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извеще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3420" w:hanging="0"/>
        <w:rPr/>
      </w:pPr>
      <w:r>
        <w:rPr/>
        <w:t>Начальнику отдела развития сельских территорий,         сельского хозяйства и регулирования потребительского рынка  Администрации Златоустовского городского  округа</w:t>
      </w:r>
    </w:p>
    <w:p>
      <w:pPr>
        <w:pStyle w:val="Normal"/>
        <w:autoSpaceDE w:val="false"/>
        <w:ind w:left="2832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редоставление права использования места организованной торговли сезонными товар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Ф.И.О. ИП)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номер _______________Серия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о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______информация о внесении в Единый государственный реестр ИП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, телефон (для ИП - место регистрации, проживания, паспортные данные, телефон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бъект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  (перечень услуг)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подач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ая документация к извещению о проведении конкурса на предоставление права использования места организованной торговли сезонными товарами  на территории Златоустовского городского округа в 2015 году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редмет Конкурса</w:t>
      </w:r>
      <w:r>
        <w:rPr>
          <w:sz w:val="22"/>
          <w:szCs w:val="22"/>
        </w:rPr>
        <w:t>: предоставление права использования места организованной торговли сезонными товарами  на территории Златоустовского городского округа в 2015 году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FF00FF"/>
        </w:rPr>
      </w:pPr>
      <w:r>
        <w:rPr>
          <w:b/>
          <w:color w:val="FF00FF"/>
        </w:rPr>
        <w:t>2) перечень мест организованной торговли, право на использование которых  возникнет по результатам конкурсного отбора (далее – Лоты),  с указанием адресных ориентиров</w:t>
      </w:r>
      <w:r>
        <w:rPr>
          <w:color w:val="FF00FF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3"/>
        <w:gridCol w:w="2126"/>
        <w:gridCol w:w="15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 (ло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ный ориентир торгово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уем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сортим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торговы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П.П. Аносова, 247,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П.П. Аносова, 257, 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им. П.П. Аносова, 82, с юж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А. Румянцева, 43, через дорогу напротив торгового комплекса «По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А. Румянцева, 43, через дорогу напротив торгового комплекса «По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й комплекс «Железнодорожная поликлиника», с 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13, с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 Победы, 13, с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-летия  Победы, 13, с северо-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17,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17,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-летия  Победы, 46, в а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–летия Победы, 26, с 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А.С. Грибоедова, 9,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им. Максима Горького, 3 (у входа в торговый комплекс «Новы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22, с юг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22,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26, с юг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у входа в торговый комплекс «Гостин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11, напротив торгово-офис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м Ю.А. Гагарина, 3-й м/р-н, 11,  выше «Кулинар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м. Ю.А. Гагарина, 1 линия,  ниже киоска «Морозовский хлеб» с север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м. Ю.А. Гагарина, 1 линия  (между домами 15 и 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м. Ю.А. Гагарина, 1 линия, 9, с 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. им. Ю.А. Гагарина</w:t>
            </w:r>
            <w:r>
              <w:rPr>
                <w:sz w:val="22"/>
                <w:szCs w:val="22"/>
                <w:lang w:eastAsia="en-US"/>
              </w:rPr>
              <w:t xml:space="preserve">, 1-я линия, 12,с север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. им. Ю.А. Гагарина</w:t>
            </w:r>
            <w:r>
              <w:rPr>
                <w:sz w:val="22"/>
                <w:szCs w:val="22"/>
                <w:lang w:eastAsia="en-US"/>
              </w:rPr>
              <w:t xml:space="preserve">, 1-я линия. 12,с север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. им. Ю.А. Гагарина</w:t>
            </w:r>
            <w:r>
              <w:rPr>
                <w:sz w:val="22"/>
                <w:szCs w:val="22"/>
                <w:lang w:eastAsia="en-US"/>
              </w:rPr>
              <w:t xml:space="preserve">, 1-я линия. 12,с север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. им. Ю.А. Гагарина</w:t>
            </w:r>
            <w:r>
              <w:rPr>
                <w:sz w:val="22"/>
                <w:szCs w:val="22"/>
                <w:lang w:eastAsia="en-US"/>
              </w:rPr>
              <w:t>, 1-я линия, 12 ,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р.</w:t>
            </w:r>
            <w:r>
              <w:rPr>
                <w:sz w:val="22"/>
                <w:szCs w:val="22"/>
              </w:rPr>
              <w:t xml:space="preserve"> им. Ю.А. </w:t>
            </w:r>
            <w:r>
              <w:rPr>
                <w:sz w:val="22"/>
                <w:szCs w:val="22"/>
                <w:lang w:eastAsia="en-US"/>
              </w:rPr>
              <w:t>Гагарина, 3-й м/р-н 35, с юго-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м. Ю.А. Гагарина, 1 линия, с северной стороны от ж/д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м. Ю.А. Гагарина, 8 линия, 10, с север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 северо-западнее дома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ганайская, 198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очный комплекс «Городская больница», с 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В.И. Ленина, 6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В.И. Ленина, 6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В.И. Ленина, 6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м. И.Н. Бушуева, 1,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1-я Нижнезаводская, 59, с 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3,  с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3,  с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торная, 57(кольцо Метзавода), с юж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Карла Маркса, 6, с восточной стороны павильона «Кару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6 с юг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Карла Маркса, 6, с юг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</w:rPr>
        <w:t>3) порядок проведения Конкурса:</w:t>
      </w:r>
      <w:r>
        <w:rPr>
          <w:sz w:val="28"/>
          <w:szCs w:val="28"/>
        </w:rPr>
        <w:t xml:space="preserve">  </w:t>
      </w:r>
      <w:r>
        <w:rPr/>
        <w:t>Юридическое лицо или индивидуальный предприниматель (далее - Претендент) подают в письменном виде заявку на участие в конкурсе по утвержденной форме вместе с документами Организатору конкурса.</w:t>
      </w:r>
      <w:r>
        <w:rPr>
          <w:sz w:val="28"/>
          <w:szCs w:val="28"/>
        </w:rPr>
        <w:t xml:space="preserve"> </w:t>
      </w:r>
      <w:r>
        <w:rPr/>
        <w:t>Документы 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 xml:space="preserve">. </w:t>
      </w:r>
      <w:r>
        <w:rPr/>
        <w:t>Конкурс проводится на каждое место организованной торговли (лот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чала периода реализации сезонных товаров;</w:t>
      </w:r>
    </w:p>
    <w:p>
      <w:pPr>
        <w:pStyle w:val="Normal"/>
        <w:autoSpaceDE w:val="false"/>
        <w:ind w:firstLine="709"/>
        <w:jc w:val="both"/>
        <w:rPr/>
      </w:pPr>
      <w:r>
        <w:rPr/>
        <w:t>2) окончания срока действия договора  в течение периода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3) досрочного прекращения действия договора по инициативе одной из сторон или по обоюдному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4) внесения изменений в перечень мест организованной торговли;</w:t>
      </w:r>
    </w:p>
    <w:p>
      <w:pPr>
        <w:pStyle w:val="Normal"/>
        <w:autoSpaceDE w:val="false"/>
        <w:ind w:firstLine="709"/>
        <w:jc w:val="both"/>
        <w:rPr/>
      </w:pPr>
      <w:r>
        <w:rPr/>
        <w:t>5) в иных, установленных действующим законодательством случаях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курса постановлением Администрации Златоустовского городского округа создается комиссия (далее – Конкурсная комиссия), а также утверждается ее состав (Председатель и члены комиссии). 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скрытии конвертов объявляются и заносятся в протокол наименование (для юридического лица), фамилия, имя, отчество (для индивидуального предпринимателя), почтовый адрес каждого заявителя, конверт с заявкой которого вскрывается, наличие сведений и документов, предусмотренных конкурсной документацией, условия являющиеся критериями оценк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етендент приобретает статус участника Конкурса с момента принятия Конкурсной комиссией решения о его допуске к участию в Конкурсе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бедителем конкурсного отбора признается претендент, набравший большее количество баллов в общей су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порядок, место, даты начала и окончания срока подачи заявок на участие  в Конкурсе: </w:t>
      </w:r>
      <w:r>
        <w:rPr/>
        <w:t xml:space="preserve">Юридическое лицо или индивидуальный предприниматель, желающие осуществлять сезонную торговлю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 на одно или несколько   мест организованной торговли.  Срок приема конкурсных заявок составляет тридцать дней со дня опубликования извещения о проведении Конкурса. 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ind w:firstLine="720"/>
        <w:jc w:val="both"/>
        <w:rPr/>
      </w:pPr>
      <w:r>
        <w:rPr/>
        <w:t>Дата  начала подачи заявок: 02 марта 2015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ата окончания подачи заявок: 01 апреля 2015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</w:rPr>
        <w:t xml:space="preserve">5) порядок и срок отзыва конкурсных заявок, порядок внесения изменений в такие заявки: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 порядок разъяснения положений конкурсной документации:</w:t>
      </w:r>
      <w:r>
        <w:rPr/>
        <w:t xml:space="preserve"> 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требования к заявителям и перечень предоставляемых документов для участия в Конкурсе</w:t>
      </w:r>
      <w:r>
        <w:rPr/>
        <w:t>: К участию в Конкурс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 подают при личном контакте, в письменном вид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требования к содержанию и форме заявки на участие в Конкурсе</w:t>
      </w:r>
      <w:r>
        <w:rPr/>
        <w:t>: заявка на участие в Конкурс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сведения и документы об участнике Конкурса в соответствии с требованиями конкурсной документаци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) критерии оценки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1) внешний вид и оформление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2) оснащение специализированным торговым, технолог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, внешний вид и оформление форменной одежды продавцов, вывески, содержащей сведения об организации, осуществляющей торговлю, и режиме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чень ассортимента продукции и услуг, предлагаемых к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5) соблюдение требований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срок размещения нестационарного объекта (большему сроку присваивается наибольший бал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сутствие задолженности по налогам и сборам в бюджеты всех уровней, </w:t>
      </w:r>
    </w:p>
    <w:p>
      <w:pPr>
        <w:pStyle w:val="Normal"/>
        <w:autoSpaceDE w:val="false"/>
        <w:ind w:firstLine="709"/>
        <w:jc w:val="both"/>
        <w:rPr/>
      </w:pPr>
      <w:r>
        <w:rPr/>
        <w:t>8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9) обязанности субъектов торговли по благоустройству территории, прилегающей  к нестационарному объекту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1) профессиональный опыт в качестве субъекта торговой, сервис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12) участия и победы в конкурсах, связанных с профессиона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3) занятия благотвори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4) дополнительный сервис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5) отсутствие обоснованных жалоб населения, связанных с профессиональной деятельностью, а также качеством предлагаемых товаров и услуг, обслужива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наличие у заявителя благодарственных писем, грамот и т.п. за отличную профессиональную деятельность; </w:t>
      </w:r>
    </w:p>
    <w:p>
      <w:pPr>
        <w:pStyle w:val="Normal"/>
        <w:autoSpaceDE w:val="false"/>
        <w:ind w:firstLine="709"/>
        <w:jc w:val="both"/>
        <w:rPr/>
      </w:pPr>
      <w:r>
        <w:rPr/>
        <w:t>17) иные критерии, обеспечивающие повышение уровня безопасности и качества предоставляемых сезонных товаров и услуг, а также стабильности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18) дополнительные критерии, могут быть предусмотрены Организатором конкурса               в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0) порядок оценки и сопоставления конкурсных заявок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осуществляет оценку и сопоставление заявок и прилагаемых к ним документов в порядке, определенном в конкурсной документации. Срок оценки и сопоставления заявок не может превышать 10 рабочих дней с момента вскрытия конвертов  с заявкам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/>
        </w:rPr>
        <w:t xml:space="preserve">11) срок и порядок заключения договора с победителем Конкурса: </w:t>
      </w:r>
      <w:r>
        <w:rPr/>
        <w:t>Договор  заключается по результатам конкурсного отбора.</w:t>
      </w:r>
      <w:r>
        <w:rPr>
          <w:szCs w:val="24"/>
        </w:rPr>
        <w:t xml:space="preserve"> Организатор конкурса в течение трех рабочих дней со дня подписания Конкурсной комиссией протокола об итогах Конкурса направляет победителю Конкурса проект договора и квитанцию о внесении платы за использование места организованной торговл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с победителем Конкурса, внесшим плату за использование места организованной торговли по предоставленной ему Организатором конкурса квитан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должен быть заключен в течение десяти рабочих дней со дня размещения на официальном сайте Златоустовского городского округа в сети «Интернет» протокола   об итогах Конкурс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 xml:space="preserve">С победителем Конкурса, определенного  в порядке, предусмотренном настоящим Положением по каждому конкретному лоту, может  быть заключен договор на одно или несколько мест организованной торговли сезонными товарами. 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,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Срок действия договора не может превышать срок, входящий в период реализации сезонных товаров (квас, мороженое, прохладительные напитки, бахчевые культуры, фрукты и овощи) в местах организованной торговли через нестационарные объекты;</w:t>
      </w:r>
    </w:p>
    <w:p>
      <w:pPr>
        <w:pStyle w:val="ListParagraph"/>
        <w:autoSpaceDE w:val="false"/>
        <w:ind w:left="0" w:firstLine="709"/>
        <w:jc w:val="both"/>
        <w:rPr>
          <w:b/>
          <w:b/>
        </w:rPr>
      </w:pPr>
      <w:r>
        <w:rPr>
          <w:b/>
        </w:rPr>
        <w:t>12) проект договора, предлагаемый к заключению:</w:t>
      </w:r>
    </w:p>
    <w:p>
      <w:pPr>
        <w:pStyle w:val="Normal"/>
        <w:ind w:left="3240" w:hanging="3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hanging="3240"/>
        <w:jc w:val="center"/>
        <w:rPr/>
      </w:pPr>
      <w:r>
        <w:rPr/>
        <w:t>ФОРМА ДОГОВО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редоставление права использования места организованной торговли сезонными товарам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ий городской округ</w:t>
        <w:tab/>
        <w:tab/>
        <w:tab/>
        <w:tab/>
        <w:t xml:space="preserve">    «____» ______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Администрация Златоустовского городского округа в лице заместителя Главы Златоустовского городского округа по общим вопросам _____________________________________________, действующего на основании распоряжения Администрации Златоустовского городского округа ________________, именуемая в дальнейшем «Администрация», с одной стороны, </w:t>
      </w:r>
    </w:p>
    <w:p>
      <w:pPr>
        <w:pStyle w:val="Normal"/>
        <w:autoSpaceDE w:val="false"/>
        <w:jc w:val="both"/>
        <w:rPr/>
      </w:pPr>
      <w:r>
        <w:rPr/>
        <w:t>и ___________________________ именуемое в дальнейшем «Субъект торговли»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и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ция предоставляет, а Субъект торговли реализует право организованной торговли с использованием места организованной торговли площадью _________ кв. м, расположенное по адресу: _______________________________________________ согласно схеме расположения объекта (Приложение 1), которая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ъект торговли использует место организованной торговли для размещения нестационарного объекта с целью реализации следующих видов сезонных товаров ____________________________________________________ 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предоставлении права организованной торговли состояние места организованной торговли оценивается в присутствии представителей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рок действия договора и плата</w:t>
      </w:r>
    </w:p>
    <w:p>
      <w:pPr>
        <w:pStyle w:val="Normal"/>
        <w:autoSpaceDE w:val="false"/>
        <w:ind w:firstLine="540"/>
        <w:jc w:val="both"/>
        <w:rPr/>
      </w:pPr>
      <w:r>
        <w:rPr/>
        <w:t>2.1. Использование места организованной торговли осуществляется на платной основе. Размер платы устанавливается настоящим договором в соответствии с методикой расчета платы за использование мест организованной торговли сезонными товарами, утвержденной  постановлением Администрации Златоустовского городского округа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латежи по настоящему договору в сумме ________________ рублей   вносятся Субъектом торговли ежемесячно на расчетный счет 40101810400000010801 в ГРКЦ ГУ Банка России по Челябинской области г. Челябинск, ИНН:7404010582, КПП:740401001, БИК:047501001, код бюджетной классификации: 11211109044040000120, ОКТМО: 75712000. </w:t>
      </w:r>
    </w:p>
    <w:p>
      <w:pPr>
        <w:pStyle w:val="Normal"/>
        <w:autoSpaceDE w:val="false"/>
        <w:ind w:firstLine="540"/>
        <w:jc w:val="both"/>
        <w:rPr/>
      </w:pPr>
      <w:r>
        <w:rPr/>
        <w:t>2.3. Субъект  торговли вправе внести предоплату за использование места организованной торговли полностью за весь период или частично.</w:t>
      </w:r>
    </w:p>
    <w:p>
      <w:pPr>
        <w:pStyle w:val="Normal"/>
        <w:autoSpaceDE w:val="false"/>
        <w:ind w:firstLine="540"/>
        <w:jc w:val="both"/>
        <w:rPr/>
      </w:pPr>
      <w:r>
        <w:rPr/>
        <w:t>2.4. Настоящий договор действует с «___» ____ 20__ г. по «___» ___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изымать место организованной торговли досрочно, если Субъект торговли не нарушает условия настоящего договора, Положение о порядке использования мест организованной торговли сезонными товарами и нормы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2. не вмешиваться в хозяйственную деятельность Субъекта торговли, если она не противоречит условиям настоящего договора и установленному законом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3.2.2. в случае неоднократного (два и более) нарушения действующих правил торговли, действующего законодательства в сфере благоустройства, порядка обращения с отходами, других экологических и санитарных требований, Положение о порядке использования мест организованной торговли сезонными товарами Субъектом торговли при использовании места организованной торговли, указанного в пункте 1.1 настоящего договора, досрочно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Субъекта торговли</w:t>
      </w:r>
    </w:p>
    <w:p>
      <w:pPr>
        <w:pStyle w:val="Normal"/>
        <w:autoSpaceDE w:val="false"/>
        <w:ind w:firstLine="540"/>
        <w:jc w:val="both"/>
        <w:rPr/>
      </w:pPr>
      <w:r>
        <w:rPr/>
        <w:t>4.1. Субъект торговл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осуществлять продажу товаров на используемом месте организованн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4.1.2. требовать от Администрации своевременного и надлежащего выполнения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4.2. Субъект торговли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4.2.1 использовать место организованной торговли в соответствии с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.2.2. обеспечить свободный доступ к месту организованной торговли представителям органов государственного 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.2.3. обеспечивать постоянную чистоту и уборку места организованной торговли и прилегающей территории от мусора, коробок, ящиков;</w:t>
      </w:r>
    </w:p>
    <w:p>
      <w:pPr>
        <w:pStyle w:val="Normal"/>
        <w:autoSpaceDE w:val="false"/>
        <w:ind w:firstLine="540"/>
        <w:jc w:val="both"/>
        <w:rPr/>
      </w:pPr>
      <w:r>
        <w:rPr/>
        <w:t>4.2.4. соблюдать режим осуществления торгов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.2.5. соблюдать порядок обращения с отходами и другие санитарные, экологические нормы и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4.2.6. прекратить торговлю и освободить занимаемое место организованной торговли непосредственно после расторжения либо прекраще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использования места организованной торговли по назначению,  не вызванного нарушением договора со стороны Администрации, внесенная плата не возвра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, которые могут возникнуть между Сторонами                                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7.1. Пересмотр договора, изменение отдельных пунктов, дополнения и поправки  к условиям договора возможны по обоюдному согласию Сторон и действительны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2. Договор прекращает свое действ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7.2.1. истечения срока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7.2.2. ликвидации Субъекта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7.2.3. прекращения Субъектом торговли в установленном законом порядке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4. на основании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7.2.5. неоднократного привлечения Субъекта торговли к административной ответственности (два и более раза) за нарушение правил торговли и содержания торгового места, указанного в пункте 1.1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2.6. в случае передачи места организованной торговли другому хозяйствующему су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бъекту торговли не компенсируются понесенные затраты,                                   а нестационарный объект торговли  подлежит сносу или вывозу за счет средств Субъекта торговл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2.7. несвоевременной оплаты ежемесячного платеж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квизиты сторон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2"/>
      </w:tblGrid>
      <w:tr>
        <w:trPr/>
        <w:tc>
          <w:tcPr>
            <w:tcW w:w="4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4:00Z</dcterms:created>
  <dc:creator>user</dc:creator>
  <dc:description/>
  <cp:keywords/>
  <dc:language>en-US</dc:language>
  <cp:lastModifiedBy>zgorui</cp:lastModifiedBy>
  <cp:lastPrinted>2014-05-13T13:22:00Z</cp:lastPrinted>
  <dcterms:modified xsi:type="dcterms:W3CDTF">2015-02-25T03:56:00Z</dcterms:modified>
  <cp:revision>4</cp:revision>
  <dc:subject/>
  <dc:title>Извещение о проведении конкурса на предоставление права  организованной торговли сезонными товарами</dc:title>
</cp:coreProperties>
</file>