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4"/>
        </w:rPr>
        <w:t xml:space="preserve">Приложение 1        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к Положению о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>«Лучший предприниматель год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>Златоустовского городского округа»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 кого </w:t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конкурсе 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Лучший предприниматель года 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пакет документов на участие в конкурсе «Лучший предприниматель года Златоустовского городского округа» в номинации _________________________________________________________________________________.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                             ________________                 ___________________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 руководителя СМП)                (подпись)</w:t>
        <w:tab/>
        <w:t xml:space="preserve">     (Ф.И.О. руководителя СМП)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 __» __________20   г.</w:t>
      </w:r>
    </w:p>
    <w:p>
      <w:pPr>
        <w:pStyle w:val="TextBodyIndent"/>
        <w:rPr>
          <w:szCs w:val="24"/>
        </w:rPr>
      </w:pPr>
      <w:r>
        <w:rPr>
          <w:szCs w:val="24"/>
        </w:rPr>
        <w:t>М.П.</w:t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077" w:h="16838"/>
      <w:pgMar w:left="1418" w:right="851" w:gutter="0" w:header="0" w:top="113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4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6:00Z</dcterms:created>
  <dc:creator>k5182</dc:creator>
  <dc:description/>
  <dc:language>en-US</dc:language>
  <cp:lastModifiedBy>FELIX</cp:lastModifiedBy>
  <cp:lastPrinted>2015-04-03T13:02:00Z</cp:lastPrinted>
  <dcterms:modified xsi:type="dcterms:W3CDTF">2015-04-07T09:36:00Z</dcterms:modified>
  <cp:revision>2</cp:revision>
  <dc:subject/>
  <dc:title>Экономическое управление Администрации Златоустовского городского округа информирует о том, что Министерство экономического развития приступило к подготовке шестого издания «Каталога инвестиционных проектов Челябинской области»</dc:title>
</cp:coreProperties>
</file>