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03493037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422"/>
        <w:gridCol w:w="1690"/>
        <w:gridCol w:w="1831"/>
      </w:tblGrid>
      <w:tr>
        <w:trPr/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 г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353-П/АДМ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keepNext w:val="false"/>
        <w:ind w:right="3683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латоустовского городского округа от 25.04.2018 г. № 183-П                              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                   в муниципальной собственности                                      и государственная собственность на которые                 не разграничена, без предоставления земельных участков и установления сервиту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аспоряжением Правительства Российской Федерации от 18.09.2019 г.                          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Администрации Златоустовского городского округа от 29.03.2012 г. № 75-п «О порядке разработки                                      и утверждении административных регламентов предоставления муниципальных услуг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А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Златоустовского городского                            от 25.04.2018 г. № 183-П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                   и государственная собственность на которые не разграничена,                                       без предоставления земельных участков и установления сервитутов» внести следующие измен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  «Об утверждении Административного регламента предоставления муниципальной услуги «Выдача разрешения на использование земель                         или земельного участка, которые находятся в государственной                                    или муниципальной собственности, без предоставления земельных участков                   и установления сервитута, публичного сервиту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 наименование муниципальной услуги «Выдача разрешения на использование земель 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                            и установления сервитутов» в соответствующих падежах заменить на «Выдача разрешения на использование земель или земельного участка, которые находятся в государственной или муниципальной собственности,                                    без предоставления земельных участков и установления сервитута, публичного сервиту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одпункта 11.5.1 административного регламента изложить       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5.1. Межведомственный запрос о представлении документов                                   и (или) информации, указанных в части 11.5 настоящего административного регламента, для предоставления государственной или муниципальной услуги                 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                               не установлены законодательным актом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26.3.2. административного регламента абзацем з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указание об обязанности лиц, получивших разрешение, вносить плату за использование земель или земельного участка (части земельного участк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текст административного регламента подпунктом                     26.3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3.3. Использование земель или земельного участка на основании разрешения осуществляется за плату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лицо, указанное в пункте 2 статьи                               39.9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бъектов, указанных в пунктах 1 - 18, 21, 26, 27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за использование земель или земельного участка                        (части земельного участка) осуществляется уполномоченным органом                            в порядке, установленном законодательством Челябинской области                                для определения размера арендной платы за предоставленные в аренду                      без торгов земельные участки, находящиеся в государственной                                   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адастровая стоимость земельного участка, необходимая для расчета платы в соответствии с пунктом 9.2 Порядка, не определена на дату расчета платы,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соответствующей категории и вида разрешенного использования, который установлен по результатам государственной кадастровой оценки (далее - удельный показатель кадастровой стоимости земель) для соответствующего населенного пункта, городского округа ил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твержденных удельных показателей кадастровой стоимости земель для соответствующего населенного пункта для расчета платы в соответствии с пунктом 9.2 Порядка используется удельный показатель кадастровой стоимости земель для городского округа или муниципального района, в границах которого расположен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твержденных удельных показателей кадастровой стоимости земель для соответствующего городского округа                                        или муниципального района для расчета платы в соответствии с пунктом                        9.2  Порядка используется удельный показатель кадастровой стоимости земель для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размещается на нескольких землях или земельных участках, размер платы рассчитывается в зависимости от кадастровой стоимости земли или земельных участков, на которых предполагается размещение объекта, пропорционально площади используемых земель                         или земельных участков (частей земельных участ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латы за использование земель или земельного участка (части земельного участка) указывается в приложении к раз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одпункт 30.1. административного регламента абзацами        «и-л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) предоставления земельного участка гражданину или юридическ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тказа лица, получившего разрешение, в использовании земель                        ил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 систематическом невнесении (в течение двух платежных периодов) или неполном внесении платы за использование земель или земельного участка (части земельного участка), указанной в разреш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текст административного регламента подпунктом                       30.1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.1. При возникновении случаев, указанных в подпунктах "б" - "л" настоящего пункта, уполномоченный орган принимает решение о прекращении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лучаев, указанных в настоящем пункте, уполномоченный орган принимает решение о прекращении использования земель или земельного участк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текст административного регламента подпунктом                      30.1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.2. Прекращение действия разрешения не освобождает лицо, которому оно выдано, от обязанности внесения платы за использование земель или земельного участка (части земельного участка) за период фактического размещения объекта».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по взаимодействию со средствами массовой информации Администрации Златоустовского городского округа (Письменный М.Ю.) опубликовать настоящее постановление в официальных средствах массовой информации  и разместить на официальном сайте Златоустовского городского округа в сети «Интернет»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постановления возложить                    на руководителя органа местного самоуправления «Комитет по управлению имуществом Златоустовского городского округа» Турову Е.В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3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Пекар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566" w:hRule="atLeast"/>
        </w:trPr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/>
              <w:t>Рассылка: Жиганьшин В.Р., КУИ ЗГО – 2, ПУ, ОВС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2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7:00Z</dcterms:created>
  <dc:creator>larionova</dc:creator>
  <dc:description/>
  <dc:language>en-US</dc:language>
  <cp:lastModifiedBy>Ивчатова Анна Викторовна</cp:lastModifiedBy>
  <cp:lastPrinted>2010-08-02T13:59:00Z</cp:lastPrinted>
  <dcterms:modified xsi:type="dcterms:W3CDTF">2020-08-2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