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Златоустовского городского округа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Златоусто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№179-П от 22.05.2015 г. «Об утверждении</w:t>
      </w:r>
    </w:p>
    <w:p>
      <w:pPr>
        <w:pStyle w:val="Normal"/>
        <w:ind w:right="3697" w:hanging="0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 предо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Выдача ордеров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о земляных работ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«Об организации предоставления государственных и муниципальных услуг»,  постановлением Администрации Златоустовского городского округа №485-п от 31.12.2010 г. «О порядке разработки и утверждения административных регламентов предоставления муниципальных (государственных услуг), в целях приведения в соответствие с действующим законодательством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Златоустовского городского округа №179-П от 22.05.2015 г. «Об утверждении Административного регламента предоставления Муниципальной услуги «Выдача ордеров на производство земляных работ» (далее-постановление) следующие изменения:</w:t>
      </w:r>
    </w:p>
    <w:p>
      <w:pPr>
        <w:pStyle w:val="Normal"/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аименование постановления изложить в следующей редакции:</w:t>
      </w:r>
    </w:p>
    <w:p>
      <w:pPr>
        <w:pStyle w:val="Normal"/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Об утверждении Административного регламента предоставления Муниципальной услуги «Выдача, продление и закрытие ордеров на производство земляных работ "</w:t>
      </w:r>
    </w:p>
    <w:p>
      <w:pPr>
        <w:pStyle w:val="Normal"/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ункт 1 постановления изложить в следующей редакции:</w:t>
      </w:r>
    </w:p>
    <w:p>
      <w:pPr>
        <w:pStyle w:val="Normal"/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 Утвердить Административный регламент предоставления Муниципальной услуги «Выдача, продление и закрытие ордеров на производство земляных работ» на территории Златоустовского городского округа (приложение)».</w:t>
      </w:r>
    </w:p>
    <w:p>
      <w:pPr>
        <w:pStyle w:val="Normal"/>
        <w:ind w:right="-17" w:hanging="0"/>
        <w:jc w:val="both"/>
        <w:rPr/>
      </w:pPr>
      <w:r>
        <w:rPr>
          <w:sz w:val="28"/>
          <w:szCs w:val="28"/>
        </w:rPr>
        <w:tab/>
        <w:t>3) А</w:t>
      </w:r>
      <w:r>
        <w:rPr>
          <w:color w:val="000000"/>
          <w:sz w:val="28"/>
          <w:szCs w:val="28"/>
        </w:rPr>
        <w:t xml:space="preserve">бзац 1 пункта 1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к постановлению изложить в следующей редак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right="-17" w:hanging="0"/>
        <w:jc w:val="both"/>
        <w:rPr/>
      </w:pPr>
      <w:r>
        <w:rPr>
          <w:color w:val="000000"/>
          <w:sz w:val="28"/>
          <w:szCs w:val="28"/>
        </w:rPr>
        <w:tab/>
        <w:t>«1. Административный регламент предоставления Муниципальной услуги «Выдача, продление и закрытие ордеров на производство земляных работ» на территории Златоустовского городского округа (далее - Административный регламент) определяет общие положения, стандарт предоставления муниципальной услуги, состав, последовательность и сроки выполнения административных процедур при выдаче, продлении, закрытии ордера на производство земляных работ, требования к порядку их выполнения, в том числе особенности выполнения административных процедур в электронной форм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Подпункт 2 пункта 1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постановлению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После абзаца 5 подпункта 4 пункта 20 раздела </w:t>
      </w: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 xml:space="preserve">Приложения к постановлению «Общий максимальный срок приема документов от одного заявителя не должен превышать 15 минут» добавить абзац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аксимальный срок ожидания в очереди при обращении заявителя за предоставлением муниципальной услуги не должен превышать 15 минут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) После абзаца 5 пункта 21 раздела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«Ордер на производство земляных работ оформляется в одном экземпляре, оригинал которого выдается заявителю, копия ордера на производство земляных работ хранится в Уполномоченном органе» добавить абзац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Заказчик, получивший ордер и не уложившийся в установленные сроки, должен не позднее трех дней до окончания срока представить в уполномоченный орган или в МФЦ обоснованное письмо о продлении срока действия ордер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по взаимодействию со средствами массовой информации Администрации Златоустовского городского округа (Алексюк Н.В.) разместить настоящее постановл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рганизацию выполнения настоящего постановления возложить на заместителя Главы Златоустовского городского округа по инфраструктуре Брыкунова Д.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>Глава Златоустовского городского округа                                             В.А.Жилин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Златоус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по инфраструктуре                                               Д.В. Брык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равового  управле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                                                    В.В. Бобы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Экономического управления Администрации</w:t>
      </w:r>
    </w:p>
    <w:p>
      <w:pPr>
        <w:pStyle w:val="Normal"/>
        <w:tabs>
          <w:tab w:val="clear" w:pos="708"/>
          <w:tab w:val="left" w:pos="8013" w:leader="none"/>
        </w:tabs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  <w:tab/>
        <w:t>В.В. Гусева</w:t>
      </w:r>
    </w:p>
    <w:p>
      <w:pPr>
        <w:pStyle w:val="Normal"/>
        <w:tabs>
          <w:tab w:val="clear" w:pos="708"/>
          <w:tab w:val="left" w:pos="8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муниципального казё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 Златоустовского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правление жилищно-коммунального хозяйства»                           К.В. Кобз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влова Юлия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2-08-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азослано: МКУ ЗГО «УЖКХ»  – 2 шт,   прокуратура, Брыкунову Д.В., правое управление, экономическое управление, МАУ «МФЦ ЗГО», ОВСМИ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ConsPlusNonformat">
    <w:name w:val="ConsPlusNonformat Знак"/>
    <w:basedOn w:val="1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08:00Z</dcterms:created>
  <dc:creator>Кирилова Елена Валерьевна</dc:creator>
  <dc:description/>
  <dc:language>en-US</dc:language>
  <cp:lastModifiedBy>gtikvp</cp:lastModifiedBy>
  <cp:lastPrinted>2016-05-18T09:35:00Z</cp:lastPrinted>
  <dcterms:modified xsi:type="dcterms:W3CDTF">2016-08-12T10:08:00Z</dcterms:modified>
  <cp:revision>2</cp:revision>
  <dc:subject/>
  <dc:title>Проект</dc:title>
</cp:coreProperties>
</file>