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административной комиссии Златоустовского городского  округа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2017 года состоялось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заседаний административной комиссии, на которых рассматривались  административные материалы  по статье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«Нарушение муниципальных нормативных  правовых актов в области охраны окружающей среды, в сфере благоустройства и озеленения территорий и обращения с отходами производства и потребления» Закона Челябинской области от 27.05.2010 года № 584 – ЗО «Об административных правонарушениях в Челябинской области». Специалистами отдела административной практики Управления муниципальной милиции Администрации ЗГО выявлено </w:t>
      </w:r>
      <w:r>
        <w:rPr>
          <w:b/>
          <w:sz w:val="28"/>
          <w:szCs w:val="28"/>
        </w:rPr>
        <w:t>285</w:t>
      </w:r>
      <w:r>
        <w:rPr>
          <w:sz w:val="28"/>
          <w:szCs w:val="28"/>
        </w:rPr>
        <w:t xml:space="preserve"> фактов нарушения Правил благоустройства территории Златоустовского городского округа, утвержденных решением Собрания Депутатов ЗГО от 06.07.2012 года № 30 – ЗГО. По каждому факту нарушения составлен протокол об административном правонарушении. Все протоколы поступили на рассмотрение в административную комиссию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по части 1 статьи 3  «Повреждение, перемещение, снос, ненадлежащее содержание малых архитектурных форм, в том числе скамеек, урн, бордюров, ограждений, указателей и других элементов благоустройства, расположенных на территориях общего пользования, детских и спортивных площадк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по части 3  статьи 3 «Неприятие собственниками и иными законными владельцами нежилых зданий, строений, сооружений мер по очистке кровель, карнизов, водостоков, навесов (козырьков) от снега, наледи, сосуле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по части 5 статьи 3 «Размещение объявлений и иной информации, не являющейся рекламой, в неустановленных мест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>173</w:t>
      </w:r>
      <w:r>
        <w:rPr>
          <w:sz w:val="28"/>
          <w:szCs w:val="28"/>
        </w:rPr>
        <w:t xml:space="preserve"> по части 6 статьи 3 «Торговля и оказание бытовых услуг либо услуг общественного питания в неустановленных мест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по части 7 статьи 3  «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о части  8  статьи 3 «Сброс мусора, иных отходов производства и потребления вне специально отведенных для этого мест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9 статьи 3 «Организация несанкционированной свалки от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по части 10 статьи 3  «Оставление без цели выполнения аварийных или ремонтных работ механических транспортных средств на газонах, тротуар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о части 11 статьи 3 «Не проведение предусмотренных муниципальными нормативными правовыми актами работ по содержанию и уборке территорий и объ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по части 13 стать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 «Уклонение от исполнения или несвоевременное исполнение законных предписаний должностных лиц органов местного самоуправления, осуществляющих контроль за исполнением правил благоустройства территорий муниципальных образовани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b/>
          <w:sz w:val="28"/>
          <w:szCs w:val="28"/>
        </w:rPr>
        <w:t xml:space="preserve">8  </w:t>
      </w:r>
      <w:r>
        <w:rPr>
          <w:sz w:val="28"/>
          <w:szCs w:val="28"/>
        </w:rPr>
        <w:t>по части 14 статьи 3 «Самовольная установка временных объектов, за исключением случаев, когда ответственность за самовольную установку объектов, являющихся в соответствии  с настоящим Законом временными объектами, предусмотрена федераль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ротоколы комиссией рассмотрены, вынесено </w:t>
      </w:r>
      <w:r>
        <w:rPr>
          <w:b/>
          <w:sz w:val="28"/>
          <w:szCs w:val="28"/>
        </w:rPr>
        <w:t>285</w:t>
      </w:r>
      <w:r>
        <w:rPr>
          <w:sz w:val="28"/>
          <w:szCs w:val="28"/>
        </w:rPr>
        <w:t xml:space="preserve">  постановлений  о назначении административного наказания   по статье 3  Закона Челябинской области от 27.05.2010 года № 584-ЗО «Об административных правонарушениях в Челябин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административной ответственности в течение 2017 года привлечены физические лица, лица, осуществляющие предпринимательскую деятельность, а также юридические лица. Из них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 подвергнуты  административному наказанию в виде предупреждения, </w:t>
      </w:r>
      <w:r>
        <w:rPr>
          <w:b/>
          <w:sz w:val="28"/>
          <w:szCs w:val="28"/>
        </w:rPr>
        <w:t xml:space="preserve">230 </w:t>
      </w:r>
      <w:r>
        <w:rPr>
          <w:sz w:val="28"/>
          <w:szCs w:val="28"/>
        </w:rPr>
        <w:t xml:space="preserve">назначен административный штраф.  Общая сумма штрафов, назначенных административной комиссией за отчётный период  составила </w:t>
      </w:r>
      <w:r>
        <w:rPr>
          <w:b/>
          <w:sz w:val="28"/>
          <w:szCs w:val="28"/>
        </w:rPr>
        <w:t>1535500</w:t>
      </w:r>
      <w:r>
        <w:rPr>
          <w:sz w:val="28"/>
          <w:szCs w:val="28"/>
        </w:rPr>
        <w:t xml:space="preserve"> (один миллион пятьсот тридцать пять тысяч пятьсот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с начала года взыскано административных штрафов и перечислено  в местный бюджет </w:t>
      </w:r>
      <w:r>
        <w:rPr>
          <w:b/>
          <w:sz w:val="28"/>
          <w:szCs w:val="28"/>
        </w:rPr>
        <w:t>403386</w:t>
      </w:r>
      <w:r>
        <w:rPr>
          <w:sz w:val="28"/>
          <w:szCs w:val="28"/>
        </w:rPr>
        <w:t xml:space="preserve"> (четыреста три тысячи триста восемьдесят шесть) рублей, что составляет </w:t>
      </w:r>
      <w:r>
        <w:rPr>
          <w:b/>
          <w:sz w:val="28"/>
          <w:szCs w:val="28"/>
        </w:rPr>
        <w:t>26,27%</w:t>
      </w:r>
      <w:r>
        <w:rPr>
          <w:sz w:val="28"/>
          <w:szCs w:val="28"/>
        </w:rPr>
        <w:t xml:space="preserve"> от суммы назначенных штрафов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21 </w:t>
      </w:r>
      <w:r>
        <w:rPr>
          <w:sz w:val="28"/>
          <w:szCs w:val="28"/>
        </w:rPr>
        <w:t xml:space="preserve">постановление административной комиссии в отношении лиц, добровольно не уплативших административный штраф, направлено в Управление Федеральной службы судебных приставов        города Златоуста, а также других городов Российской Федерации для возбуждения исполнительного производства и принудительного взыскания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2018 году перед административной комиссией Златоустовского городского округа стоя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ение законности при рассмотрении дел об административных правонарушениях и принятии решен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я работы по формированию поступающих в комиссию административ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ние профилактической работы в отношении лиц, привлекаемых к  административной ответственности о недопущении повторных  правонарушений с их сторо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усиление контроля  за  взысканием   административных штрафов, назначенных комиссией;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5:00Z</dcterms:created>
  <dc:creator>Администрация ЗГО</dc:creator>
  <dc:description/>
  <cp:keywords/>
  <dc:language>en-US</dc:language>
  <cp:lastModifiedBy>Савватеева Евгения Александровна</cp:lastModifiedBy>
  <cp:lastPrinted>2014-05-09T10:37:00Z</cp:lastPrinted>
  <dcterms:modified xsi:type="dcterms:W3CDTF">2018-01-19T05:45:00Z</dcterms:modified>
  <cp:revision>2</cp:revision>
  <dc:subject/>
  <dc:title/>
</cp:coreProperties>
</file>