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Административной комиссии в 2018 год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рассмотрено материалов: 3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о: 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ргнуто наказанию:29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 - физических лиц 2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юридических лиц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должностных лиц 1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ИП 5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ено штрафов: 914000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о всего на общую сумму 940519 рублей (с учетом прошлых трех лет)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ый жилищный контроль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2018 году проведено внеплановых проверок – 1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несено предписаний об устранении нарушений законодательства РФ –45 </w:t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о протоколов на юридических лиц 8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ый контроль в сфере благоустройства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го в 2018 году проведено (плановых и внеплановых) проверок –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ено предписаний об устранении нарушений законодательства РФ –0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ый транспортный контроль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го в 2018 году проведено (плановых и внеплановых) проверок –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ено предписаний об устранении нарушений законодательства РФ –0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ый дорожный контроль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го в 2018 году проведено  внеплановых проверок –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ено предписаний об устранении нарушений законодательства  1</w:t>
        <w:tab/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о протоколов на юридических лиц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ый контроль за МКД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го в 2018 году проведено (плановых и внеплановых) проверок –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ено предписаний об устранении нарушений законодательства РФ –0</w:t>
        <w:tab/>
      </w:r>
    </w:p>
    <w:p>
      <w:pPr>
        <w:pStyle w:val="Normal"/>
        <w:tabs>
          <w:tab w:val="clear" w:pos="708"/>
          <w:tab w:val="left" w:pos="6375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26:00Z</dcterms:created>
  <dc:creator>Панафидин Игорь Сергеевич</dc:creator>
  <dc:description/>
  <cp:keywords/>
  <dc:language>en-US</dc:language>
  <cp:lastModifiedBy>Савватеева Евгения Александровна</cp:lastModifiedBy>
  <cp:lastPrinted>2018-12-28T12:39:00Z</cp:lastPrinted>
  <dcterms:modified xsi:type="dcterms:W3CDTF">2018-12-28T11:26:00Z</dcterms:modified>
  <cp:revision>2</cp:revision>
  <dc:subject/>
  <dc:title/>
</cp:coreProperties>
</file>