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Административной комиссии Златоустовского городского округ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ой комиссии Златоустовского городского округа  в   период 2022 года проведен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заседания, на которых рассматривались  административные материалы  по статье  3  «Нарушения в области благоустройства территорий муниципальных образований»  Закона Челябинской области от 27.05.2010 года № 584 – ЗО «Об административных правонарушениях в Челяб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ами отдела административной практики Управления муниципальной милиции Администрации ЗГО составлено </w:t>
      </w:r>
      <w:r>
        <w:rPr>
          <w:b/>
          <w:sz w:val="28"/>
          <w:szCs w:val="28"/>
        </w:rPr>
        <w:t>168 (в 2021 году – 225)</w:t>
      </w:r>
      <w:r>
        <w:rPr>
          <w:sz w:val="28"/>
          <w:szCs w:val="28"/>
        </w:rPr>
        <w:t xml:space="preserve"> протоколов об административном правонарушении, выявлено </w:t>
      </w:r>
      <w:r>
        <w:rPr>
          <w:b/>
          <w:sz w:val="28"/>
          <w:szCs w:val="28"/>
        </w:rPr>
        <w:t>1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2021 году – 216) </w:t>
      </w:r>
      <w:r>
        <w:rPr>
          <w:sz w:val="28"/>
          <w:szCs w:val="28"/>
        </w:rPr>
        <w:t xml:space="preserve">фактов нарушения Правил благоустройства территории Златоустовского городского округа, утвержденных решением Собрания Депутатов ЗГО от 06.07.2012 года № 30 – ЗГО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2021 году – 9) </w:t>
      </w:r>
      <w:r>
        <w:rPr>
          <w:sz w:val="28"/>
          <w:szCs w:val="28"/>
        </w:rPr>
        <w:t>факт нарушения Правил производства земляных работ, влекущих нарушение естественного природного ландшафта на территории Златоустовского городского округа,  утвержденных решением Собрания Депутатов ЗГО от 05.05.2014 года № 20 – ЗГО.  Все протоколы поступили на рассмотрение в административную комиссию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(в 2021 году – 8)</w:t>
      </w:r>
      <w:r>
        <w:rPr>
          <w:sz w:val="28"/>
          <w:szCs w:val="28"/>
        </w:rPr>
        <w:t xml:space="preserve">  по части  1 статьи  3 «Повреждение, перемещение, снос, ненадлежащее содержание малых архитектурных форм, в том числе скамеек, урн, бордюров, ограждений, указателей и других элементов благоустройства, расположенных на территориях общего пользования, детских и спортивных площадк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 </w:t>
      </w:r>
      <w:r>
        <w:rPr>
          <w:b/>
          <w:sz w:val="28"/>
          <w:szCs w:val="28"/>
        </w:rPr>
        <w:t xml:space="preserve">1  (в 2021 году – 3) </w:t>
      </w:r>
      <w:r>
        <w:rPr>
          <w:sz w:val="28"/>
          <w:szCs w:val="28"/>
        </w:rPr>
        <w:t>по части 2 статьи 3 «Нарушение установленных муниципальными нормативными правовыми актами требований по содержанию и ремонту фасадов, отмосток, водостоков, навесных металлических конструкций, окон, витрин, вывесок, входных узлов, иных архитектурных элементов нежилых зданий, строений и сооруж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 xml:space="preserve">0  (в 2021 году – 3) </w:t>
      </w:r>
      <w:r>
        <w:rPr>
          <w:sz w:val="28"/>
          <w:szCs w:val="28"/>
        </w:rPr>
        <w:t>по части 3 статьи 3 «Неприятие собственниками и иными законными владельцами нежилых зданий, строений, сооружений мер по очистке кровель, карнизов, водостоков, навесов (козырьков) от снега, наледи, сосуле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 2021 году – 31) </w:t>
      </w:r>
      <w:r>
        <w:rPr>
          <w:sz w:val="28"/>
          <w:szCs w:val="28"/>
        </w:rPr>
        <w:t xml:space="preserve">по части 5 статьи 3 «Размещение объявлений и иной информации, не являющейся рекламой, в неустановленных мест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2021 году – 112) </w:t>
      </w:r>
      <w:r>
        <w:rPr>
          <w:sz w:val="28"/>
          <w:szCs w:val="28"/>
        </w:rPr>
        <w:t>по части 6 статьи 3 «Торговля и оказание бытовых услуг либо услуг общественного питания в неустановленных мест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 xml:space="preserve">0  (в 2021 году – 1) </w:t>
      </w:r>
      <w:r>
        <w:rPr>
          <w:sz w:val="28"/>
          <w:szCs w:val="28"/>
        </w:rPr>
        <w:t>по части 7 статьи 3  «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 2021 году – 19) </w:t>
      </w:r>
      <w:r>
        <w:rPr>
          <w:sz w:val="28"/>
          <w:szCs w:val="28"/>
        </w:rPr>
        <w:t xml:space="preserve">по части  8  статьи 3 «Сброс мусора, иных отходов производства и потребления вне специально отведенных для этого мест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 2021 году – 0) </w:t>
      </w:r>
      <w:r>
        <w:rPr>
          <w:sz w:val="28"/>
          <w:szCs w:val="28"/>
        </w:rPr>
        <w:t xml:space="preserve">по части  9  статьи 3 «Организация несанкционированной свалки отходов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 2021 году – 5) </w:t>
      </w:r>
      <w:r>
        <w:rPr>
          <w:sz w:val="28"/>
          <w:szCs w:val="28"/>
        </w:rPr>
        <w:t>по части 10 статьи 3 «Оставление без цели выполнения аварийных или ремонтных работ механических транспортных средств на газонах, тротуарах, озелененных территориях, детских и спортивных площадках, а также их стоянка, препятствующая вывозу коммунальных отходов, не связанные с нарушением правил стоянки и остановки транспортных средств и не повлекшие нарушения экологических, санитарно-эпидемиологических требований, установленных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2021 году – 2) </w:t>
      </w:r>
      <w:r>
        <w:rPr>
          <w:sz w:val="28"/>
          <w:szCs w:val="28"/>
        </w:rPr>
        <w:t>по части 11 статьи 3 «Не проведение предусмотренных муниципальными нормативными правовыми актами работ по содержанию и уборке территорий и объектов благоустройства, повлекшее их загрязнение или засорение, либо нарушение установленных сроков и порядка проведения указанных работ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2021 году – 25)</w:t>
      </w:r>
      <w:r>
        <w:rPr>
          <w:sz w:val="28"/>
          <w:szCs w:val="28"/>
        </w:rPr>
        <w:t xml:space="preserve"> по части 12 статьи 3  «Невыполнение или выполнение с нарушением установленных органами местного самоуправления сроков и порядка проведения работ по содержанию мест  и (или)  сооружений для сбора, временного хранения и размещения, переработки мусора, отходов производства и потребления, не повлекшее нарушения экологических, санитарно-эпидемиологических требований, требований технической эксплуатации, жилищного фонда, установленных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 2021 году – 1) </w:t>
      </w:r>
      <w:r>
        <w:rPr>
          <w:sz w:val="28"/>
          <w:szCs w:val="28"/>
        </w:rPr>
        <w:t>по части 14 статьи 3 «Самовольная установка временных объектов, за исключением случаев, когда ответственность за самовольную установку объектов, являющихся в соответствии  с настоящим Законом временными объектами, предусмотрена федераль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b/>
          <w:sz w:val="28"/>
          <w:szCs w:val="28"/>
        </w:rPr>
        <w:t xml:space="preserve">1 (в 2021 году – 3) </w:t>
      </w:r>
      <w:r>
        <w:rPr>
          <w:sz w:val="28"/>
          <w:szCs w:val="28"/>
        </w:rPr>
        <w:t xml:space="preserve">по части 16 статьи 3 «Производство земляных работ, влекущих повреждение или уничтожение зеленых насаждений, нарушение конструкций дорог, тротуаров, других объектов и элементов благоустройства, без письменного разрешения (ордера на производство земляных работ) в случаях, если такое письменное разрешение (ордер на производство земляных работ) обязательн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b/>
          <w:sz w:val="28"/>
          <w:szCs w:val="28"/>
        </w:rPr>
        <w:t xml:space="preserve">0  (в 2021 году – 6) </w:t>
      </w:r>
      <w:r>
        <w:rPr>
          <w:sz w:val="28"/>
          <w:szCs w:val="28"/>
        </w:rPr>
        <w:t>по части 17 статьи 3 «Несоблюдение указанных в письменном разрешении (ордере на производство земляных работ) сроков производства земля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b/>
          <w:sz w:val="28"/>
          <w:szCs w:val="28"/>
        </w:rPr>
        <w:t xml:space="preserve">1  (в 2021 году – 0) </w:t>
      </w:r>
      <w:r>
        <w:rPr>
          <w:sz w:val="28"/>
          <w:szCs w:val="28"/>
        </w:rPr>
        <w:t>по части 18 статьи 3 «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 (в 2021 году – 1) </w:t>
      </w:r>
      <w:r>
        <w:rPr>
          <w:sz w:val="28"/>
          <w:szCs w:val="28"/>
        </w:rPr>
        <w:t>по части 1 статьи 15 «Купание в местах, не оборудованных для этих целей, и местах, обозначенных запрещающими информационными знаками, заплывание за буи, обозначающие зону заплывания, прыжки в воду с не приспособленных для этих целей сооружений и природных образований,  плавание на досках, бревнах, лежаках, автомобильных камерах и других, не приспособленных для этого предметах, подача криков ложной тревог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b/>
          <w:sz w:val="28"/>
          <w:szCs w:val="28"/>
        </w:rPr>
        <w:t xml:space="preserve">0 (в 2021 году – 5) </w:t>
      </w:r>
      <w:r>
        <w:rPr>
          <w:sz w:val="28"/>
          <w:szCs w:val="28"/>
        </w:rPr>
        <w:t>по части 2 статьи 15 «Выход на лед водных объектов в местах, обозначенных запрещающими информационными знака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ротоколы комиссией рассмотрены, вынесено </w:t>
      </w:r>
      <w:r>
        <w:rPr>
          <w:b/>
          <w:sz w:val="28"/>
          <w:szCs w:val="28"/>
        </w:rPr>
        <w:t>166</w:t>
      </w:r>
      <w:r>
        <w:rPr>
          <w:sz w:val="28"/>
          <w:szCs w:val="28"/>
        </w:rPr>
        <w:t xml:space="preserve">  постановлений  о назначении административного наказания. 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субъектов привлечены к административной ответственности в виде штрафа.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субъектам назначено предупреждение.  Два  административных  материала  комиссией прекращены  по причине того,  что лицо, освобождено  от административной ответственности в связи с малозначительностью  совершенного им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административной ответственности в течение 2022 года привлечены  </w:t>
      </w: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физических лиц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ндивидуальных предпринимателя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лжностное лицо и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юридических лица. Общая сумма штрафов, назначенных административной комиссией за отчётный период  составила </w:t>
      </w:r>
      <w:r>
        <w:rPr>
          <w:b/>
          <w:sz w:val="28"/>
          <w:szCs w:val="28"/>
        </w:rPr>
        <w:t>525000,00</w:t>
      </w:r>
      <w:r>
        <w:rPr>
          <w:sz w:val="28"/>
          <w:szCs w:val="28"/>
        </w:rPr>
        <w:t xml:space="preserve"> (пятьсот двадцать пять тысяч) рублей </w:t>
      </w:r>
      <w:r>
        <w:rPr>
          <w:b/>
          <w:sz w:val="28"/>
          <w:szCs w:val="28"/>
        </w:rPr>
        <w:t>(в 2021 году – 545000,00 (пятьсот сорок пять тысяч) рублей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в отчетный период взыскано административных штрафов и перечислено  в местный бюджет </w:t>
      </w:r>
      <w:r>
        <w:rPr>
          <w:b/>
          <w:sz w:val="28"/>
          <w:szCs w:val="28"/>
        </w:rPr>
        <w:t xml:space="preserve">483720,00 </w:t>
      </w:r>
      <w:r>
        <w:rPr>
          <w:sz w:val="28"/>
          <w:szCs w:val="28"/>
        </w:rPr>
        <w:t xml:space="preserve"> (четыреста восемьдесят три тысячи семьсот двадцать) рублей. Эффективность взыскания административных штрафов, с учетом прошлого периода, составила </w:t>
      </w:r>
      <w:r>
        <w:rPr>
          <w:b/>
          <w:sz w:val="28"/>
          <w:szCs w:val="28"/>
        </w:rPr>
        <w:t xml:space="preserve">92,1%.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стьдесят одно постановление  о назначении административного наказания в отношении лиц, добровольно не уплативших административный штраф, направлено в Управление Федеральной службы судебных приставов    города Златоуста, а также других городов Российской Федерации для возбуждения исполнительного производства и принудительного взыскания административного штраф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2 году для активизации деятельности административных комиссий органов местного самоуправления Челябинской области и повышения уровня цифровизации Администраций муниципалитетов Министерство информационных технологий, связи и цифрового развития Челябинской области заключило государственный контракт от 18.04.2022  года № Ф.2022.0981 на создание информационной системы «Административная комиссия» Челябинской области, заказчиком которой является Главное управление юстици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ая комиссия Златоустовского городского округа постоянно обменивается опытом работы с Административными комиссиями других муниципальных районов и городских округов Челябинской области.  Результаты деятельности административной комиссии Златоустовского городского округа систематически  размещаются  в средствах  массовой информаци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перед Административной комиссией Златоустовского городского округа стоя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онтроль над формированием поступающих в комиссию административ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законности при рассмотрении административных дел и принятии решений по ним;</w:t>
      </w:r>
    </w:p>
    <w:p>
      <w:pPr>
        <w:pStyle w:val="Normal"/>
        <w:ind w:left="-11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ение профилактической работы в отношении лиц, привлекаемых к    административной ответственности о недопущении повторных      правонарушений с их стор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ниторинг  взыскания   административных штрафов в бюджет Златоустовского городского округа, наложенных комисс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бота в автоматизированной системе «Административная комиссия» по электронной схеме привлечения к административной ответственности за правонарушения в  сфере благоустройства, а также для формирования единой  региональной базы документов и хранения истории обработки административ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00Z</dcterms:created>
  <dc:creator>Администрация ЗГО</dc:creator>
  <dc:description/>
  <cp:keywords/>
  <dc:language>en-US</dc:language>
  <cp:lastModifiedBy>zgopan</cp:lastModifiedBy>
  <cp:lastPrinted>2020-02-26T13:15:00Z</cp:lastPrinted>
  <dcterms:modified xsi:type="dcterms:W3CDTF">2024-02-19T05:05:00Z</dcterms:modified>
  <cp:revision>3</cp:revision>
  <dc:subject/>
  <dc:title>АДМИНИСТРАЦИЯ ЗЛАТОУСТОВСКОГО ГОРОДСКОГО ОКРУГА</dc:title>
</cp:coreProperties>
</file>