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.08.2014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21-П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Административного регламента предоставления муниципальной услуги «Выдача разрешений на снос зеленых насажд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426" w:hanging="1"/>
        <w:rPr>
          <w:szCs w:val="28"/>
        </w:rPr>
      </w:pPr>
      <w:r>
        <w:rPr>
          <w:szCs w:val="28"/>
        </w:rPr>
      </w:r>
    </w:p>
    <w:p>
      <w:pPr>
        <w:pStyle w:val="Heading1"/>
        <w:ind w:firstLine="90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снос зеленых насаждений» 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 Управлению по экологии и природопользованию Администрации Златоустовского городского округа обеспечить</w:t>
      </w:r>
      <w:bookmarkEnd w:id="2"/>
      <w:r>
        <w:rPr>
          <w:sz w:val="28"/>
          <w:szCs w:val="28"/>
        </w:rPr>
        <w:t xml:space="preserve"> выполнение требований настоящего постановления при работе с обращениями о получении разрешения на снос зеленых насаждений.</w:t>
      </w:r>
    </w:p>
    <w:p>
      <w:pPr>
        <w:pStyle w:val="Normal"/>
        <w:ind w:firstLine="900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 xml:space="preserve">3. Признать утратившим сил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 Администрации Златоустовского городского округа от  09.02.2011г. № 47-П 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 предоставления муниципальной услуги «Выдача разрешений на снос зеленых насаждений».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8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1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67" w:right="140" w:firstLine="567"/>
        <w:jc w:val="center"/>
        <w:rPr/>
      </w:pPr>
      <w:r>
        <w:rPr>
          <w:sz w:val="28"/>
          <w:szCs w:val="28"/>
        </w:rPr>
        <w:t>«Выдача разрешений на снос зеленых насаждений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0062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0062" w:leader="none"/>
        </w:tabs>
        <w:ind w:left="0" w:right="14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снос зеленых насаждений» (далее - Регламент) разработан в целях повышения качества исполнения и доступности результата оказания муниципальной услуги по подготовке разрешительных документов на снос зеленых насаждений на территории  Златоустовского городского округа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right="140" w:firstLine="851"/>
        <w:jc w:val="both"/>
        <w:rPr>
          <w:i w:val="false"/>
          <w:i w:val="false"/>
          <w:szCs w:val="28"/>
        </w:rPr>
      </w:pPr>
      <w:hyperlink r:id="rId3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 Правительства РФ от 22 декабря 2012 г. N 1376</w:t>
          <w:br/>
          <w:t>«Об утверждении Правил организации деятельности многофункциональных центров предоставления государственных и муниципальных услуг</w:t>
        </w:r>
      </w:hyperlink>
      <w:r>
        <w:rPr>
          <w:i w:val="false"/>
          <w:szCs w:val="28"/>
        </w:rPr>
        <w:t>»;</w:t>
      </w:r>
    </w:p>
    <w:p>
      <w:pPr>
        <w:pStyle w:val="Heading1"/>
        <w:ind w:right="140"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right="140"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марта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right="14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Область применения Регламента - письменные обращения юридических и физических лиц по обследованию зеленых насаждений на предмет их сноса с выдачей разрешительных документов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140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140" w:firstLine="851"/>
        <w:jc w:val="both"/>
        <w:rPr/>
      </w:pPr>
      <w:bookmarkStart w:id="3" w:name="sub_405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140" w:firstLine="851"/>
        <w:jc w:val="both"/>
        <w:rPr/>
      </w:pPr>
      <w:bookmarkStart w:id="4" w:name="sub_111"/>
      <w:bookmarkEnd w:id="4"/>
      <w:r>
        <w:rPr>
          <w:rStyle w:val="Style11"/>
          <w:b w:val="false"/>
          <w:color w:val="000000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отдельно стоящие деревья и кустарники, за исключением произрастающих: в городских лесах; на лесных участках, входящих в состав лесного фонда; на земельных участках, находящихся в частной собственност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(деревьев, кустарников) – процесс спиливания, сруба насаждения до полного прекращения роста.</w:t>
      </w:r>
    </w:p>
    <w:p>
      <w:pPr>
        <w:pStyle w:val="Normal"/>
        <w:ind w:right="140"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Заявитель услуги – юридические и физические лиц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bookmarkStart w:id="6" w:name="sub_405"/>
      <w:r>
        <w:rPr>
          <w:sz w:val="28"/>
          <w:szCs w:val="28"/>
        </w:rPr>
        <w:t xml:space="preserve">Исполнитель услуги – Управление по экологии и природопользованию.  </w:t>
      </w:r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left="1276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left="1276" w:right="140" w:hanging="425"/>
        <w:jc w:val="both"/>
        <w:rPr/>
      </w:pPr>
      <w:r>
        <w:rPr>
          <w:sz w:val="28"/>
          <w:szCs w:val="28"/>
        </w:rPr>
        <w:t>2)  непосредственное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Заявителем муниципальной услуги могут быть юридические лица, индивидуальные предприниматели и физические лица. </w:t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Выдача разрешений на снос зеленых насажден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Златоустовского городского округ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им. А.Н. Островского дом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63-83-60, 63-33-44, 63-84-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с: 63-33-4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 Златоустовского городского округа в сети Интернет: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8 часов 30 минут  до 17.00 часов, перерыв с 12 часов до 12 часов 30 минут, выходные – суббота,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/выдачи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 оформление Распоряжения Администрации Златоустовского городского округа о сносе зеленых насаждений на территории Златоустовского городского округа, либо мотивированный отказ о выдаче разрешительных документов на снос зеленых насаждений на территории Златоустовс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92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Исполнителем Услуги производится натурное обследование зеленых насаждений, подлежащих сносу и составляется Акт обследования зеленых насаждений, подлежащих сносу (приложение 2 к Регламенту), производится расчет компенсационной стоимости сносимых зеленых насаждений согласно методике (приложение 3 к Регламенту) и выдается расчет компенсационной стоим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Оплата компенсационной стоимости осуществляется в бюджет Златоуст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носе зеленых насаждений оформляется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При отказе в разрешении сноса </w:t>
      </w:r>
      <w:r>
        <w:rPr>
          <w:bCs/>
          <w:sz w:val="28"/>
          <w:szCs w:val="28"/>
        </w:rPr>
        <w:t xml:space="preserve">зеленых насаждений </w:t>
      </w:r>
      <w:r>
        <w:rPr>
          <w:sz w:val="28"/>
          <w:szCs w:val="28"/>
        </w:rPr>
        <w:t>заявителю направляется ответ в письменной форме в 7-ми 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на основании Распоряжения о сносе зеленых насаждений, оформление которого осуществляется в течение 3-х дней, включая выезд на место для обследования состояния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й инфраструктуры, требующих безотлагательного проведения ремонтных работ, снос зеленых насаждений производится без предварительного оформления Распоряжения о сносе зеленых насаждений и акта обследования зеленых насаждений, подлежащих снос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О проведении аварийного сноса зеленых насаждений организация, осуществляющая работы на аварийном объекте, в течение суток информирует Управление по экологии и природопользованию Администрации Златоустовского городского округа. В течение 3-х дней оформляется Распоряжение о сносе зеленых насаждений. 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10 января 2002 года № 7-ФЗ «Об охране окружающей среды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4) 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Златоустовского городского округа от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6) Положение об Управлении по экологии и природопользованию Администрации Златоустовского городского округа, утвержденное распоряжением Администрации Златоустовского городского   округа     от 26 декабря 2011 года № 1929-р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7) Постановление Главы Златоустовского городского округа № 134-П от 21.05.2009г. «Об утверждении Порядка оформления сноса и определения компенсационной стоимости зеленых насаждений на территории Златоустовского городского округ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 услуги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  <w:tab w:val="left" w:pos="6125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о сносе зеленых насаждений в порядке реконструкции зеленых насаждений производится на основании подготовленной заказчиком проектной документации. При реконструкции зеленых насаждений должны выполняться требования к компенсации в натуральном выражении с учетом архитектурно-планировочных ограничений.</w:t>
      </w:r>
    </w:p>
    <w:p>
      <w:pPr>
        <w:pStyle w:val="2"/>
        <w:tabs>
          <w:tab w:val="clear" w:pos="720"/>
          <w:tab w:val="left" w:pos="1276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3) Снос сухих, усыхающих и больных деревьев (кустарников) производится на основании Распоряжения о сносе зеленых насаждений по заявлениям (обращениям) граждан и юридических лиц, пользователей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стоимости этих деревьев производится по ставкам компенсационной стоимости на здоровые (без признаков ослабления) деревья, а виновные в их гибели привлекаются к административной ответственности в соответствии с действующим законодательством Российской Федерации в области охраны окружающей сред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 снос дикорастущих кустарников и поросли, аварийных и сухих деревьев (кустарников), в том числе 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компенсационная стоимость не взимается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ind w:left="-142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если заявл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если текст заявл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заявление, в котором обжалуется судебное решение, возвращается гражданину, направившему заявление, с разъяснением порядка обжалования данного судебного решения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заявление, о недопустимости злоупотребления пр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 либо в многофункциональный центр для получения муниципальной услуги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Исполнитель услуги оставляет за собой право не готовить разрешительные документы на снос зеленых насаждений в случае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возможности избежать сноса зеленых насажд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я недостоверных данных в представленных документах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платежных документов об оплате компенсационной стоимости за снос зеленых насаждений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если в заявлени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, может быть принято решение о безосновательности очередного заявления и прекращении переписки с гражданином по данному вопросу при условии, что указанное заявление и более раннее заявление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bookmarkStart w:id="7" w:name="sub_1038"/>
      <w:bookmarkEnd w:id="7"/>
      <w:r>
        <w:rPr>
          <w:sz w:val="28"/>
          <w:szCs w:val="28"/>
        </w:rPr>
        <w:t>Обращения о разрешении сноса зеленых насаждений (далее – обращение) представляются в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8" w:name="sub_1038"/>
      <w:bookmarkEnd w:id="8"/>
      <w:r>
        <w:rPr>
          <w:sz w:val="28"/>
          <w:szCs w:val="28"/>
        </w:rPr>
        <w:t>почтой по адресам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 (3513) 62-22-37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Управления по экологии и природопользованию: –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9 часов 30 минут  до 17.00 часов, перерыв с 12 часов до 12 часов 30 минут, выходные – суббота, воскресень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" w:name="sub_1263"/>
      <w:r>
        <w:rPr>
          <w:sz w:val="28"/>
          <w:szCs w:val="28"/>
        </w:rPr>
        <w:t xml:space="preserve">личный прием граждан в Администрации ЗГО ведет Глава ЗГО и заместители Главы ЗГО. </w:t>
      </w:r>
      <w:bookmarkStart w:id="10" w:name="sub_1264"/>
      <w:bookmarkEnd w:id="9"/>
      <w:r>
        <w:rPr>
          <w:sz w:val="28"/>
          <w:szCs w:val="28"/>
        </w:rPr>
        <w:t>Непосредственную организацию личного приема граждан в Администрации ЗГО осуществляет отдел по работе с обращениями граждан в приемные дни: понедельник, среда, четверг с 9-30 до 17-00 часов и предоставление консультаций справочного характера ежедневно  по  телефону 8 (3513) 62-22-37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" w:name="sub_1265"/>
      <w:bookmarkEnd w:id="10"/>
      <w:bookmarkEnd w:id="11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" w:name="sub_1265"/>
      <w:bookmarkStart w:id="13" w:name="sub_1266"/>
      <w:bookmarkEnd w:id="12"/>
      <w:bookmarkEnd w:id="13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266"/>
      <w:bookmarkStart w:id="15" w:name="sub_1267"/>
      <w:bookmarkEnd w:id="14"/>
      <w:bookmarkEnd w:id="15"/>
      <w:r>
        <w:rPr>
          <w:sz w:val="28"/>
          <w:szCs w:val="28"/>
        </w:rPr>
        <w:t>при личном приеме гражданин предъявляет документ, удостоверяющий его лич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16" w:name="sub_1267"/>
      <w:bookmarkStart w:id="17" w:name="sub_27"/>
      <w:bookmarkEnd w:id="16"/>
      <w:r>
        <w:rPr>
          <w:sz w:val="28"/>
          <w:szCs w:val="28"/>
        </w:rPr>
        <w:t xml:space="preserve">представление обращения через МФЦ. </w:t>
      </w:r>
      <w:bookmarkStart w:id="18" w:name="sub_28"/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ый срок получения результата предоставления муниципальной услуги в МФЦ - 15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>Распоряжение о сносе зеленых насаждений оформляется в течении 30 дней со дня получ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/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9) Требования к помещению соответствуют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 по экологии и природопользованию: 456209, город Златоуст, улица Таганайская, 1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Режим работы: с 8 часов 30 минут до 17.00 часов, перерыв с 12 часов до 12 часов 30 минут, выходные – суббота, воскресен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3) право Заявителя услуги на неоднократное обращение за оказанием муниципальной услуги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непосредственной выдачи Распоряжения Администрации Златоустовского городского округа о сносе зеленых насаждений на территории Златоустовского городского округа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3) оформления мотивированного отказа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При ответах на устные обращения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количеством обращений Заявителей услуги на ненадлежащее   оказание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блюдением сроков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Система индикаторов (характеристик) с требованиями качества муниципальной услуги:</w:t>
      </w:r>
    </w:p>
    <w:p>
      <w:pPr>
        <w:pStyle w:val="Normal"/>
        <w:ind w:left="567"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14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 xml:space="preserve">Предоставление муниципальной услуги в установленные настоящим регламентом сроки,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на снос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ления, проверка комплектности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гласование даты выезда для обследования зеленых насаждений, подлежащих сно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турное обследование зеленых насаждений и принятие решения о целесообразности сноса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а компенсационной стоимости сноса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Администрации Златоустовского городского округа о сносе зеленых насаждений на территории Златоустовского городского округа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Уведомление об отказе в выдаче разрешения на снос зеленых насаждений направляется в письменной форме в течении 7-ми дней после принятия такого решения с указанием причин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организации работы при обращении в МФ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наличие оснований для отказа в приеме документов, предусмотренных пунктом 15 настоящего Административного регла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рок извещения заявителей при досрочной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19" w:name="sub_41"/>
      <w:bookmarkEnd w:id="19"/>
      <w:r>
        <w:rPr>
          <w:sz w:val="28"/>
          <w:szCs w:val="28"/>
        </w:rPr>
        <w:t>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sz w:val="28"/>
          <w:szCs w:val="28"/>
        </w:rPr>
      </w:pPr>
      <w:bookmarkStart w:id="20" w:name="sub_41"/>
      <w:bookmarkEnd w:id="20"/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соответствии со Стандартом предоставления муниципальной услуги – «Выдача разрешений на снос зеленых насажден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5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852"/>
        <w:jc w:val="both"/>
        <w:rPr>
          <w:sz w:val="28"/>
          <w:szCs w:val="28"/>
        </w:rPr>
      </w:pPr>
      <w:bookmarkStart w:id="21" w:name="sub_10007"/>
      <w:bookmarkEnd w:id="21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008"/>
      <w:bookmarkEnd w:id="23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5" w:name="sub_10010"/>
      <w:bookmarkEnd w:id="25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140" w:firstLine="851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2) в судебном  порядке  в 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обеспечивает  объективное,  всестороннее  и 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Регламента и повлекшие за собо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ind w:right="-1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В.А. Жилину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18"/>
          <w:szCs w:val="18"/>
        </w:rPr>
        <w:t xml:space="preserve">Наименование организации, Фамилия Имя Отчество </w:t>
      </w:r>
    </w:p>
    <w:p>
      <w:pPr>
        <w:pStyle w:val="Normal"/>
        <w:ind w:right="-1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6237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 заявителя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обследования зеленых насаждений, подлежащих сносу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еленых насаждений______________________________</w:t>
      </w:r>
    </w:p>
    <w:p>
      <w:pPr>
        <w:pStyle w:val="Normal"/>
        <w:ind w:right="-1" w:firstLine="60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тип и количество деревьев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На предмет снос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причина сноса зеленых насаждений)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right="-1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4"/>
          <w:szCs w:val="24"/>
        </w:rPr>
        <w:t>По адресу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место произрастания зеленых насаждений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40" w:right="-1" w:firstLine="2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sz w:val="24"/>
          <w:szCs w:val="24"/>
        </w:rPr>
        <w:t xml:space="preserve">К заявлению прилагаем документы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документы, подтверждающие право на земельный участок – аренда, собственность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/                          /</w:t>
      </w:r>
    </w:p>
    <w:p>
      <w:pPr>
        <w:pStyle w:val="Normal"/>
        <w:ind w:right="-1" w:firstLine="5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</w:t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1" w:firstLine="59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сносу или реконструкции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 ____» ______________ 20___ г.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Комиссия в составе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0" w:hanging="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z w:val="24"/>
          <w:szCs w:val="24"/>
        </w:rPr>
        <w:t xml:space="preserve">в присутствии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провела обследование участка по адресу:   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25"/>
        <w:gridCol w:w="890"/>
        <w:gridCol w:w="1738"/>
        <w:gridCol w:w="41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груди - 1,3 м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сажд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 П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16"/>
        </w:rPr>
      </w:pPr>
      <w:r>
        <w:rPr>
          <w:sz w:val="24"/>
          <w:szCs w:val="24"/>
        </w:rPr>
        <w:t>С актом ознакомлен:        ____________           ( __________________ )</w:t>
      </w:r>
      <w:r>
        <w:rPr/>
        <w:t xml:space="preserve">      ____________________</w:t>
      </w:r>
    </w:p>
    <w:p>
      <w:pPr>
        <w:pStyle w:val="Normal"/>
        <w:ind w:right="140" w:hanging="0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одпись)                                   (Фамилия, И.О. заявителя)                      (контактный телефон)</w:t>
      </w:r>
    </w:p>
    <w:p>
      <w:pPr>
        <w:pStyle w:val="Heading1"/>
        <w:ind w:right="1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right="14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тодика</w:t>
        <w:br/>
        <w:t>расчета компенсационной стоимости зеленых насаждений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sub_1301"/>
      <w:bookmarkStart w:id="28" w:name="sub_1301"/>
      <w:bookmarkEnd w:id="28"/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29" w:name="sub_1301"/>
      <w:bookmarkEnd w:id="29"/>
      <w:r>
        <w:rPr>
          <w:sz w:val="28"/>
          <w:szCs w:val="28"/>
        </w:rPr>
        <w:t>1. Методика предназначена для исчисления размера компенсации убытков, причиняемых муниципальному образованию Златоустовский городской округ, которые возникают в результате сноса зеленых насаждений, а также во всех других случаях негативного воздействия на зеленые насаждения, на территории Златоустовского городского окру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0" w:name="sub_1302"/>
      <w:bookmarkEnd w:id="30"/>
      <w:r>
        <w:rPr>
          <w:sz w:val="28"/>
          <w:szCs w:val="28"/>
        </w:rPr>
        <w:t>2. Методика применяетс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bookmarkStart w:id="31" w:name="sub_1302"/>
      <w:bookmarkEnd w:id="31"/>
      <w:r>
        <w:rPr>
          <w:sz w:val="28"/>
          <w:szCs w:val="28"/>
        </w:rPr>
        <w:t>1) при исчислении размера компенсационных выплат за разрешенный снос зеленых насаждений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ых убытков, которые могут возникнуть при осуществлении хозяйственной деятельности, затрагивающей зеленые насаждения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ых случаях, связанных с определением стоимости зеленых насаждений на территории Златоустовского городского округа, подлежавших сносу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2" w:name="sub_1303"/>
      <w:bookmarkEnd w:id="32"/>
      <w:r>
        <w:rPr>
          <w:sz w:val="28"/>
          <w:szCs w:val="28"/>
        </w:rPr>
        <w:t>3. Расчет компенсационной стоимости за снос зеленых насаждений производится исходя из ставок платы за единицу объема лесных ресурсов, установленных Правительством Российской Федерации в отношении вывозки древесины на расстояние до 10 км и стоимости саженцев, реализуемых ОГУ "Златоустовский лесхоз"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3" w:name="sub_1303"/>
      <w:bookmarkStart w:id="34" w:name="sub_1304"/>
      <w:bookmarkEnd w:id="33"/>
      <w:bookmarkEnd w:id="34"/>
      <w:r>
        <w:rPr>
          <w:sz w:val="28"/>
          <w:szCs w:val="28"/>
        </w:rPr>
        <w:t>4. Расчет компенсационной стоимост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5" w:name="sub_1304"/>
      <w:bookmarkEnd w:id="35"/>
      <w:r>
        <w:rPr>
          <w:sz w:val="28"/>
          <w:szCs w:val="28"/>
        </w:rPr>
        <w:t>В качестве исходной единицы для исчисления компенсационных выплат принимаются ставки платы за единицу объема лесных ресурсов, установленных Правительством Российской Федерации в отношении вывозки древесины на расстояние до 10 к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 производится по формуле:</w:t>
      </w:r>
    </w:p>
    <w:p>
      <w:pPr>
        <w:pStyle w:val="Normal"/>
        <w:ind w:right="140" w:hanging="0"/>
        <w:jc w:val="both"/>
        <w:rPr/>
      </w:pPr>
      <w:r>
        <w:rPr>
          <w:rStyle w:val="Style11"/>
          <w:sz w:val="28"/>
          <w:szCs w:val="28"/>
        </w:rPr>
        <w:t>Cк = Cт x V + Cс</w:t>
      </w:r>
      <w:r>
        <w:rPr>
          <w:sz w:val="28"/>
          <w:szCs w:val="28"/>
        </w:rPr>
        <w:t xml:space="preserve"> , где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зеленых насаждени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 - таксовая стоимость зеленого насаждения исходя из ставок платы за единицу объема лесных ресурсов (в расчете на 1 дерево, 1 куст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V - объем в куб.м зеленых насаждений (определяется на основании справочника «Сортиментные и товарные таблицы для лесов Горного Урала» исходя из ступени толщины и третьего разряда высоты древостоев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Сс - стоимость саженцев, согласно прейскуранта реализуемых ОГУ «Златоустовский лесхоз».</w:t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36" w:name="sub_15"/>
      <w:bookmarkStart w:id="37" w:name="sub_15"/>
      <w:bookmarkEnd w:id="37"/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567" w:right="140" w:firstLine="567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38" w:name="sub_15"/>
      <w:bookmarkEnd w:id="38"/>
      <w:r>
        <w:rPr>
          <w:rStyle w:val="Style11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8449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449200"/>
                          <a:chOff x="0" y="0"/>
                          <a:chExt cx="6374880" cy="84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160" cy="84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72828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заявл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872080"/>
                            <a:ext cx="29437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заявл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832200"/>
                            <a:ext cx="28663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795560"/>
                            <a:ext cx="42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192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3400"/>
                            <a:ext cx="14954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4779000"/>
                            <a:ext cx="16833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ное обследование зеленых насаждений и принятие решения о целесообразности сноса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440" y="5014440"/>
                            <a:ext cx="2556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6953400"/>
                            <a:ext cx="16714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369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6004440"/>
                            <a:ext cx="1708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бюджет округа компенсацион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59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388320"/>
                            <a:ext cx="28929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3082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5164560"/>
                            <a:ext cx="2325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чета компенсационной стоимости зеленых насаждений подлежа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743040"/>
                            <a:ext cx="1644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748160"/>
                            <a:ext cx="171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72828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74816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1352520"/>
                            <a:ext cx="72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0080"/>
                            <a:ext cx="26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08240"/>
                            <a:ext cx="2059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57932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3525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64276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004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480" y="31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9320" y="3651840"/>
                            <a:ext cx="9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06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230520"/>
                            <a:ext cx="27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7273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6969600"/>
                            <a:ext cx="13626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 в МФЦ для вы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535428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809680"/>
                            <a:ext cx="19051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споряжения Администрации Златоустовского городского округа о сносе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6052680"/>
                            <a:ext cx="353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099120"/>
                            <a:ext cx="40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8200" y="55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9640" y="6218640"/>
                            <a:ext cx="24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0960" y="45745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625680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4998600"/>
                            <a:ext cx="28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9640" y="4978440"/>
                            <a:ext cx="35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5542920"/>
                            <a:ext cx="37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600" y="6727320"/>
                            <a:ext cx="7066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606720"/>
                            <a:ext cx="1342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6957720"/>
                            <a:ext cx="148464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665.3pt" coordorigin="0,0" coordsize="10039,13306">
                <v:rect id="shape_0" stroked="f" o:allowincell="f" style="position:absolute;left:1;top:0;width:10037;height:1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;top:1147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заявл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4523;width:4635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заявл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3;top:6035;width:451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552;width:67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345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50;width:2354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7526;width:2650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ное обследование зеленых насаждений и принятие решения о целесообразности сноса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7897" to="1246,10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7;top:10950;width:2631;height:2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3,5824" to="6113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2;top:9456;width:268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бюджет округа компенсационной 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9435" to="5928,9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5336;width:4555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2060" to="1244,5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0;top:8133;width:366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чета компенсационной стоимости зеленых насаждений подлежа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но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70;width:258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2753;width:2707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7;top:1147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2753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3,2130" to="8663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2142" to="5600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2060" to="2805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2487" to="7987,2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2130" to="4386,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4162" to="6606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1;top:4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8;top:2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49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1,5751" to="7745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2,9144" to="4113,9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8,9812" to="5982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10594" to="8377,10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10976;width:2145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 в МФЦ для вы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8432;width:65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9149;width:299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споряжения Администрации Златоустовского городского округа о сносе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9532;width:55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9605;width:6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3;top:8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5;top:9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19,9793" to="6898,9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6,7204" to="7986,7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9853" to="1805,9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7872" to="5787,7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9,7840" to="7078,78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6,8729" to="7070,8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0594" to="7793,10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0404" to="3320,10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7;top:10957;width:2337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Приложение 4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             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          8.15-14-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5"/>
        </w:tabs>
        <w:ind w:left="6125" w:hanging="1305"/>
      </w:pPr>
      <w:rPr>
        <w:sz w:val="28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56"/>
        </w:tabs>
        <w:ind w:left="2156" w:hanging="13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73"/>
        </w:tabs>
        <w:ind w:left="61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70190064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8690711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94874.12" TargetMode="External"/><Relationship Id="rId9" Type="http://schemas.openxmlformats.org/officeDocument/2006/relationships/hyperlink" Target="garantf1://8666723.9" TargetMode="External"/><Relationship Id="rId10" Type="http://schemas.openxmlformats.org/officeDocument/2006/relationships/hyperlink" Target="garantf1://8666723.89" TargetMode="External"/><Relationship Id="rId11" Type="http://schemas.openxmlformats.org/officeDocument/2006/relationships/hyperlink" Target="garantf1://8666723.9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8666723.9" TargetMode="External"/><Relationship Id="rId14" Type="http://schemas.openxmlformats.org/officeDocument/2006/relationships/hyperlink" Target="mailto:zlatecolog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0:00Z</dcterms:created>
  <dc:creator>ЮЛЯ</dc:creator>
  <dc:description/>
  <cp:keywords/>
  <dc:language>en-US</dc:language>
  <cp:lastModifiedBy>User</cp:lastModifiedBy>
  <cp:lastPrinted>2014-07-22T16:02:00Z</cp:lastPrinted>
  <dcterms:modified xsi:type="dcterms:W3CDTF">2015-07-14T04:56:00Z</dcterms:modified>
  <cp:revision>4</cp:revision>
  <dc:subject/>
  <dc:title>Образец</dc:title>
</cp:coreProperties>
</file>