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3pt;margin-top:0.65pt;width:46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9885081" r:id="rId2"/>
        </w:object>
      </w: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ab/>
        <w:tab/>
        <w:tab/>
        <w:tab/>
        <w:tab/>
        <w:t xml:space="preserve">     ЧЕЛЯБИНСКАЯ ОБЛАСТЬ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                                                      </w:t>
      </w:r>
    </w:p>
    <w:p>
      <w:pPr>
        <w:pStyle w:val="Heading1"/>
        <w:jc w:val="left"/>
        <w:rPr/>
      </w:pPr>
      <w:r>
        <w:rPr>
          <w:sz w:val="32"/>
        </w:rPr>
        <w:t xml:space="preserve">                                   </w:t>
      </w:r>
      <w:r>
        <w:rPr>
          <w:sz w:val="32"/>
        </w:rPr>
        <w:tab/>
        <w:tab/>
      </w:r>
      <w:r>
        <w:rPr>
          <w:sz w:val="36"/>
        </w:rPr>
        <w:t xml:space="preserve"> </w:t>
      </w:r>
      <w:r>
        <w:rPr>
          <w:b w:val="false"/>
          <w:sz w:val="32"/>
        </w:rPr>
        <w:t xml:space="preserve">АДМИНИСТРАЦИЯ </w:t>
      </w:r>
    </w:p>
    <w:p>
      <w:pPr>
        <w:pStyle w:val="Heading1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          </w:t>
      </w:r>
      <w:r>
        <w:rPr>
          <w:b w:val="false"/>
          <w:sz w:val="32"/>
        </w:rPr>
        <w:t xml:space="preserve">ЗЛАТОУСТОВСКОГО ГОРОДСКОГО ОКРУГА </w:t>
      </w:r>
    </w:p>
    <w:p>
      <w:pPr>
        <w:pStyle w:val="Heading2"/>
        <w:jc w:val="left"/>
        <w:rPr>
          <w:sz w:val="36"/>
        </w:rPr>
      </w:pPr>
      <w:r>
        <w:rPr>
          <w:sz w:val="36"/>
        </w:rPr>
        <w:t xml:space="preserve">                                      </w:t>
      </w: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5.10.2012 г. № 408-п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4"/>
        </w:rPr>
      </w:pPr>
      <w:r>
        <w:rPr>
          <w:sz w:val="24"/>
        </w:rPr>
        <w:t>Об утверждении административного регламента</w:t>
      </w:r>
    </w:p>
    <w:p>
      <w:pPr>
        <w:pStyle w:val="Normal"/>
        <w:ind w:right="98" w:hanging="0"/>
        <w:jc w:val="both"/>
        <w:rPr>
          <w:sz w:val="24"/>
        </w:rPr>
      </w:pPr>
      <w:r>
        <w:rPr>
          <w:sz w:val="24"/>
        </w:rPr>
        <w:t xml:space="preserve">предоставления     муниципальной     услуги     </w:t>
      </w:r>
    </w:p>
    <w:p>
      <w:pPr>
        <w:pStyle w:val="Normal"/>
        <w:ind w:right="98" w:hanging="0"/>
        <w:jc w:val="both"/>
        <w:rPr>
          <w:sz w:val="24"/>
        </w:rPr>
      </w:pPr>
      <w:r>
        <w:rPr>
          <w:sz w:val="24"/>
        </w:rPr>
        <w:t xml:space="preserve">«Предоставление информации об организации </w:t>
      </w:r>
    </w:p>
    <w:p>
      <w:pPr>
        <w:pStyle w:val="Normal"/>
        <w:ind w:right="98" w:hanging="0"/>
        <w:jc w:val="both"/>
        <w:rPr>
          <w:sz w:val="24"/>
        </w:rPr>
      </w:pPr>
      <w:r>
        <w:rPr>
          <w:sz w:val="24"/>
        </w:rPr>
        <w:t xml:space="preserve">общедоступного  и  бесплатного  дошкольного,   </w:t>
      </w:r>
    </w:p>
    <w:p>
      <w:pPr>
        <w:pStyle w:val="Normal"/>
        <w:ind w:right="98" w:hanging="0"/>
        <w:jc w:val="both"/>
        <w:rPr>
          <w:sz w:val="24"/>
        </w:rPr>
      </w:pPr>
      <w:r>
        <w:rPr>
          <w:sz w:val="24"/>
        </w:rPr>
        <w:t xml:space="preserve">начального общего, основного общего, среднего </w:t>
      </w:r>
    </w:p>
    <w:p>
      <w:pPr>
        <w:pStyle w:val="Normal"/>
        <w:ind w:right="98" w:hanging="0"/>
        <w:jc w:val="both"/>
        <w:rPr>
          <w:sz w:val="24"/>
        </w:rPr>
      </w:pPr>
      <w:r>
        <w:rPr>
          <w:sz w:val="24"/>
        </w:rPr>
        <w:t xml:space="preserve">(полного)     общего     образования,     а     также </w:t>
      </w:r>
    </w:p>
    <w:p>
      <w:pPr>
        <w:pStyle w:val="Normal"/>
        <w:ind w:right="98" w:hanging="0"/>
        <w:jc w:val="both"/>
        <w:rPr>
          <w:sz w:val="24"/>
        </w:rPr>
      </w:pPr>
      <w:r>
        <w:rPr>
          <w:sz w:val="24"/>
        </w:rPr>
        <w:t xml:space="preserve">дополнительного  образования  на  территории </w:t>
      </w:r>
    </w:p>
    <w:p>
      <w:pPr>
        <w:pStyle w:val="Normal"/>
        <w:ind w:right="98" w:hanging="0"/>
        <w:jc w:val="both"/>
        <w:rPr>
          <w:sz w:val="24"/>
        </w:rPr>
      </w:pPr>
      <w:r>
        <w:rPr>
          <w:sz w:val="24"/>
        </w:rPr>
        <w:t>Златоустовского   городского   округа»</w:t>
      </w:r>
    </w:p>
    <w:p>
      <w:pPr>
        <w:pStyle w:val="Normal"/>
        <w:ind w:right="9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9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оответствии с Федеральным законом от 27.07.2010 г. № 210-ФЗ «Об организации пре</w:t>
        <w:softHyphen/>
        <w:t>доставления государственных и муниципальных услуг», распоряжением Правительства Российской Федерации от 25.04.2011 г.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м виде» постановлением Администрации Златоустовского городского округа от 29.03.2012 г. № 75-п «О порядке разработки                          и утверждении административных регламентов предоставления муниципальных услуг»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Утвердить 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на территории Златоустовского городского округа» (приложение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Опубликовать настоящее постановление в официальных средствах массовой информации и разместить на официальном сайте Златоустовского городского округа в сети  "Ин</w:t>
        <w:softHyphen/>
        <w:t>тернет"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Организацию выполнения настоящего постановления возложить на заместителя Главы Златоустовского городского округа по социальным вопросам Гусеву М.Г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</w:t>
      </w:r>
    </w:p>
    <w:p>
      <w:pPr>
        <w:pStyle w:val="Normal"/>
        <w:rPr>
          <w:sz w:val="24"/>
        </w:rPr>
      </w:pPr>
      <w:r>
        <w:rPr>
          <w:sz w:val="24"/>
        </w:rPr>
        <w:t>Златоустовского городского округа</w:t>
        <w:tab/>
        <w:tab/>
        <w:tab/>
        <w:tab/>
        <w:t xml:space="preserve">                                 В.А. Жилин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Разослано: прокур., УО ЗГО, правовое управление, ИАО, ПЭУ</w:t>
      </w:r>
    </w:p>
    <w:p>
      <w:pPr>
        <w:pStyle w:val="Normal"/>
        <w:ind w:left="4963" w:right="98" w:firstLine="720"/>
        <w:rPr/>
      </w:pPr>
      <w:r>
        <w:rPr/>
        <w:t>Приложение</w:t>
      </w:r>
    </w:p>
    <w:p>
      <w:pPr>
        <w:pStyle w:val="Normal"/>
        <w:ind w:left="4963" w:right="98" w:firstLine="720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4963" w:right="98" w:firstLine="720"/>
        <w:rPr/>
      </w:pPr>
      <w:r>
        <w:rPr/>
        <w:t xml:space="preserve"> </w:t>
      </w:r>
      <w:r>
        <w:rPr/>
        <w:t xml:space="preserve">Златоустовского городского округа </w:t>
      </w:r>
    </w:p>
    <w:p>
      <w:pPr>
        <w:pStyle w:val="Normal"/>
        <w:ind w:left="4963" w:right="98" w:firstLine="720"/>
        <w:rPr>
          <w:sz w:val="24"/>
        </w:rPr>
      </w:pPr>
      <w:r>
        <w:rPr/>
        <w:t xml:space="preserve"> </w:t>
      </w:r>
      <w:r>
        <w:rPr/>
        <w:t>от 25.10.2012 г. № 408-п</w:t>
      </w:r>
    </w:p>
    <w:p>
      <w:pPr>
        <w:pStyle w:val="Normal"/>
        <w:ind w:right="9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9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ТИВНЫЙ РЕГЛАМЕНТ </w:t>
      </w:r>
    </w:p>
    <w:p>
      <w:pPr>
        <w:pStyle w:val="Normal"/>
        <w:ind w:right="9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</w:t>
      </w:r>
    </w:p>
    <w:p>
      <w:pPr>
        <w:pStyle w:val="Normal"/>
        <w:ind w:right="9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на территории Златоустовского городского округа» </w:t>
      </w:r>
    </w:p>
    <w:p>
      <w:pPr>
        <w:pStyle w:val="Normal"/>
        <w:ind w:right="9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Общие по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4"/>
        </w:rPr>
      </w:pPr>
      <w:r>
        <w:rPr>
          <w:sz w:val="24"/>
        </w:rPr>
        <w:t>1. 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на территории Златоустовского городского округа» (далее Регламент) разработан в соответствии с Федеральным Законом Российской Федерации                    от 27.07.2010 г. № 210-ФЗ «Об организации предоставления государственных                                   и муниципальных услуг», постановлением Администрации Златоустовского городского округа от 29.03.2012 г. № 75-п «О порядке разработки и утверждения административных регламентов предоставления муниципальных  услуг» в целях повышения качества исполнения муниципальной услуги; определения сроков, последовательности действий (административных процедур) при предоставлении муниципальной услуги; реализация идеи открытости, доступности образования, удовлетворение образовательной потребности населения.</w:t>
      </w:r>
    </w:p>
    <w:p>
      <w:pPr>
        <w:pStyle w:val="TextBodyIndent"/>
        <w:tabs>
          <w:tab w:val="clear" w:pos="709"/>
          <w:tab w:val="left" w:pos="1080" w:leader="none"/>
        </w:tabs>
        <w:ind w:firstLine="720"/>
        <w:rPr/>
      </w:pPr>
      <w:r>
        <w:rPr/>
        <w:t xml:space="preserve"> </w:t>
      </w:r>
      <w:r>
        <w:rPr/>
        <w:t>2.</w:t>
        <w:tab/>
        <w:t>Перечень нормативных правовых актов, муниципальных правовых актов являющихся основанием для разработки Регламента:</w:t>
      </w:r>
    </w:p>
    <w:p>
      <w:pPr>
        <w:pStyle w:val="Normal"/>
        <w:ind w:firstLine="708"/>
        <w:jc w:val="both"/>
        <w:rPr/>
      </w:pPr>
      <w:r>
        <w:rPr>
          <w:sz w:val="24"/>
        </w:rPr>
        <w:t>1)</w:t>
      </w:r>
      <w:r>
        <w:rPr>
          <w:b/>
          <w:sz w:val="24"/>
        </w:rPr>
        <w:t xml:space="preserve">  </w:t>
      </w:r>
      <w:r>
        <w:rPr>
          <w:sz w:val="24"/>
        </w:rPr>
        <w:t>Конституция Российской Федерации;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>2)</w:t>
      </w:r>
      <w:r>
        <w:rPr>
          <w:b/>
          <w:sz w:val="24"/>
        </w:rPr>
        <w:t xml:space="preserve"> </w:t>
      </w:r>
      <w:r>
        <w:rPr>
          <w:sz w:val="24"/>
        </w:rPr>
        <w:t>Конвенция о правах ребенка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3) Федеральный закон от 24.07.1998 № 124-ФЗ «Об основных гарантиях прав ребенка в Российской Федерации»; </w:t>
      </w:r>
    </w:p>
    <w:p>
      <w:pPr>
        <w:pStyle w:val="Normal"/>
        <w:ind w:firstLine="708"/>
        <w:jc w:val="both"/>
        <w:rPr/>
      </w:pPr>
      <w:r>
        <w:rPr>
          <w:sz w:val="24"/>
        </w:rPr>
        <w:t>4)</w:t>
      </w:r>
      <w:r>
        <w:rPr>
          <w:b/>
          <w:sz w:val="24"/>
        </w:rPr>
        <w:t xml:space="preserve"> </w:t>
      </w:r>
      <w:r>
        <w:rPr>
          <w:sz w:val="24"/>
        </w:rPr>
        <w:t xml:space="preserve">Закон Российской Федерации от 10.07.1992 № 3266-1 «Об образовании»;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)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6)</w:t>
      </w:r>
      <w:r>
        <w:rPr>
          <w:b/>
          <w:sz w:val="24"/>
        </w:rPr>
        <w:t xml:space="preserve"> </w:t>
      </w:r>
      <w:r>
        <w:rPr>
          <w:sz w:val="24"/>
        </w:rPr>
        <w:t>Закон Российской Федерации от 07.02.1992 № 2300-1 «О защите прав потребителей»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7) 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8) распоряжение Правительства Российской Федерации от 17.12.2009 г. №1993-р         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9) постановление Администрации Златоустовского городского округа от 22.05.2012 г. № 161-п «Об утверждении Реестра (перечня) муниципальных услуг Златоустовского городского округа»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ab/>
        <w:t>10) постановление Администрации Златоустовского городского округа                                 от 29.03.2012 г. № 75-п «О порядке разработки и утверждения административных регламентов предоставления муниципальных  услуг»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1)  постановление Главы Златоустовского городского округа от 29.12.2006 г. № 349-п «Об утверждении Правил организации работы с обращениями граждан в Администрации Златоустовского городского округа».</w:t>
      </w:r>
    </w:p>
    <w:p>
      <w:pPr>
        <w:pStyle w:val="TextBodyIndent"/>
        <w:ind w:hanging="0"/>
        <w:rPr/>
      </w:pPr>
      <w:r>
        <w:rPr/>
        <w:tab/>
        <w:t xml:space="preserve">3. Административный регламент предоставления муниципальной услуги «Предоставление информации об организации общедоступного  и бесплатного дошкольного, начального общего, основного общего, среднего (полного) общего образования, а также дополнительного образования на территории Златоустовского городского округа» размещается в Сводном реестре государственных и муниципальных услуг на Едином портале государственных и муниципальных услуг, на сайте Муниципального казенного учреждения Управление образования Златоустовского городского округ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b/>
          <w:sz w:val="28"/>
        </w:rPr>
        <w:t xml:space="preserve">   </w:t>
      </w:r>
      <w:hyperlink r:id="rId4">
        <w:r>
          <w:rPr>
            <w:rStyle w:val="InternetLink"/>
            <w:u w:val="none"/>
            <w:lang w:val="en-US"/>
          </w:rPr>
          <w:t>goruozlat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rambler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, на сайтах муниципальных образовательных, общеобразовательных учреждений, учреждений дополнительного образования Златоустовского городского округ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4. Заявителем муниципальной услуги являются физические лица,  заинтересованные        в получении муниципальной услуги, либо их уполномоченные представители (далее                                 по тексту заявитель). 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Стандар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sz w:val="24"/>
        </w:rPr>
        <w:t>5.</w:t>
      </w:r>
      <w:r>
        <w:rPr>
          <w:color w:val="000000"/>
          <w:sz w:val="24"/>
        </w:rPr>
        <w:t xml:space="preserve"> Муниципальная услуга </w:t>
      </w:r>
      <w:r>
        <w:rPr>
          <w:sz w:val="24"/>
        </w:rPr>
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                                 на территории Златоустовского городского округа»» (далее муниципальная услуга)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 xml:space="preserve">6. Орган, ответственный за  организацию и предоставление </w:t>
      </w:r>
      <w:r>
        <w:rPr>
          <w:sz w:val="24"/>
        </w:rPr>
        <w:t xml:space="preserve">муниципальной услуги </w:t>
      </w:r>
      <w:r>
        <w:rPr>
          <w:color w:val="000000"/>
          <w:sz w:val="24"/>
        </w:rPr>
        <w:t xml:space="preserve">– </w:t>
      </w:r>
      <w:r>
        <w:rPr>
          <w:sz w:val="24"/>
        </w:rPr>
        <w:t>муниципальное казенное учреждение Управление образования Златоустовского городского округа (далее по тексту Управление образования); муниципальные образовательные, общеобразовательные учреждения, учреждения дополнительного образования Златоустовского городского округа (далее по тексту образовательные учреждения) (Приложение 1).</w:t>
      </w:r>
    </w:p>
    <w:p>
      <w:pPr>
        <w:pStyle w:val="Normal"/>
        <w:jc w:val="both"/>
        <w:rPr>
          <w:kern w:val="2"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7. Результатом предоставления муниципальной услуги является информированность населения о работе муниципальных дошкольных, </w:t>
      </w:r>
      <w:r>
        <w:rPr>
          <w:spacing w:val="5"/>
          <w:sz w:val="24"/>
        </w:rPr>
        <w:t>общеобразовательных учреждений начального, основного (общего), среднего (полного) общего образования</w:t>
      </w:r>
      <w:r>
        <w:rPr>
          <w:kern w:val="2"/>
          <w:sz w:val="24"/>
        </w:rPr>
        <w:t xml:space="preserve">, дополнительного образования, </w:t>
      </w:r>
      <w:r>
        <w:rPr>
          <w:spacing w:val="5"/>
          <w:sz w:val="24"/>
        </w:rPr>
        <w:t>специального (коррекционного) образовательного учреждения для обучающихся, воспитанников с ограниченными возможностями здоровья</w:t>
      </w:r>
      <w:r>
        <w:rPr>
          <w:spacing w:val="15"/>
          <w:sz w:val="24"/>
        </w:rPr>
        <w:t>.</w:t>
      </w:r>
    </w:p>
    <w:p>
      <w:pPr>
        <w:pStyle w:val="Normal"/>
        <w:jc w:val="both"/>
        <w:rPr/>
      </w:pPr>
      <w:r>
        <w:rPr>
          <w:kern w:val="2"/>
          <w:sz w:val="24"/>
        </w:rPr>
        <w:tab/>
        <w:t xml:space="preserve">8. Предоставление муниципальной услуги осуществляется в течение календарного года. Информация на сайтах Управления образования, </w:t>
      </w:r>
      <w:r>
        <w:rPr>
          <w:sz w:val="24"/>
        </w:rPr>
        <w:t>образовательных учреждений</w:t>
      </w:r>
      <w:r>
        <w:rPr>
          <w:kern w:val="2"/>
          <w:sz w:val="24"/>
        </w:rPr>
        <w:t xml:space="preserve"> обновляется ежемесячно. Обращения граждан рассматриваются в течение 30 дней со дня регистрации.</w:t>
      </w:r>
    </w:p>
    <w:p>
      <w:pPr>
        <w:pStyle w:val="TextBodyIndent"/>
        <w:tabs>
          <w:tab w:val="clear" w:pos="709"/>
          <w:tab w:val="left" w:pos="1080" w:leader="none"/>
        </w:tabs>
        <w:ind w:firstLine="720"/>
        <w:rPr/>
      </w:pPr>
      <w:r>
        <w:rPr>
          <w:kern w:val="2"/>
        </w:rPr>
        <w:t xml:space="preserve">9. </w:t>
      </w:r>
      <w:r>
        <w:rPr/>
        <w:t>Перечень нормативных правовых актов, муниципальных правовых актов, являющихся правовым основанием для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sz w:val="24"/>
        </w:rPr>
        <w:t>1) Приказ Министерства образования и науки Российской Федерации от 27.10.2011 г. № 2562</w:t>
      </w:r>
      <w:r>
        <w:rPr>
          <w:b/>
          <w:sz w:val="24"/>
        </w:rPr>
        <w:t xml:space="preserve"> </w:t>
      </w:r>
      <w:r>
        <w:rPr>
          <w:sz w:val="24"/>
        </w:rPr>
        <w:t>«Об утверждении Типового положения о дошкольном образовательном учреждении»;</w:t>
      </w:r>
    </w:p>
    <w:p>
      <w:pPr>
        <w:pStyle w:val="Normal"/>
        <w:ind w:firstLine="708"/>
        <w:jc w:val="both"/>
        <w:rPr/>
      </w:pPr>
      <w:r>
        <w:rPr>
          <w:sz w:val="24"/>
        </w:rPr>
        <w:t>2)</w:t>
      </w:r>
      <w:r>
        <w:rPr>
          <w:b/>
          <w:sz w:val="24"/>
        </w:rPr>
        <w:t xml:space="preserve"> </w:t>
      </w:r>
      <w:r>
        <w:rPr>
          <w:sz w:val="24"/>
        </w:rPr>
        <w:t>Постановление Правительства Российской Федерации от 19.09.1997 № 1204                 «Об утверждении Типового положения об образовательном учреждении для детей дошкольного и младшего школьного возраста»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) Постановление Правительства Российской Федерации от 19.03.2001 г. № 196                   «Об утверждении типового положения об общеобразовательном учреждении»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4) Постановление Правительства Российской Федерации от 12.03.1997 г. № 288                           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 (с изменениями от 10.03.2009 г.);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) Постановление Правительства Российской Федерации от 03.11.1994 № 1237                   "Об утверждении Типового положения о вечернем (сменном) общеобразовательном учреждении"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6) Постановление Правительства Российской Федерации от 04.10.2000 № 751                         "О национальной доктрине образования в Российской Федерации "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7) Постановление Правительства Российской Федерации от 05.07.2001 № 505                     "Об утверждении Правил оказания платных образовательных услуг";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8) Федеральный закон от 04.12.2007 г. № 329-ФЗ «О физической культуре и спорте                   в Российской Федерации»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9) Федеральный закон от 24.06.1999 г. № 120-ФЗ «Об основах системы профилактики безнадзорности и правонарушений несовершеннолетних»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0) Приказ Министерства образования Российской Федерации от 13.07.2001 г. № 2688 «Об утверждении Порядка проведения смен профильных лагерей, лагерей с дневным пребыванием детей, лагерей труда и отдыха»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1) Постановление Главного государственного санитарного врача Российской Федерации от 22.07.2010 г. № 91 «Об утверждении СанПиН 2.4.1.2660-10 «Санитарно- эпидемиологические требования к устройству, содержанию и организации режима работы                в дошкольных организациях»»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2) Постановление Главного государственного санитарного врача Российской Федерации от 28.11.2002 г. №  44 «О введении в действие санитарно-эпидемиологических правил и нормативов СанПиН 2.4.2.1178-02»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3) Постановление Главного государственного санитарного врача Российской Федерации от 03.04.2003 г. № 27 «О введении в действие санитарно-эпидемиологических правил и нормативов СанПиН 2.4.4.1251-03»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4) Постановление Главного государственного санитарного врача Российской Федерации от  23.07.2008 № 45 «Об утверждении СанПиН  2.4.5.2409-08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5) приказ Министерства образования Российской Федерации от 23.07.2008 № 213 "Об организации плановой подготовки образовательных учреждений к новому учебному году"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6) приказ Министерства образования Российской Федерации от 18.07.2002 № 2783 "Об утверждении Концепции профильного обучения на старшей ступени общего образования"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7) Приказ Минобрнауки России от 23.11.2009 г. 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18) приказ Министерства образования Российской Федерации от 05.03.2004 № 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19) приказ Министерства образования Российской Федерации от 09.03.2004 №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0) приказ Министерства  образования  и науки Челябинской области от 06.05.2009 г.     № 01-269 «О формировании учебных планов общеобразовательных учреждений Челябинской области  на 2009-2010 учебный год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1) приказ Министерства образования и науки  Российской Федерации                                  от 06.10.2009 г. № 373 «Об утверждении и введении в действие федерального образовательного  стандарта начального  общего  образования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2) приказ Министерства образования Российской Федерации от 23.06.2000 № 1884 "Об утверждении Положения о получении общего образования в форме экстерната"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3) приказ Министерства образования Российской Федерации от 28.11.2008 № 362 "Об утверждении Положения о формах и порядке проведения государственной (итоговой) аттестации  обучающихся, освоивших основные образовательные программы  среднего (полного) общего образования»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4) приказ Министерства образования Российской Федерации от 03.12.1999 № 1075 "Об утверждении Положения о государственной (итоговой) аттестации выпускников </w:t>
      </w:r>
      <w:r>
        <w:rPr>
          <w:sz w:val="24"/>
          <w:lang w:val="en-US"/>
        </w:rPr>
        <w:t>IX</w:t>
      </w:r>
      <w:r>
        <w:rPr>
          <w:sz w:val="24"/>
        </w:rPr>
        <w:t xml:space="preserve"> и </w:t>
      </w:r>
      <w:r>
        <w:rPr>
          <w:sz w:val="24"/>
          <w:lang w:val="en-US"/>
        </w:rPr>
        <w:t>XI</w:t>
      </w:r>
      <w:r>
        <w:rPr>
          <w:sz w:val="24"/>
        </w:rPr>
        <w:t xml:space="preserve"> (</w:t>
      </w:r>
      <w:r>
        <w:rPr>
          <w:sz w:val="24"/>
          <w:lang w:val="en-US"/>
        </w:rPr>
        <w:t>XII</w:t>
      </w:r>
      <w:r>
        <w:rPr>
          <w:sz w:val="24"/>
        </w:rPr>
        <w:t>) классов общеобразовательных учреждений РФ"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5) приказ Министерства образования Российской Федерации от 01.01.2007 № 1                      "Об утверждении Положения о формах получения выпускниками образовательных учреждений золотой и серебряной медалей "За особые успехи в учении"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ab/>
        <w:t>26) Письмо Министерства образования и науки Российской Федерации                              от 18.04.2008 г. № АФ-150/06 «Рекомендации по созданию условий для получения образования детьми с ограниченными возможностями здоровья и детьми-инвалидами                        в субъекте Российской Федерации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7) Письмо Министерства образования и науки Российской Федерации                                 от 22.04.2009 г. № 03-768 «О медицинском обслуживании детей в дошкольных образовательных учреждениях»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ab/>
        <w:t>28) Закон Челябинской области от 30.11.2004 г. № 322 «Об образовании                              в Челябинской области»;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</w:rPr>
      </w:pPr>
      <w:r>
        <w:rPr>
          <w:sz w:val="24"/>
        </w:rPr>
        <w:tab/>
        <w:t xml:space="preserve"> </w:t>
        <w:tab/>
        <w:t>29) Постановление Губернатора Челябинской области  от 27.09.2007 № 309                           «О воспитании и обучении детей инвалидов»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ab/>
        <w:t>30) постановление Губернатора Челябинской области от 23.01.2007 г. № 19                              «О компенсации части родительской платы за содержание ребенка в государственных                          и муниципальных образовательных учреждениях, реализующих основную общеобразовательную программу дошкольного образования в Челябинской области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1) решение Собрания депутатов Златоустовского городского округа                                       от 30.12.2005 № 100-ЗГО "Об утверждении Положения об образовании в Златоустовском городском округе";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2) постановление Главы Златоустовского городского округа от 11.07.2006 № 169-п «Об утверждении норматива затрат на содержание детей в муниципальных образовательных учреждениях, реализующих программы дошкольного образования, и установлении размера оплаты родителями (законными представителями) содержания детей в данных учреждениях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3) постановление Главы Златоустовского городского округа от 03.03.2006 № 48-п «Об утверждении Положения об оплате родителей (законных представителей) за содержание детей в муниципальных образовательных учреждениях, реализующих программы дошкольного образования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34) постановление Главы Златоустовского городского округа от 08.02.2007 г. № 20-п «Об утверждении Положения о профильных лагерях для детей и подростков Златоустовского городского округа»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5) постановление Администрации Златоустовского городского округа                                     от 12.05.2012 № 146-п "Об утверждении Положения об организации учета детей, подлежащих обучению в муниципальных образовательных учреждениях, реализующих основные общеобразовательные программы на территории Златоустовского городского округа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36) распоряжение Администрации Златоустовского городского округа                                        от 11.03.2012 г., № 312-р «О закреплении микрорайонов Златоустовского городского округа за муниципальными общеобразовательными учреждениями»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7) приказ муниципального учреждения Управление образования Администрации Златоустовского городского округа от 29.11.2010 г. № 299 «Об утверждении Положения                     о режиме работы и порядке комплектования детьми муниципальных образовательных учреждений, реализующих основную общеобразовательную программу дошкольного образования, на территории Златоустовского городского округа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8) приказ муниципального учреждения Управление образования Златоустовского городского округа от 17.05.2011 г. № 131 «Об утверждении Порядка определения расчётно- нормативных затрат на оказание муниципальной услуги «Предоставление общедоступного бесплатного дошкольного образования, а также содержание детей в образовательных учреждениях, реализующих общеобразовательную программу дошкольного образования на территории Златоустовского городского округа», а также расчётно-нормативных затрат                  на содержание имущества муниципальных учреждений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9) приказ муниципального учреждения Управление образования Златоустовского городского округа от 16.11.2010 г. № 288 «О реализации федеральных государственных требований к основной общеобразовательной программе дошкольного образования                          в образовательных учреждениях Златоустовского городского округа»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</w:rPr>
        <w:t xml:space="preserve">10. </w:t>
      </w:r>
      <w:r>
        <w:rPr>
          <w:sz w:val="24"/>
        </w:rPr>
        <w:t>Муниципальная услуга предоставляется населению по информационным системам: на сайте Управления образования, сайтах образовательных учреждений. Заявителям муниципальная услуга предоставляется на основании их обращений или заявлений с указанием цели получения информации. Обращение или заявление осуществляется в свободной форме по телефону, на бумажном носителе,                                           по информационным системам. Получать информацию население может при личном обращении к начальнику Управления образования, заведующему, директору образовательных учрежден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1. Муниципальная услуга в части организации медицинского сопровождения образовательного процесса осуществляется на основании обращений заявителей                                     в учреждения здравоохранения в свободной форме на бумажном носителе,                                     по информационным система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2. Оснований для отказа в предоставлении муниципальной услуги не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3. Оснований для приостановления предоставления муниципальной услуги не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4. Услуг, необходимых и обязательных для предоставления муниципальной услуги не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5. Плата за предоставление муниципальной услуги не взимаетс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6. В момент устного обращения заявителя о предоставлении муниципальной услуги осуществляется регистрация запроса. Письменное обращение заявителя регистрируется в течение рабочего дня. Если обращение подано заявителем в электронном виде регистрация осуществляется с момента поступления в информационную систему Управления образования, образовательные учреждени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4"/>
        </w:rPr>
        <w:t>17. Помещения муниципальных образовательных учреждений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</w:rPr>
      </w:pPr>
      <w:r>
        <w:rPr>
          <w:sz w:val="24"/>
        </w:rPr>
        <w:t>18. Площадь мест ожидания зависит от количества заявителей, обращающихся                       в муниципальные образовательные учреждения Златоустовского городского округа в связи                              с предоставлением муниципальной услуги. Количество мест ожидания определяется исходя из фактической нагрузки и возможностей для размещения заявителей в здании, но не может составлять менее 5 мес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9. Помещения для приема заявителей оборудуются табличками с указанием номера кабинета, фамилии, имени, отчества и должности уполномоченного должностного лица, осуществляющего предоставление муниципальной услуг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0. Помещения для приема заявителей соответствуют комфортным условиям для заявителей и оптимальным условиям работы уполномоченных должностных лиц                                                        с заявителям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1. Показатели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sz w:val="24"/>
        </w:rPr>
        <w:t>1)  Обеспечение охвата детей дошкольным образованием на уровне 85%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) Обеспечение доли детей, занятых дополнительным образованием не менее 90%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) Удовлетворенность населения качеством общего образования на уровне 65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 xml:space="preserve"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22. Последовательность административных действий при исполнении муниципальной услуги приводится в  приложении 2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3. Перечень административных процедур: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)  регистрация обращения заявителя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) подготовка ответа заявител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4. Регистрация обращения заявителя осуществляется непосредственно в помещениях Управления образования, образовательных учреждениях, а также с использованием средств телефонной связи и информационных систем общего пользования (Интернет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25. Письменное обращение заявителя регистрируется в течение 10 минут                                     в установленном порядке, обращению присваивается внутренний входящий номер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6. Обращение в электронном виде регистрируется в установленном порядке                            с момента поступления в информационную систему Управления образования, образовательного учреждения, в течение одного рабочего дня, обращению  присваивается внутренний входящий номе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27. Устное обращение не регистрирует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8. При ответах на телефонные звонки и устные обращения граждан специалисты Управления образования, образовательных учреждений подробно и в корректной форме информируют заявителя по интересующим его вопросам. Ответ на телефонный звонок должен начинаться с информации по наименованию организации, в которую позвонил заявитель, фамилии, имени, отчества и должности специалиста, принявшего телефонный звонок, и содержать исчерпывающую информац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9. Время разговора не должно превышать 10 мину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0. Если специалист, принявший звонок, не имеет возможности ответить                               на поставленный вопрос, он должен сообщить заявителю телефонный номер, по которому можно получить необходимую информаци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31. Должностное лицо, ответственное за предоставление муниципальной услуги формирует информацию по запросу и готовит ответ на обращение заявителя. Содержание ответа должно максимально полно отражать объем запрашиваемой информации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2. В ответе на письменное обращение заявителя должностное лицо, ответственное                     за предоставление муниципальной услуги, указывает свою должность, фамилию, имя                         и отчество, а также номер телефона для справок.</w:t>
      </w:r>
    </w:p>
    <w:p>
      <w:pPr>
        <w:pStyle w:val="Normal"/>
        <w:ind w:firstLine="708"/>
        <w:jc w:val="both"/>
        <w:rPr>
          <w:kern w:val="2"/>
          <w:sz w:val="24"/>
        </w:rPr>
      </w:pPr>
      <w:r>
        <w:rPr>
          <w:sz w:val="24"/>
        </w:rPr>
        <w:t>33. Письменные обращения рассматриваются специалистами Управления образования, образовательных учреждений в срок, установленный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kern w:val="2"/>
          <w:sz w:val="24"/>
        </w:rPr>
        <w:t>34. Ответ отправляется заявителю по почте, или на электронный адрес.</w:t>
      </w:r>
      <w:r>
        <w:rPr>
          <w:sz w:val="24"/>
        </w:rPr>
        <w:t xml:space="preserve"> </w:t>
      </w:r>
    </w:p>
    <w:p>
      <w:pPr>
        <w:pStyle w:val="ConsPlusNormal"/>
        <w:widowControl/>
        <w:ind w:firstLine="360"/>
        <w:jc w:val="both"/>
        <w:rPr/>
      </w:pPr>
      <w:r>
        <w:rPr/>
        <w:tab/>
      </w:r>
    </w:p>
    <w:p>
      <w:pPr>
        <w:pStyle w:val="Normal"/>
        <w:ind w:firstLine="720"/>
        <w:jc w:val="center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Формы контроля за исполнением  Административного регламента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35. Внешний контроль осуществляет Управление образования, а также уполномоченные  организации, осуществляющие контрольные и надзорные функции в сфере образования и защиты прав потребителей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36. Текущий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ответственными должностными лицами, осуществляется руководителем Управления образования, руководителями образовательных учреждений.</w:t>
      </w:r>
    </w:p>
    <w:p>
      <w:pPr>
        <w:pStyle w:val="Normal"/>
        <w:widowControl w:val="false"/>
        <w:autoSpaceDE w:val="false"/>
        <w:ind w:firstLine="566"/>
        <w:jc w:val="both"/>
        <w:rPr>
          <w:sz w:val="24"/>
        </w:rPr>
      </w:pPr>
      <w:r>
        <w:rPr>
          <w:sz w:val="24"/>
        </w:rPr>
        <w:t>37. Мероприятия по контролю за предоставлением муниципальной услуги проводятся         в форме плановых и оперативных  проверок.  Плановые проверки проводятся в соответствии с планом основных мероприятий Управления образования на текущий год. Оперативные проверки проводятся в случае поступления в Управление образования обращений заявителя об отказе предоставления муниципальной услуги.</w:t>
      </w:r>
    </w:p>
    <w:p>
      <w:pPr>
        <w:pStyle w:val="Normal"/>
        <w:widowControl w:val="false"/>
        <w:autoSpaceDE w:val="false"/>
        <w:ind w:firstLine="424"/>
        <w:jc w:val="both"/>
        <w:rPr>
          <w:sz w:val="24"/>
        </w:rPr>
      </w:pPr>
      <w:r>
        <w:rPr>
          <w:sz w:val="24"/>
        </w:rPr>
        <w:t>38. Должностные лица, муниципальные служащие, по вине которых допущены нарушения положений настоящего Регламента, несут дисциплинарную ответственность                  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 xml:space="preserve">. Досудебный (внесудебный) порядок  обжалования решений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 действий (бездействия) органа, предоставляющего муниципальную услугу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 также  должностных лиц, муниципальных служащих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9. Заявители вправе обжаловать решения, принятые в ходе предоставления муниципальной услуги (на любом этапе), действия (бездействие) уполномоченных должностных лиц, муниципальных служащих в досудебном и судебном порядке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0. Жалобы могут быть поданы в устной или письменной форме, а также в форме электронных сообщени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устной форме жалобы рассматриваются по общему правилу в ходе личного приема граждан в образовательном учреждении или в Управлении образования. В досудебном порядке заявители имеют право обратиться с жалобой лично (устно) или направить письменное предложение, заявление или жалобу (далее письменное обращение)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руководителю образовательного учреждения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начальнику Управления образования, в случае подписания письменного ответа заявителю по результатам предоставления муниципальной услуги руководителем образовательного учрежд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1. Письменное обращение заявителя должно содержать следующую информацию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фамилия, имя, отчество (при наличии) гражданина (наименование юридического лица), почтовый адрес (адрес места нахождения) и/или электронный адрес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фамилия, имя, отчество (при наличии), должность уполномоченного должностного лица, действия (бездействие), решения которого обжалуются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существо обжалуемого решения, действия (бездействия)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личную подпись гражданина и дату обращ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ополнительно в письменном обращении могут указываться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причины несогласия с обжалуемым решением, действием (бездействием)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требования об отмене решения, о признании незаконным действия (бездействия)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иные сведения, которые заявитель считает необходимым сообщить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2. Срок рассмотрения письменного обращения заявителя не должен превышать                30 дней со дня его регистраци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В случае, если по обращению, жалобе требуется провести расследование, проверки или обследования, срок рассмотрения письменного обращения может быть продлен,                  но не более чем на 30 дней. О продлении срока рассмотрения письменного обращения заявитель уведомляется письменно с указанием причин его продления. К письменному обращению могут быть приложены копии документов, подтверждающих изложенные обстоятельства. В таком случае заявителем приводится перечень прилагаемых документов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3. Жалобы (письменные обращения) не рассматриваются по существу в случаях обжалования отказов в предоставлении муниципальной услуги по следующим основаниям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в письменном обращении не указаны фамилия гражданина (наименование юридического лица), направившего обращение, и почтовый адрес, по которому должен быть направлен ответ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в обращении обжалуется судебное решение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в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текст обращения не поддается прочтению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в ходе личного приема гражданину может быть отказано в дальнейшем рассмотрении обращения, если ему ранее был дан ответ по существу поставленных вопрос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Гражданину, подавшему обращение, направляется соответствующее уведомление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4. По результатам рассмотрения жалобы (письменного обращения) на действия (бездействие) и решения, осуществляемые (принимаемые) в ходе предоставления муниципальной услуги, вышестоящее должностное лицо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- признает правомерными действия (бездействие) и решения в ходе  предоставления муниципальной услуги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- признает действия (бездействие) и решения неправомерными и определяет меры, которые должны быть приняты с целью устранения допущенных нарушений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45. Результатом рассмотрения жалобы (письменного обращения) может быть полное, частичное удовлетворение заявленных претензий либо отказ в их удовлетворении                            с обоснованием причин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46. Заявители вправе обжаловать решения, принятые в ходе предоставления муниципальной услуги, действия или бездействие  уполномоченных должностных лиц                     в судебном порядке. </w:t>
      </w:r>
    </w:p>
    <w:p>
      <w:pPr>
        <w:pStyle w:val="Normal"/>
        <w:ind w:right="98" w:firstLine="708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12"/>
        </w:rPr>
      </w:pPr>
      <w:r>
        <w:rPr/>
        <w:tab/>
      </w:r>
    </w:p>
    <w:p>
      <w:pPr>
        <w:pStyle w:val="Normal"/>
        <w:jc w:val="both"/>
        <w:rPr>
          <w:rFonts w:ascii="Arial CYR" w:hAnsi="Arial CYR" w:cs="Arial CYR"/>
          <w:b/>
          <w:b/>
          <w:color w:val="000000"/>
          <w:sz w:val="24"/>
        </w:rPr>
      </w:pPr>
      <w:r>
        <w:rPr>
          <w:rFonts w:cs="Arial CYR" w:ascii="Arial CYR" w:hAnsi="Arial CYR"/>
          <w:b/>
          <w:color w:val="000000"/>
          <w:sz w:val="24"/>
        </w:rPr>
      </w:r>
    </w:p>
    <w:p>
      <w:pPr>
        <w:pStyle w:val="Normal"/>
        <w:jc w:val="both"/>
        <w:rPr>
          <w:rFonts w:ascii="Arial CYR" w:hAnsi="Arial CYR" w:cs="Arial CYR"/>
          <w:b/>
          <w:b/>
          <w:color w:val="000000"/>
          <w:sz w:val="24"/>
        </w:rPr>
      </w:pPr>
      <w:r>
        <w:rPr>
          <w:rFonts w:cs="Arial CYR" w:ascii="Arial CYR" w:hAnsi="Arial CYR"/>
          <w:b/>
          <w:color w:val="000000"/>
          <w:sz w:val="24"/>
        </w:rPr>
      </w:r>
    </w:p>
    <w:p>
      <w:pPr>
        <w:pStyle w:val="Normal"/>
        <w:jc w:val="both"/>
        <w:rPr>
          <w:rFonts w:ascii="Arial CYR" w:hAnsi="Arial CYR" w:cs="Arial CYR"/>
          <w:b/>
          <w:b/>
          <w:color w:val="000000"/>
          <w:sz w:val="24"/>
        </w:rPr>
      </w:pPr>
      <w:r>
        <w:rPr>
          <w:rFonts w:cs="Arial CYR" w:ascii="Arial CYR" w:hAnsi="Arial CYR"/>
          <w:b/>
          <w:color w:val="000000"/>
          <w:sz w:val="24"/>
        </w:rPr>
      </w:r>
    </w:p>
    <w:p>
      <w:pPr>
        <w:pStyle w:val="Normal"/>
        <w:jc w:val="both"/>
        <w:rPr>
          <w:rFonts w:ascii="Arial CYR" w:hAnsi="Arial CYR" w:cs="Arial CYR"/>
          <w:b/>
          <w:b/>
          <w:color w:val="000000"/>
          <w:sz w:val="24"/>
        </w:rPr>
      </w:pPr>
      <w:r>
        <w:rPr>
          <w:rFonts w:cs="Arial CYR" w:ascii="Arial CYR" w:hAnsi="Arial CYR"/>
          <w:b/>
          <w:color w:val="000000"/>
          <w:sz w:val="24"/>
        </w:rPr>
      </w:r>
    </w:p>
    <w:p>
      <w:pPr>
        <w:pStyle w:val="Normal"/>
        <w:jc w:val="both"/>
        <w:rPr>
          <w:rFonts w:ascii="Arial CYR" w:hAnsi="Arial CYR" w:cs="Arial CYR"/>
          <w:b/>
          <w:b/>
          <w:color w:val="000000"/>
          <w:sz w:val="24"/>
        </w:rPr>
      </w:pPr>
      <w:r>
        <w:rPr>
          <w:rFonts w:cs="Arial CYR" w:ascii="Arial CYR" w:hAnsi="Arial CYR"/>
          <w:b/>
          <w:color w:val="000000"/>
          <w:sz w:val="24"/>
        </w:rPr>
      </w:r>
    </w:p>
    <w:p>
      <w:pPr>
        <w:pStyle w:val="Normal"/>
        <w:jc w:val="both"/>
        <w:rPr>
          <w:rFonts w:ascii="Arial CYR" w:hAnsi="Arial CYR" w:cs="Arial CYR"/>
          <w:b/>
          <w:b/>
          <w:color w:val="000000"/>
          <w:sz w:val="24"/>
        </w:rPr>
      </w:pPr>
      <w:r>
        <w:rPr>
          <w:rFonts w:cs="Arial CYR" w:ascii="Arial CYR" w:hAnsi="Arial CYR"/>
          <w:b/>
          <w:color w:val="000000"/>
          <w:sz w:val="24"/>
        </w:rPr>
      </w:r>
    </w:p>
    <w:p>
      <w:pPr>
        <w:pStyle w:val="Normal"/>
        <w:jc w:val="both"/>
        <w:rPr>
          <w:rFonts w:ascii="Arial CYR" w:hAnsi="Arial CYR" w:cs="Arial CYR"/>
          <w:b/>
          <w:b/>
          <w:color w:val="000000"/>
          <w:sz w:val="24"/>
        </w:rPr>
      </w:pPr>
      <w:r>
        <w:rPr>
          <w:rFonts w:cs="Arial CYR" w:ascii="Arial CYR" w:hAnsi="Arial CYR"/>
          <w:b/>
          <w:color w:val="000000"/>
          <w:sz w:val="24"/>
        </w:rPr>
      </w:r>
    </w:p>
    <w:p>
      <w:pPr>
        <w:pStyle w:val="Normal"/>
        <w:jc w:val="both"/>
        <w:rPr>
          <w:rFonts w:ascii="Arial CYR" w:hAnsi="Arial CYR" w:cs="Arial CYR"/>
          <w:b/>
          <w:b/>
          <w:color w:val="000000"/>
          <w:sz w:val="24"/>
        </w:rPr>
      </w:pPr>
      <w:r>
        <w:rPr>
          <w:rFonts w:cs="Arial CYR" w:ascii="Arial CYR" w:hAnsi="Arial CYR"/>
          <w:b/>
          <w:color w:val="000000"/>
          <w:sz w:val="24"/>
        </w:rPr>
      </w:r>
    </w:p>
    <w:p>
      <w:pPr>
        <w:pStyle w:val="Normal"/>
        <w:jc w:val="both"/>
        <w:rPr>
          <w:rFonts w:ascii="Arial CYR" w:hAnsi="Arial CYR" w:cs="Arial CYR"/>
          <w:b/>
          <w:b/>
          <w:color w:val="000000"/>
          <w:sz w:val="24"/>
        </w:rPr>
      </w:pPr>
      <w:r>
        <w:rPr>
          <w:rFonts w:cs="Arial CYR" w:ascii="Arial CYR" w:hAnsi="Arial CYR"/>
          <w:b/>
          <w:color w:val="000000"/>
          <w:sz w:val="24"/>
        </w:rPr>
      </w:r>
    </w:p>
    <w:p>
      <w:pPr>
        <w:pStyle w:val="Normal"/>
        <w:jc w:val="both"/>
        <w:rPr>
          <w:rFonts w:ascii="Arial CYR" w:hAnsi="Arial CYR" w:cs="Arial CYR"/>
          <w:b/>
          <w:b/>
          <w:color w:val="000000"/>
          <w:sz w:val="24"/>
        </w:rPr>
      </w:pPr>
      <w:r>
        <w:rPr>
          <w:rFonts w:cs="Arial CYR" w:ascii="Arial CYR" w:hAnsi="Arial CYR"/>
          <w:b/>
          <w:color w:val="000000"/>
          <w:sz w:val="24"/>
        </w:rPr>
      </w:r>
    </w:p>
    <w:p>
      <w:pPr>
        <w:pStyle w:val="Normal"/>
        <w:jc w:val="both"/>
        <w:rPr>
          <w:rFonts w:ascii="Arial CYR" w:hAnsi="Arial CYR" w:cs="Arial CYR"/>
          <w:b/>
          <w:b/>
          <w:color w:val="000000"/>
          <w:sz w:val="24"/>
        </w:rPr>
      </w:pPr>
      <w:r>
        <w:rPr>
          <w:rFonts w:cs="Arial CYR" w:ascii="Arial CYR" w:hAnsi="Arial CYR"/>
          <w:b/>
          <w:color w:val="000000"/>
          <w:sz w:val="24"/>
        </w:rPr>
      </w:r>
    </w:p>
    <w:p>
      <w:pPr>
        <w:pStyle w:val="Normal"/>
        <w:jc w:val="both"/>
        <w:rPr>
          <w:rFonts w:ascii="Arial CYR" w:hAnsi="Arial CYR" w:cs="Arial CYR"/>
          <w:b/>
          <w:b/>
          <w:color w:val="000000"/>
          <w:sz w:val="24"/>
        </w:rPr>
      </w:pPr>
      <w:r>
        <w:rPr>
          <w:rFonts w:cs="Arial CYR" w:ascii="Arial CYR" w:hAnsi="Arial CYR"/>
          <w:b/>
          <w:color w:val="000000"/>
          <w:sz w:val="24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3289"/>
        <w:gridCol w:w="2693"/>
        <w:gridCol w:w="1843"/>
        <w:gridCol w:w="1275"/>
      </w:tblGrid>
      <w:tr>
        <w:trPr>
          <w:trHeight w:val="1702" w:hRule="atLeast"/>
          <w:cantSplit w:val="true"/>
        </w:trPr>
        <w:tc>
          <w:tcPr>
            <w:tcW w:w="966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ind w:left="4254" w:hanging="0"/>
              <w:rPr/>
            </w:pPr>
            <w:r>
              <w:rPr/>
              <w:t>Приложение 1</w:t>
            </w:r>
          </w:p>
          <w:p>
            <w:pPr>
              <w:pStyle w:val="Normal"/>
              <w:ind w:left="4254" w:hanging="0"/>
              <w:rPr/>
            </w:pPr>
            <w:r>
              <w:rPr>
                <w:color w:val="000000"/>
              </w:rPr>
              <w:t>к</w:t>
            </w:r>
            <w:r>
              <w:rPr/>
              <w:t xml:space="preserve"> Административному регламенту предоставления</w:t>
            </w:r>
          </w:p>
          <w:p>
            <w:pPr>
              <w:pStyle w:val="Normal"/>
              <w:ind w:left="4254" w:hanging="0"/>
              <w:rPr/>
            </w:pPr>
            <w:r>
              <w:rPr/>
              <w:t>муниципальной услуги «Предоставление информации</w:t>
            </w:r>
          </w:p>
          <w:p>
            <w:pPr>
              <w:pStyle w:val="Normal"/>
              <w:ind w:left="4254" w:hanging="0"/>
              <w:rPr/>
            </w:pPr>
            <w:r>
              <w:rPr/>
              <w:t>об организации общедоступного  и бесплатного</w:t>
            </w:r>
          </w:p>
          <w:p>
            <w:pPr>
              <w:pStyle w:val="Normal"/>
              <w:ind w:left="4254" w:hanging="0"/>
              <w:rPr/>
            </w:pPr>
            <w:r>
              <w:rPr/>
              <w:t>дошкольного, начального общего, основного общего,</w:t>
            </w:r>
          </w:p>
          <w:p>
            <w:pPr>
              <w:pStyle w:val="Normal"/>
              <w:ind w:left="4254" w:hanging="0"/>
              <w:rPr/>
            </w:pPr>
            <w:r>
              <w:rPr/>
              <w:t>среднего (полного) общего образования, а также</w:t>
            </w:r>
          </w:p>
          <w:p>
            <w:pPr>
              <w:pStyle w:val="Normal"/>
              <w:ind w:left="4254" w:hanging="0"/>
              <w:rPr/>
            </w:pPr>
            <w:r>
              <w:rPr/>
              <w:t>дополнительного образования на территории</w:t>
            </w:r>
          </w:p>
          <w:p>
            <w:pPr>
              <w:pStyle w:val="Normal"/>
              <w:ind w:left="4254" w:hanging="0"/>
              <w:rPr>
                <w:sz w:val="24"/>
              </w:rPr>
            </w:pPr>
            <w:r>
              <w:rPr/>
              <w:t>Златоустовского городского округа»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ИСО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разовательных  учреждений, предоставляющих муниципальную услугу </w:t>
            </w:r>
            <w:r>
              <w:rPr>
                <w:sz w:val="24"/>
              </w:rPr>
              <w:t xml:space="preserve">«Предоставление информации об организации общедоступного  и бесплатного дошкольного, начального общего, основного общего, среднего (полного) общего образования, а также дополнительного образования на территории Златоустовского городского округа»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4"/>
              </w:rPr>
            </w:pPr>
            <w:r>
              <w:rPr>
                <w:rFonts w:cs="Arial CYR" w:ascii="Arial CYR" w:hAnsi="Arial CYR"/>
                <w:b/>
                <w:color w:val="00000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 дошкольного образовательного учрежд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/фактиче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.И.О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лефо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я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Управление образования Златоустовского городского окру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00, г. Златоуст, ул. Таганайская,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омарёва Марина Николае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-21-81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«Центр методического и хозяйственного обеспечени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19, г. Златоуст, проспект Гагарина, 5-я линия, д. 3 «в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ковская Светлана Борисо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-43-00</w:t>
            </w:r>
          </w:p>
        </w:tc>
      </w:tr>
      <w:tr>
        <w:trPr>
          <w:trHeight w:val="89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- детский сад комбинированного вида № 76 «Непосед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6209, г.Златоуст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ишкина, 3а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6209, г.Златоуст      ул. Шишкина, 3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ртова Гали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колаевна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-47-86</w:t>
            </w:r>
          </w:p>
        </w:tc>
      </w:tr>
      <w:tr>
        <w:trPr>
          <w:trHeight w:val="74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- детский сад  №2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07, г.Злато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Б. Ручьева, 3/ 45620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Златоуст,  ул. Б. Ручьева, 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куратова Ири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-80-89</w:t>
            </w:r>
          </w:p>
        </w:tc>
      </w:tr>
      <w:tr>
        <w:trPr>
          <w:trHeight w:val="68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- детский сад комбинированного вида №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17, г.Златоуст,               ул. Урицкого, 11 в /  456217, г.Златоуст , ул. Урицкого, 11 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енкова Ирина Викторовна        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-64-64</w:t>
            </w:r>
          </w:p>
        </w:tc>
      </w:tr>
      <w:tr>
        <w:trPr>
          <w:trHeight w:val="100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 детский сад  №7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6224</w:t>
            </w:r>
            <w:r>
              <w:rPr>
                <w:b/>
                <w:i/>
                <w:color w:val="000000"/>
              </w:rPr>
              <w:t>,</w:t>
            </w:r>
            <w:r>
              <w:rPr>
                <w:color w:val="000000"/>
              </w:rPr>
              <w:t xml:space="preserve"> г. Златоуст,              Пр. Гагарина, 5 линия /  456224, г.Златоус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. Гагарина, 5 ли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робьева Нина Яковлевна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-39-10</w:t>
            </w:r>
          </w:p>
        </w:tc>
      </w:tr>
      <w:tr>
        <w:trPr>
          <w:trHeight w:val="70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- детский сад  №9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08, г.Златоуст ул. Полетаева, 8 /  456208,                    г. Златоуст ул. Полетаева, 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ёвина Татьяна Александровна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-45-66</w:t>
            </w:r>
          </w:p>
        </w:tc>
      </w:tr>
      <w:tr>
        <w:trPr>
          <w:trHeight w:val="98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- детский сад №13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6205, г. Златоуст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К. Заслонова, 1/  456205, г.Златоуст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К. Заслонова,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врентье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ленти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оргиевна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-38-44</w:t>
            </w:r>
          </w:p>
        </w:tc>
      </w:tr>
      <w:tr>
        <w:trPr>
          <w:trHeight w:val="98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 детский сад №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18, г.Златоуст  ул. имени В.П. Рязанова д. 7/ 456218, г.Златоуст  ул. имени В.П. Рязанова д. 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итникова Анна Максимовна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-60-97</w:t>
            </w:r>
          </w:p>
        </w:tc>
      </w:tr>
      <w:tr>
        <w:trPr>
          <w:trHeight w:val="98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- детский сад комбинированного вида №9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34, г.Златоуст                         ул. Строителей / 456234, г.Златоуст,   ул. Строите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ппова Ольга Николаевна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-73-05</w:t>
            </w:r>
          </w:p>
        </w:tc>
      </w:tr>
      <w:tr>
        <w:trPr>
          <w:trHeight w:val="98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 детский сад №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6219, г. Златоуст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. Гагарина, 5 линия / 456219, г. Златоуст,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Гагарина, 5 ли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удина Юл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кторовна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-39-11</w:t>
            </w:r>
          </w:p>
        </w:tc>
      </w:tr>
      <w:tr>
        <w:trPr>
          <w:trHeight w:val="98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 детский сад №1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05, г.Златоуст                  ул. 3-я Тесьминская, 135 / 456205, г.Златоуст                  ул. 3-я Тесьминская, 1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ышева Юлия Сергее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-21-94</w:t>
            </w:r>
          </w:p>
        </w:tc>
      </w:tr>
      <w:tr>
        <w:trPr>
          <w:trHeight w:val="74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 дошкольное образовательное учреждение - детский сад №1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6201, г.Златоус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т. Разина, 6а /456201, г.Златоуст, ул. Ст. Разина, 6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логорова Ольга Витальевна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9-37-35   </w:t>
            </w:r>
          </w:p>
        </w:tc>
      </w:tr>
      <w:tr>
        <w:trPr>
          <w:trHeight w:val="118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 детский сад комбинированного вида № 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28, г.Златоуст  пр. им. Ю.А. Гагарина,3-ий м/р-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26а / 456228, г. Златоуст  пр. им. Ю.А. Гагарина, 3-й м/р-н, № 26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сквичева Любовь Леонидовна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-34-31</w:t>
            </w:r>
          </w:p>
        </w:tc>
      </w:tr>
      <w:tr>
        <w:trPr>
          <w:trHeight w:val="98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 дошкольное образовательное учреждение - детск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 №2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6205, г.Златоуст  улица  2  Шоссейная, 8 /  456205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Златоуст  улица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 Шоссейная, 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сак Еле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сильевна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-25-49</w:t>
            </w:r>
          </w:p>
        </w:tc>
      </w:tr>
      <w:tr>
        <w:trPr>
          <w:trHeight w:val="74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- детский сад №38 «Колосок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03, г.Злато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. Герцена / 456203, г.Златоуст ул. Герцена,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ерцена, д. 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стромина Лариса Николаевна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-29-11</w:t>
            </w:r>
          </w:p>
        </w:tc>
      </w:tr>
      <w:tr>
        <w:trPr>
          <w:trHeight w:val="77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 дошкольное образовательное учреждение - детск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  №1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6205, г.Златоуст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Я. Свердлова,16 /456205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Златоуст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Я.Свердлова, 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лакова Татьяна Анатольевна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9-83-01     </w:t>
            </w:r>
          </w:p>
        </w:tc>
      </w:tr>
      <w:tr>
        <w:trPr>
          <w:trHeight w:val="70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- детский сад       комбинированного вида №19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05, г. Златоуст               ул. 2-я Шоссейная,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довская Елена Владимировна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9-87-44       </w:t>
            </w:r>
          </w:p>
        </w:tc>
      </w:tr>
      <w:tr>
        <w:trPr>
          <w:trHeight w:val="98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- детск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 №14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05, г.Златоуст ул. им  Я. М. Свердлова,№ 15/ 456205, г.Златоуст ул. им  Я. М. Свердлова,№ 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ольникова Наталья Николаевна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9-55-10    </w:t>
            </w:r>
          </w:p>
        </w:tc>
      </w:tr>
      <w:tr>
        <w:trPr>
          <w:trHeight w:val="74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детск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д № 1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6203, г. Златоус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Техническая, 8 / 45620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Златоуст  ул. Техническая, 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ндаренко Кира Владимировна        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- 61 - 28</w:t>
            </w:r>
          </w:p>
        </w:tc>
      </w:tr>
      <w:tr>
        <w:trPr>
          <w:trHeight w:val="34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- детск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д №22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6238, г.Златоус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ушарина, 16 а /456238, г.Златоуст ул. Шушарина, 16 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рязова Альфия Васильевна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-30-90</w:t>
            </w:r>
          </w:p>
        </w:tc>
      </w:tr>
      <w:tr>
        <w:trPr>
          <w:trHeight w:val="98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- детск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д комбинированного вида №8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00, г.Златоуст                     ул. Сыромолотова, 7 / 456200, г.Златоуст, ул. Сыромолотова, 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сильева Лариса Сиреньевна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-27-98</w:t>
            </w:r>
          </w:p>
        </w:tc>
      </w:tr>
      <w:tr>
        <w:trPr>
          <w:trHeight w:val="98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 детск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 №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6207, г.Златоуст                ул. Макаренко, 4 / 45620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Златоуст,  ул. Макаренко,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жакова Ирина Николаевна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-80-98</w:t>
            </w:r>
          </w:p>
        </w:tc>
      </w:tr>
      <w:tr>
        <w:trPr>
          <w:trHeight w:val="1101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- детск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 №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19, г.Златоуст                 Пр. Гагарина, 3 линия – 2а / 456219, г.Златоуст                 Пр. Гагарина, 3 линия – 2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рашин Олег Александрович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-32-11</w:t>
            </w:r>
          </w:p>
        </w:tc>
      </w:tr>
      <w:tr>
        <w:trPr>
          <w:trHeight w:val="83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Центр развития  ребенка – детский сад №7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Золотая рыбка"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19, г.Златоуст Пр.Гагарина, 3 линия – 9а / 456219, г.Златоуст Пр.Гагарина, 3 линия – 9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илажева Венера Амирзяновна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-04-32</w:t>
            </w:r>
          </w:p>
        </w:tc>
      </w:tr>
      <w:tr>
        <w:trPr>
          <w:trHeight w:val="98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– детск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д  №48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00, г.Златоуст Таганайская, № 202а / 456200, г.Златоуст Таганайская, № 202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лохинцева Галина Юрьевна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-92-33</w:t>
            </w:r>
          </w:p>
        </w:tc>
      </w:tr>
      <w:tr>
        <w:trPr>
          <w:trHeight w:val="69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 детск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 №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28, г.Златоуст                 ул. Трактовая, 3а / 456228, г.Златоуст,  ул. Трактовая, 3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зьмина Наталья Владимировна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-14-03</w:t>
            </w:r>
          </w:p>
        </w:tc>
      </w:tr>
      <w:tr>
        <w:trPr>
          <w:trHeight w:val="97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"Детский сад компенсирующего вида №73"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6219, г.Златоуст  Пр. им. Ю.А. Гагарина, 6 линия, дом 1 / 456219, г.Златоуст  Пр. им. Ю.А. Гагарина, 6 линия, дом 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лугина Ольга Владимировна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-13-22</w:t>
            </w:r>
          </w:p>
        </w:tc>
      </w:tr>
      <w:tr>
        <w:trPr>
          <w:trHeight w:val="98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-  детский сад №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28, г.Златоуст                  ул. Машиностроителей, 4а   / 456228, г.Златоуст                  ул. Машиностроителей, 4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ружинина Светлана Александровна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-14-72</w:t>
            </w:r>
          </w:p>
        </w:tc>
      </w:tr>
      <w:tr>
        <w:trPr>
          <w:trHeight w:val="98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- детский сад №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28, г.Златоуст              ул. Северная,  27а / 456228, г.Златоуст              ул. Северная,  27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очёва Вера Владимировна 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-36-15</w:t>
            </w:r>
          </w:p>
        </w:tc>
      </w:tr>
      <w:tr>
        <w:trPr>
          <w:trHeight w:val="98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- детский сад №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28, г.Златоуст                ул. Трактовая, 5а / 456228, г.Златоуст,  ул. Трактовая, 5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отрковская Елена Анатольевна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-95-32</w:t>
            </w:r>
          </w:p>
        </w:tc>
      </w:tr>
      <w:tr>
        <w:trPr>
          <w:trHeight w:val="98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- детский сад №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00, г.Златоуст                     ул. Назарова, 41 / 456200, г.Златоуст,   ул. Назарова, 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ранова Светлана Евгеньевн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-71-89</w:t>
            </w:r>
          </w:p>
        </w:tc>
      </w:tr>
      <w:tr>
        <w:trPr>
          <w:trHeight w:val="98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- детский сад №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00, г.Златоуст                 ул. Златоустовская, 40  / 456200, г.Златоуст                 ул. Златоустовская, 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равато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ладимировна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-50-12</w:t>
            </w:r>
          </w:p>
        </w:tc>
      </w:tr>
      <w:tr>
        <w:trPr>
          <w:trHeight w:val="98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 детск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 №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27, г.Златоуст                   ул. 40 лет Победы, 4а / 456227, г.Златоуст                   ул.40 лет Победы, 4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удин Александр Евгеньевич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-64-27</w:t>
            </w:r>
          </w:p>
        </w:tc>
      </w:tr>
      <w:tr>
        <w:trPr>
          <w:trHeight w:val="98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- детск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д №75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6208, г.Златоуст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30 лет ВЛКСМ, 2а / 456208, г.Златоуст,   ул. 30 лет ВЛКСМ, 2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сильев Евгений Николаевич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-49-46</w:t>
            </w:r>
          </w:p>
        </w:tc>
      </w:tr>
      <w:tr>
        <w:trPr>
          <w:trHeight w:val="98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-  детск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 №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00, г.Златоуст улица Дворцовая,  28 / 456200, г.Златоуст ул. Дворцовая,  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енятина Елена Владимиро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3-45-88       </w:t>
            </w:r>
          </w:p>
        </w:tc>
      </w:tr>
      <w:tr>
        <w:trPr>
          <w:trHeight w:val="98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 детск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 №9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00, г.Златоуст,  улица Малая Аптечная, дом № 1 / 456200, г.Златоуст,  улица Малая Аптечная, дом №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гута Еле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кторовна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-13-97</w:t>
            </w:r>
          </w:p>
        </w:tc>
      </w:tr>
      <w:tr>
        <w:trPr>
          <w:trHeight w:val="98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- детск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 №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00, г.Златоуст,  ул.Полетаева, дом № 121 /456200, г.Златоуст,  ул.Полетаева, дом № 1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атунова Светлана Викторовна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-49-51</w:t>
            </w:r>
          </w:p>
        </w:tc>
      </w:tr>
      <w:tr>
        <w:trPr>
          <w:trHeight w:val="123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- детский сад комбинированного вида №95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34, г.Златоуст,               Северо – Западный район,            2 квартал / 456234, г.Златоуст,               Северо – Западный район,            2 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ыськова Алл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вгеньевна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-62-45</w:t>
            </w:r>
          </w:p>
        </w:tc>
      </w:tr>
      <w:tr>
        <w:trPr>
          <w:trHeight w:val="98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- детский сад  присмотра и оздоровления №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09, г.Златоуст                   ул. Тургенева, 3а / 456209, г.Златоуст,  ул. Тургенева, 3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илова Изольда Викторовна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-44-28</w:t>
            </w:r>
          </w:p>
        </w:tc>
      </w:tr>
      <w:tr>
        <w:trPr>
          <w:trHeight w:val="98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- детский сад присмотра и оздоровления №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00, г.Златоуст                   Пр. Гагарина, 3 м-р, 39    / 456200, г.Златоуст                   Пр. Гагарина, 3 м-р, 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ибирякова Надежда Вячеславовна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-15-22</w:t>
            </w:r>
          </w:p>
        </w:tc>
      </w:tr>
      <w:tr>
        <w:trPr>
          <w:trHeight w:val="98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- детск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 № 43 «Солнышко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00, г.Златоуст                     ул. 40 лет Победы, 24а / 456200, г.Златоуст                     ул. 40 лет Победы, 24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рошниченко Елена Николаевна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-24-33</w:t>
            </w:r>
          </w:p>
        </w:tc>
      </w:tr>
      <w:tr>
        <w:trPr>
          <w:trHeight w:val="98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 детск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 №9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03, г.Златоуст                    ул. Матросова, 10 / 456203, г.Златоуст,  ул. Матросова, 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роднова Елена Анатольевна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-28-63</w:t>
            </w:r>
          </w:p>
        </w:tc>
      </w:tr>
      <w:tr>
        <w:trPr>
          <w:trHeight w:val="121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разовательное учреждение для детей дошкольного и младшего школьного возраста «Начальная школа – детский сад  компенсирующего вида №82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17, г.Златоуст                       ул. Урицкого, 2а / 456217, г.Златоуст,    ул. Урицкого, 2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корынина Любовь Андреевна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-46-06</w:t>
            </w:r>
          </w:p>
        </w:tc>
      </w:tr>
      <w:tr>
        <w:trPr>
          <w:trHeight w:val="98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-  детский сад №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38, г.Златоуст              проезд  Профсоюзов, 1а / 456238, г.Златоуст              проезд  Профсоюзов, 1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крябина Елена Геннадьевна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-41-48</w:t>
            </w:r>
          </w:p>
        </w:tc>
      </w:tr>
      <w:tr>
        <w:trPr>
          <w:trHeight w:val="98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- детский сад комбинированного вида №9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00, г.Златоуст                  ул. Златоустовская,38 / 456200, г.Златоуст                  ул. Златоустовская, 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ркова Любовь Ивановна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-55-15</w:t>
            </w:r>
          </w:p>
        </w:tc>
      </w:tr>
      <w:tr>
        <w:trPr>
          <w:trHeight w:val="80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- детский сад комбинированного вида №9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08, г.Златоуст  улица  Зеленая  21 А / 456208, г.Златоуст  ул.  Зеленая  21 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фремова Елена Михайловна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-01-66</w:t>
            </w:r>
          </w:p>
        </w:tc>
      </w:tr>
      <w:tr>
        <w:trPr>
          <w:trHeight w:val="34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– детский сад  общеразвивающего вида №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27, г.Златоуст                  ул. Зеленая,  22а / 456227, г.Златоуст,   ул. Зеленая,  22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чина Надежда Анатольевна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-06-36</w:t>
            </w:r>
          </w:p>
        </w:tc>
      </w:tr>
      <w:tr>
        <w:trPr>
          <w:trHeight w:val="97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 детск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 №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38, г.Златоуст                      ул. 40 лет Победы, 32а / 456238, г.Златоуст                      ул. 40 лет Победы, 32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иршова Татьяна Владимировна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-21-55</w:t>
            </w:r>
          </w:p>
        </w:tc>
      </w:tr>
      <w:tr>
        <w:trPr>
          <w:trHeight w:val="98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 бюджетное дошкольное образовательное учреждение  детск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 №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34, г.Златоуст Северо–Запад, 1 квартал дом 10/ 456234, г.Златоуст Северо–Запад, 1 квартал дом 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лымова Светлана Владимировна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-62-44</w:t>
            </w:r>
          </w:p>
        </w:tc>
      </w:tr>
      <w:tr>
        <w:trPr>
          <w:trHeight w:val="97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-  детский сад  №9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6208, г.Златоуст  ул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-летия Октября № 10 / 456208, г.Златоуст  ул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-летия  Октября № 1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усова Гали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сильевна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-48-53</w:t>
            </w:r>
          </w:p>
        </w:tc>
      </w:tr>
      <w:tr>
        <w:trPr>
          <w:trHeight w:val="98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дошкольное образовательное учреждение Центр развития  ребенка-детский сад №15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00, г.Златоуст  улица им. М.С. Урицкого,  дом 17- в / 456200, г.Златоуст  улица им. М.С. Урицкого,  дом 17-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ппова Любовь Ивановна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-18-22</w:t>
            </w:r>
          </w:p>
        </w:tc>
      </w:tr>
      <w:tr>
        <w:trPr>
          <w:trHeight w:val="97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- детский сад  комбинированного вида  №84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19, г.Златоуст   Пр. им. Ю.А. Гагарина, 6 линия,  № 10 /  456219, г.Златоуст   Пр. им. Ю.А. Гагарина, 6 линия,  № 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узянина Татьяна Александровна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-02-63</w:t>
            </w:r>
          </w:p>
        </w:tc>
      </w:tr>
      <w:tr>
        <w:trPr>
          <w:trHeight w:val="97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 детский сад №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6219, г.Златоуст                      Пр. Гагарина , 4 линия -6 / 456219, г.Златоуст                      Пр. Гагарина , 4 линия -6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льник Марина Владимировна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-22-62</w:t>
            </w:r>
          </w:p>
        </w:tc>
      </w:tr>
      <w:tr>
        <w:trPr>
          <w:trHeight w:val="848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  –  детский сад  №87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17, г.Златоуст                    ул. Дворцовая, 7б / 456217, г.Златоуст,  ул. Дворцовая, 7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манцова Любовь Николаевна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-46-09</w:t>
            </w:r>
          </w:p>
        </w:tc>
      </w:tr>
      <w:tr>
        <w:trPr>
          <w:trHeight w:val="97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разовательное учреждение для детей дошкольного и младшего школьного возраста «Начальная школа – детский сад №25»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27, г.Златоуст                        ул. 40 лет Победы,13а / 456227, г.Златоуст                        ул. 40 лет Победы,13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жаковская Анастасия Алексеевна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-68-01</w:t>
            </w:r>
          </w:p>
        </w:tc>
      </w:tr>
      <w:tr>
        <w:trPr>
          <w:trHeight w:val="67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- детский сад № 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92, с. Куваши,         ул.Тихомирова, 1 /  456292, с. Куваши,   ул. Тихомирова,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розова Татьяна Ювенальевна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7-98-36      </w:t>
            </w:r>
          </w:p>
        </w:tc>
      </w:tr>
      <w:tr>
        <w:trPr>
          <w:trHeight w:val="98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- детский сад №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07, г.Златоуст                    ул. 1-я Нижне-Заводская,38 /   456207, г.Златоуст                    ул. 1-я Нижне-Заводская,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агина Ве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ёно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-73-54</w:t>
            </w:r>
          </w:p>
        </w:tc>
      </w:tr>
      <w:tr>
        <w:trPr>
          <w:trHeight w:val="98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 детский сад №5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6200, г.Златоуст                     ул. Металлургов, 14 / 456200, г.Златоуст,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еталлургов, 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отова Людмила Алексеевна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-45-44</w:t>
            </w:r>
          </w:p>
        </w:tc>
      </w:tr>
      <w:tr>
        <w:trPr>
          <w:trHeight w:val="98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- детский сад №4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04, г.Златоуст                       ул. Шапошникова, 1 / 456204, г.Златоус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л. Шапошникова,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япасова Надежда Михайловна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-60-84</w:t>
            </w:r>
          </w:p>
        </w:tc>
      </w:tr>
      <w:tr>
        <w:trPr>
          <w:trHeight w:val="98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- детский сад комбинированного вида  №2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6205, г.Златоуст  улица Свердлова  19 / 456205, г.Златоуст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Свердлова  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вопашина Юлия Николаевна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9-30-78   </w:t>
            </w:r>
          </w:p>
        </w:tc>
      </w:tr>
      <w:tr>
        <w:trPr>
          <w:trHeight w:val="98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 детский сад №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00, г.Златоуст улица имени В. Геппа, 4 / 456200, г.Златоуст улица имен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. Геппа,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нихина Тамара Павловна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-07-60</w:t>
            </w:r>
          </w:p>
        </w:tc>
      </w:tr>
      <w:tr>
        <w:trPr>
          <w:trHeight w:val="119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 детский сад  №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28, г.Златоуст  Пр. им. Ю.А.  Гагарина, 3 микрорайон, 28 А/ 456228, г.Златоуст  Пр. им. Ю.А.  Гагарина, 3 микрорайон, 28 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гатырева Татьяна Степановна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-34-41</w:t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 детский сад №3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00, г.Златоуст                      ул. Металлургов, 4 /   456200, г.Златоуст, ул. Металлургов,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ванова Гали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ркадьевна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-65-86</w:t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- детский сад №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11, г.Златоуст                     ул. Металлургов, 2 / 456211, г.Златоуст, ул. Металлургов,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кулина Светлана Владимировна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-65-85</w:t>
            </w:r>
          </w:p>
        </w:tc>
      </w:tr>
      <w:tr>
        <w:trPr>
          <w:trHeight w:val="98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Центр развития ребенка - детский сад №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09, г.Златоуст                   ул. Дворцовая, 14а / 456209, г.Златоуст , ул. Дворцовая, 14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аденце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атольевна 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-60-11</w:t>
            </w:r>
          </w:p>
        </w:tc>
      </w:tr>
      <w:tr>
        <w:trPr>
          <w:trHeight w:val="95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-детский сад №52 п. Централь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6293, п.Центральный    ул.Ленина , 9 / 456293, п.Центральный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Ленина , 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улова Ирина Викторовна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-98-97</w:t>
            </w:r>
          </w:p>
        </w:tc>
      </w:tr>
      <w:tr>
        <w:trPr>
          <w:trHeight w:val="97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разовательное учреждение для детей дошкольного и младшего школьного возраста «Начальная школа – детский сад №27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92, п.Тайнак                        ул.Солнечная,2 / 456292, п.Тайнак                        ул.Солнечная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санова Ирина Алексеевна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93069075</w:t>
            </w:r>
          </w:p>
        </w:tc>
      </w:tr>
      <w:tr>
        <w:trPr>
          <w:trHeight w:val="69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- детск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 №8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05, г.Златоуст                  ул. Насосная / 456205, г.Златоуст,  ул. Насос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лкачева Татьяна Анатольевна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-51-20</w:t>
            </w:r>
          </w:p>
        </w:tc>
      </w:tr>
      <w:tr>
        <w:trPr>
          <w:trHeight w:val="97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 дошкольное образовательное учреждение  детск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 №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03, г.Златоуст  улица  Риты Сергеевой дом №  43 / 456203, г.Златоуст  улица  Риты Сергеевой дом №  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бина Гали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епановна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-26-41</w:t>
            </w:r>
          </w:p>
        </w:tc>
      </w:tr>
      <w:tr>
        <w:trPr>
          <w:trHeight w:val="98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 детск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  №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00, г.Златоуст                         ул. Октябрьская,8 / 456200, г.Златоуст 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л. Октябрьская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розова Татьяна Алексеевна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-15-44</w:t>
            </w:r>
          </w:p>
        </w:tc>
      </w:tr>
      <w:tr>
        <w:trPr>
          <w:trHeight w:val="971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 детский сад компенсирующего вида  №59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09, г.Златоуст                    ул. Дворцовая, 16а / 456209, г.Злато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ворцовая, 16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таурова Юлия Александровна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-47-72</w:t>
            </w:r>
          </w:p>
        </w:tc>
      </w:tr>
      <w:tr>
        <w:trPr>
          <w:trHeight w:val="70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- детский сад присмотра и оздоровления №6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09, г.Златоуст              ул.Шишкина, 14 / 456209, г.Златоуст, ул.Шишкина, 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ва Тамара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сильевна  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-47-74</w:t>
            </w:r>
          </w:p>
        </w:tc>
      </w:tr>
      <w:tr>
        <w:trPr>
          <w:trHeight w:val="98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 Детск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 №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05, г.Златоуст                ул. 2-я Тесьминская,70 / 456205, г.Златоуст                ул. 2-я Тесьминская,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йзерова Юлия Александро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-36-15</w:t>
            </w:r>
          </w:p>
        </w:tc>
      </w:tr>
      <w:tr>
        <w:trPr>
          <w:trHeight w:val="98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- детский сад №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06, г.Златоуст                ул.Спортивная,106 / 456206, г.Златоуст                ул.Спортивная,1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рмщико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кторовна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-18-13</w:t>
            </w:r>
          </w:p>
        </w:tc>
      </w:tr>
      <w:tr>
        <w:trPr>
          <w:trHeight w:val="34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- детский сад присмотра и оздоровления  №7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6200, г.Златоуст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. Аптечная, 3/ 456200, г.Златоуст, ул. М. Аптечная, 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ткина Людмила Владимировна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-15-86</w:t>
            </w:r>
          </w:p>
        </w:tc>
      </w:tr>
      <w:tr>
        <w:trPr>
          <w:trHeight w:val="98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детский сад №80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19, г.Златоуст                       Пр.Гагарина, 3 линия – 7а / 456219, г.Златоуст                       Пр.Гагарина, 3 линия – 7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ундовских Вера Николаевна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-26-32</w:t>
            </w:r>
          </w:p>
        </w:tc>
      </w:tr>
      <w:tr>
        <w:trPr>
          <w:trHeight w:val="68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-детский сад  компенсирующего вида  №5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34, г.Златоуст              ул. Мельнова, 3а /  456234, г.Златоуст ,  ул. Мельнова, 3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ристова Ольг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рисовна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-63-88</w:t>
            </w:r>
          </w:p>
        </w:tc>
      </w:tr>
      <w:tr>
        <w:trPr>
          <w:trHeight w:val="961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 детский сад №4 "Дубравка" комбинированного ви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34, г.Златоуст  Северо–Западный район, 1 квартал, 10 / 456234, г.Златоуст  Северо–Западный район, 1 квартал, 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злова Галина Ивановна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-64-97</w:t>
            </w:r>
          </w:p>
        </w:tc>
      </w:tr>
      <w:tr>
        <w:trPr>
          <w:trHeight w:val="97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 детский сад №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34, г.Златоуст Северо-Запад, 2 квартал № 12 а/ 456234, г.Златоуст Северо-Запад, 2 квартал № 12 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сенова Татьяна Константиновна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-64-88</w:t>
            </w:r>
          </w:p>
        </w:tc>
      </w:tr>
      <w:tr>
        <w:trPr>
          <w:trHeight w:val="75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- детский сад №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201, г.Златоуст                   ул. Ст.Разина, 109 / 456201, г.Златоуст, ул. Ст.Разина, 1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ротко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катери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ладимировна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-31-09</w:t>
            </w:r>
          </w:p>
        </w:tc>
      </w:tr>
      <w:tr>
        <w:trPr>
          <w:trHeight w:val="16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ое общеобразовательное учреждение "Основная общеобразовательная школа № 5" (базовая школ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56208, Челябинская область г. Златоуст ул. 30 лет ВЛКСМ, д.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улгакова Тамара Ефимо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3513) 63-44-9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Zlatschool5@yandex.ru</w:t>
            </w:r>
          </w:p>
        </w:tc>
      </w:tr>
      <w:tr>
        <w:trPr>
          <w:trHeight w:val="100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-отделение «Основная общеобразовательная школа № 29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216  г. Златоуст Челябинской области, ул. Веселовская, д.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гакова Тамара Ефимов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513) 62-68-65</w:t>
            </w:r>
          </w:p>
          <w:p>
            <w:pPr>
              <w:pStyle w:val="Normal"/>
              <w:jc w:val="center"/>
              <w:rPr>
                <w:u w:val="single"/>
              </w:rPr>
            </w:pPr>
            <w:hyperlink r:id="rId5">
              <w:r>
                <w:rPr>
                  <w:rStyle w:val="InternetLink"/>
                </w:rPr>
                <w:t>Zlatschool29@mail.ru</w:t>
              </w:r>
            </w:hyperlink>
          </w:p>
        </w:tc>
      </w:tr>
      <w:tr>
        <w:trPr>
          <w:trHeight w:val="16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"Средняя общеобразовательная школа № 1 им. Ю.А.Гагарина" (базовая школ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228 г. Златоуст Челябинской области, ул. Профсоюзная, д. 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усов</w:t>
            </w:r>
          </w:p>
          <w:p>
            <w:pPr>
              <w:pStyle w:val="Normal"/>
              <w:jc w:val="center"/>
              <w:rPr/>
            </w:pPr>
            <w:r>
              <w:rPr/>
              <w:t>Олег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3513) 65-31-24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zltschool1@ yandex.ru</w:t>
              </w:r>
            </w:hyperlink>
          </w:p>
        </w:tc>
      </w:tr>
      <w:tr>
        <w:trPr>
          <w:trHeight w:val="16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-отделение "Основная общеобразовательная школа № 20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200, Челябин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Златоуст,</w:t>
            </w:r>
          </w:p>
          <w:p>
            <w:pPr>
              <w:pStyle w:val="Normal"/>
              <w:jc w:val="center"/>
              <w:rPr/>
            </w:pPr>
            <w:r>
              <w:rPr/>
              <w:t>ул. 1-я Нагорная, д. 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усов</w:t>
            </w:r>
          </w:p>
          <w:p>
            <w:pPr>
              <w:pStyle w:val="Normal"/>
              <w:jc w:val="center"/>
              <w:rPr/>
            </w:pPr>
            <w:r>
              <w:rPr/>
              <w:t>Олег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3513)  622204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 xml:space="preserve">zlatsсhool20@maul.ru </w:t>
              </w:r>
            </w:hyperlink>
          </w:p>
        </w:tc>
      </w:tr>
      <w:tr>
        <w:trPr>
          <w:trHeight w:val="16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"Средняя общеобразовательная школа № 2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217</w:t>
            </w:r>
          </w:p>
          <w:p>
            <w:pPr>
              <w:pStyle w:val="Normal"/>
              <w:jc w:val="center"/>
              <w:rPr/>
            </w:pPr>
            <w:r>
              <w:rPr/>
              <w:t>г. Златоуст Челябинской области, г. Златоуст, ул. Дворцовая,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шкина</w:t>
            </w:r>
          </w:p>
          <w:p>
            <w:pPr>
              <w:pStyle w:val="Normal"/>
              <w:jc w:val="center"/>
              <w:rPr/>
            </w:pPr>
            <w:r>
              <w:rPr/>
              <w:t>Татьяна Ильинич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3513) 63-53-88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zlatschool2@bk.ru</w:t>
              </w:r>
            </w:hyperlink>
          </w:p>
        </w:tc>
      </w:tr>
      <w:tr>
        <w:trPr>
          <w:trHeight w:val="16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"Средняя общеобразовательная школа № 3"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200 Челябин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г. Златоуст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дина</w:t>
            </w:r>
          </w:p>
          <w:p>
            <w:pPr>
              <w:pStyle w:val="Normal"/>
              <w:jc w:val="center"/>
              <w:rPr/>
            </w:pPr>
            <w:r>
              <w:rPr/>
              <w:t>Ритта  Рамило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3513) 62-16-00</w:t>
            </w:r>
          </w:p>
          <w:p>
            <w:pPr>
              <w:pStyle w:val="Normal"/>
              <w:rPr>
                <w:u w:val="single"/>
              </w:rPr>
            </w:pPr>
            <w:hyperlink r:id="rId9">
              <w:r>
                <w:rPr>
                  <w:rStyle w:val="InternetLink"/>
                </w:rPr>
                <w:t>zlatschool3@rambler.ru</w:t>
              </w:r>
            </w:hyperlink>
          </w:p>
        </w:tc>
      </w:tr>
      <w:tr>
        <w:trPr>
          <w:trHeight w:val="16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"Средняя общеобразовательная школа № 4"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217, г. Златоуст, Челябинская обл., ул. Шишкина,</w:t>
            </w:r>
          </w:p>
          <w:p>
            <w:pPr>
              <w:pStyle w:val="Normal"/>
              <w:jc w:val="center"/>
              <w:rPr/>
            </w:pPr>
            <w:r>
              <w:rPr/>
              <w:t>дом 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акова</w:t>
            </w:r>
          </w:p>
          <w:p>
            <w:pPr>
              <w:pStyle w:val="Normal"/>
              <w:jc w:val="center"/>
              <w:rPr/>
            </w:pPr>
            <w:r>
              <w:rPr/>
              <w:t>Тамара Константи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83513) 63-45-22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zlatoustschool4@rambler.ru</w:t>
              </w:r>
            </w:hyperlink>
          </w:p>
        </w:tc>
      </w:tr>
      <w:tr>
        <w:trPr>
          <w:trHeight w:val="16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 8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207, Челябинская область г. Златоуст,</w:t>
            </w:r>
          </w:p>
          <w:p>
            <w:pPr>
              <w:pStyle w:val="Normal"/>
              <w:jc w:val="center"/>
              <w:rPr/>
            </w:pPr>
            <w:r>
              <w:rPr/>
              <w:t>ул. 1-я Нижне- Заводская, 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уде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Льв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3513) 67-56-05</w:t>
            </w:r>
          </w:p>
          <w:p>
            <w:pPr>
              <w:pStyle w:val="Normal"/>
              <w:rPr>
                <w:u w:val="single"/>
              </w:rPr>
            </w:pPr>
            <w:hyperlink r:id="rId11">
              <w:r>
                <w:rPr>
                  <w:rStyle w:val="InternetLink"/>
                </w:rPr>
                <w:t>zlatoust-school8@yandex.ru</w:t>
              </w:r>
            </w:hyperlink>
          </w:p>
        </w:tc>
      </w:tr>
      <w:tr>
        <w:trPr>
          <w:trHeight w:val="16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"Средняя общеобразовательная школа № 9"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228 г. Златоуст Челябинской области, пр. им. Ю.А. Гагарина, 3 м/р, школа №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</w:t>
            </w:r>
          </w:p>
          <w:p>
            <w:pPr>
              <w:pStyle w:val="Normal"/>
              <w:jc w:val="center"/>
              <w:rPr/>
            </w:pPr>
            <w:r>
              <w:rPr/>
              <w:t>Ольга Васи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3513) 65-34-23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zlatschool9@mail.ru</w:t>
              </w:r>
            </w:hyperlink>
          </w:p>
        </w:tc>
      </w:tr>
      <w:tr>
        <w:trPr>
          <w:trHeight w:val="16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"Средняя общеобразовательная школа № 10 с углубленным изучением иностранного языка"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219, г. Златоуст Челябинской области, пр. Гагарина,</w:t>
            </w:r>
          </w:p>
          <w:p>
            <w:pPr>
              <w:pStyle w:val="Normal"/>
              <w:jc w:val="center"/>
              <w:rPr/>
            </w:pPr>
            <w:r>
              <w:rPr/>
              <w:t>5 ли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ова Александра Дани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3513)65-39-43</w:t>
            </w:r>
          </w:p>
          <w:p>
            <w:pPr>
              <w:pStyle w:val="Normal"/>
              <w:rPr>
                <w:u w:val="single"/>
              </w:rPr>
            </w:pPr>
            <w:hyperlink r:id="rId13">
              <w:r>
                <w:rPr>
                  <w:rStyle w:val="InternetLink"/>
                </w:rPr>
                <w:t>sch10@rambler.ru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"Средняя общеобразовательная школа № 13"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293  г. Златоуст Челябинской области, пос. Центральный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ов</w:t>
            </w:r>
          </w:p>
          <w:p>
            <w:pPr>
              <w:pStyle w:val="Normal"/>
              <w:jc w:val="center"/>
              <w:rPr/>
            </w:pPr>
            <w:r>
              <w:rPr/>
              <w:t>Сергей Иван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3513) 67-98-96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tunduch@mail.ru</w:t>
              </w:r>
            </w:hyperlink>
          </w:p>
        </w:tc>
      </w:tr>
      <w:tr>
        <w:trPr>
          <w:trHeight w:val="16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"Средняя общеобразовательная школа № 15"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227 г. Златоуст Челябинской области, ул. Зеле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зникова Олеся Михай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3513) 63-43-59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zlatschool15@yandex.ru</w:t>
              </w:r>
            </w:hyperlink>
          </w:p>
        </w:tc>
      </w:tr>
      <w:tr>
        <w:trPr>
          <w:trHeight w:val="16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"Средняя общеобразовательная школа № 18 " (базовая школ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207 г. Златоуст Челябинской области, ул. Карла Маркса,</w:t>
            </w:r>
          </w:p>
          <w:p>
            <w:pPr>
              <w:pStyle w:val="Normal"/>
              <w:jc w:val="center"/>
              <w:rPr/>
            </w:pPr>
            <w:r>
              <w:rPr/>
              <w:t>д. 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цева Наталья Алекс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3513) 67-77-78</w:t>
            </w:r>
          </w:p>
          <w:p>
            <w:pPr>
              <w:pStyle w:val="Normal"/>
              <w:rPr>
                <w:u w:val="single"/>
              </w:rPr>
            </w:pPr>
            <w:hyperlink r:id="rId16">
              <w:r>
                <w:rPr>
                  <w:rStyle w:val="InternetLink"/>
                </w:rPr>
                <w:t>zlatschool18@rambler.ru</w:t>
              </w:r>
            </w:hyperlink>
          </w:p>
        </w:tc>
      </w:tr>
      <w:tr>
        <w:trPr>
          <w:trHeight w:val="16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-отделение "Основная общеобразовательная школа № 12"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218 г. Златоуст Челябинской области, ул. Рязанова, д. 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цева Наталья Алексее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3513) 69-60-95</w:t>
            </w:r>
          </w:p>
          <w:p>
            <w:pPr>
              <w:pStyle w:val="Normal"/>
              <w:rPr/>
            </w:pPr>
            <w:r>
              <w:rPr/>
              <w:t>school12zl@yandex.ru</w:t>
            </w:r>
          </w:p>
        </w:tc>
      </w:tr>
      <w:tr>
        <w:trPr>
          <w:trHeight w:val="16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-отделение "Основная общеобразовательная школа № 19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204 г. Златоуст Челябинской области,  ул. А.Невского,</w:t>
            </w:r>
          </w:p>
          <w:p>
            <w:pPr>
              <w:pStyle w:val="Normal"/>
              <w:jc w:val="center"/>
              <w:rPr/>
            </w:pPr>
            <w:r>
              <w:rPr/>
              <w:t>д. 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цева Наталья Алекс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193583683</w:t>
            </w:r>
          </w:p>
          <w:p>
            <w:pPr>
              <w:pStyle w:val="Normal"/>
              <w:rPr/>
            </w:pPr>
            <w:r>
              <w:rPr/>
              <w:t>Shkola19@bk.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"Средняя общеобразовательная школа № 21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208 г.Златоуст Челябинской области, ул. Просвещения,</w:t>
            </w:r>
          </w:p>
          <w:p>
            <w:pPr>
              <w:pStyle w:val="Normal"/>
              <w:jc w:val="center"/>
              <w:rPr/>
            </w:pPr>
            <w:r>
              <w:rPr/>
              <w:t>д. 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ычев Константин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3513) 63-34-44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zlatschool21@mail.ru</w:t>
              </w:r>
            </w:hyperlink>
          </w:p>
        </w:tc>
      </w:tr>
      <w:tr>
        <w:trPr>
          <w:trHeight w:val="16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"Средняя общеобразовательная школа  с углубленным изучением английского языка № 25"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211, Челябинская область, г. Златоуст, ул. Металлургов, 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инова</w:t>
            </w:r>
          </w:p>
          <w:p>
            <w:pPr>
              <w:pStyle w:val="Normal"/>
              <w:jc w:val="center"/>
              <w:rPr/>
            </w:pPr>
            <w:r>
              <w:rPr/>
              <w:t>Галина Алексее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3513) 67-61-11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sh25@mail.ru</w:t>
              </w:r>
            </w:hyperlink>
          </w:p>
        </w:tc>
      </w:tr>
      <w:tr>
        <w:trPr>
          <w:trHeight w:val="16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Средняя общеобразовательная школа № 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6219, Челябинская область, </w:t>
            </w:r>
          </w:p>
          <w:p>
            <w:pPr>
              <w:pStyle w:val="Normal"/>
              <w:rPr/>
            </w:pPr>
            <w:r>
              <w:rPr/>
              <w:t>г. Златоуст, проспект имени Гагарина, 5 ли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Галина Виктор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3513) 65-24-23</w:t>
            </w:r>
          </w:p>
          <w:p>
            <w:pPr>
              <w:pStyle w:val="Normal"/>
              <w:rPr>
                <w:u w:val="single"/>
              </w:rPr>
            </w:pPr>
            <w:hyperlink r:id="rId19">
              <w:r>
                <w:rPr>
                  <w:rStyle w:val="InternetLink"/>
                </w:rPr>
                <w:t>zlatecol34@rambler.ru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Средняя общеобразовательная школа № 35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6219г. Златоуст Челябинской области,  пр. Гагарина, 5 линия, д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ит </w:t>
            </w:r>
          </w:p>
          <w:p>
            <w:pPr>
              <w:pStyle w:val="Normal"/>
              <w:rPr/>
            </w:pPr>
            <w:r>
              <w:rPr/>
              <w:t xml:space="preserve">Марина Иван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3513) 65-32-52</w:t>
            </w:r>
          </w:p>
          <w:p>
            <w:pPr>
              <w:pStyle w:val="Normal"/>
              <w:rPr>
                <w:u w:val="single"/>
              </w:rPr>
            </w:pPr>
            <w:hyperlink r:id="rId20">
              <w:r>
                <w:rPr>
                  <w:rStyle w:val="InternetLink"/>
                </w:rPr>
                <w:t>school35-63@bk.ru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Средняя общеобразовательная школа № 36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6238, г.Златоуст Челябинской области,  ул. 40 лет Победы, </w:t>
            </w:r>
          </w:p>
          <w:p>
            <w:pPr>
              <w:pStyle w:val="Normal"/>
              <w:rPr/>
            </w:pPr>
            <w:r>
              <w:rPr/>
              <w:t>д. 38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исова </w:t>
            </w:r>
          </w:p>
          <w:p>
            <w:pPr>
              <w:pStyle w:val="Normal"/>
              <w:rPr/>
            </w:pPr>
            <w:r>
              <w:rPr/>
              <w:t>Ир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83513)63-15-77</w:t>
            </w:r>
          </w:p>
          <w:p>
            <w:pPr>
              <w:pStyle w:val="Normal"/>
              <w:rPr>
                <w:u w:val="single"/>
              </w:rPr>
            </w:pPr>
            <w:hyperlink r:id="rId21">
              <w:r>
                <w:rPr>
                  <w:rStyle w:val="InternetLink"/>
                </w:rPr>
                <w:t>school36zlat@mail.ru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Средняя общеобразовательная школа №37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6234, Челябинская область, г. Златоуст, Северо-Западный район, 2 квартал, школа № 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ньчугова Галина Викторо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(35136)7-45-22</w:t>
            </w:r>
          </w:p>
          <w:p>
            <w:pPr>
              <w:pStyle w:val="Normal"/>
              <w:rPr>
                <w:u w:val="single"/>
              </w:rPr>
            </w:pPr>
            <w:hyperlink r:id="rId22">
              <w:r>
                <w:rPr>
                  <w:rStyle w:val="InternetLink"/>
                </w:rPr>
                <w:t>sch37zlat.mail.ru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Средняя общеобразовательная школа № 38"(базовая школ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6234, г. Златоуст Челябинской обл., поселок Строите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тисова Любовь Иван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тисова Любовь Ивановна </w:t>
            </w:r>
          </w:p>
          <w:p>
            <w:pPr>
              <w:pStyle w:val="Normal"/>
              <w:rPr>
                <w:u w:val="single"/>
              </w:rPr>
            </w:pPr>
            <w:hyperlink r:id="rId23">
              <w:r>
                <w:rPr>
                  <w:rStyle w:val="InternetLink"/>
                </w:rPr>
                <w:t>zlatschool38@rambler.ru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-отделение "Основная общеобразовательная школа № 23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6203 г.Златоуст Челябинской области, ул. Кусинское шоссе, д. 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тисова </w:t>
            </w:r>
          </w:p>
          <w:p>
            <w:pPr>
              <w:pStyle w:val="Normal"/>
              <w:rPr/>
            </w:pPr>
            <w:r>
              <w:rPr/>
              <w:t xml:space="preserve">Любовь Иван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3513) 67-47-11</w:t>
            </w:r>
          </w:p>
          <w:p>
            <w:pPr>
              <w:pStyle w:val="Normal"/>
              <w:rPr>
                <w:u w:val="single"/>
              </w:rPr>
            </w:pPr>
            <w:hyperlink r:id="rId24">
              <w:r>
                <w:rPr>
                  <w:rStyle w:val="InternetLink"/>
                </w:rPr>
                <w:t>zlatschool23@rambler.ru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Средняя общеобразовательная школа № 45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6205 Челябинская область, город Златоуст, ул. Тельмана, д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рюкова Екатерина Никола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3513)69-23-38</w:t>
            </w:r>
          </w:p>
          <w:p>
            <w:pPr>
              <w:pStyle w:val="Normal"/>
              <w:rPr/>
            </w:pPr>
            <w:r>
              <w:rPr/>
              <w:t>mousosh45@mail.ru</w:t>
            </w:r>
          </w:p>
        </w:tc>
      </w:tr>
      <w:tr>
        <w:trPr>
          <w:trHeight w:val="16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Средняя общеобразовательная школа № 90"(базовая школ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6205 г. Златоуст  Челябинской области, ул. Аносова</w:t>
            </w:r>
          </w:p>
          <w:p>
            <w:pPr>
              <w:pStyle w:val="Normal"/>
              <w:rPr/>
            </w:pPr>
            <w:r>
              <w:rPr/>
              <w:t>д. 239-2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ихова </w:t>
            </w:r>
          </w:p>
          <w:p>
            <w:pPr>
              <w:pStyle w:val="Normal"/>
              <w:rPr/>
            </w:pPr>
            <w:r>
              <w:rPr/>
              <w:t>Роза Даут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3513) 69-21-58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zlatschool90@yandex.ru</w:t>
              </w:r>
            </w:hyperlink>
          </w:p>
        </w:tc>
      </w:tr>
      <w:tr>
        <w:trPr>
          <w:trHeight w:val="16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-отделение "Основная общеобразовательная школа №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6206 г.Златоуст Челябинской области, ул. Аносова, д. 1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ихова </w:t>
            </w:r>
          </w:p>
          <w:p>
            <w:pPr>
              <w:pStyle w:val="Normal"/>
              <w:rPr/>
            </w:pPr>
            <w:r>
              <w:rPr/>
              <w:t>Роза Даут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3513) 62-12-33</w:t>
            </w:r>
          </w:p>
          <w:p>
            <w:pPr>
              <w:pStyle w:val="Normal"/>
              <w:rPr>
                <w:u w:val="single"/>
              </w:rPr>
            </w:pPr>
            <w:hyperlink r:id="rId26">
              <w:r>
                <w:rPr>
                  <w:rStyle w:val="InternetLink"/>
                </w:rPr>
                <w:t>zlatschool17@rambler.ru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-отделение "Основная общеобразовательная школа № 41"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6205, Челябинская область, </w:t>
            </w:r>
          </w:p>
          <w:p>
            <w:pPr>
              <w:pStyle w:val="Normal"/>
              <w:rPr/>
            </w:pPr>
            <w:r>
              <w:rPr/>
              <w:t>г. Златоуст, ул. 8 Марта, д. 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ихова </w:t>
            </w:r>
          </w:p>
          <w:p>
            <w:pPr>
              <w:pStyle w:val="Normal"/>
              <w:rPr/>
            </w:pPr>
            <w:r>
              <w:rPr/>
              <w:t>Роза Даут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3513) 69-38-46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Zlatoust-chkola41@yandex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-отделение "Основная общеобразовательная школа № 77"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6205 г. Златоуст Челябинская область ул. Константина Заслонова  д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ихова </w:t>
            </w:r>
          </w:p>
          <w:p>
            <w:pPr>
              <w:pStyle w:val="Normal"/>
              <w:rPr/>
            </w:pPr>
            <w:r>
              <w:rPr/>
              <w:t>Роза Даут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3513) 69-31-14</w:t>
            </w:r>
          </w:p>
          <w:p>
            <w:pPr>
              <w:pStyle w:val="Normal"/>
              <w:rPr/>
            </w:pPr>
            <w:r>
              <w:rPr/>
              <w:t>mou77zlat@yandex.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специальное (коррекционное) образовательное учреждение для  обучающихся воспитанников с ограниченными возможностями здоровья "Специальная (коррекционная) общеобразовательная школа - интернат VIII вида № 31"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6227</w:t>
            </w:r>
          </w:p>
          <w:p>
            <w:pPr>
              <w:pStyle w:val="Normal"/>
              <w:rPr/>
            </w:pPr>
            <w:r>
              <w:rPr/>
              <w:t>г. Златоуст Челябинской области, поселок Айс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ков Владимир Вениамин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3513) 63-43-65</w:t>
            </w:r>
          </w:p>
          <w:p>
            <w:pPr>
              <w:pStyle w:val="Normal"/>
              <w:rPr>
                <w:u w:val="single"/>
              </w:rPr>
            </w:pPr>
            <w:hyperlink r:id="rId28">
              <w:r>
                <w:rPr>
                  <w:rStyle w:val="InternetLink"/>
                </w:rPr>
                <w:t>Shkola_31@list.ru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Центр образования №1"(базовое учр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6207  </w:t>
            </w:r>
          </w:p>
          <w:p>
            <w:pPr>
              <w:pStyle w:val="Normal"/>
              <w:rPr/>
            </w:pPr>
            <w:r>
              <w:rPr/>
              <w:t xml:space="preserve">г. Златоуст Челябинской области, ул. Карла Маркса, </w:t>
            </w:r>
          </w:p>
          <w:p>
            <w:pPr>
              <w:pStyle w:val="Normal"/>
              <w:rPr/>
            </w:pPr>
            <w:r>
              <w:rPr/>
              <w:t xml:space="preserve">д. 16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супов Владимир Миргазиян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3513) 67-86-34</w:t>
            </w:r>
          </w:p>
          <w:p>
            <w:pPr>
              <w:pStyle w:val="Normal"/>
              <w:rPr/>
            </w:pPr>
            <w:r>
              <w:rPr/>
              <w:t>centro1@pochta.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-отделение "Центр образования № 2"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6208 </w:t>
            </w:r>
          </w:p>
          <w:p>
            <w:pPr>
              <w:pStyle w:val="Normal"/>
              <w:rPr/>
            </w:pPr>
            <w:r>
              <w:rPr/>
              <w:t>г. Златоуст Челябинской области, ул. Чкалова, д.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супов Владимир Миргазиян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3513)63-67-54</w:t>
            </w:r>
          </w:p>
          <w:p>
            <w:pPr>
              <w:pStyle w:val="Normal"/>
              <w:rPr>
                <w:u w:val="single"/>
              </w:rPr>
            </w:pPr>
            <w:hyperlink r:id="rId29">
              <w:r>
                <w:rPr>
                  <w:rStyle w:val="InternetLink"/>
                </w:rPr>
                <w:t>Center210@mail.ru</w:t>
              </w:r>
            </w:hyperlink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«Дворец детского творчеств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6200, г. Златоу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ирнягина Ирина Юрье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-04-33</w:t>
            </w:r>
          </w:p>
        </w:tc>
      </w:tr>
      <w:tr>
        <w:trPr>
          <w:trHeight w:val="16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«Дом детского творчеств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6200, г. Златоу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умейко Алексей Евгенье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-70-70</w:t>
            </w:r>
          </w:p>
        </w:tc>
      </w:tr>
      <w:tr>
        <w:trPr>
          <w:trHeight w:val="16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«Дом детства и юношеств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6200, г. Златоу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тина Инна Владиславо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-39-11</w:t>
            </w:r>
          </w:p>
        </w:tc>
      </w:tr>
      <w:tr>
        <w:trPr>
          <w:trHeight w:val="16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«Центр юных техников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6200, г. Златоу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одченко Дмитрий Петро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-48-96</w:t>
            </w:r>
          </w:p>
        </w:tc>
      </w:tr>
      <w:tr>
        <w:trPr>
          <w:trHeight w:val="16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дополнительного образования детей «Центр эстетического воспитания детей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6200, г. Златоу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Ольга Юрьев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-73-01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ind w:right="9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right="9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080" w:leader="none"/>
        </w:tabs>
        <w:ind w:right="9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080" w:leader="none"/>
        </w:tabs>
        <w:ind w:right="9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ind w:left="5303" w:hanging="0"/>
        <w:jc w:val="lef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Приложение 2</w:t>
      </w:r>
    </w:p>
    <w:p>
      <w:pPr>
        <w:pStyle w:val="Heading4"/>
        <w:ind w:left="5337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к Административному регламенту </w:t>
      </w:r>
    </w:p>
    <w:p>
      <w:pPr>
        <w:pStyle w:val="Heading4"/>
        <w:ind w:left="5337" w:hanging="0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едоставления  муниципальной услуги</w:t>
      </w:r>
    </w:p>
    <w:p>
      <w:pPr>
        <w:pStyle w:val="Heading4"/>
        <w:ind w:left="5337" w:hanging="0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Предоставление информации об организации</w:t>
      </w:r>
    </w:p>
    <w:p>
      <w:pPr>
        <w:pStyle w:val="Heading4"/>
        <w:ind w:left="5337" w:hanging="0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бщедоступного  и бесплатного дошкольного,</w:t>
      </w:r>
    </w:p>
    <w:p>
      <w:pPr>
        <w:pStyle w:val="Heading4"/>
        <w:ind w:left="5337" w:hanging="0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ачального общего, основного общего,</w:t>
      </w:r>
    </w:p>
    <w:p>
      <w:pPr>
        <w:pStyle w:val="Heading4"/>
        <w:ind w:left="5337" w:hanging="0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реднего (полного) общего образования, а также</w:t>
      </w:r>
    </w:p>
    <w:p>
      <w:pPr>
        <w:pStyle w:val="Heading4"/>
        <w:ind w:left="5337" w:hanging="0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дополнительного образования на территории</w:t>
      </w:r>
    </w:p>
    <w:p>
      <w:pPr>
        <w:pStyle w:val="Heading4"/>
        <w:ind w:left="5337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Златоустовского городского округа»</w:t>
      </w:r>
      <w:r>
        <w:rPr/>
        <w:t xml:space="preserve">  </w:t>
      </w:r>
    </w:p>
    <w:p>
      <w:pPr>
        <w:pStyle w:val="Normal"/>
        <w:tabs>
          <w:tab w:val="clear" w:pos="709"/>
          <w:tab w:val="left" w:pos="1080" w:leader="none"/>
        </w:tabs>
        <w:ind w:right="98" w:hanging="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right="98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right="98" w:hanging="0"/>
        <w:jc w:val="center"/>
        <w:rPr>
          <w:sz w:val="22"/>
        </w:rPr>
      </w:pPr>
      <w:r>
        <w:rPr>
          <w:sz w:val="22"/>
        </w:rPr>
        <w:t xml:space="preserve">Блок схема </w:t>
      </w:r>
    </w:p>
    <w:p>
      <w:pPr>
        <w:pStyle w:val="Normal"/>
        <w:tabs>
          <w:tab w:val="clear" w:pos="709"/>
          <w:tab w:val="left" w:pos="1080" w:leader="none"/>
        </w:tabs>
        <w:ind w:right="98" w:hanging="0"/>
        <w:jc w:val="center"/>
        <w:rPr>
          <w:sz w:val="22"/>
        </w:rPr>
      </w:pPr>
      <w:r>
        <w:rPr>
          <w:sz w:val="22"/>
        </w:rPr>
        <w:t>общей структуры последовательности административных действий при исполнении муниципальной услуги</w:t>
      </w:r>
    </w:p>
    <w:p>
      <w:pPr>
        <w:pStyle w:val="Normal"/>
        <w:tabs>
          <w:tab w:val="clear" w:pos="709"/>
          <w:tab w:val="left" w:pos="1080" w:leader="none"/>
        </w:tabs>
        <w:ind w:right="98" w:hanging="0"/>
        <w:jc w:val="center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97790</wp:posOffset>
                </wp:positionV>
                <wp:extent cx="348678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явитель (представитель заявител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55pt;height:27.7pt;mso-wrap-distance-left:9.05pt;mso-wrap-distance-right:9.05pt;mso-wrap-distance-top:0pt;mso-wrap-distance-bottom:0pt;margin-top:7.7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аявитель (представитель заяв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</w:tabs>
        <w:ind w:right="9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0" cy="457200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4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-7620</wp:posOffset>
                </wp:positionV>
                <wp:extent cx="4352290" cy="702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гистрация обращения в Управлении образования,  образовательном учрежд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5.3pt;mso-wrap-distance-left:9.05pt;mso-wrap-distance-right:9.05pt;mso-wrap-distance-top:0pt;mso-wrap-distance-bottom:0pt;margin-top:-0.6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егистрация обращения в Управлении образования,  образовательном учрежд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0604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35pt" to="225pt,3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6985</wp:posOffset>
                </wp:positionV>
                <wp:extent cx="42379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лжностное лицо, ответственное за предоставление  муниципальной   услуги формирует информ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6.7pt;mso-wrap-distance-left:9.05pt;mso-wrap-distance-right:9.05pt;mso-wrap-distance-top:0pt;mso-wrap-distance-bottom:0pt;margin-top:0.5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олжностное лицо, ответственное за предоставление  муниципальной   услуги формирует информ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pt" to="225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83058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5.4pt" to="225pt,1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483235</wp:posOffset>
                </wp:positionV>
                <wp:extent cx="41236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готовка ответа на 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7.7pt;mso-wrap-distance-left:9.05pt;mso-wrap-distance-right:9.05pt;mso-wrap-distance-top:0pt;mso-wrap-distance-bottom:0pt;margin-top:38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дготовка ответа на 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1283335</wp:posOffset>
                </wp:positionV>
                <wp:extent cx="35521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правление отве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101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аправление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left="34" w:hanging="0"/>
      <w:jc w:val="both"/>
      <w:outlineLvl w:val="3"/>
    </w:pPr>
    <w:rPr>
      <w:color w:val="00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oruozlat@rambler.ru" TargetMode="External"/><Relationship Id="rId5" Type="http://schemas.openxmlformats.org/officeDocument/2006/relationships/hyperlink" Target="mailto:Zlatschool29@mail.ru" TargetMode="External"/><Relationship Id="rId6" Type="http://schemas.openxmlformats.org/officeDocument/2006/relationships/hyperlink" Target="mailto:zltschool1@ yandex.ru" TargetMode="External"/><Relationship Id="rId7" Type="http://schemas.openxmlformats.org/officeDocument/2006/relationships/hyperlink" Target="mailto:zlats&#1089;hool20@maul.ru" TargetMode="External"/><Relationship Id="rId8" Type="http://schemas.openxmlformats.org/officeDocument/2006/relationships/hyperlink" Target="mailto:zlatschool2@bk.ru" TargetMode="External"/><Relationship Id="rId9" Type="http://schemas.openxmlformats.org/officeDocument/2006/relationships/hyperlink" Target="mailto:zlatschool3@rambler.ru" TargetMode="External"/><Relationship Id="rId10" Type="http://schemas.openxmlformats.org/officeDocument/2006/relationships/hyperlink" Target="http://mail.rambler.ru/mail/mail.cgi?mode=compose;mailto=zlatoustschool4@rambler.ru;bf98" TargetMode="External"/><Relationship Id="rId11" Type="http://schemas.openxmlformats.org/officeDocument/2006/relationships/hyperlink" Target="mailto:zlatoust-school8@yandex.ru" TargetMode="External"/><Relationship Id="rId12" Type="http://schemas.openxmlformats.org/officeDocument/2006/relationships/hyperlink" Target="mailto:zlatschool9@mail.ru" TargetMode="External"/><Relationship Id="rId13" Type="http://schemas.openxmlformats.org/officeDocument/2006/relationships/hyperlink" Target="mailto:sch10@rambler.ru" TargetMode="External"/><Relationship Id="rId14" Type="http://schemas.openxmlformats.org/officeDocument/2006/relationships/hyperlink" Target="mailto:tunduch@mail.ru" TargetMode="External"/><Relationship Id="rId15" Type="http://schemas.openxmlformats.org/officeDocument/2006/relationships/hyperlink" Target="mailto:zlatschool15@yandex.ru" TargetMode="External"/><Relationship Id="rId16" Type="http://schemas.openxmlformats.org/officeDocument/2006/relationships/hyperlink" Target="mailto:zlatschool18@rambler.ru" TargetMode="External"/><Relationship Id="rId17" Type="http://schemas.openxmlformats.org/officeDocument/2006/relationships/hyperlink" Target="mailto:zlatschool21@mail.ru" TargetMode="External"/><Relationship Id="rId18" Type="http://schemas.openxmlformats.org/officeDocument/2006/relationships/hyperlink" Target="mailto:sh25@mail.ru" TargetMode="External"/><Relationship Id="rId19" Type="http://schemas.openxmlformats.org/officeDocument/2006/relationships/hyperlink" Target="mailto:zlatecol34@rambler.ru" TargetMode="External"/><Relationship Id="rId20" Type="http://schemas.openxmlformats.org/officeDocument/2006/relationships/hyperlink" Target="mailto:school35-63@bk.ru" TargetMode="External"/><Relationship Id="rId21" Type="http://schemas.openxmlformats.org/officeDocument/2006/relationships/hyperlink" Target="mailto:school36zlat@mail.ru" TargetMode="External"/><Relationship Id="rId22" Type="http://schemas.openxmlformats.org/officeDocument/2006/relationships/hyperlink" Target="mailto:galsi@74.ru" TargetMode="External"/><Relationship Id="rId23" Type="http://schemas.openxmlformats.org/officeDocument/2006/relationships/hyperlink" Target="mailto:zlatschool38@rambler.ru" TargetMode="External"/><Relationship Id="rId24" Type="http://schemas.openxmlformats.org/officeDocument/2006/relationships/hyperlink" Target="mailto:zlatschool23@rambler.ru" TargetMode="External"/><Relationship Id="rId25" Type="http://schemas.openxmlformats.org/officeDocument/2006/relationships/hyperlink" Target="mailto:zlatschool90@yandex.ru" TargetMode="External"/><Relationship Id="rId26" Type="http://schemas.openxmlformats.org/officeDocument/2006/relationships/hyperlink" Target="mailto:zlatschool17@rambler.ru" TargetMode="External"/><Relationship Id="rId27" Type="http://schemas.openxmlformats.org/officeDocument/2006/relationships/hyperlink" Target="mailto:Zlatoust-chkola41@yandex.ru" TargetMode="External"/><Relationship Id="rId28" Type="http://schemas.openxmlformats.org/officeDocument/2006/relationships/hyperlink" Target="mailto:Shkola_31@list.ru" TargetMode="External"/><Relationship Id="rId29" Type="http://schemas.openxmlformats.org/officeDocument/2006/relationships/hyperlink" Target="mailto:Center210@mail.ru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4:33:00Z</dcterms:created>
  <dc:creator>prot_2</dc:creator>
  <dc:description/>
  <dc:language>en-US</dc:language>
  <cp:lastModifiedBy>gtikvp</cp:lastModifiedBy>
  <cp:lastPrinted>2012-10-25T15:35:00Z</cp:lastPrinted>
  <dcterms:modified xsi:type="dcterms:W3CDTF">2015-12-22T04:33:00Z</dcterms:modified>
  <cp:revision>2</cp:revision>
  <dc:subject/>
  <dc:title>город Златоуст Челябинской области</dc:title>
</cp:coreProperties>
</file>