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624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firstLine="624"/>
        <w:jc w:val="center"/>
        <w:rPr>
          <w:sz w:val="26"/>
          <w:szCs w:val="26"/>
        </w:rPr>
      </w:pPr>
      <w:r>
        <w:rPr>
          <w:sz w:val="26"/>
          <w:szCs w:val="26"/>
        </w:rPr>
        <w:t>Златоустовского городского округа</w:t>
      </w:r>
    </w:p>
    <w:p>
      <w:pPr>
        <w:pStyle w:val="Normal"/>
        <w:ind w:left="5040" w:firstLine="624"/>
        <w:jc w:val="center"/>
        <w:rPr>
          <w:sz w:val="26"/>
          <w:szCs w:val="26"/>
        </w:rPr>
      </w:pPr>
      <w:r>
        <w:rPr>
          <w:sz w:val="26"/>
          <w:szCs w:val="26"/>
        </w:rPr>
        <w:t>от________________ № _________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информации  юридическим и физическим лицам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их  обращения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Настоящий административный регламент предоставления муниципальной услуги ««Предоставление информации  юридическим и физическим лицам  в соответствии с их  обращениями»» (далее – административный регламент) определяет сроки и последовательность выполнения административных процедур, порядок взаимодействия между должностными лицами, а также взаимодействия с заявителями при предоставлении муниципальной услуги «Предоставление информации  юридическим и физическим лицам  в соответствии с их  обращениями» (далее – муниципальная услуга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Целью разработки настоящего административного регламента является повышение качества информационного обеспечения ретроспективной  документной информацией юридических и физических лиц (далее – заявителей) на основе документов Архивного фонда Российской Федерации и других архивных документов, отнесенных к муниципальной собственности Златоустовского городского округа и хранящихся в муниципальном бюджетном учреждении «Архив Златоустов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Настоящий административный регламент подлежит опубликованию в порядке, установленном для официального опубликования муниципальных правовых актов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административном регламенте и предоставляемой муниципальной услуге размещается в сети Интерн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на официальном сайте Администрации Златоустовского городского округа http://zlat-go.ru/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</w:t>
      </w:r>
      <w:r>
        <w:rPr>
          <w:sz w:val="26"/>
          <w:szCs w:val="26"/>
        </w:rPr>
        <w:t>Сводном реестре государственных и муниципальных услуг на Едином портале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явителями муниципальной услуги могут быть юридические и физические лица, обращающиеся на законных основаниях к архивным документам для получения и использования необходимой информации, в том числе иностранные граждане и лица без гражданства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Наименование муниципальной услуги – «Предоставление информации  юридическим и физическим лицам  в соответствии с их  обращениями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6.  Наименование органа, предоставляющего муниципальную услугу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услуга предоставляется Муниципальным бюджетным учреждением «Архив Златоустовского городского округа» (далее – Архив ЗГО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о нахождения Архива ЗГО и его почтовый адрес: Северо-Запад, 1 квартал, </w:t>
        <w:br/>
        <w:t>д. 17, г. Златоуст, 454234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правочный телефон (факс): 8(3513)67-58-84, 67-96-11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Факс: 8-(3513)  67-96-11, 67-58-84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: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zlat-go.ru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archiv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zlatg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  <w:lang w:val="en-US"/>
        </w:rPr>
        <w:t>zlatarhi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График работы Архива ЗГО: понедельник – четверг с 8.00 до 17.00; пятница с 8.00 до 15.45; перерыв на обед с 12.30 до 13.1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рафик приема заявителей: понедельник, среда с 8.00 до 17.00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предоставлении муниципальной услуги (в части приема документов, необходимых для предоставления муниципальной услуги, и выдачи результата предоставления муниципальной услуги) участвует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– многофункциональный центр).</w:t>
      </w:r>
    </w:p>
    <w:p>
      <w:pPr>
        <w:pStyle w:val="Style15"/>
        <w:shd w:fill="FFFFFF" w:val="clear"/>
        <w:spacing w:lineRule="atLeast" w:line="319"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Место нахождения многофункционального центра: ул. Скворцова, д. 32,  г. Златоуст, 456200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Филиал: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. Златоуст, ул. 40-летия Победы, 14</w:t>
      </w:r>
      <w:r>
        <w:rPr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г. Златоуст, ул. Аносова, 259.</w:t>
      </w:r>
    </w:p>
    <w:p>
      <w:pPr>
        <w:pStyle w:val="Style15"/>
        <w:shd w:fill="FFFFFF" w:val="clear"/>
        <w:spacing w:lineRule="atLeast" w:line="319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19" w:before="0" w:after="0"/>
        <w:ind w:firstLine="708"/>
        <w:textAlignment w:val="baseline"/>
        <w:rPr/>
      </w:pPr>
      <w:r>
        <w:rPr>
          <w:rStyle w:val="StrongEmphasis"/>
          <w:b w:val="false"/>
          <w:color w:val="000000"/>
        </w:rPr>
        <w:t>Время работы:</w:t>
      </w:r>
    </w:p>
    <w:p>
      <w:pPr>
        <w:pStyle w:val="Style15"/>
        <w:shd w:fill="FFFFFF" w:val="clear"/>
        <w:spacing w:lineRule="atLeast" w:line="319" w:before="0" w:after="0"/>
        <w:textAlignment w:val="baseline"/>
        <w:rPr>
          <w:color w:val="000000"/>
        </w:rPr>
      </w:pPr>
      <w:r>
        <w:rPr>
          <w:color w:val="000000"/>
        </w:rPr>
        <w:t>ПОНЕДЕЛЬНИК   8.30 - 18.30</w:t>
      </w:r>
    </w:p>
    <w:p>
      <w:pPr>
        <w:pStyle w:val="Style15"/>
        <w:shd w:fill="FFFFFF" w:val="clear"/>
        <w:spacing w:lineRule="atLeast" w:line="319" w:before="0" w:after="0"/>
        <w:textAlignment w:val="baseline"/>
        <w:rPr>
          <w:color w:val="000000"/>
        </w:rPr>
      </w:pPr>
      <w:r>
        <w:rPr>
          <w:color w:val="000000"/>
        </w:rPr>
        <w:t>ВТОРНИК              8.30 - 20.00</w:t>
      </w:r>
    </w:p>
    <w:p>
      <w:pPr>
        <w:pStyle w:val="Style15"/>
        <w:shd w:fill="FFFFFF" w:val="clear"/>
        <w:spacing w:lineRule="atLeast" w:line="319" w:before="0" w:after="0"/>
        <w:textAlignment w:val="baseline"/>
        <w:rPr>
          <w:color w:val="000000"/>
        </w:rPr>
      </w:pPr>
      <w:r>
        <w:rPr>
          <w:color w:val="000000"/>
        </w:rPr>
        <w:t>СРЕДА                    8.30 - 18.30</w:t>
      </w:r>
    </w:p>
    <w:p>
      <w:pPr>
        <w:pStyle w:val="Style15"/>
        <w:shd w:fill="FFFFFF" w:val="clear"/>
        <w:spacing w:lineRule="atLeast" w:line="319" w:before="0" w:after="0"/>
        <w:textAlignment w:val="baseline"/>
        <w:rPr>
          <w:color w:val="000000"/>
        </w:rPr>
      </w:pPr>
      <w:r>
        <w:rPr>
          <w:color w:val="000000"/>
        </w:rPr>
        <w:t>ЧЕТВЕРГ                8.30 - 18.30</w:t>
      </w:r>
    </w:p>
    <w:p>
      <w:pPr>
        <w:pStyle w:val="Style15"/>
        <w:shd w:fill="FFFFFF" w:val="clear"/>
        <w:spacing w:lineRule="atLeast" w:line="319" w:before="0" w:after="0"/>
        <w:textAlignment w:val="baseline"/>
        <w:rPr>
          <w:color w:val="000000"/>
        </w:rPr>
      </w:pPr>
      <w:r>
        <w:rPr>
          <w:color w:val="000000"/>
        </w:rPr>
        <w:t>ПЯТНИЦА             8.00 - 18.00</w:t>
      </w:r>
    </w:p>
    <w:p>
      <w:pPr>
        <w:pStyle w:val="Style15"/>
        <w:shd w:fill="FFFFFF" w:val="clear"/>
        <w:spacing w:lineRule="atLeast" w:line="319" w:before="0" w:after="0"/>
        <w:textAlignment w:val="baseline"/>
        <w:rPr>
          <w:color w:val="000000"/>
        </w:rPr>
      </w:pPr>
      <w:r>
        <w:rPr>
          <w:color w:val="000000"/>
        </w:rPr>
        <w:t>СУББОТА               9.00 - 13.00</w:t>
      </w:r>
    </w:p>
    <w:p>
      <w:pPr>
        <w:pStyle w:val="Style15"/>
        <w:shd w:fill="FFFFFF" w:val="clear"/>
        <w:spacing w:lineRule="atLeast" w:line="319" w:before="0" w:after="0"/>
        <w:textAlignment w:val="baseline"/>
        <w:rPr>
          <w:color w:val="000000"/>
        </w:rPr>
      </w:pPr>
      <w:r>
        <w:rPr>
          <w:color w:val="000000"/>
        </w:rPr>
        <w:t>ВОСКРЕСЕНЬЕ      выходно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7. Результат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рхивная справк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рхивная коп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рхивная выписк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нформационное письмо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тематический перечень архивных докумен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тематическая подборка копий архивных докумен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тематический обзор архивных докумен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твет об отсутствии запрашиваемых свед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рекомендации о дальнейших путях поиска необходимой информ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ведомление о направлении соответствующих запросов на исполнение по принадлежности в другие органы и орган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 получателя муниципальной услуги дается на государственном языке Российской  Федер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Срок предоставления муниципальной услуги, связанной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(социально-правовые запросы), не должен  превышать 30 дней с момента регистрации запроса. С разрешения  руководства Архива ЗГО этот срок может быть при необходимости продлен, с  обязательным уведомлением об этом заявителя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рок предоставления муниципальной услуги, исполняющейся по научно-справочному аппарату Архива ЗГО, не должен превышать 15 дней с момента регистрации обращения (запроса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рок предоставления муниципальной услуги, связанной с предоставлением информации по определенной проблеме, теме, событию, факту (тематические запросы), в том числе необходимой для изучения жизни и деятельности конкретных лиц (биографические запросы), устанавливается Архивом ЗГО по согласованию с потребителем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матический запрос государственного органа или органа местного  самоуправления, связанный с исполнением ими своих функций, рассматривается в первоочередном порядке в установленные законодательством  либо в согласованные с ними сро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, связанной с предоставлением информации, необходимой для установления  родства, родственных связей двух или более лиц, истории семьи, рода  (генеалогические запросы) устанавливается Архивом ЗГО по согласованию с потребителем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5) Обращение (запрос), не относящийся к составу хранящихся в Архиве ЗГО архивных  документов, в течение 5 дней с момента его регистрации направляется в  другой архив или организацию, где хранятся необходимые архивные  документы, с уведомлением об этом заявителя, или заявителю дается  соответствующая рекомендац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ень нормативных правовых актов, муниципальных правовых актов, являющихся правовым основанием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1.07.1993 № 5485-1 «О государственной тайне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6.10.2003 № 131-ФЗ «Об общих принципах организации местного самоуправления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 2010 г.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31.12.1993 № 2334  </w:t>
        <w:br/>
        <w:t>«О дополнительных гарантиях прав граждан на информацию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6.03.1997  № 188 «Об утверждении Перечня сведений конфиденциального характера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культуры и массовых коммуникаций Российской Федерации, Министерства внутренних дел Российской Федерации, Федеральной службы безопасности Российской Федерации от 25.07.2005 г. № 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 архивных документов в государственных и муниципальных архивах, музеях и  библиотеках, организациях Российской академии наук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культуры Российской Федерации от 22.12.2011 № 1216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Челябинской области от 27.10. 2005 г. № 405-ЗО  «Об архивном деле в Челябинской области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Челябинской област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 муниципального образования Златоустовский городской округ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Администрации Златоустовского городского округа от 28.03.2012 № 75-п «О порядке разработки и утверждения административных регламентов предоставления муниципальных (государственных) услуг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 муниципального бюджетного учреждения «Архив  Златоустовского городского округа», утверждённым распоряжением Администрации Златоустовского городского округа от 25.07.2011 г. № 1007-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Footnote"/>
        <w:widowControl w:val="false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олучения муниципальной услуги заявитель представляет в Архив ЗГО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прос, в котором должны быть указа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юридического лица на бланке организации; для граждан – фамилия, имя и отчество (последнее – 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и/или электронный адрес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получения пользователем информации (информационное письмо, архивная справка, архивная выписка, архивная копия, тематический перечень, тематический обзор докумен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гражданина или подпись должностн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от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олномочия заявителя, предусмотренные действующим законодательством Российской Федерации (для истребования сведений, содержащих персональные данные о третьих лицах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Документы, указанные в пункте 10 настоящего административного регламента, заявитель представляет в Архив ЗГ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личного обра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 поч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 фак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добства заявителей в Архиве ЗГО разработаны формы (бланки) запросов, размещенные на информационном стенде и на сайте Администрации Златоустовского городского округа. (Приложения 1,2,3,4,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10 настоящего административного регламента, могут быть также представлены заявителем через многофункциональный центр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11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12.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отказывается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если запросы заявителей не содержат наименования юридического лица; для граждан – фамилии, имени и отчества (последнее – при наличии); почтового и/или электронного адреса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если в запросе заявителя отсутствуют необходимые сведения для проведения поисков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сли запрос заявителя не поддается прочт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если у заявителя отсутствуют документально подтвержденные права на получение сведений, содержащих государственную тайну и/или конфиденциальную информац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если в запросе обжалуется судебное реш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если в запросе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если у заявителя отсутствуют документы, подтверждающие его полномочия выступать от имени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Услуг, необходимых и обязательных для предоставления муниципальной услуги,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Размер платы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09" w:right="-6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муниципальной услуги, связанной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осуществляется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муниципальной услуги, связанной с информацией по определенной проблеме, теме,  событию, факту (тематические запросы), в том числе необходимой для изучения жизни и деятельности конкретных лиц (биографические запросы), осуществляется в порядке оказания платных услуг (в том числе на основе договора) или  безвозмезд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заказам заявителей, с учетом технических возможностей  архива, изготавливаются копии архивных документов: ксерокопии,  микрокопии, фотоотпечатки, кинокопии, видеокопии, копии фонодокументов,  а также копии на электронных носител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рование архивных документов, неопубликованных описей дел,  других архивных справочно-поисковых средств и баз данных  осуществляется в порядке оказания платных услуг (в том числе на основе договора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рование архивных документов, содержащихся в прекращенных уголовных и административных делах, фильтрационно-проверочных делах, по запросам реабилитированных лиц и лиц, в отношении которых велось производство по фильтрационно-проверочным делам, их родственников и наследников осуществляется на безвозмездной осно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опии архивного документа, изготовленной по заказу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>,  Архив ЗГО указывает архивный шифр и номера листов единицы хранения архивного  документа. При оформлении копии рассекреченного архивного документа на  лицевой стороне в правом верхнем углу первого и последнего листа копии  проставляется штамп "Рассекречено". При необходимости данный штамп  проставляется на лицевой стороне всех листов копии рассекреченного  архивно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) Тематический запрос государственного органа или органа местного  самоуправления, связанный с исполнением ими своих функций, осуществляется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е муниципальной услуги, связанной с предоставлением информации, необходимой для установления  родства, родственных связей двух или более лиц, истории семьи, рода  (генеалогические запросы) осуществляется в порядке оказания платных услуг (в том числе на основе договора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Максимальный срок ожидания в очереди при подаче документов, необходимых для предоставления муниципальной услуги, и при получении результата  не должен превышать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, на который была осуществлена зап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первичной консультации в Архиве З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телефону Архива З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 в фойе Архива ЗГО, в здании многофункционального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 письменному (в том числе электронному) обращению в Архив З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средством размещения информации о предоставлении муниципальной услуги, в том числе на официальном сайте Администрации Златоустов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Срок регистрации запроса о предоставлении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истрация запроса не должна превышать 1 календарного дня со дня его поступления в Архив ЗГО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7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 предоставляется в помещении Архива З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для ожидания приема в фойе Архива ЗГО отводятся места, оборудованные стульями, скамьями (банкетками). Прием заявителей осуществляется в специальном кабин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кабинета должно обеспечи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наличие письменных принадлежностей и бумаги формата А4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места предоставления муниципальной услуги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, а также должны быть предусмотрены доступные места общественного пользования и места хранения верхней одежды граждан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) должностные лица, предоставляющие муниципальную услугу, должны иметь личные идентификационные карточки с указанием их фамилии, имени, отчества и долж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в фойе Архива ЗГО должен быть размещен информационный стенд. На информационном стенде размещается следующая информац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бразцы оформления запро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дрес официального сайта Администрации З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на официальном сайте Администрации должна быть размещена следующая информац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зцы оформления запроса, необходимого для предоставления муниципальной услуги, и требования к нему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8. Показатели доступности и качества муниципальной услуги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ов и поряд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е полное информирование о муниципальной услуг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количество взаимодействий заявителя с должностными лицами Архива ЗГО при предоставлении муниципальной услуги и продолжительность таких взаимо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поступивших жалоб о ненадлежащем качеств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выявленных нарушений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беспечение пользователям удаленного доступа к архивным справочно-поисковым средствам и базам данных, размещенным на официальном сайте Администрации З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озможность получения муниципальной услуги с участием многофункционального центр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Основанием для начала предоставления муниципальной услуги является обращение заинтересованного лица в Архив ЗГО с обращением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регистрация запросов заяв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анализ тематики запросов заяв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аправление запросов заявителей на исполнение по принадлежности. Подготовка и направление ответов заявителя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лок-схема предоставления муниципальной услуги приведена в приложении 6 к настоящему административному регламенту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1. Регистрация запросов заявителе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Юридическим фактом для начала административной процедуры является обращение заявителя с документами, предусмотренными пунктом 10 настоящего административного регламента, в Архив З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ным лицом, ответственным за исполнение административной процедуры, является специалист Архива ЗГО, ведущий прием и регистрацию документов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ециалист осуществляет регистрацию представленных документов в «Журнале регистрации и учета запросов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документов, предусмотренных пунктом 10 настоящего административного регламента, по электронной почте, указанные документы распечатываются на бумажном носителе, и в дальнейшем работа с ними ведется в установленном для письменных запросов порядке. При этом заявителю в течение 3 календарных дней со дня поступления документов по электронной почте направляется уведомление о принятии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регистрации запросы докладываются руководству Архива ЗГО и передаются должностному лицу, ответственному за анализ тематики запросов заяв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ультатом выполнения административной процедуры является регистрация запроса заявителя в  «Журнале регистрации и учета запросов», присвоение ему регистрационного номера и передача документов специалисту, ответственному за анализ тематики запросов заяв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составляет 3 календарных дня со дня поступления документов в Архив З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Особенности организации работы по приему документов в многофункциональном центр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ем документов, необходимых для предоставления муниципальной услуги, осуществляется сотрудниками многофункционального центра с последующей их передачей в Архив З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многофункционального центра, ответственный за организацию работы по приему документов, необходимых для предоставления муниципальной услуги, принимает от заявителя документы, указанные в пункте 10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й сотрудник многофункционального центра не позднее 1 рабочего дня, следующего за днем их приема в многофункциональном центре, осуществляет доставку сформированного пакета документов в Архив ЗГО. Специалист Архива ЗГО, ведущий прием и регистрацию документов, в книге учета запросов, поступивших из многофункционального центра,  фиксирует дату приема и количество принятых пакетов документов с указанием фамилии сотрудника многофункционального центра, сдавшего документы, и специалиста Архива ЗГО, принявшего доку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зможна передача пакета документов из многофункционального центра в Архив ЗГО в электронном виде по защищенным каналам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2. Анализ тематики запросов заявителе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Юридическим фактом для начала административной процедуры является регистрация запроса заявителя в «Журнале регистрации и учета запросов», присвоение ему регистрационного номера и передача документов специалисту, ответственному за анализ тематики запросов заявите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существляет анализ тематики поступивших документов с учетом необходимых профессиональных навыков, научно-справочного аппарата и информационных материалов. При этом опреде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авомочность получения заяви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епень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наличие в Архиве ЗГО архивных фондов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адреса конкретных органов и организаций, куда по принадлежности следует направить на исполнение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отсутствия в запросе заявителя достаточных данных для организации выявления запрашиваемой информации в Архиве ЗГО, нечетко, неправильно сформулированного запроса специалист по телефону или письменно информирует об этом заявителя и предлагает уточнить и дополнить запрос необходимыми для его исполнения све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, ответственный за анализ  тематики запросов заявителей, готовит уведомление об отказе в предоставлении муниципальной услуги, в котором указываются основания для отказа, и направляет его по почте заявителю. Уведомление об отказе в предоставлении муниципальной услуги подписывается директором Архива З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инятие специалистом Архива ЗГО, ответственным за анализ тематики запросов заявителей, решения о подготовке ответа заявителю и передача запроса должностным лицам, ответственным за подготовку ответов заявител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заявителю уведомл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принятие специалистом Архива ЗГО, ответственным за анализ тематики запросов, решения о необходимости направления запроса на исполнение в другие органы и организации при наличии у них архивных документов, необходимых для исполнения запросов, по принадлежности и передача запроса специалисту, ответственному за направление запросов на исполнение в другие органы и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10 календарных дней со дня поступления документов специалисту, ответственному за анализ тематики запросов заявителей. Максимальный срок выполнения административной процедуры по запросам по научно-справочному аппарату Архива ЗГО составляет 5 календарных дня со дня поступления документов специалисту, ответственному за анализ тематики запросов заявителей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3. Направление запросов заявителей на исполнение по принадлежност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Подготовка и направление ответов заявителям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 для начала административной процедуры является принятие специалистом, ответственным за анализ тематики запросов заявите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я о подготовке ответа заявителю и передача запроса должностным лицам, ответственным за подготовку ответов заявител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шения о необходимости направления запроса на исполнение в другие органы и организации при наличии у них архивных документов, необходимых для исполнения запросов, по принадлежности и передача запроса специалисту, ответственному за направление запросов на исполнение в другие органы и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ными лицами Архива ЗГО, ответственными за исполнение административной процедуры, являются специалисты по исполнению за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заявителя считается законченным, если дан ответ по существу запроса, по нему приняты необходимые меры, заявитель проинформирован о направлении его запроса на исполнение по принадлежности в другие органы и орган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редоставление (направление) заявител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рхивной справ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рхивной коп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рхивной выпис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онного письм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матического перечня архивн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тематической подборки копий архивн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тематического обзора архивн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ответа об отсутствии запрашиваемых све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рекомендации о дальнейших путях поиска необходи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вная справка, архивная выписка, архивная  копия и ответы на запросы выдаются на руки заявителю или высылаются по почте простыми письмам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на запрос, поступивший в Архив ЗГО в форме электронного документа, направляется в форме электронного документа по адресу электронной почты, указанному в запросе, или простым письмом по почтовому адресу, указанному в запросе. При этом архивные справки, архивные копии, архивные выписки могут направляться в электронном виде только с использованием средств  криптографической защиты информаци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справки, архивные выписки, архивные копии в случае личного обращения гражданина или его доверенного лица в Архив ЗГО выдаются ему под расписку при предъявлении документа, удостоверяющего личность. Получатель при этом расписывается на обороте заявления, указывая дату полу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е выполнения административной процедуры заносится в «Журнал регистрации и учета запросов» специалистом, ответственным за регистрацию и прием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30 календарных дней со дня поступления запроса специалистам, ответственным за исполнение запро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по запросам по научно-справочному аппарату Архива ЗГО составляет 5 календарных дней со дня поступления запроса специалистам, ответственным за исполнение запро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Выдача заявителю результата предоставления муниципальной услуги в многофункциональном центр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готовности документов, являющихся результатом предоставления муниципальной услуги, специалист Архива ЗГО, ответственный за регистрацию и прием документов, информирует многофункциональный центр посредством телефонной связи. Готовые документы передаются ответственному специалисту многофункционального центра в течение 2 рабочих дней со дня их подготовки специалистом Архива З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ногофункционального центра, ответственный за выдачу документов заявителю, в течение 1 рабочего дня информирует заявителя посредством телефонной связи о готовности документов и о возможности их получения в многофункциональном центре, выдает заявителю указанные доку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правление допущенных опечаток и ошибок в выданных Архивом ЗГО заявителю документах осуществляется в течение 5 рабочих дней со дня обращения заявите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/>
      </w:pPr>
      <w:r>
        <w:rPr>
          <w:sz w:val="26"/>
          <w:szCs w:val="26"/>
        </w:rPr>
        <w:t xml:space="preserve">24. Критерии принятия решений                   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принятия решения являются получение заявителем, присутствующим на личном приеме, исчерпывающих сведений для получения  запрашиваемой информации в Архиве ЗГ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5. Результат административного действия и порядок передачи результата</w:t>
      </w:r>
    </w:p>
    <w:p>
      <w:pPr>
        <w:pStyle w:val="Normal"/>
        <w:rPr>
          <w:rStyle w:val="Ft6333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t6415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олучение  юридическими и физическими лицами запрашиваемой информации  или обоснованного отказа  в ее получении в Архиве ЗГО, оформленных переданных заявителям установленным порядко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0" w:name="YANDEX_145"/>
      <w:bookmarkEnd w:id="0"/>
      <w:r>
        <w:rPr>
          <w:rStyle w:val="Highlighthighlightactive"/>
          <w:color w:val="000000"/>
          <w:sz w:val="26"/>
          <w:szCs w:val="26"/>
        </w:rPr>
        <w:t> </w:t>
      </w:r>
      <w:bookmarkStart w:id="1" w:name="YANDEX_146"/>
      <w:bookmarkEnd w:id="1"/>
      <w:r>
        <w:rPr>
          <w:rStyle w:val="Highlighthighlightactive"/>
          <w:sz w:val="26"/>
          <w:szCs w:val="26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6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Текущий контроль за соблюдением и исполнением ответственными должностными лицами Архива ЗГО положений настоящего административного регламента, а также принятием решений ответственными лицами осуществляется директором Архива ЗГ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рхива ЗГО, участвующих в предоставлении муниципальной услуг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) По результатам проведенных проверок в случае выявления нарушений прав заявителей, виновные  лица привлекаются к ответственност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ind w:firstLine="708"/>
        <w:rPr/>
      </w:pPr>
      <w:r>
        <w:rPr>
          <w:sz w:val="26"/>
          <w:szCs w:val="26"/>
        </w:rPr>
        <w:t>27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Периодичность осуществления текущего контроля за полнотой и качеством предоставления муниципальной услуги устанавливается в соответствии с федеральными законами, иными нормативными правовыми актами Российской Федерации, законами и иными нормативными правовыми актами Челябинской области и Администрации Златоустовского городского округа, а также распорядительными документами Архива ЗГ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Текущий контроль осуществляется как в плановом порядке (в соответствии с планом работы), так и путем проведения внеплановых контрольных мероприяти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Основанием для проведения внеплановых контрольных мероприятий (проверок) полноты и качества предоставления муниципальной услуги, является обращения в установленном порядке заявителей, либо внеплановые проверочные мероприятия, которые  инициирует директор Архива ЗГО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Defaul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/>
      </w:pPr>
      <w:r>
        <w:rPr>
          <w:sz w:val="26"/>
          <w:szCs w:val="26"/>
        </w:rPr>
        <w:t>28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Должностные лица Архива ЗГО, ответственные за предоставление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действиями (бездействием) должностных лиц Архива ЗГО, обеспечивающих исполнение настоящего административного регламента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Челябинской области и Администрации  Златоустовского городского округ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орядок обжалования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шений и действий (бездействия), осуществляемых в ходе 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before="0" w:after="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0. Заявители имеют право на досудебные (внесудебное) обжалование действий (бездействия), решений должностных лиц Архива ЗГО, принятых в ход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1. Предметом досудебного (внесудебного) обжалования являются действия (бездействие) и решения должностных лиц Архива ЗГО, участвующих в предоставлении муниципальной услуги, при выполнении административных процедур, предусмотренных настоящим административным регламент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 вправе подать жалобу в Архив ЗГО, Администрацию Златоустовского городского округа либо в вышестоящи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Златоустовского городского округа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Златоустовского городского округа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Златоустовского городск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затребование с заявителя при предоставлении муниципальной услуги платы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7) отказ должностных лиц Архива З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Златоустовского городского округа, а также может быть принята при личном приеме заявителя начальником Архива ЗГО, заместителем Главы Администрации Златоусто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3. Основанием для начала процедуры досудебного (внесудебного) обжалования является поступившая в Администрацию Златоустовского городского округа  или в Архив ЗГО жалоба заяви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34. Жалоба должна содержать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ых лиц, решения и действия (бездействие) которых обжалуются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Архива ЗГО, должностных лиц Архива ЗГО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ли действием (бездействием) Архива ЗГО, должностных лиц Архива З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5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рхива ЗГО, должностного лица Архива ЗГО в приеме документов у заявителя либо отказа в исправлении допущенных опечаток и ошибок,  или в случае обжалования нарушения установленного срока таких исправлений –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6. Орган, рассмотревший жалоб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рхивом ЗГО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7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8. Решения, принятые по результатам рассмотрения жалобы, могут быть обжалованы заявителем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 w:val="false"/>
        </w:rPr>
        <w:t>Приложение  1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rPr/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 xml:space="preserve">предоставления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я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/>
      </w:pPr>
      <w:r>
        <w:rPr/>
        <w:t>с их  обращени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НКЕТА – ЗАПРО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стаж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кументам Архива З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в те годы, о которых запрашивается спра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на который выдать справку, телефо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и для какой цели запрашивается спра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, которые нужно отразить в справк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таже 1)за ___________________годы   в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пр. №_________________ув-е пр.№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пись лица, запрашивающе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равку_____________________</w:t>
        <w:tab/>
        <w:tab/>
      </w:r>
      <w:r>
        <w:rPr>
          <w:sz w:val="32"/>
          <w:szCs w:val="32"/>
        </w:rPr>
        <w:t>Вх.№_______от________20    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 2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rPr/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 xml:space="preserve">предоставления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/>
      </w:pPr>
      <w:r>
        <w:rPr/>
        <w:t>с их  обращениями»</w:t>
      </w:r>
    </w:p>
    <w:p>
      <w:pPr>
        <w:pStyle w:val="Normal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КЕТА – ЗАПРО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зарплат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кументам Архива З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в те годы, о которых запрашивается спра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на который выдать справку, телефо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и для какой цели запрашивается справк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, которые нужно отразить в справк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рплате 1)за ________________________________годы   в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 пр. №_________________ув-е пр.№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одпись лица, запрашивающего</w:t>
      </w:r>
    </w:p>
    <w:p>
      <w:pPr>
        <w:pStyle w:val="Normal"/>
        <w:rPr/>
      </w:pPr>
      <w:r>
        <w:rPr>
          <w:b/>
          <w:szCs w:val="28"/>
        </w:rPr>
        <w:t>справку_____________________</w:t>
        <w:tab/>
      </w:r>
      <w:r>
        <w:rPr>
          <w:sz w:val="32"/>
          <w:szCs w:val="32"/>
        </w:rPr>
        <w:t>Вх.№_______от________20     г.</w:t>
      </w:r>
    </w:p>
    <w:p>
      <w:pPr>
        <w:pStyle w:val="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 3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rPr/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 xml:space="preserve">предоставления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/>
      </w:pPr>
      <w:r>
        <w:rPr/>
        <w:t>с их  обращениями»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НКЕТА – ЗАПРОС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награждении</w:t>
      </w:r>
    </w:p>
    <w:p>
      <w:pPr>
        <w:pStyle w:val="Normal"/>
        <w:jc w:val="center"/>
        <w:rPr/>
      </w:pPr>
      <w:r>
        <w:rPr/>
        <w:t>по документам Архива З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в те годы, о которых запрашивается спра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на который выдать справку, 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и для какой цели запрашивается спра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, которые нужно отразить в справк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граждении 1)за_____________________________годы   в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лица, запрашивающего</w:t>
      </w:r>
    </w:p>
    <w:p>
      <w:pPr>
        <w:pStyle w:val="Normal"/>
        <w:rPr/>
      </w:pPr>
      <w:r>
        <w:rPr>
          <w:b/>
          <w:szCs w:val="28"/>
        </w:rPr>
        <w:t>справку_____________________</w:t>
        <w:tab/>
        <w:tab/>
      </w:r>
      <w:r>
        <w:rPr>
          <w:sz w:val="32"/>
          <w:szCs w:val="32"/>
        </w:rPr>
        <w:t>Вх.№_______от________20     г.</w:t>
      </w:r>
    </w:p>
    <w:p>
      <w:pPr>
        <w:pStyle w:val="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spacing w:lineRule="auto" w:line="240"/>
        <w:jc w:val="left"/>
        <w:rPr/>
      </w:pPr>
      <w:r>
        <w:rPr/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 4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rPr/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 xml:space="preserve">предоставления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/>
      </w:pPr>
      <w:r>
        <w:rPr/>
        <w:t>с их  обращениями»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Архива З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живающего(ей) по адресу:       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>________________________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аспортные данные: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szCs w:val="28"/>
        </w:rPr>
        <w:tab/>
        <w:t>________________________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Контактный</w:t>
        <w:tab/>
        <w:t xml:space="preserve"> телефо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____________20  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Прошу предоставить копию постановления (распоряжения) Главы города, округа (решения исполкома) (подчеркнуть) от «_____»_____________________года   №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 указать название или тему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необходимы в количестве ______________ экземпляров.</w:t>
      </w:r>
    </w:p>
    <w:p>
      <w:pPr>
        <w:pStyle w:val="Normal"/>
        <w:jc w:val="both"/>
        <w:rPr/>
      </w:pPr>
      <w:r>
        <w:rPr/>
        <w:t>Для какой цели запрашивается информация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hanging="0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подпись)</w:t>
      </w:r>
    </w:p>
    <w:p>
      <w:pPr>
        <w:pStyle w:val="Normal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spacing w:lineRule="auto" w:line="2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предоставления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>
          <w:b/>
          <w:b/>
        </w:rPr>
      </w:pPr>
      <w:r>
        <w:rPr/>
        <w:t>с их  обращениям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62230</wp:posOffset>
            </wp:positionV>
            <wp:extent cx="58674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</w:rPr>
        <w:t xml:space="preserve">              </w:t>
      </w:r>
      <w:r>
        <w:rPr>
          <w:b/>
        </w:rPr>
        <w:t>Кому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23895" cy="206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7"/>
                            </w:tblGrid>
                            <w:tr>
                              <w:trPr/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латоуст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Архив Златоустов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о-Запад, 1 квартал,  д.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латоуст, 456234, Челяби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/факс  (8-351-3) 67-96-11,  67-58-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archi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zlatg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  <w:t>zlatarhiv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от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62.9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7"/>
                      </w:tblGrid>
                      <w:tr>
                        <w:trPr/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Архив Златоустов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о-Запад, 1 квартал,  д.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латоуст, 456234, Челяби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  (8-351-3) 67-96-11,  67-58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archi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zlatg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zlatarhiv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 № 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На №_______________от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_____</w:t>
      </w:r>
      <w:r>
        <w:rPr/>
        <w:t xml:space="preserve">_______________________          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</w:r>
      <w:r>
        <w:rPr>
          <w:b/>
        </w:rPr>
        <w:t>Копия</w:t>
      </w:r>
      <w:r>
        <w:rPr/>
        <w:t>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Направляем</w:t>
        <w:tab/>
        <w:t>заявление запрос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>для рассмотрения и ответа заявителю, в копии –  Архиву ЗГО. Одновременно сообщаем, что Архив ЗГО  материалами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 __________________________________годы не располагает, в виду чего выдать справку не мож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ложение: на __________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>_______________________</w:t>
      </w:r>
    </w:p>
    <w:p>
      <w:pPr>
        <w:pStyle w:val="Style15"/>
        <w:spacing w:before="0" w:after="0"/>
        <w:rPr/>
      </w:pPr>
      <w:r>
        <w:rPr/>
        <w:t>Архивист</w:t>
        <w:tab/>
        <w:tab/>
        <w:tab/>
        <w:tab/>
        <w:tab/>
        <w:tab/>
        <w:tab/>
        <w:tab/>
        <w:t>___________________</w:t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 xml:space="preserve">предоставления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>
          <w:b/>
          <w:b/>
        </w:rPr>
      </w:pPr>
      <w:r>
        <w:rPr/>
        <w:t>с их  обращениями»</w:t>
      </w:r>
    </w:p>
    <w:p>
      <w:pPr>
        <w:pStyle w:val="Style15"/>
        <w:spacing w:before="0" w:after="0"/>
        <w:ind w:left="558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</w:rPr>
        <w:t>Блок – схема последовательности административных процедур и административных действий  Архива ЗГО по исполнению муниципальной функции «Предоставление информации юридическим и физическим лицам в соответствии с их  обращениями»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6945" cy="651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6515280"/>
                          <a:chOff x="0" y="0"/>
                          <a:chExt cx="603684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84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228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документов в Архив ЗГО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ногофункц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16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86280"/>
                            <a:ext cx="1830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явителю уведомления об отказе в предоставлен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пр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и оснований для отказа 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57680"/>
                            <a:ext cx="1598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в другие органы и организации по принадлежности  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и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рхивной справки, копии или выписки установленной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2578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об исполнении и отправка готов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436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292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1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72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217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57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8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18000" y="1553760"/>
                            <a:ext cx="915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0" y="342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343080"/>
                            <a:ext cx="43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552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 по научно-справочному аппар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68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6171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189400" y="1553760"/>
                            <a:ext cx="915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513pt" coordorigin="0,0" coordsize="9972,10260">
                <v:rect id="shape_0" stroked="f" o:allowincell="f" style="position:absolute;left:0;top:0;width:9506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60;width:36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ем документов в Архив ЗГО и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ногофункц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88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2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860;width:288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заявителю уведомления об отказе в предоставлени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пр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и оснований для отказа 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и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500;width:251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в другие органы и организации по принадлежности  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и запро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рхивной справки, копии или выписки установленной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28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об исполнении и отправка готов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36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60" to="52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20" to="5222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20" to="5222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80" to="522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20" to="5222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0" to="522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40" to="305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420" to="81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40" to="23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180,9719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960" to="48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3599,72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5580" to="899,558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3419" to="8099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20" to="8459,72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1800" to="8459,180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720" to="8460,1799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9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20,5220" to="9359,522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3;top:2446;width:1440;height:50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0,539" to="9359,539" stroked="t" o:allowincell="f" style="position:absolute;flip:x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0,540" to="9366,5219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6300;width:86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560;top:630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проса по научно-справочному аппар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60" to="8999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0,360" to="90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380" to="7559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40" to="3599,54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9719" to="3059,9719" stroked="t" o:allowincell="f" style="position:absolute;flip:x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800" to="5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0" to="35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3;top:2446;width:1440;height:50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16"/>
        <w:spacing w:lineRule="auto" w:line="240"/>
        <w:jc w:val="left"/>
        <w:rPr/>
      </w:pPr>
      <w:r>
        <w:rPr/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Ft6333">
    <w:name w:val="ft6333"/>
    <w:basedOn w:val="Style12"/>
    <w:qFormat/>
    <w:rPr/>
  </w:style>
  <w:style w:type="character" w:styleId="Ft6414">
    <w:name w:val="ft6414"/>
    <w:basedOn w:val="Style12"/>
    <w:qFormat/>
    <w:rPr/>
  </w:style>
  <w:style w:type="character" w:styleId="Ft6415">
    <w:name w:val="ft64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полужирный по центру Междустр.интервал:  точно 16 пт"/>
    <w:basedOn w:val="Normal"/>
    <w:qFormat/>
    <w:pPr>
      <w:autoSpaceDE w:val="false"/>
      <w:spacing w:lineRule="exact" w:line="3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-zlatgo@yandex.ru" TargetMode="External"/><Relationship Id="rId3" Type="http://schemas.openxmlformats.org/officeDocument/2006/relationships/hyperlink" Target="consultantplus://offline/ref=00F0A43A536FE12488EB482E372803AF568C51DE12C1BB26F175D8DD284B61496605E3F402095E54CD4914o5o5F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rchiv-zlatgo@yandex.ru" TargetMode="External"/><Relationship Id="rId6" Type="http://schemas.openxmlformats.org/officeDocument/2006/relationships/hyperlink" Target="mailto:archiv-zlatgo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1:00Z</dcterms:created>
  <dc:creator>User</dc:creator>
  <dc:description/>
  <dc:language>en-US</dc:language>
  <cp:lastModifiedBy>gtikvp</cp:lastModifiedBy>
  <cp:lastPrinted>2015-09-04T11:53:00Z</cp:lastPrinted>
  <dcterms:modified xsi:type="dcterms:W3CDTF">2015-12-16T09:21:00Z</dcterms:modified>
  <cp:revision>2</cp:revision>
  <dc:subject/>
  <dc:title>О списке организаций – источников</dc:title>
</cp:coreProperties>
</file>