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инятие на учет молодых семей в качестве нуждающихся в жилых помещениях для участия в подпрограмме </w:t>
            </w: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 xml:space="preserve">Оказание молодым семьям государственной поддержки </w:t>
            </w:r>
            <w:r>
              <w:rPr>
                <w:bCs/>
                <w:sz w:val="28"/>
                <w:szCs w:val="28"/>
              </w:rPr>
              <w:t>для улучшения жилищных условий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, Реестром (перечнем) муниципальных (государственных) услуг Златоустовского городского округа, постановлением Администрации Златоустовского городского округа от 29.03.2012 г. № 75-п «О порядке разработки и утверждения административных регламентов предоставления муниципальных услуг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инятие на учет молодых семей в качестве нуждающихся в жилых помещениях для участия в подпрограмме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Оказание молодым семьям государственной поддержки </w:t>
      </w:r>
      <w:r>
        <w:rPr>
          <w:bCs/>
          <w:sz w:val="28"/>
          <w:szCs w:val="28"/>
        </w:rPr>
        <w:t>для улучшения жилищных условий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постановления возложить на заместителя Главы Златоустовского городского округа по социальным вопросам Гусеву М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 М.Г. Гус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латоуст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В.В. Бобыл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й политики</w:t>
        <w:tab/>
        <w:tab/>
        <w:tab/>
        <w:tab/>
        <w:t xml:space="preserve">      С.В. Венгеровска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09.11.2015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. О.Д. Светл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Разослано: прокур., Гусевой М.Г., отдел жил. политики, Правовое упр., Экономическое упр., пресс-служба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left="5672" w:hanging="0"/>
        <w:jc w:val="center"/>
        <w:rPr/>
      </w:pPr>
      <w:r>
        <w:rPr>
          <w:sz w:val="24"/>
          <w:szCs w:val="24"/>
        </w:rPr>
        <w:t>от _______.2015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предоставления муниципальной услуги  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1. Общие поло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sz w:val="24"/>
        </w:rPr>
        <w:tab/>
        <w:t>1. Административный  регламент  предоставления муниципальной услуги 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  <w:r>
        <w:rPr>
          <w:sz w:val="24"/>
        </w:rPr>
        <w:t xml:space="preserve">  (далее – Административный регламент) разработан  в целях повышения эффективности предоставления услуг физическим лицам, обеспечение им комфортных условий доступа к муниципальным услугам при их минимальном участии в процессе предоставления услуг, исключения административных барьеров, оптимизации межведомственного информационного взаимодействия и определяет порядок действий Администрации Златоустовского городского округа (далее – Администрация ЗГО), порядок взаимодействия между её структурными подразделениями, должностными лицами и получателями муниципальной услуги, иными заинтересованными лиц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снованием для разработки Административного регламента являются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ый закон от 27.07.2010 г. № 210-ФЗ «Об организации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е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е Администрации ЗГО от 20.12.2011 г. № 472-п «Об организации межведомственного взаимодействия при предоставлении государственных и муниципальных услуг органами местного самоуправления, структурными подразделениями Администрации Златоустовского городского округа»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>3.</w:t>
      </w:r>
      <w:r>
        <w:rPr>
          <w:color w:val="FF0000"/>
          <w:sz w:val="24"/>
        </w:rPr>
        <w:t xml:space="preserve"> </w:t>
      </w:r>
      <w:r>
        <w:rPr>
          <w:sz w:val="24"/>
        </w:rPr>
        <w:t>Информация об Административном регламенте и предоставляемой муниципальной услуге размещена в Реестре (перечне) муниципальных услуг, оказываемых на территории Златоустовского городского округа, утверждаемом постановлением Администрации З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а учет молодых сем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rFonts w:cs="Times New Roman" w:ascii="Times New Roman" w:hAnsi="Times New Roman"/>
          <w:bCs/>
          <w:sz w:val="24"/>
          <w:szCs w:val="24"/>
        </w:rPr>
        <w:t>для улучшения жилищных условий</w:t>
      </w:r>
      <w:r>
        <w:rPr>
          <w:rFonts w:cs="Times New Roman" w:ascii="Times New Roman" w:hAnsi="Times New Roman"/>
          <w:sz w:val="24"/>
          <w:szCs w:val="24"/>
        </w:rPr>
        <w:t xml:space="preserve">»  осуществляется в соответствии с </w:t>
      </w:r>
      <w:r>
        <w:rPr>
          <w:rFonts w:cs="Times New Roman" w:ascii="Times New Roman" w:hAnsi="Times New Roman"/>
          <w:sz w:val="24"/>
        </w:rPr>
        <w:t xml:space="preserve">Порядком предоставления молодым семьям – участникам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Оказание молодым семьям государственной поддержки </w:t>
      </w:r>
      <w:r>
        <w:rPr>
          <w:rFonts w:cs="Times New Roman" w:ascii="Times New Roman" w:hAnsi="Times New Roman"/>
          <w:bCs/>
          <w:sz w:val="24"/>
          <w:szCs w:val="24"/>
        </w:rPr>
        <w:t>для улучшения жилищных услов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ых выплат на приобретение (строительство) жилья и их использования (далее – Порядок)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Златоустовского городского округа от 06.12.2013 г. № 505-П (в редакции от 19.11.2015 г. № 440-П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руг заяв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ями, имеющими право на получение муниципальной услуги,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молодые  семьи, постоянно  проживающие  (зарегистрированные по месту жительства) на  территории  Златоустовского городского  округа,  </w:t>
      </w:r>
      <w:r>
        <w:rPr>
          <w:sz w:val="24"/>
          <w:szCs w:val="24"/>
        </w:rPr>
        <w:t>поставленные на учет в качестве нуждающихся в улучшении жилищных условий до 1 марта 2005 года, а также молодые семьи, признанные Администрацией ЗГО нуждающимися в жилых помещениях после 1 марта 2005 года по тем же основаниям, которые установлены статьей 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5. Наименование муниципальной услуги: 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  <w:r>
        <w:rPr>
          <w:sz w:val="24"/>
        </w:rPr>
        <w:t xml:space="preserve">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4"/>
        </w:rPr>
        <w:t>6. Наименование органа, предоставляющего муниципальную услугу: Администрация ЗГО, непосредственно отдел жилищной политики Администрации ЗГО (далее - Отдел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предоставлении муниципальной услуги участвует </w:t>
      </w:r>
      <w:r>
        <w:rPr>
          <w:kern w:val="2"/>
        </w:rPr>
        <w:t>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</w:t>
      </w:r>
      <w:r>
        <w:rPr/>
        <w:t xml:space="preserve"> (далее - МФЦ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 Результат предоставления муниципальной услуг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» (далее – подпрограмма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иксация результата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) принятие распоряжения Администрации </w:t>
      </w:r>
      <w:r>
        <w:rPr>
          <w:kern w:val="2"/>
          <w:sz w:val="24"/>
          <w:szCs w:val="24"/>
        </w:rPr>
        <w:t>Златоустовского городского округа о признании молодой семьи</w:t>
      </w:r>
      <w:r>
        <w:rPr>
          <w:sz w:val="24"/>
          <w:szCs w:val="24"/>
        </w:rPr>
        <w:t xml:space="preserve"> нуждающейся в жилом помещении для участия в подпрограмме (итоговый документ)</w:t>
      </w:r>
      <w:r>
        <w:rPr>
          <w:sz w:val="24"/>
        </w:rPr>
        <w:t>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</w:rPr>
        <w:t xml:space="preserve">2) внесение соответствующей записи в книгу регистрации заявлений граждан о признании их нуждающимися в жилых помещениях </w:t>
      </w:r>
      <w:r>
        <w:rPr>
          <w:sz w:val="24"/>
          <w:szCs w:val="24"/>
        </w:rPr>
        <w:t>для участия в подпрограмме (далее – книга регистрации)</w:t>
      </w:r>
      <w:r>
        <w:rPr>
          <w:iCs/>
          <w:sz w:val="24"/>
          <w:szCs w:val="24"/>
        </w:rPr>
        <w:t>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каждую семью, принятую на учет, заводится учетное дело, в котором содержатся все предоставленные ей необходимые документы. Учетному делу присваивается номер, соответствующий номеру в книге регистрации.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>8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 w:val="24"/>
        </w:rPr>
        <w:t xml:space="preserve">Максимальный срок предоставления муниципальной услуги (выдачи итогового документа) составляет 33 рабочих дня, исчисляемых со дня регистрации заявления в Отделе.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b/>
          <w:b/>
          <w:sz w:val="24"/>
        </w:rPr>
      </w:pPr>
      <w:r>
        <w:rPr>
          <w:sz w:val="24"/>
        </w:rPr>
        <w:t xml:space="preserve">Приостановление муниципальной услуги допускается на срок не более 5 дней. 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 xml:space="preserve">9. Правовыми основаниями для предоставления  муниципальной услуги являются следующие нормативные правовые акты: </w:t>
      </w:r>
    </w:p>
    <w:p>
      <w:pPr>
        <w:pStyle w:val="Normal"/>
        <w:ind w:firstLine="561"/>
        <w:jc w:val="both"/>
        <w:rPr/>
      </w:pPr>
      <w:r>
        <w:rPr>
          <w:sz w:val="24"/>
        </w:rPr>
        <w:t>1) Конституция Российской Федерации - принята всенародным голосованием 12.12.1993г.,</w:t>
      </w:r>
      <w:r>
        <w:rPr>
          <w:rFonts w:eastAsia="Times New Roman CYR"/>
          <w:sz w:val="24"/>
        </w:rPr>
        <w:t xml:space="preserve"> официальный источник публикации «Российская газета» № 4, 21.01.2009 г.</w:t>
      </w:r>
      <w:r>
        <w:rPr>
          <w:sz w:val="24"/>
        </w:rPr>
        <w:t>;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 xml:space="preserve">2) Гражданский кодекс Российской Федерации  (1 и 2 части), официальный источник публикации «Российская газета» № 238-239, 08.12.1994г., Собрание законодательства Российской Федерации, 29.01.1996г., № 5, ст. 410; </w:t>
      </w:r>
    </w:p>
    <w:p>
      <w:pPr>
        <w:pStyle w:val="Normal"/>
        <w:ind w:firstLine="561"/>
        <w:jc w:val="both"/>
        <w:rPr/>
      </w:pPr>
      <w:r>
        <w:rPr>
          <w:sz w:val="24"/>
        </w:rPr>
        <w:t>3) Жилищный  кодекс Российской Федерации от 29.12.2004 № 188-ФЗ,</w:t>
      </w:r>
      <w:r>
        <w:rPr>
          <w:rFonts w:eastAsia="Times New Roman CYR"/>
          <w:sz w:val="24"/>
        </w:rPr>
        <w:t xml:space="preserve"> официальный источник публикации «Российская газета» № 1, 12.01.2005г.</w:t>
      </w:r>
      <w:r>
        <w:rPr>
          <w:sz w:val="24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</w:rPr>
        <w:t>4) 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 CYR"/>
          <w:sz w:val="24"/>
        </w:rPr>
        <w:t xml:space="preserve"> официальный источник публикации «Российская газета» № 202, 08.10.2003 г.; </w:t>
      </w:r>
    </w:p>
    <w:p>
      <w:pPr>
        <w:pStyle w:val="Normal"/>
        <w:ind w:firstLine="561"/>
        <w:jc w:val="both"/>
        <w:rPr/>
      </w:pPr>
      <w:r>
        <w:rPr>
          <w:sz w:val="24"/>
        </w:rPr>
        <w:t>5) Федеральный закон от 27.07.2010 г. № 210-ФЗ "Об организации предоставления государственных и муниципальных услуг",</w:t>
      </w:r>
      <w:r>
        <w:rPr>
          <w:rFonts w:eastAsia="Times New Roman CYR"/>
          <w:sz w:val="24"/>
        </w:rPr>
        <w:t xml:space="preserve"> официальный источник публикации «Российская газета» № 68, 30.07.2010 г.</w:t>
      </w:r>
      <w:r>
        <w:rPr>
          <w:sz w:val="24"/>
        </w:rPr>
        <w:t>;</w:t>
      </w:r>
    </w:p>
    <w:p>
      <w:pPr>
        <w:pStyle w:val="Normal"/>
        <w:autoSpaceDE w:val="false"/>
        <w:ind w:firstLine="561"/>
        <w:jc w:val="both"/>
        <w:rPr/>
      </w:pPr>
      <w:r>
        <w:rPr>
          <w:sz w:val="24"/>
        </w:rPr>
        <w:t>6) Федеральная целевая программа «Жилище» на 2015-2020 годы, утвержденная  Постановлением Правительства Российской Федерации от 17.12.2010 г. № 1050-п (в редакции Постановления Правительства Российской Федерации от 25.08.2015 г. № 889);</w:t>
      </w:r>
    </w:p>
    <w:p>
      <w:pPr>
        <w:pStyle w:val="Style17"/>
        <w:ind w:firstLine="56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7) Постановление Правительства Челябинской области от 22.10.2013 № 349-П «Об утверждении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2020 годы»,</w:t>
      </w:r>
      <w:r>
        <w:rPr>
          <w:rFonts w:eastAsia="Times New Roman CYR" w:cs="Times New Roman" w:ascii="Times New Roman" w:hAnsi="Times New Roman"/>
        </w:rPr>
        <w:t xml:space="preserve"> официальный источник публикации</w:t>
      </w:r>
      <w:r>
        <w:rPr>
          <w:rFonts w:cs="Times New Roman" w:ascii="Times New Roman" w:hAnsi="Times New Roman"/>
        </w:rPr>
        <w:t xml:space="preserve"> газета "Южноуральская панорама", от 11 апреля 2014 г. N 51 (спецвыпуск N 13);</w:t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 xml:space="preserve">Закон Челябинской области от 16.06.2005 г. № 389-ЗО «О порядке ведения органами местного самоуправления Челябинской области учета граждан в качестве нуждающихся в жилых помещениях, предоставляемых по договорам социального найма» (в ред. Законов Челябинской области от 24.09.2009 </w:t>
      </w:r>
      <w:hyperlink r:id="rId2">
        <w:r>
          <w:rPr>
            <w:rStyle w:val="InternetLink"/>
            <w:sz w:val="24"/>
            <w:szCs w:val="24"/>
          </w:rPr>
          <w:t>N 474-ЗО</w:t>
        </w:r>
      </w:hyperlink>
      <w:r>
        <w:rPr>
          <w:sz w:val="24"/>
          <w:szCs w:val="24"/>
        </w:rPr>
        <w:t xml:space="preserve">, от 29.09.2011 </w:t>
      </w:r>
      <w:hyperlink r:id="rId3">
        <w:r>
          <w:rPr>
            <w:rStyle w:val="InternetLink"/>
            <w:sz w:val="24"/>
            <w:szCs w:val="24"/>
          </w:rPr>
          <w:t>N 201-ЗО</w:t>
        </w:r>
      </w:hyperlink>
      <w:r>
        <w:rPr>
          <w:sz w:val="24"/>
          <w:szCs w:val="24"/>
        </w:rPr>
        <w:t xml:space="preserve">, от 29.11.2012 </w:t>
      </w:r>
      <w:hyperlink r:id="rId4">
        <w:r>
          <w:rPr>
            <w:rStyle w:val="InternetLink"/>
            <w:sz w:val="24"/>
            <w:szCs w:val="24"/>
          </w:rPr>
          <w:t>N 423-ЗО</w:t>
        </w:r>
      </w:hyperlink>
      <w:r>
        <w:rPr>
          <w:sz w:val="24"/>
          <w:szCs w:val="24"/>
        </w:rPr>
        <w:t>, от 12.05.2015 г. № 169-ЗО)</w:t>
      </w:r>
      <w:r>
        <w:rPr>
          <w:sz w:val="24"/>
        </w:rPr>
        <w:t>,</w:t>
      </w:r>
    </w:p>
    <w:p>
      <w:pPr>
        <w:pStyle w:val="Normal"/>
        <w:ind w:firstLine="561"/>
        <w:jc w:val="both"/>
        <w:rPr>
          <w:sz w:val="24"/>
        </w:rPr>
      </w:pPr>
      <w:r>
        <w:rPr>
          <w:sz w:val="24"/>
        </w:rPr>
        <w:t xml:space="preserve">9) Постановление Администрации Златоустовского городского округа от 10.02.2011 г. №54-п «Об утверждении </w:t>
      </w:r>
      <w:r>
        <w:rPr>
          <w:sz w:val="24"/>
          <w:szCs w:val="24"/>
        </w:rPr>
        <w:t>муниципальной программы Златоустовского городского округа «Обеспечение качественным жильем населения Златоустовского городского округа», утвержденной постановлением Администрации Златоустовского городского округа от 06.12.2013 г. № 505-П (в редакции от 24.12.2015 г. № 497-П),</w:t>
      </w:r>
      <w:r>
        <w:rPr>
          <w:rFonts w:eastAsia="Times New Roman CYR"/>
          <w:sz w:val="24"/>
        </w:rPr>
        <w:t xml:space="preserve"> опубликовано </w:t>
      </w:r>
      <w:r>
        <w:rPr>
          <w:sz w:val="24"/>
          <w:szCs w:val="24"/>
        </w:rPr>
        <w:t>на официальном сайте Златоустовского городского округа в сети «Интернет»</w:t>
      </w:r>
      <w:r>
        <w:rPr>
          <w:sz w:val="24"/>
        </w:rPr>
        <w:t>;</w:t>
      </w:r>
    </w:p>
    <w:p>
      <w:pPr>
        <w:pStyle w:val="Normal"/>
        <w:ind w:firstLine="561"/>
        <w:jc w:val="both"/>
        <w:rPr/>
      </w:pPr>
      <w:r>
        <w:rPr>
          <w:sz w:val="24"/>
        </w:rPr>
        <w:t>10) Устав муниципального образования Златоустовский городской округ, официальный источник публикации «Златоустовский рабочий» № 164 от 01.09.2005 г.</w:t>
      </w:r>
    </w:p>
    <w:p>
      <w:pPr>
        <w:pStyle w:val="Normal"/>
        <w:ind w:firstLine="561"/>
        <w:jc w:val="both"/>
        <w:rPr>
          <w:sz w:val="24"/>
          <w:u w:val="single"/>
        </w:rPr>
      </w:pPr>
      <w:r>
        <w:rPr>
          <w:sz w:val="24"/>
          <w:u w:val="single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рядок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изна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уждающими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</w:t>
      </w:r>
      <w:r>
        <w:rPr>
          <w:rFonts w:cs="Times New Roman" w:ascii="Times New Roman" w:hAnsi="Times New Roman"/>
          <w:color w:val="0000FF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iCs/>
          <w:color w:val="000000"/>
          <w:sz w:val="24"/>
          <w:szCs w:val="24"/>
        </w:rPr>
        <w:t xml:space="preserve">заявление о неполучении ранее социальной выплаты на приобретение (строительство) жилья </w:t>
      </w:r>
      <w:r>
        <w:rPr>
          <w:color w:val="000000"/>
          <w:sz w:val="24"/>
          <w:szCs w:val="24"/>
        </w:rPr>
        <w:t>или иной формы государственной поддержки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лучшение жилищных условий за счет средств федерального, областного или местного бюджетов по форме согласно</w:t>
      </w:r>
      <w:r>
        <w:rPr>
          <w:color w:val="1F497D"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</w:rPr>
          <w:t>приложени</w:t>
        </w:r>
      </w:hyperlink>
      <w:r>
        <w:rPr>
          <w:color w:val="0000FF"/>
          <w:sz w:val="24"/>
          <w:szCs w:val="24"/>
        </w:rPr>
        <w:t xml:space="preserve">ю 2 </w:t>
      </w:r>
      <w:r>
        <w:rPr>
          <w:sz w:val="24"/>
          <w:szCs w:val="24"/>
        </w:rPr>
        <w:t>к Административному регламенту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right="-2" w:firstLine="54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заявление о согласии совершеннолетних членов молодой семьи и </w:t>
      </w:r>
      <w:r>
        <w:rPr>
          <w:iCs/>
          <w:color w:val="000000"/>
          <w:sz w:val="24"/>
          <w:szCs w:val="24"/>
        </w:rPr>
        <w:t>всех совместно проживающих с молодой семьей членов семьи</w:t>
      </w:r>
      <w:r>
        <w:rPr>
          <w:color w:val="000000"/>
          <w:sz w:val="24"/>
          <w:szCs w:val="24"/>
        </w:rPr>
        <w:t xml:space="preserve"> на обработку персональных данных по форме согласно</w:t>
      </w:r>
      <w:r>
        <w:rPr>
          <w:color w:val="1F497D"/>
          <w:sz w:val="24"/>
          <w:szCs w:val="24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</w:rPr>
          <w:t>приложени</w:t>
        </w:r>
      </w:hyperlink>
      <w:r>
        <w:rPr>
          <w:color w:val="0000FF"/>
          <w:sz w:val="24"/>
          <w:szCs w:val="24"/>
        </w:rPr>
        <w:t xml:space="preserve">ю 3 </w:t>
      </w:r>
      <w:r>
        <w:rPr>
          <w:sz w:val="24"/>
          <w:szCs w:val="24"/>
        </w:rPr>
        <w:t>к Административному регламенту</w:t>
      </w:r>
      <w:r>
        <w:rPr>
          <w:color w:val="000000"/>
          <w:sz w:val="24"/>
          <w:szCs w:val="24"/>
        </w:rPr>
        <w:t xml:space="preserve">, в соответствии со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color w:val="000000"/>
          <w:sz w:val="24"/>
          <w:szCs w:val="24"/>
        </w:rPr>
        <w:t xml:space="preserve"> Федерального закона от 27 июля 2006 года N 152-ФЗ "О персональных данных"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4"/>
          <w:szCs w:val="24"/>
        </w:rPr>
        <w:t>4) документы,</w:t>
      </w:r>
      <w:r>
        <w:rPr>
          <w:iCs/>
          <w:color w:val="000000"/>
          <w:sz w:val="24"/>
          <w:szCs w:val="24"/>
        </w:rPr>
        <w:t xml:space="preserve"> содержащие сведения о составе семьи и степени родства: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4"/>
          <w:szCs w:val="24"/>
        </w:rPr>
        <w:t>- выписка из поквартирной карточки и копия карточки лицевого счета</w:t>
      </w:r>
      <w:r>
        <w:rPr>
          <w:sz w:val="24"/>
        </w:rPr>
        <w:t>, содержащие сведения о составе семьи заявителя, степени родства и занимаемой площади – запрашиваются гражданами в устной форме в Муниципальном унитарном предприятии «Расчетно-кассовое бюро» (далее – МУП «Расчетно-кассовое бюро») у инспекторов регистрационного учета и бухгалтеров по квартплате по месту жительства граждан на участках, расположенных в г. Златоусте по адресам: пр. им. Ю.А. Гагарина, 3 линия, д. 2, тел.: 65-05-83; ул. 1-я Нижне-Заводская, д. 42, тел. 67-82-88, 67-82-30; ул. им. П.П. Аносова, д. 176, тел. 69-85-84 либо в других обслуживающих организациях по принадлежности жилого помещени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- выписка из домовой книги (в случае проживания в индивидуальных жилых домах) - запрашивается гражданами в устной форме </w:t>
      </w:r>
      <w:r>
        <w:rPr>
          <w:sz w:val="24"/>
          <w:szCs w:val="24"/>
        </w:rPr>
        <w:t>в МФЦ, расположенном в г. Златоусте по адресу: ул. им. Н.Б. Скворцова, д. 32; дополнительные офисы: ул. 40-летия Победы, д. 14 и ул. им. П.П. Аносова, д. 259;</w:t>
      </w:r>
    </w:p>
    <w:p>
      <w:pPr>
        <w:pStyle w:val="Normal"/>
        <w:autoSpaceDE w:val="false"/>
        <w:ind w:right="-2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5) паспорт или иные </w:t>
      </w:r>
      <w:r>
        <w:rPr>
          <w:color w:val="000000"/>
          <w:sz w:val="24"/>
          <w:szCs w:val="24"/>
        </w:rPr>
        <w:t>документы,</w:t>
      </w:r>
      <w:r>
        <w:rPr>
          <w:iCs/>
          <w:color w:val="000000"/>
          <w:sz w:val="24"/>
          <w:szCs w:val="24"/>
        </w:rPr>
        <w:t xml:space="preserve"> удостоверяющие личность заявителя и членов его семьи, а также подтверждающие гражданство Российской Федерации заявителя и членов его семь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iCs/>
          <w:color w:val="000000"/>
          <w:sz w:val="24"/>
          <w:szCs w:val="24"/>
        </w:rPr>
        <w:t xml:space="preserve">6) документы, подтверждающие предусмотренные </w:t>
      </w:r>
      <w:hyperlink r:id="rId8">
        <w:r>
          <w:rPr>
            <w:rStyle w:val="InternetLink"/>
            <w:iCs/>
            <w:color w:val="000000"/>
            <w:sz w:val="24"/>
            <w:szCs w:val="24"/>
          </w:rPr>
          <w:t>жилищным законодательством</w:t>
        </w:r>
      </w:hyperlink>
      <w:r>
        <w:rPr>
          <w:iCs/>
          <w:color w:val="000000"/>
          <w:sz w:val="24"/>
          <w:szCs w:val="24"/>
        </w:rPr>
        <w:t xml:space="preserve"> Российской Федерации основания признания граждан нуждающимися в жилых помещениях, предоставляемых по договорам социального найма:</w:t>
      </w:r>
    </w:p>
    <w:p>
      <w:pPr>
        <w:pStyle w:val="Normal"/>
        <w:ind w:firstLine="54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 xml:space="preserve">а) документы, </w:t>
      </w:r>
      <w:r>
        <w:rPr>
          <w:sz w:val="24"/>
          <w:szCs w:val="24"/>
        </w:rPr>
        <w:t>подтверждающие основания владения и пользования гражданином и членами его семьи занимаемым жилым помещением,</w:t>
      </w:r>
      <w:r>
        <w:rPr>
          <w:sz w:val="24"/>
        </w:rPr>
        <w:t xml:space="preserve"> права на которые зарегистрированы в Едином государственном реестре прав на недвижимое имущество и сделок с ним– запрашиваются гражданами по месту регистрации права;</w:t>
      </w:r>
    </w:p>
    <w:p>
      <w:pPr>
        <w:pStyle w:val="Normal"/>
        <w:ind w:firstLine="540"/>
        <w:jc w:val="both"/>
        <w:rPr/>
      </w:pPr>
      <w:r>
        <w:rPr>
          <w:sz w:val="24"/>
        </w:rPr>
        <w:t>б)</w:t>
      </w:r>
      <w:r>
        <w:rPr>
          <w:iCs/>
          <w:color w:val="000000"/>
          <w:sz w:val="24"/>
          <w:szCs w:val="24"/>
        </w:rPr>
        <w:t xml:space="preserve"> документы, </w:t>
      </w:r>
      <w:r>
        <w:rPr>
          <w:sz w:val="24"/>
          <w:szCs w:val="24"/>
        </w:rPr>
        <w:t>подтверждающие основания пользования гражданином и членами его семьи занимаемым жилым помещением,</w:t>
      </w:r>
      <w:r>
        <w:rPr>
          <w:sz w:val="24"/>
        </w:rPr>
        <w:t xml:space="preserve"> права на которые не зарегистрированы в Едином государственном реестре прав на недвижимое имущество и сделок с ним (договор найма жилого помещения и др.)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) справки организации технической инвентаризации о наличии (отсутствии) жилых помещений на праве собственности у гражданина - заявителя и (или)</w:t>
      </w:r>
      <w:r>
        <w:rPr>
          <w:iCs/>
          <w:color w:val="000000"/>
          <w:sz w:val="24"/>
          <w:szCs w:val="24"/>
        </w:rPr>
        <w:t xml:space="preserve"> всех совместно проживающих</w:t>
      </w:r>
      <w:r>
        <w:rPr>
          <w:sz w:val="24"/>
          <w:szCs w:val="24"/>
        </w:rPr>
        <w:t xml:space="preserve"> членов его семьи за весь период проживания на территории Златоустовского городского округа (для жилых помещений, право собственности на которые зарегистрировано до июня месяца 1998 года)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запрашиваются гражданами в Златоустовском Отделении Федерального государственного унитарного предприятия Ростехинвентаризация - Федеральное «БТИ», расположенном по адресу: г. Златоуст, ул. Скворцова, дом 32, тел. 62-17-18, 62-15-87, по форме, утвержденной данной организацией;</w:t>
      </w:r>
    </w:p>
    <w:p>
      <w:pPr>
        <w:pStyle w:val="Normal"/>
        <w:ind w:firstLine="547"/>
        <w:jc w:val="both"/>
        <w:rPr/>
      </w:pPr>
      <w:r>
        <w:rPr>
          <w:iCs/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>документы, подтверждающие сведения о наличии (отсутствии) жилых помещений в собственности гражданина и (или) всех совместно проживающих членов его семьи (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)</w:t>
      </w:r>
    </w:p>
    <w:p>
      <w:pPr>
        <w:pStyle w:val="Normal"/>
        <w:autoSpaceDE w:val="false"/>
        <w:ind w:right="-2" w:firstLine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8) документы, подтверждающие признание в установленном </w:t>
      </w:r>
      <w:hyperlink r:id="rId9">
        <w:r>
          <w:rPr>
            <w:rStyle w:val="InternetLink"/>
            <w:iCs/>
            <w:color w:val="000000"/>
            <w:sz w:val="24"/>
            <w:szCs w:val="24"/>
          </w:rPr>
          <w:t>законодательством</w:t>
        </w:r>
      </w:hyperlink>
      <w:r>
        <w:rPr>
          <w:iCs/>
          <w:color w:val="000000"/>
          <w:sz w:val="24"/>
          <w:szCs w:val="24"/>
        </w:rPr>
        <w:t xml:space="preserve"> Российской Федерации порядке жилого помещения непригодным для постоянного проживания (при наличии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жданин вправе по собственной инициативе к заявлению о принятии на учет дополнительно представить иные документы, подтверждающие соответствие гражданина основаниям для принятия на учет.</w:t>
      </w:r>
      <w:r>
        <w:rPr>
          <w:sz w:val="24"/>
        </w:rPr>
        <w:t xml:space="preserve"> Специалист Отдела обязан принять указанные документы (получить информацию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</w:t>
      </w:r>
      <w:r>
        <w:rPr>
          <w:color w:val="0000FF"/>
          <w:sz w:val="24"/>
          <w:szCs w:val="24"/>
        </w:rPr>
        <w:t>пунктах 2, 3, 5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подпункте «б»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ункта 6 части 10 раздела 2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, представляются гражданином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отдел жилищной политики Администрации ЗГО</w:t>
      </w:r>
      <w:r>
        <w:rPr>
          <w:color w:val="000000"/>
          <w:sz w:val="24"/>
          <w:szCs w:val="24"/>
        </w:rPr>
        <w:t xml:space="preserve"> (далее – Отдел) в обязательном порядке самостоятельно,</w:t>
      </w:r>
      <w:r>
        <w:rPr>
          <w:sz w:val="24"/>
          <w:szCs w:val="24"/>
        </w:rPr>
        <w:t xml:space="preserve"> одновременно с заявлением о принятии на учет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Документы, указанные </w:t>
      </w:r>
      <w:r>
        <w:rPr>
          <w:color w:val="0000FF"/>
          <w:sz w:val="24"/>
          <w:szCs w:val="24"/>
        </w:rPr>
        <w:t>в пункте 4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одпунктах «а»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«в» пункта 6 части 10 раздела 2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, получаются гражданином путем реализации услуг, которые являются необходимыми и обязательными для предоставления муниципальной услуги и представляются гражданином </w:t>
      </w:r>
      <w:r>
        <w:rPr>
          <w:color w:val="000000"/>
          <w:sz w:val="24"/>
          <w:szCs w:val="24"/>
        </w:rPr>
        <w:t>в О</w:t>
      </w:r>
      <w:r>
        <w:rPr>
          <w:sz w:val="24"/>
          <w:szCs w:val="24"/>
        </w:rPr>
        <w:t>тде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язательном порядке самостоятельно,</w:t>
      </w:r>
      <w:r>
        <w:rPr>
          <w:sz w:val="24"/>
          <w:szCs w:val="24"/>
        </w:rPr>
        <w:t xml:space="preserve"> одновременно с заявлением о принятии на учет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Гражданин вправе по собственной инициативе представить документы, указанные в </w:t>
      </w:r>
      <w:r>
        <w:rPr>
          <w:color w:val="0000FF"/>
          <w:sz w:val="24"/>
          <w:szCs w:val="24"/>
        </w:rPr>
        <w:t>пунктах 7, 8 части 10 раздела 2</w:t>
      </w:r>
      <w:r>
        <w:rPr>
          <w:color w:val="548DD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. Если такие документы не были представлены гражданином по собственной инициативе, то они запрашиваются </w:t>
      </w:r>
      <w:r>
        <w:rPr>
          <w:color w:val="000000"/>
          <w:sz w:val="24"/>
          <w:szCs w:val="24"/>
        </w:rPr>
        <w:t xml:space="preserve">отделом жилищной политики </w:t>
      </w:r>
      <w:r>
        <w:rPr>
          <w:sz w:val="24"/>
          <w:szCs w:val="24"/>
        </w:rPr>
        <w:t>в органах государственной власти, органах местного самоуправления, в распоряжении которых находятся данные документы (их копии или содержащиеся в них сведения)</w:t>
      </w:r>
      <w:r>
        <w:rPr>
          <w:color w:val="000000"/>
          <w:sz w:val="24"/>
          <w:szCs w:val="24"/>
        </w:rPr>
        <w:t xml:space="preserve"> по каналам межведомственного информационного взаимодействия</w:t>
      </w:r>
      <w:r>
        <w:rPr>
          <w:sz w:val="24"/>
          <w:szCs w:val="24"/>
        </w:rPr>
        <w:t>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 xml:space="preserve">11. Документы, указанные в </w:t>
      </w:r>
      <w:r>
        <w:rPr>
          <w:color w:val="0000FF"/>
          <w:sz w:val="24"/>
          <w:szCs w:val="24"/>
        </w:rPr>
        <w:t>части 10 раздела 2</w:t>
      </w:r>
      <w:r>
        <w:rPr>
          <w:color w:val="548DD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>, представляются как в подлинниках, так и в копиях, заверенных Отделом, либо организациями, выдавшими соответствующий документ, либо удостоверенные нотариально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иных органов, получаемые Отделом по каналам межведомственного взаимодействия, в том числе дя проверки представленных гражданином документов:</w:t>
      </w:r>
    </w:p>
    <w:p>
      <w:pPr>
        <w:pStyle w:val="3"/>
        <w:tabs>
          <w:tab w:val="clear" w:pos="709"/>
          <w:tab w:val="left" w:pos="180" w:leader="none"/>
        </w:tabs>
        <w:spacing w:before="0" w:after="0"/>
        <w:ind w:firstLine="510"/>
        <w:jc w:val="both"/>
        <w:rPr>
          <w:sz w:val="24"/>
        </w:rPr>
      </w:pPr>
      <w:r>
        <w:rPr>
          <w:sz w:val="24"/>
        </w:rPr>
        <w:t>1) документы, подтверждающие признание в установленном законодательством Российской Федерации порядке жилого помещения непригодным для постоянного проживания – запрашиваются в Муниципальном казенном учреждении Златоустовского городского округа «Управление жилищно-коммунального хозяйства» – свободная форма запроса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2) справки о регистрации граждан, подтверждающие периоды и адреса проживания в Златоустовском городском округе - запрашиваются в Управлении федеральной миграционной службы по Челябинской области – свободная форма запроса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3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– запрашиваются в электронной форме на портале Росреестра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Специалист Отдела: 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должен проинформировать заявителя об обязанности Отдела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; 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обязан предложить заявителю добровольно представить сведения, необходимые Отделу для подготовки и направления требования и для предоставления документа и (или) информации в целях соблюдения срока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не допускается.</w:t>
      </w:r>
    </w:p>
    <w:p>
      <w:pPr>
        <w:pStyle w:val="Normal"/>
        <w:ind w:firstLine="510"/>
        <w:jc w:val="both"/>
        <w:rPr/>
      </w:pPr>
      <w:r>
        <w:rPr>
          <w:sz w:val="24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</w:t>
      </w:r>
      <w:r>
        <w:rPr>
          <w:sz w:val="24"/>
          <w:szCs w:val="24"/>
        </w:rPr>
        <w:t>органов государственной власти</w:t>
      </w:r>
      <w:r>
        <w:rPr>
          <w:sz w:val="24"/>
        </w:rPr>
        <w:t>, иных органов местного самоуправления и (или) подведомственных органам</w:t>
      </w:r>
      <w:r>
        <w:rPr>
          <w:sz w:val="24"/>
          <w:szCs w:val="24"/>
        </w:rPr>
        <w:t xml:space="preserve"> государственной власти</w:t>
      </w:r>
      <w:r>
        <w:rPr>
          <w:sz w:val="24"/>
        </w:rPr>
        <w:t xml:space="preserve">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color w:val="000000"/>
            <w:sz w:val="24"/>
          </w:rPr>
          <w:t>части 6 статьи 7</w:t>
        </w:r>
      </w:hyperlink>
      <w:r>
        <w:rPr>
          <w:sz w:val="24"/>
        </w:rPr>
        <w:t xml:space="preserve"> Федерального закона от 27 июля 2010 года N 210-ФЗ "Об организации предоставления государственных и муниципальных услуг, не допускается.</w:t>
      </w:r>
    </w:p>
    <w:p>
      <w:pPr>
        <w:pStyle w:val="Normal"/>
        <w:ind w:firstLine="510"/>
        <w:jc w:val="both"/>
        <w:rPr/>
      </w:pPr>
      <w:r>
        <w:rPr>
          <w:sz w:val="24"/>
        </w:rPr>
        <w:t>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) заявление и документы поданы ненадлежащим лицом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2) заявление и документы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3) фамилии, имена, отчества, адреса мест жительства написаны не полностью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4) заявления и документы исполнены карандашом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5) заявление 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6) заявитель не предъявил для сверки оригиналы документов либо нотариально заверенные копи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7) представленные заявителем копии документов являются нечитаемыми;</w:t>
      </w:r>
    </w:p>
    <w:p>
      <w:pPr>
        <w:pStyle w:val="Normal"/>
        <w:ind w:firstLine="510"/>
        <w:jc w:val="both"/>
        <w:rPr/>
      </w:pPr>
      <w:r>
        <w:rPr>
          <w:sz w:val="24"/>
        </w:rPr>
        <w:t>8) представлен неполный комплект документов (за исключением тех документов, которые могут быть получены посредством межведомственного взаимодействия).</w:t>
      </w:r>
    </w:p>
    <w:p>
      <w:pPr>
        <w:pStyle w:val="Style14"/>
        <w:spacing w:lineRule="auto" w:line="240"/>
        <w:ind w:firstLine="510"/>
        <w:rPr/>
      </w:pPr>
      <w:r>
        <w:rPr/>
        <w:t>14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4"/>
        <w:spacing w:lineRule="auto" w:line="240"/>
        <w:ind w:firstLine="510"/>
        <w:rPr/>
      </w:pPr>
      <w:r>
        <w:rPr/>
        <w:t>Действия по оказанию муниципальной услуги могут быть приостановлены в случае неполучения или получения не в установленный срок документов на запрос по межведомственному обмену</w:t>
      </w:r>
      <w:r>
        <w:rPr>
          <w:color w:val="0000FF"/>
        </w:rPr>
        <w:t>.</w:t>
      </w:r>
    </w:p>
    <w:p>
      <w:pPr>
        <w:pStyle w:val="ConsPlusNormal"/>
        <w:widowControl/>
        <w:ind w:firstLine="51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Отказ</w:t>
      </w:r>
      <w:r>
        <w:rPr>
          <w:rFonts w:cs="Times New Roman" w:ascii="Times New Roman" w:hAnsi="Times New Roman"/>
          <w:sz w:val="24"/>
          <w:szCs w:val="24"/>
        </w:rPr>
        <w:t xml:space="preserve"> в предоставлении муниципальной услуги допускается в случае если:</w:t>
      </w:r>
    </w:p>
    <w:p>
      <w:pPr>
        <w:pStyle w:val="Normal"/>
        <w:autoSpaceDE w:val="false"/>
        <w:ind w:firstLine="510"/>
        <w:jc w:val="both"/>
        <w:rPr/>
      </w:pPr>
      <w:r>
        <w:rPr>
          <w:sz w:val="24"/>
        </w:rPr>
        <w:t>1) не представлены документы, предусмотренные</w:t>
      </w:r>
      <w:r>
        <w:rPr>
          <w:color w:val="0000FF"/>
          <w:sz w:val="24"/>
        </w:rPr>
        <w:t xml:space="preserve"> частью 10 раздела 2 </w:t>
      </w:r>
      <w:r>
        <w:rPr>
          <w:sz w:val="24"/>
        </w:rPr>
        <w:t>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510"/>
        <w:jc w:val="both"/>
        <w:rPr>
          <w:iCs/>
          <w:sz w:val="24"/>
          <w:szCs w:val="24"/>
        </w:rPr>
      </w:pPr>
      <w:bookmarkStart w:id="0" w:name="sub_3262"/>
      <w:bookmarkEnd w:id="0"/>
      <w:r>
        <w:rPr>
          <w:iCs/>
          <w:sz w:val="24"/>
          <w:szCs w:val="24"/>
        </w:rPr>
        <w:t>2) представлены документы, которые не подтверждают право молодой семьи состоять на учете в качестве нуждающейся в жилых помещениях для участия в подпрограмме;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sub_3262"/>
      <w:bookmarkEnd w:id="1"/>
      <w:r>
        <w:rPr>
          <w:rFonts w:cs="Times New Roman" w:ascii="Times New Roman" w:hAnsi="Times New Roman"/>
          <w:iCs/>
          <w:sz w:val="24"/>
          <w:szCs w:val="24"/>
        </w:rPr>
        <w:t>3) молодая семья в течение последних пяти лет совершила действия по ухудшению жилищных условий, в результате чего не может быть признана нуждающейся в улучшении жилищных условий для участия в подпрограмме (кроме случаев переезда на постоянное место жительства в связи с изменением семейного положения);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а недостоверность сведений, содержащихся в представленных документах;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лодая семья ранее реализовала  право на улучшение жилищных условий с использованием социальной выплаты или иной формы государственной поддержки за счет средств федерального, областного или местного бюджетов;</w:t>
      </w:r>
    </w:p>
    <w:p>
      <w:pPr>
        <w:pStyle w:val="Normal"/>
        <w:autoSpaceDE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6) молодой семье предоставлен в установленном порядке от органа государственной власти или органа местного самоуправления земельный участок для строительства жилого дома, за исключением граждан, имеющих трех и более детей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15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 </w:t>
      </w:r>
    </w:p>
    <w:p>
      <w:pPr>
        <w:pStyle w:val="Normal"/>
        <w:ind w:firstLine="510"/>
        <w:jc w:val="both"/>
        <w:rPr/>
      </w:pPr>
      <w:r>
        <w:rPr>
          <w:sz w:val="24"/>
        </w:rPr>
        <w:t>1) предоставление выписки из поквартирной карточки и копии карточки лицевого счета, содержащих сведения о составе семьи заявителя, степени родства и занимаемой площади - МУП «Расчетно-кассовое бюро» либо обслуживающая организация по принадлежности жилого помещения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2) предоставление выписки из домовой книги - в случае проживания в индивидуальных жилых домах - </w:t>
      </w:r>
      <w:r>
        <w:rPr>
          <w:sz w:val="24"/>
          <w:szCs w:val="24"/>
        </w:rPr>
        <w:t>МФЦ;</w:t>
      </w:r>
    </w:p>
    <w:p>
      <w:pPr>
        <w:pStyle w:val="Normal"/>
        <w:ind w:firstLine="510"/>
        <w:jc w:val="both"/>
        <w:rPr/>
      </w:pPr>
      <w:r>
        <w:rPr>
          <w:sz w:val="24"/>
        </w:rPr>
        <w:t xml:space="preserve">3) предоставление документов, </w:t>
      </w:r>
      <w:r>
        <w:rPr>
          <w:sz w:val="24"/>
          <w:szCs w:val="24"/>
        </w:rPr>
        <w:t>подтверждающих основания владения и пользования гражданином и членами его семьи занимаемым жилым помещением,</w:t>
      </w:r>
      <w:r>
        <w:rPr>
          <w:sz w:val="24"/>
        </w:rPr>
        <w:t xml:space="preserve"> права на которые зарегистрированы в Едином государственном реестре прав на недвижимое имущество и сделок с ним – Федеральная служба государственной регистрации, кадастра и картографии (Росреестр)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4) предоставление </w:t>
      </w:r>
      <w:r>
        <w:rPr>
          <w:sz w:val="24"/>
          <w:szCs w:val="24"/>
        </w:rPr>
        <w:t>справки организации технической инвентаризации о наличии (отсутствии) жилых помещений на праве собственности у гражданина - заявителя и (или)</w:t>
      </w:r>
      <w:r>
        <w:rPr>
          <w:iCs/>
          <w:color w:val="000000"/>
          <w:sz w:val="24"/>
          <w:szCs w:val="24"/>
        </w:rPr>
        <w:t xml:space="preserve"> всех совместно проживающих</w:t>
      </w:r>
      <w:r>
        <w:rPr>
          <w:sz w:val="24"/>
          <w:szCs w:val="24"/>
        </w:rPr>
        <w:t xml:space="preserve"> членов его семьи за весь период проживания на территории Златоустовского городского округа (для жилых помещений, право собственности на которые зарегистрировано до июня месяца 1998 года) 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запрашиваются гражданами в Златоустовском Отделении Федерального государственного унитарного предприятия Ростехинвентаризация - Федеральное «БТИ»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6. Муниципальная услуга предоставляется заявителям бесплатно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>
          <w:sz w:val="24"/>
        </w:rPr>
      </w:pPr>
      <w:r>
        <w:rPr>
          <w:sz w:val="24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 услуги составляет 15 минут.</w:t>
      </w:r>
    </w:p>
    <w:p>
      <w:pPr>
        <w:pStyle w:val="Heading3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8. Время приема заяв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 предоставлении муниципальной услуги, предварительной проверки прилагаемых документов и свидетельствования верности копий в присутствии заявител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е должно превышать 40 минут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9. Требования к помещениям, в которых предоставляются муниципальные услуги, к месту ожидания и приема заявителей, размещению информации о порядке предоставления муниципальной услуги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Здание  Администрации ЗГО, в котором предоставляется муниципальная услуга (далее – здание), оборудовано входом, обеспечивающим свободный доступ заявителей в помещение, располагается с учетом пешеходной доступности не более 10 минут от остановок общественного транспорта, оборудовано противопожарной системой и средствами пожаротушения, системой оповещения о возникновении чрезвычайной ситуации. Вход  в здание  оборудован  соответствующими указателями. </w:t>
      </w:r>
    </w:p>
    <w:p>
      <w:pPr>
        <w:pStyle w:val="Normal"/>
        <w:ind w:firstLine="510"/>
        <w:jc w:val="both"/>
        <w:rPr/>
      </w:pPr>
      <w:r>
        <w:rPr>
          <w:sz w:val="24"/>
        </w:rPr>
        <w:t>Муниципальная услуга предоставляется Администрацией ЗГО, непосредственно отделом жилищной политики Администрации ЗГО, расположенным по адресу: 456200 г. Златоуст Челябинской области, ул. Таганайская, 1, кабинеты: 209, 210, 210а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Контактные телефоны: </w:t>
      </w:r>
    </w:p>
    <w:p>
      <w:pPr>
        <w:pStyle w:val="Normal"/>
        <w:ind w:firstLine="510"/>
        <w:jc w:val="both"/>
        <w:rPr/>
      </w:pPr>
      <w:r>
        <w:rPr>
          <w:sz w:val="24"/>
        </w:rPr>
        <w:t>начальник Отдела – 8-351-3-62-13-17; специалисты Отдела – 8-351-3-62-05-04.</w:t>
      </w:r>
    </w:p>
    <w:p>
      <w:pPr>
        <w:pStyle w:val="Normal"/>
        <w:ind w:firstLine="510"/>
        <w:jc w:val="both"/>
        <w:rPr/>
      </w:pPr>
      <w:r>
        <w:rPr>
          <w:sz w:val="24"/>
        </w:rPr>
        <w:t xml:space="preserve">Адрес электронной почты Отдела: </w:t>
      </w:r>
      <w:hyperlink r:id="rId11">
        <w:r>
          <w:rPr>
            <w:rStyle w:val="InternetLink"/>
            <w:color w:val="000000"/>
            <w:sz w:val="24"/>
            <w:u w:val="none"/>
          </w:rPr>
          <w:t>VENGEROVSKAI</w:t>
        </w:r>
      </w:hyperlink>
      <w:r>
        <w:rPr>
          <w:sz w:val="24"/>
          <w:lang w:val="en-US"/>
        </w:rPr>
        <w:t>A</w:t>
      </w:r>
      <w:r>
        <w:rPr>
          <w:sz w:val="24"/>
        </w:rPr>
        <w:t>@mail.ru</w:t>
      </w:r>
    </w:p>
    <w:p>
      <w:pPr>
        <w:pStyle w:val="Normal"/>
        <w:ind w:firstLine="510"/>
        <w:rPr/>
      </w:pPr>
      <w:r>
        <w:rPr>
          <w:sz w:val="24"/>
        </w:rPr>
        <w:t>Часы приема граждан начальником Отдела: вторник с 14-00 до 17-00.</w:t>
      </w:r>
    </w:p>
    <w:p>
      <w:pPr>
        <w:pStyle w:val="Normal"/>
        <w:ind w:firstLine="510"/>
        <w:rPr/>
      </w:pPr>
      <w:r>
        <w:rPr>
          <w:sz w:val="24"/>
        </w:rPr>
        <w:t>Часы приема граждан специалистами Отдела: понедельник: с 14-00 до 17-00, вторник с 14-00 до 17-00, четверг: с 9-00 до 14-00.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Перерыв на обед: с 12-00 до 12-30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Выходные дни: суббота, воскресенье.</w:t>
      </w:r>
    </w:p>
    <w:p>
      <w:pPr>
        <w:pStyle w:val="Normal"/>
        <w:ind w:firstLine="510"/>
        <w:jc w:val="both"/>
        <w:rPr/>
      </w:pPr>
      <w:r>
        <w:rPr>
          <w:sz w:val="24"/>
        </w:rPr>
        <w:t>Прием  заявителей  осуществляется  по предварительной записи по телефону 8-351-3-62-05-04, в  специально оборудованном для этих целей кабинете, имеющем оптимальные условия для работы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>
          <w:sz w:val="24"/>
        </w:rPr>
      </w:pPr>
      <w:r>
        <w:rPr>
          <w:sz w:val="24"/>
        </w:rPr>
        <w:t>Места для приема заявителей снабжены стулом, имеют место для письма и раскладк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>
          <w:sz w:val="24"/>
        </w:rPr>
      </w:pPr>
      <w:r>
        <w:rPr>
          <w:sz w:val="24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Рабочее место специалиста Отдела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ом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Сотрудники Отдела, осуществляющие прием заявителей, обеспечиваются личными идентификационными карточками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У входа в кабинет размещены информационные таблички с указанием: номера кабинета; наименования Отдела; фамилии, имени, отчества специалиста Отдела, осуществляющего прием граждан; контактного телефона; режима работы, в том числе часов приема граждан.  Места ожидания у кабинета оборудованы кресельными секциями. Для заявителей  выделено  место  для  заполнения  заявлений,  оборудованное стульями,  письменным  столом  для  оформления  документов, образцами заполнения заявлений и вывесками с информацией, касающейся получения муниципальной услуги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На территории, прилегающей к зданию, оборудованы места для бесплатной парковки автотранспортных средств.</w:t>
      </w:r>
    </w:p>
    <w:p>
      <w:pPr>
        <w:pStyle w:val="Normal"/>
        <w:ind w:firstLine="510"/>
        <w:jc w:val="both"/>
        <w:rPr/>
      </w:pPr>
      <w:r>
        <w:rPr>
          <w:sz w:val="24"/>
        </w:rPr>
        <w:t>20. Информация о порядке предоставления муниципальной услуги и услуг, которые являются</w:t>
      </w:r>
      <w:r>
        <w:rPr>
          <w:color w:val="FF0000"/>
          <w:sz w:val="24"/>
        </w:rPr>
        <w:t xml:space="preserve"> </w:t>
      </w:r>
      <w:r>
        <w:rPr>
          <w:sz w:val="24"/>
        </w:rPr>
        <w:t>необходимыми и обязательными для предоставления муниципальной услуги,</w:t>
      </w:r>
      <w:r>
        <w:rPr>
          <w:color w:val="FF0000"/>
          <w:sz w:val="24"/>
        </w:rPr>
        <w:t xml:space="preserve"> </w:t>
      </w:r>
      <w:r>
        <w:rPr>
          <w:sz w:val="24"/>
        </w:rPr>
        <w:t>может быть предоставлена заявителям: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) непосредственно в помещении Администрации ЗГО на информационных стендах, в раздаточных информационных материалах (листовках), при личном консультировании специалистом Отдела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2) с использованием средств телефонной связ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3) с использованием телефонно-коммуникационных сетей общего пользования, в том числе сети Интернет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4) по письменному обращению граждан в Администрацию ЗГО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5) в средствах массовой информации: публикации в газетах, выступления по телевидению.</w:t>
      </w:r>
    </w:p>
    <w:p>
      <w:pPr>
        <w:pStyle w:val="ConsNormal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21. На информационных стендах в помещении Администрации ЗГО и Интернет-сайте Администрации ЗГО </w:t>
      </w:r>
      <w:r>
        <w:rPr>
          <w:rFonts w:cs="Times New Roman" w:ascii="Times New Roman" w:hAnsi="Times New Roman"/>
          <w:sz w:val="24"/>
          <w:lang w:val="en-US"/>
        </w:rPr>
        <w:t>zla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g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(далее - Интернет-сайт) размещаются: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2) текст Административного регламента с приложениями (полная версия на Интернет-сайте и извлечения - на информационных стендах)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3) блок-схемы и краткое описание порядка предоставления муниципальной услуги;</w:t>
      </w:r>
    </w:p>
    <w:p>
      <w:pPr>
        <w:pStyle w:val="Normal"/>
        <w:ind w:firstLine="510"/>
        <w:jc w:val="both"/>
        <w:rPr/>
      </w:pPr>
      <w:r>
        <w:rPr>
          <w:sz w:val="24"/>
        </w:rPr>
        <w:t>4) перечень документов, необходимых для предоставления муниципальной услуги,</w:t>
      </w:r>
      <w:r>
        <w:rPr>
          <w:sz w:val="24"/>
          <w:u w:val="single"/>
        </w:rPr>
        <w:t xml:space="preserve"> </w:t>
      </w:r>
      <w:r>
        <w:rPr>
          <w:sz w:val="24"/>
        </w:rPr>
        <w:t>подлежащих предоставлению заявителем в Отдел в обязательном порядке самостоятельно</w:t>
      </w:r>
      <w:r>
        <w:rPr>
          <w:color w:val="FF0000"/>
          <w:sz w:val="24"/>
        </w:rPr>
        <w:t xml:space="preserve"> </w:t>
      </w:r>
      <w:r>
        <w:rPr>
          <w:sz w:val="24"/>
        </w:rPr>
        <w:t>и требования, предъявляемые к этим документам;</w:t>
      </w:r>
    </w:p>
    <w:p>
      <w:pPr>
        <w:pStyle w:val="Normal"/>
        <w:ind w:firstLine="510"/>
        <w:jc w:val="both"/>
        <w:rPr/>
      </w:pPr>
      <w:r>
        <w:rPr>
          <w:sz w:val="24"/>
        </w:rPr>
        <w:t>5) перечень документов, необходимых для предоставления муниципальной услуги,</w:t>
      </w:r>
      <w:r>
        <w:rPr>
          <w:sz w:val="24"/>
          <w:u w:val="single"/>
        </w:rPr>
        <w:t xml:space="preserve"> </w:t>
      </w:r>
      <w:r>
        <w:rPr>
          <w:sz w:val="24"/>
        </w:rPr>
        <w:t>подлежащих предоставлению заявителем в Отдел самостоятельно путем реализации необходимых и обязательных услуг, запрашиваемых заявителем в организациях, с указанием организаций, в которые необходимо обратиться заявителю для получения таких документов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6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7) основания для отказа в предоставлении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8) график работы специалистов Отдела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9) порядок информирования о ходе предоставления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0) порядок получения консультаций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1) порядок обжалования решения, действий или бездействий должностных лиц, предоставляющих муниципальную услугу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При ответах на телефонные звонки и устные обращения граждан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Отдела  должен принять все необходимые меры для дачи полного и оперативного ответа на поставленные вопросы. Время разговора не должно превышать 5 минут. При невозможности специалиста ответить на вопрос немедленно, заинтересованному лицу по телефону в течение двух дней сообщается результат рассмотрения вопроса либо предлагается обратиться письменно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Заявители, представившие в Отдел комплект документов, в обязательном порядке информируются специалистами Отдела о возможности получения итогового документа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Информирование при устном личном обращении осуществляется по предварительной записи, которая фиксируется путем внесения информации на бумажный носитель, как при личном обращении заявителя, так и по телефону. Заявителю сообщается дата, время приема, номер кабинета, в который ему следует обратиться, фамилия, имя, отчество специалиста Отдела.</w:t>
      </w:r>
    </w:p>
    <w:p>
      <w:pPr>
        <w:pStyle w:val="Normal"/>
        <w:ind w:firstLine="510"/>
        <w:jc w:val="both"/>
        <w:rPr/>
      </w:pPr>
      <w:r>
        <w:rPr>
          <w:sz w:val="24"/>
        </w:rPr>
        <w:t>Время информирования при устном личном обращении заявителя не должно превышать 15 минут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В случае если подготовка ответа требует продолжительного времени, специалист Отдела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22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 xml:space="preserve">1) режим работы Отдела; 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2) адрес для предоставления комплекта документов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3) способы заполнения заявления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4) перечень услуг, которые предоставляются в Отделе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5) перечень категорий заявителей, имеющих право на получение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6) основания отказа в предоставлении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7) порядок обжалования решений, действия (бездействия) уполномоченных органов, их должностных лиц и сотрудников при предоставлении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9) перечень организаций, в которые необходимо обратиться заявителю для получения необходимых и обязательных услуг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0) последовательность административных процедур при предоставлении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1) сроки предоставления муниципальной услуги;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12) о ходе предоставления муниципальной услуги по конкретному заявлению: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>
          <w:sz w:val="24"/>
        </w:rPr>
      </w:pPr>
      <w:r>
        <w:rPr>
          <w:sz w:val="24"/>
        </w:rPr>
        <w:t>23. Специалисты Отдела, осуществляющие прием и информирование, не вправе осуществлять консультирование граждан, выходящее за рамки информирования о стандартных процедурах и условиях исполнения муниципальной услуги и влияющее прямо или косвенно на их индивидуальные решения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24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начальником либо специалистами Отдела с учетом времени подготовки ответа заявителю, в срок, не превышающий 30 дней с момента поступления обращения в Отдел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Начальник либо специалист Отдел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В ответе на письменное обращение заявителя начальник либо специалист Отдела указывает свою должность, фамилию, имя и отчество, а также номер телефона для справок.</w:t>
      </w:r>
    </w:p>
    <w:p>
      <w:pPr>
        <w:pStyle w:val="Normal"/>
        <w:ind w:firstLine="510"/>
        <w:jc w:val="both"/>
        <w:rPr/>
      </w:pPr>
      <w:r>
        <w:rPr>
          <w:sz w:val="24"/>
        </w:rPr>
        <w:t xml:space="preserve">25. Прием  граждан  ведется  в  порядке,  предусмотренном  Федеральным законом  от  02.05.2006  №  59-ФЗ  «О  порядке  рассмотрения  обращений граждан Российской Федерации». </w:t>
      </w:r>
    </w:p>
    <w:p>
      <w:pPr>
        <w:pStyle w:val="Style15"/>
        <w:autoSpaceDE w:val="false"/>
        <w:ind w:left="0" w:firstLine="510"/>
        <w:jc w:val="both"/>
        <w:rPr/>
      </w:pPr>
      <w:r>
        <w:rPr/>
        <w:t xml:space="preserve">26. Показателями доступности муниципальной услуги являются: </w:t>
      </w:r>
    </w:p>
    <w:p>
      <w:pPr>
        <w:pStyle w:val="Style15"/>
        <w:autoSpaceDE w:val="false"/>
        <w:ind w:left="0" w:firstLine="510"/>
        <w:jc w:val="both"/>
        <w:rPr/>
      </w:pPr>
      <w:r>
        <w:rPr/>
        <w:t>1) сокращение количества взаимодействий заявителя с должностными лицами при предоставлении муниципальной услуги до 2-х посещений, продолжительностью не более 40 минут за 1 посещение на личном приеме;</w:t>
      </w:r>
    </w:p>
    <w:p>
      <w:pPr>
        <w:pStyle w:val="Style15"/>
        <w:autoSpaceDE w:val="false"/>
        <w:ind w:left="0" w:firstLine="510"/>
        <w:jc w:val="both"/>
        <w:rPr/>
      </w:pPr>
      <w:r>
        <w:rPr/>
        <w:t>2) возможность получения заявителем информации о ходе предоставления муниципальной услуги, в том числе в МФЦ, в том числе с использованием информационно-коммуникационных технологий.</w:t>
      </w:r>
    </w:p>
    <w:p>
      <w:pPr>
        <w:pStyle w:val="Style15"/>
        <w:autoSpaceDE w:val="false"/>
        <w:ind w:left="0" w:firstLine="51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Style15"/>
        <w:autoSpaceDE w:val="false"/>
        <w:ind w:left="0" w:firstLine="510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Style15"/>
        <w:autoSpaceDE w:val="false"/>
        <w:ind w:left="0" w:firstLine="510"/>
        <w:jc w:val="both"/>
        <w:rPr/>
      </w:pPr>
      <w:r>
        <w:rPr/>
        <w:t>соблюдение сроков ожидания в очереди при предоставлении муниципальной услуги.</w:t>
      </w:r>
    </w:p>
    <w:p>
      <w:pPr>
        <w:pStyle w:val="Style15"/>
        <w:autoSpaceDE w:val="false"/>
        <w:ind w:left="0" w:firstLine="510"/>
        <w:jc w:val="both"/>
        <w:rPr/>
      </w:pPr>
      <w:r>
        <w:rPr/>
        <w:t xml:space="preserve">Для оценки эффективности деятельности Отдела по предоставлению муниципальной услуги периодически осуществляется анализ и расчет показателей доступности и качества.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81"/>
        <w:gridCol w:w="39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оступности и индикаторы качества муниципальной услуг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обжалований деятельности Отдела по обеспечению информирования и осуществлению консультир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 на 100 принятых заявлений о предоставлении муниципальной услуг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лучателей муниципальной услуги на несоблюдение срока предоставления муниципальной услуг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 на 100 принятых заявлений о предоставлении муниципальной услуги</w:t>
            </w:r>
          </w:p>
        </w:tc>
      </w:tr>
    </w:tbl>
    <w:p>
      <w:pPr>
        <w:pStyle w:val="1111"/>
        <w:numPr>
          <w:ilvl w:val="0"/>
          <w:numId w:val="0"/>
        </w:numPr>
        <w:spacing w:lineRule="auto" w:line="240"/>
        <w:ind w:left="0" w:firstLine="510"/>
        <w:rPr/>
      </w:pPr>
      <w:r>
        <w:rPr/>
        <w:t>Отчетный период составляет 6 месяцев. По итогам отчетного периода осуществляется сравнительный анализ показателей, статистические данные обобщаются в отчеты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>
          <w:sz w:val="24"/>
        </w:rPr>
      </w:pPr>
      <w:r>
        <w:rPr>
          <w:sz w:val="24"/>
        </w:rPr>
        <w:t>27. Осуществление административных действий по приему от граждан заявлений, документов, а также взаимодействие с поставщиками данных путём направления межведомственного запроса о предоставлении недостающих документов и (или) информации, необходимых для предоставления муниципальной услуги, может осуществляться сотрудниками МФЦ, с которым Администрацией ЗГО заключено соглашение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/>
      </w:pPr>
      <w:r>
        <w:rPr>
          <w:sz w:val="24"/>
        </w:rPr>
        <w:t xml:space="preserve">Сформированные в дело документы, указанные в </w:t>
      </w:r>
      <w:r>
        <w:rPr>
          <w:color w:val="0000FF"/>
          <w:sz w:val="24"/>
        </w:rPr>
        <w:t>части 10 Раздела 2</w:t>
      </w:r>
      <w:r>
        <w:rPr>
          <w:color w:val="FF0000"/>
          <w:sz w:val="24"/>
        </w:rPr>
        <w:t xml:space="preserve"> </w:t>
      </w:r>
      <w:r>
        <w:rPr>
          <w:sz w:val="24"/>
        </w:rPr>
        <w:t>Административного регламента передаются МФЦ в отдел жилищной политики Администрации ЗГО для дальнейшего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>
          <w:sz w:val="24"/>
        </w:rPr>
      </w:pPr>
      <w:r>
        <w:rPr>
          <w:sz w:val="24"/>
        </w:rPr>
        <w:t>В случае обращения заявителя в МФЦ, порядок и сроки приема и регистрации заявления определяются в соответствии с соглашением и порядком о взаимодействии, нормативными правовыми актами, регламентом деятельности МФЦ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>
          <w:sz w:val="24"/>
        </w:rPr>
      </w:pPr>
      <w:r>
        <w:rPr>
          <w:sz w:val="24"/>
        </w:rPr>
        <w:t>28. Возможность предоставления муниципальной услуги в электронном вид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111"/>
        <w:numPr>
          <w:ilvl w:val="0"/>
          <w:numId w:val="0"/>
        </w:numPr>
        <w:spacing w:lineRule="auto" w:line="240"/>
        <w:ind w:left="0" w:firstLine="510"/>
        <w:jc w:val="center"/>
        <w:rPr/>
      </w:pPr>
      <w:r>
        <w:rPr/>
        <w:t>Раздел 3. Состав, последовательность 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Наименование выполняемых административных процедур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, проверка и регистрация заявления и прилагаем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и направление запросов (требований) по межведомственному обмену в различные органы о предоставлении документов и информации, необходимых для предоставления муниципальной услуги, в случае, если заявителем по собственной инициативе такие документы не были представлены; осуществление административных действий с участием должностных лиц многофункционального центра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рка сведений, содержащихся в представленных вместе с заявлением документах и в документах, полученных по межведомственному обмену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4) подготовка и рассмотрение на заседании жилищной комиссии Златоустовского городского округа вопросов о возможности признания молодых семей нуждающимися в жилых помещениях для участия в подпрограмме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5) оформление проекта распоряжения Администрации ЗГО о признании молодых учителей нуждающимися в жилых помещениях для участия в подпрограмме (далее – проект)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экспертиза проекта и приложенных к нему документов в Правовом управлении Администрации ЗГО (далее – Правовое управлени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формление распоряжения Администрации ЗГО в отделе по общим вопросам Администрации ЗГО (далее – Отдел по общим вопрос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оформление специалистом Отдела уведомлений о принятом решении с приложением выписки из распоряжения Администрации ЗГО (итоговый документ) и их выдача гражданам – заявителям либо направление почтой.</w:t>
      </w:r>
    </w:p>
    <w:p>
      <w:pPr>
        <w:pStyle w:val="Normal"/>
        <w:autoSpaceDE w:val="false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  <w:t>30. Последовательность и сроки выполнения административных процедур,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, проверка и регистрация заявления и прилагаемых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ями для начала административной процедуры является получение от молодой семьи заявления по форме согласно </w:t>
      </w:r>
      <w:r>
        <w:rPr>
          <w:color w:val="0000FF"/>
          <w:sz w:val="24"/>
          <w:szCs w:val="24"/>
        </w:rPr>
        <w:t>приложению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 настоящему Административному регламенту, с комплектом документов, необходимых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sz w:val="24"/>
        </w:rPr>
        <w:t>обязанность по предоставлению которых возложена на заявителя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еречень документов указан в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части 10 </w:t>
      </w:r>
      <w:r>
        <w:rPr>
          <w:sz w:val="24"/>
          <w:szCs w:val="24"/>
        </w:rPr>
        <w:t>раздела 2 Административного регламента.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имени молодой семьи документы,</w:t>
      </w:r>
      <w:r>
        <w:rPr>
          <w:sz w:val="28"/>
          <w:szCs w:val="28"/>
        </w:rPr>
        <w:t xml:space="preserve"> </w:t>
      </w:r>
      <w:r>
        <w:rPr>
          <w:sz w:val="24"/>
        </w:rPr>
        <w:t>обязанность по предоставлению которых возложена на заявителя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могут быть поданы уполномоченным лицом при наличии надлежащим образом оформле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сутствии заявителя специалист Отдела либо сотрудник МФЦ: устанавливает личность заявителя, в том числе проверяет документ, удостоверяющий личность заявителя, полномочия представителя; проводит первичную проверку предо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еобходимости свидетельствования верности копий представленных документов, сверяет представленные экземпляры оригиналов и копий документов, проставляет на копиях документов личный штамп с надписью об их соответствии подлинным экземплярам с указанием должности, фамилии и инициалов и заверяет своей подписью с указанием даты заве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При предоставлении неполного пакета документов доводит до сведения заявителя выявленные недостатки и предлагает их устранить. В случае отказа заявителя устранить выявленные недостатки принимает заявление и прилагаемые к нему документы, а заявитель предупреждается о возможном отказе в предоставлении муниципальной услуги, о чем заявителем составляется расписка по форме согласно </w:t>
      </w:r>
      <w:r>
        <w:rPr>
          <w:color w:val="0000FF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Административному регламенту, которая приобщается к де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документов, которая содержит: перечень представленных документов с указанием их наименования, реквизитов, количества экземпляров каждого из представленных документов (подлинных экземпляров и их копий); дату и время получения документов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подкрепляет полученные документы в учетное дело заявител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максимальное время выполнения административной процедуры с одновременным выполнением перечисленных в настоящем пункте действий не должно превышать 40 минут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готовка и направление запросов (требований) по межведомственному обмену в различные органы о предоставлении документов и информации, необходимых для предоставления муниципальной услуги, в случае, если заявителем по собственной инициативе такие документы не были представлены; осуществление административных действий с участием должностных лиц МФЦ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sz w:val="24"/>
        </w:rPr>
      </w:pPr>
      <w:r>
        <w:rPr>
          <w:sz w:val="24"/>
        </w:rPr>
        <w:t>В случае если заявителем по собственной инициативе не были представлены документы, находящиеся в распоряжении органов, предоставляющих государственные услуги, органов, предоставляющих муниципальные услуг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казанной муниципальной услуги (далее – поставщик данных), специалист Отдела либо сотрудник МФЦ в срок, не превышающий 3 рабочих дней, направляет межведомственный запрос о предоставлении недостающих документов и (или) информации с использованием межведомственного информационного взаимодейств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 направления ответа на запрос поставщиком данных не должен превышать 5 рабочих дней после получения запрос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лучае нарушения указанного срока, в день поступления ответа на запрос от поставщика данных специалист Отдела либо сотрудник МФЦ письменно уведомляет заявителя о переносе срока исполнения муниципальной услуги (по форме согласно </w:t>
      </w:r>
      <w:r>
        <w:rPr>
          <w:color w:val="0000FF"/>
          <w:sz w:val="24"/>
        </w:rPr>
        <w:t>приложению 5</w:t>
      </w:r>
      <w:r>
        <w:rPr>
          <w:sz w:val="24"/>
        </w:rPr>
        <w:t xml:space="preserve"> к Административному регламенту), доукомплектовывает дело заявителя. В учетном деле ставится отметка с указанием даты поступлении в Отдел указанных ответов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ФЦ – обеспечивает взаимодействие заявителя с Администрацией ЗГО, а также со всеми органами и организациями по вопросам предоставления муниципальной услуги в соответствии с законом или заключенными соглашениями о взаимодействии, контролирует процедуру предоставления муниципальной услуги (в части, обозначенной в </w:t>
      </w:r>
      <w:r>
        <w:rPr>
          <w:color w:val="0000FF"/>
          <w:sz w:val="24"/>
        </w:rPr>
        <w:t>части 10 раздела 2</w:t>
      </w:r>
      <w:r>
        <w:rPr>
          <w:color w:val="FF0000"/>
          <w:sz w:val="24"/>
        </w:rPr>
        <w:t xml:space="preserve"> </w:t>
      </w:r>
      <w:r>
        <w:rPr>
          <w:sz w:val="24"/>
        </w:rPr>
        <w:t>Административного регламента), подготавливает письменный мотивированный отказ в приеме 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получения необходимых сведений, а также информации для проверки сведений, предоставляемых заявителями при предоставлении муниципальной услуги, Администрация ЗГО и МФЦ осуществляют взаимодействие с Управлением Федеральной службы государственной регистрации, кадастра и картографии по Челябинской области (Росреестр), муниципальным казенным учреждением Златоустовского городского округа «Управление жилищно-коммунального хозяйства»; Управлением федеральной миграционной службы по Челябинской области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рка сведений, содержащихся в представленных вместе с заявлением документах и в документах, полученных по межведомственному обмену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</w:rPr>
        <w:t xml:space="preserve">В течение 2-х рабочих дней после получения всех необходимых для предоставления муниципальной услуги документов и информации специалист Отдела осуществляет проверку сведений в представленных вместе с заявлением документах и в документах, полученных по межведомственному обмену, при необходимости направляет запросы в организации, предоставившие гражданам документы, в целях подтверждения содержащихся в них сведений. При отсутствии предусмотренных </w:t>
      </w:r>
      <w:r>
        <w:rPr>
          <w:color w:val="0000FF"/>
          <w:sz w:val="24"/>
        </w:rPr>
        <w:t>частями 12 и 13 раздела 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дминистративного регламента оснований для приостановления или отказа в предоставлении муниципальной услуги, формирует учетное дело заявителя в порядке, установленном в </w:t>
      </w:r>
      <w:r>
        <w:rPr>
          <w:color w:val="0000FF"/>
          <w:sz w:val="24"/>
        </w:rPr>
        <w:t>приложении 6</w:t>
      </w:r>
      <w:r>
        <w:rPr>
          <w:sz w:val="24"/>
        </w:rPr>
        <w:t xml:space="preserve"> к Административному регламенту, пронумеровывает и прошивает все листы, заверяет своей подписью с указанием должности, фамилии и инициалов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Подготовка и рассмотрение на заседании жилищной комиссии Златоустовского городского округа вопросов о возможности признания молодых семей нуждающимися в жилых помещениях для участия в подпрограмме. 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рки сведений специалист Отдела в течение 1 дня подготавливает проект протокола заседания жилищной комиссии Златоустовского городского округа (далее – жилищная комиссия) и передает его на согласование начальнику Отдела вместе с учетными делами заяв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жилищной комиссии рассматриваются вопросы о возможности признания молодых семей нуждающимися в жилых помещениях для участия в подпрограм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и время заседания жилищной комиссии назначает заместитель Главы Златоустовского городского округа по социальным вопросам – председатель жилищной комисси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формление проекта распоряжения Администрации ЗГО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и молодых семей нуждающимися в жилых помещениях для участия в подпрограм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шения комиссии специалист Отдела в течение 1 дня после заседания комиссии оформляет проект распоряжения Администрации ЗГО (далее – проект) о признании молодых семей нуждающимися в жилых помещениях для участия в подпрограмме.</w:t>
      </w:r>
    </w:p>
    <w:p>
      <w:pPr>
        <w:pStyle w:val="1111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4"/>
        </w:rPr>
        <w:t xml:space="preserve">В случае выявления оснований для приостановления или отказа в предоставлении муниципальной услуги, предусмотренных </w:t>
      </w:r>
      <w:r>
        <w:rPr>
          <w:color w:val="0000FF"/>
          <w:szCs w:val="24"/>
        </w:rPr>
        <w:t>частями 13 и 14</w:t>
      </w:r>
      <w:r>
        <w:rPr>
          <w:szCs w:val="24"/>
        </w:rPr>
        <w:t xml:space="preserve"> раздела 2 Административного регламента, специалистом Отдела оформляется проект с мотивированным отказом в признании молодых семей нуждающимися в жилых помещениях для участия в подпрограмм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ый проект специалист Отдела передает на согласование начальнику Отдела и далее - заместителю Главы Златоустовского городского округа по социальным вопросам. Срок согласования проекта – 2 рабочих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Экспертиза проекта и приложенных к нему документов в Правовом управлении Администрации Златоустовского городского округа (далее – Правовое управление)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Согласованны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местителем Главы Златоустовского городского округа по социальным вопроса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ект в день согласования передается специалистом Отдела в Правовое управление. 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вовой экспертизы и согласование проекта в Правовом управлении  осуществляется в срок не более 5 рабочих дней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правовой экспертизы в проект вносятся изменения, то он  возвращается в Отдел на доработку и повторное согласова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формление распоряжения Администрации ЗГО в Отделе по общим вопросам Администрации З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заместителем Главы Златоустовского городского округа по социальным вопросам и начальником Правового управления проект передается  в Отдел по общим вопросам Администрации ЗГО для оформления и представления на подпись Главе Златоуст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дача проекта в Отдел по общим вопрос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ся специалистом Отдела с предоставлением его электронной коп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подписанного и зарегистрированного распоряжения Администрации ЗГО тиражируются и рассылаются адресатам строго в соответствии с представленным исполнителем перечнем  рассылки,  указанным   в  листе  соглас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формление специалистом Отдела уведомлений о принятом решении и их выдача гражданам – заявителям либо направление поч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Специалист Отдела не позднее чем через три рабочих дня со дня принятия решения (распоряжения Администрации ЗГО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ыдает или направляет почтой гражданину, подавшему заявление о признании нуждающимся в жилых помещениях для участия в подпрограмме, уведомление и документ, подтверждающий принятие соответствую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нятия решения об отказе в предоставлении муниципальной услуги, уведомление должно содержать основания такого отказа с обязательной ссылкой на нарушения, предусмотренные </w:t>
      </w:r>
      <w:r>
        <w:rPr>
          <w:color w:val="0000FF"/>
          <w:sz w:val="24"/>
          <w:szCs w:val="24"/>
        </w:rPr>
        <w:t>частью 14</w:t>
      </w:r>
      <w:r>
        <w:rPr>
          <w:sz w:val="24"/>
          <w:szCs w:val="24"/>
        </w:rPr>
        <w:t xml:space="preserve"> раздела 2 настоящего Административного регламента. Указанное решение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31. В электронной форме муниципальная услуга может быть предоставлена гражданам только в части информирования об Административном регламенте и предоставляемой муниципальной услуге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/>
      </w:pPr>
      <w:r>
        <w:rPr>
          <w:sz w:val="24"/>
        </w:rPr>
        <w:t xml:space="preserve">Сведения о муниципальной услуге опубликованы на региональном портале государственных услуг. Официальный сайт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/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pgu</w:t>
      </w:r>
      <w:r>
        <w:rPr>
          <w:sz w:val="24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 xml:space="preserve">32. Блок-схема предоставления муниципальной услуги приводится в </w:t>
      </w:r>
      <w:r>
        <w:rPr>
          <w:color w:val="0000FF"/>
          <w:sz w:val="24"/>
        </w:rPr>
        <w:t>приложениях 5 и 6</w:t>
      </w:r>
      <w:r>
        <w:rPr>
          <w:sz w:val="24"/>
        </w:rPr>
        <w:t xml:space="preserve"> к Административному регламенту.</w:t>
      </w:r>
    </w:p>
    <w:p>
      <w:pPr>
        <w:pStyle w:val="Normal"/>
        <w:ind w:firstLine="5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"/>
        <w:jc w:val="center"/>
        <w:outlineLvl w:val="1"/>
        <w:rPr>
          <w:sz w:val="24"/>
        </w:rPr>
      </w:pPr>
      <w:r>
        <w:rPr>
          <w:sz w:val="24"/>
        </w:rPr>
        <w:t>Раздел 4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10"/>
        <w:jc w:val="both"/>
        <w:rPr>
          <w:sz w:val="24"/>
        </w:rPr>
      </w:pPr>
      <w:r>
        <w:rPr>
          <w:sz w:val="24"/>
        </w:rPr>
        <w:t xml:space="preserve">33. Текущий контроль за соблюдением специалистами Отдела сроков и последовательности действий, определенных настоящим регламентом, осуществляется непосредственно начальником Отдела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По результатам проведенных проверок, в случае обнаружения нарушений прав заявителей, начальник Отдела дает указания по устранению выявленных отклонений и нарушений, контролирует их исполнение и сообщает о нарушении заместителю Главы Златоустовского городского округа по социальным вопросам, курирующему работу Отдела.</w:t>
      </w:r>
    </w:p>
    <w:p>
      <w:pPr>
        <w:pStyle w:val="Normal"/>
        <w:autoSpaceDE w:val="false"/>
        <w:ind w:firstLine="510"/>
        <w:jc w:val="both"/>
        <w:rPr>
          <w:sz w:val="24"/>
        </w:rPr>
      </w:pPr>
      <w:r>
        <w:rPr>
          <w:sz w:val="24"/>
        </w:rPr>
        <w:t>34. Периодичность осуществления текущего контроля устанавливается начальником Отдела.</w:t>
      </w:r>
    </w:p>
    <w:p>
      <w:pPr>
        <w:pStyle w:val="Normal"/>
        <w:autoSpaceDE w:val="false"/>
        <w:ind w:firstLine="510"/>
        <w:jc w:val="both"/>
        <w:rPr/>
      </w:pPr>
      <w:r>
        <w:rPr>
          <w:sz w:val="24"/>
        </w:rPr>
        <w:t>Также текущий контроль осуществляется в процессе согласования, экспертизы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autoSpaceDE w:val="false"/>
        <w:ind w:firstLine="510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10"/>
        <w:jc w:val="both"/>
        <w:rPr>
          <w:sz w:val="24"/>
        </w:rPr>
      </w:pPr>
      <w:r>
        <w:rPr>
          <w:sz w:val="24"/>
        </w:rPr>
        <w:t>Периодичность проведения проверок может носить плановый и внеплановый характер.</w:t>
      </w:r>
    </w:p>
    <w:p>
      <w:pPr>
        <w:pStyle w:val="Normal"/>
        <w:autoSpaceDE w:val="false"/>
        <w:ind w:firstLine="510"/>
        <w:jc w:val="both"/>
        <w:rPr>
          <w:sz w:val="24"/>
        </w:rPr>
      </w:pPr>
      <w:r>
        <w:rPr>
          <w:sz w:val="24"/>
        </w:rPr>
        <w:t>35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510"/>
        <w:jc w:val="both"/>
        <w:rPr>
          <w:sz w:val="24"/>
        </w:rPr>
      </w:pPr>
      <w:r>
        <w:rPr>
          <w:sz w:val="24"/>
        </w:rPr>
        <w:t>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"/>
        <w:jc w:val="center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Раздел 5. Досудебный (внесудебный) порядок обжалования заявителем действий (бездействия) и решений, принятых (осуществляемых) в ходе выполнения Административного регламента в части досудебного (внесудебного)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36. Решения или действия (бездействие) специалистов Отдела, принятые или осуществленные в ходе предоставления муниципальной услуги, могут быть обжалованы в досудебном (внесудебном) порядке путем подачи гражданином письменного обращения, которое   рассматривается должностным лицом. Граждане – получатели муниципальной услуги вправе обращаться с заявлениями по обжалованию решений и действий (бездействий) органа, предоставляющего муниципальную услугу, а также должностных лиц по каждой административной процедур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37. Предметом досудебного (внесудебного) обжалования может являться решение или действие (бездействие) специалиста Отдела, принятое или осуществленное им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В досудебном (внесудебном) порядке заявителем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- действия (бездействие) специалиста Отдела - начальнику Отдела;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- решения или действия (бездействие) начальника Отдела - заместителю Главы ЗГО по социальным вопросам, курирующему Отдел,  Главе ЗГО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Письменная жалоба гражданина, претендующего на получение муниципальной услуги на действие (бездействие) или решение должностного лица Отдел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- должность лица, которому адресуется жалоба;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- фамилию, имя, отчество (наименование) заявителя, которым подается письменная жалоба, и его место жительства (место нахождения);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- в жалобе должны быть указаны: должность, фамилия, имя и отчество должностного лица (при наличии информации), действия (бездействие) которого нарушает права ил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- сведения о способе информирования заявителя о принятых мерах по результатам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- подпись и дату подачи жалобы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0"/>
        <w:rPr>
          <w:sz w:val="24"/>
        </w:rPr>
      </w:pPr>
      <w:r>
        <w:rPr>
          <w:sz w:val="24"/>
        </w:rPr>
        <w:t>38. Исчерпывающий перечень оснований для отказа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0"/>
        <w:rPr>
          <w:sz w:val="24"/>
        </w:rPr>
      </w:pPr>
      <w:r>
        <w:rPr>
          <w:sz w:val="24"/>
        </w:rPr>
        <w:t>Жалоба не рассматривается, если: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0"/>
        <w:rPr>
          <w:sz w:val="24"/>
        </w:rPr>
      </w:pPr>
      <w:r>
        <w:rPr>
          <w:sz w:val="24"/>
        </w:rPr>
        <w:t>в письменной жалобе не указаны: фамилия гражданина, направившего жалобу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0"/>
        <w:rPr>
          <w:sz w:val="24"/>
        </w:rPr>
      </w:pPr>
      <w:r>
        <w:rPr>
          <w:sz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0"/>
        <w:rPr>
          <w:sz w:val="24"/>
        </w:rPr>
      </w:pPr>
      <w:r>
        <w:rPr>
          <w:sz w:val="24"/>
        </w:rPr>
        <w:t>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39. Основанием для начала процедуры досудебного обжалования является поступление в Отдел жалобы гражданина, направленной по почте либо представленной заявителем при лич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В устной форме жалобы рассматриваются в ходе личного приема граждан. Личный прием граждан  проводится  Главой Златоустовского городского округа и его заместителями. Запись на прием осуществляется по адресу: г. Златоуст, ул. Таганайская, дом 1, в кабинете № 108 Администрации Златоустовского городского округа, тел. 62-22-37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4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41. Заявитель, считающий, что решения или действия (бездействие) специалистов Отдела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2. </w:t>
      </w:r>
      <w:r>
        <w:rPr>
          <w:sz w:val="24"/>
          <w:szCs w:val="24"/>
        </w:rPr>
        <w:t>Поступившая письменная жалоба подлежит рассмотрению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43. Если в результате рассмотрения жалобы  оно признано обоснованным, то начальник Отдела принимает меры, направленные на восстановление или защиту нарушенных прав, свобод или законных интересов заявителя применительно к каждой административной процедуре. Должностное лицо (муниципальный служащий), ответственное за решение или действие (бездействие), принятое или осуществленное в ходе предоставления муниципальной услуги и нарушившее права, свободы или законные интересы заявителя, может быть привлечено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1"/>
        <w:rPr>
          <w:sz w:val="24"/>
        </w:rPr>
      </w:pPr>
      <w:r>
        <w:rPr>
          <w:sz w:val="24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3545" w:hanging="0"/>
        <w:jc w:val="center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</w:t>
      </w:r>
      <w:r>
        <w:rPr>
          <w:sz w:val="24"/>
        </w:rPr>
        <w:t>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  <w:r>
        <w:rPr/>
        <w:tab/>
        <w:tab/>
        <w:tab/>
        <w:tab/>
        <w:t xml:space="preserve">           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е Златоустовского городского округа</w:t>
        <w:tab/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т _________________________________________ __________ г.р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eastAsia="Courier New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спорт 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серия, номер, кем, когда выдан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>зарегистрированного (-ой) по адресу: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(почтовый адрес места жительства и регистраци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вязи с тем, что  ____________________________________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2"/>
          <w:szCs w:val="22"/>
        </w:rPr>
        <w:t>(указать причины необходимости улучшения жилищных условий, дать краткую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характеристику занимаемого жилого помещения, а также указать, имеет ли заявитель и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члены его семьи жилое  помещение (или часть его) на праве собственности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внести на обсуждение Администрации Златоустовского городского округа вопрос о признании меня и моей семьи нуждающимися в жилых помещениях для участия в подпрограмме «Оказание молодым семьям государственной поддержки для улучшения жилищных условий»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О себе сообщаю, что я работаю __________________________________________________  </w:t>
        <w:tab/>
        <w:tab/>
        <w:tab/>
        <w:tab/>
        <w:tab/>
        <w:tab/>
        <w:tab/>
        <w:t xml:space="preserve">(указать место работы, должность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Моя семья состоит из _______ человек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4"/>
        <w:gridCol w:w="1559"/>
        <w:gridCol w:w="2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о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ю к заяви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7"/>
        <w:jc w:val="both"/>
        <w:rPr>
          <w:sz w:val="24"/>
          <w:szCs w:val="24"/>
        </w:rPr>
      </w:pPr>
      <w:r>
        <w:rPr>
          <w:sz w:val="24"/>
          <w:szCs w:val="24"/>
        </w:rPr>
        <w:t>Обязуюсь в десятидневный срок уведомлять об изменении сведений, содержащихся в ранее представленных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______, время 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ab/>
        <w:t>(Ф.И.О.)</w:t>
        <w:tab/>
        <w:tab/>
        <w:tab/>
        <w:tab/>
        <w:tab/>
        <w:tab/>
        <w:tab/>
        <w:t xml:space="preserve">     (личная подпись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</w:t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         </w:t>
        <w:tab/>
        <w:t xml:space="preserve"> (Ф.И.О.)</w:t>
        <w:tab/>
        <w:tab/>
        <w:tab/>
        <w:tab/>
        <w:tab/>
        <w:tab/>
        <w:t xml:space="preserve">                       (личная подпись супру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</w:t>
      </w:r>
      <w:r>
        <w:rPr>
          <w:sz w:val="24"/>
        </w:rPr>
        <w:t>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  <w:r>
        <w:rPr/>
        <w:tab/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>Главе Златоустовского городского округа</w:t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т _________________________________________ __________ г.р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>зарегистрированного (-ой) по адресу: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(почтовый адрес места жительства и регистраци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 xml:space="preserve">Мы, нижеподписавшиеся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 полностью, дата рождения зая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(кем)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(когда) "____" _______________ г.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 полностью, дата рождения члена семь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(кем) 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(когда) "____" _______________ г.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 полностью, дата рождения члена семь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идетельство о рождении    </w:t>
      </w:r>
      <w:r>
        <w:rPr>
          <w:rFonts w:cs="Times New Roman" w:ascii="Times New Roman" w:hAnsi="Times New Roman"/>
          <w:sz w:val="24"/>
          <w:szCs w:val="24"/>
        </w:rPr>
        <w:t>серия ________ N ____________, выданное (кем, когда) 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____" __________ ____ г.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 полностью, дата рождения члена семь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идетельство о рождении    </w:t>
      </w:r>
      <w:r>
        <w:rPr>
          <w:rFonts w:cs="Times New Roman" w:ascii="Times New Roman" w:hAnsi="Times New Roman"/>
          <w:sz w:val="24"/>
          <w:szCs w:val="24"/>
        </w:rPr>
        <w:t>серия ________ N ____________, выданное (кем, когда) 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"______" __________ ____ г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общаем, что </w:t>
      </w:r>
      <w:r>
        <w:rPr>
          <w:sz w:val="24"/>
          <w:szCs w:val="24"/>
        </w:rPr>
        <w:t>государственной поддержкой в виде социальных выплат (субсидий) на приобретение или строительство жилья за счет средств федерального, областного или местного бюджетов ранее не обеспечива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        _________________  ___________</w:t>
      </w:r>
    </w:p>
    <w:p>
      <w:pPr>
        <w:pStyle w:val="Normal"/>
        <w:ind w:firstLine="720"/>
        <w:jc w:val="both"/>
        <w:rPr/>
      </w:pPr>
      <w:r>
        <w:rPr/>
        <w:t>(ФИО заявителя)</w:t>
        <w:tab/>
        <w:tab/>
        <w:tab/>
        <w:tab/>
        <w:t xml:space="preserve">       </w:t>
        <w:tab/>
        <w:tab/>
        <w:t xml:space="preserve">(личная подпись)              </w:t>
      </w:r>
      <w:r>
        <w:rPr>
          <w:sz w:val="24"/>
          <w:vertAlign w:val="superscript"/>
        </w:rPr>
        <w:t xml:space="preserve"> </w:t>
      </w:r>
      <w:r>
        <w:rPr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        _________________  ___________</w:t>
      </w:r>
    </w:p>
    <w:p>
      <w:pPr>
        <w:pStyle w:val="Normal"/>
        <w:ind w:firstLine="720"/>
        <w:jc w:val="both"/>
        <w:rPr/>
      </w:pPr>
      <w:r>
        <w:rPr/>
        <w:t>(ФИО члена семьи)</w:t>
        <w:tab/>
        <w:tab/>
        <w:t xml:space="preserve">       </w:t>
        <w:tab/>
        <w:tab/>
        <w:tab/>
        <w:tab/>
        <w:t xml:space="preserve">(личная подпись)              </w:t>
      </w:r>
      <w:r>
        <w:rPr>
          <w:sz w:val="24"/>
          <w:vertAlign w:val="superscript"/>
        </w:rPr>
        <w:t xml:space="preserve"> </w:t>
      </w:r>
      <w:r>
        <w:rPr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        _________________  ___________</w:t>
      </w:r>
    </w:p>
    <w:p>
      <w:pPr>
        <w:pStyle w:val="Normal"/>
        <w:ind w:firstLine="720"/>
        <w:jc w:val="both"/>
        <w:rPr/>
      </w:pPr>
      <w:r>
        <w:rPr/>
        <w:t>(ФИО члена семьи)</w:t>
        <w:tab/>
        <w:tab/>
        <w:t xml:space="preserve">       </w:t>
        <w:tab/>
        <w:tab/>
        <w:tab/>
        <w:tab/>
        <w:t xml:space="preserve">(личная подпись)              </w:t>
      </w:r>
      <w:r>
        <w:rPr>
          <w:sz w:val="24"/>
          <w:vertAlign w:val="superscript"/>
        </w:rPr>
        <w:t xml:space="preserve"> </w:t>
      </w:r>
      <w:r>
        <w:rPr/>
        <w:t>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        _________________  ___________</w:t>
      </w:r>
    </w:p>
    <w:p>
      <w:pPr>
        <w:pStyle w:val="Normal"/>
        <w:ind w:firstLine="720"/>
        <w:jc w:val="both"/>
        <w:rPr/>
      </w:pPr>
      <w:r>
        <w:rPr/>
        <w:t>(ФИО члена семьи)</w:t>
        <w:tab/>
        <w:tab/>
        <w:t xml:space="preserve">       </w:t>
        <w:tab/>
        <w:tab/>
        <w:tab/>
        <w:tab/>
        <w:t xml:space="preserve">(личная подпись)              </w:t>
      </w:r>
      <w:r>
        <w:rPr>
          <w:sz w:val="24"/>
          <w:vertAlign w:val="superscript"/>
        </w:rPr>
        <w:t xml:space="preserve"> </w:t>
      </w:r>
      <w:r>
        <w:rPr/>
        <w:t>(да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    Сообщение несовершеннолетних лиц подписывают их законные представители.</w:t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545" w:hanging="0"/>
        <w:jc w:val="center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</w:t>
      </w:r>
      <w:r>
        <w:rPr>
          <w:sz w:val="24"/>
        </w:rPr>
        <w:t>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  <w:r>
        <w:rPr/>
        <w:tab/>
        <w:tab/>
        <w:tab/>
        <w:tab/>
        <w:t xml:space="preserve">           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>Главе Златоустовского городского округа</w:t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т _________________________________________ __________ г.р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eastAsia="Courier New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спорт 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серия, номер, кем, когда выдан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>зарегистрированного (-ой) по адресу: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(почтовый адрес места жительства и регистрации)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 xml:space="preserve">  </w:t>
      </w:r>
      <w:r>
        <w:rPr>
          <w:sz w:val="24"/>
          <w:szCs w:val="24"/>
        </w:rPr>
        <w:t>Контактные телефоны:</w:t>
      </w:r>
      <w:r>
        <w:rPr/>
        <w:t xml:space="preserve">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.</w:t>
      </w:r>
    </w:p>
    <w:p>
      <w:pPr>
        <w:pStyle w:val="Normal"/>
        <w:tabs>
          <w:tab w:val="clear" w:pos="709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ind w:firstLine="540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фамилия, имя и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Администрации Златоустовского городского округа в соответствии со </w:t>
      </w:r>
      <w:hyperlink r:id="rId1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"О персональных данных" на автоматизированную,   а  также   без  использования  средств  автоматизации обработку   моих   персональных  данных  в  целях  участия  в  </w:t>
      </w:r>
      <w:hyperlink r:id="rId13">
        <w:r>
          <w:rPr>
            <w:rStyle w:val="InternetLink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Обеспечение  жильем  молодых семей» федеральной целевой программы «Жилище» на  2015 - 2020  годы</w:t>
      </w:r>
      <w:bookmarkStart w:id="2" w:name="sdfootnote1anc"/>
      <w:bookmarkEnd w:id="2"/>
      <w:r>
        <w:rPr>
          <w:sz w:val="24"/>
          <w:szCs w:val="24"/>
        </w:rPr>
        <w:t xml:space="preserve">, а именно на совершение действий, предусмотренных </w:t>
      </w:r>
      <w:hyperlink r:id="rId14">
        <w:r>
          <w:rPr>
            <w:rStyle w:val="InternetLink"/>
            <w:sz w:val="24"/>
            <w:szCs w:val="24"/>
          </w:rPr>
          <w:t>пунктом  3  статьи  3</w:t>
        </w:r>
      </w:hyperlink>
      <w:r>
        <w:rPr>
          <w:sz w:val="24"/>
          <w:szCs w:val="24"/>
        </w:rPr>
        <w:t xml:space="preserve">  Федерального  закона  «О  персональных  данных», со сведениями, представленными мной в Администрацию Златоустовского городского округа для участия в указанной подпрограм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29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   _______________  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фамилия,  имя, отчество - полностью)    </w:t>
        <w:tab/>
        <w:tab/>
        <w:tab/>
        <w:tab/>
        <w:tab/>
        <w:t xml:space="preserve"> (подпись)                  (дата)</w:t>
      </w:r>
    </w:p>
    <w:p>
      <w:pPr>
        <w:pStyle w:val="Normal"/>
        <w:ind w:left="696" w:firstLine="12"/>
        <w:jc w:val="both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    Согласие     на     обработку    персональных    данных несовершеннолетних лиц подписывают их законные представ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545" w:hanging="0"/>
        <w:jc w:val="center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</w:t>
      </w:r>
      <w:r>
        <w:rPr>
          <w:sz w:val="24"/>
        </w:rPr>
        <w:t>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  <w:r>
        <w:rPr/>
        <w:tab/>
        <w:tab/>
        <w:tab/>
        <w:tab/>
        <w:t xml:space="preserve">           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лаве Златоустовского городского округа</w:t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т _________________________________________ __________ г.р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/>
      </w:pPr>
      <w:r>
        <w:rPr>
          <w:rFonts w:eastAsia="Courier New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спорт 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серия, номер, кем, когда выдан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>зарегистрированного (-ой) по адресу: 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чтовый адрес места жительства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Контактные телефоны:</w:t>
      </w:r>
      <w:r>
        <w:rPr/>
        <w:t xml:space="preserve"> 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.</w:t>
      </w:r>
    </w:p>
    <w:p>
      <w:pPr>
        <w:pStyle w:val="Normal"/>
        <w:jc w:val="both"/>
        <w:rPr/>
      </w:pPr>
      <w:r>
        <w:rPr/>
        <w:tab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</w:rPr>
        <w:t xml:space="preserve">(ФИО)  </w:t>
      </w:r>
      <w:r>
        <w:rPr>
          <w:rFonts w:cs="Times New Roman" w:ascii="Times New Roman" w:hAnsi="Times New Roman"/>
          <w:sz w:val="24"/>
        </w:rPr>
        <w:t>__________________________________________________________,</w:t>
      </w:r>
    </w:p>
    <w:p>
      <w:pPr>
        <w:pStyle w:val="Con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данной распиской подтверждаю, что при подаче заявления </w:t>
      </w:r>
      <w:r>
        <w:rPr>
          <w:rFonts w:cs="Times New Roman" w:ascii="Times New Roman" w:hAnsi="Times New Roman"/>
          <w:sz w:val="24"/>
          <w:szCs w:val="24"/>
        </w:rPr>
        <w:t>о признании меня и моей семьи нуждающимися в жилых помещениях для участия в подпрограмме «Оказание молодым семьям государственной поддержки для улучшения жилищных условий»</w:t>
      </w:r>
      <w:r>
        <w:rPr>
          <w:rFonts w:cs="Times New Roman" w:ascii="Times New Roman" w:hAnsi="Times New Roman"/>
          <w:sz w:val="24"/>
        </w:rPr>
        <w:t>, мной не предоставлены документы, которые заявитель обязан предоставлять самостоятельно, а именно: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,</w:t>
      </w:r>
    </w:p>
    <w:p>
      <w:pPr>
        <w:pStyle w:val="Normal"/>
        <w:ind w:left="79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 предупрежден специалистом отдела жилищной политики Администрации Златоустовского городского округа о возможном отказе в предоставлении муниципальной услуги.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, дата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3545" w:hanging="0"/>
        <w:jc w:val="center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</w:t>
      </w:r>
      <w:r>
        <w:rPr>
          <w:sz w:val="24"/>
        </w:rPr>
        <w:t>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  <w:r>
        <w:rPr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rPr/>
      </w:pPr>
      <w:r>
        <w:rPr>
          <w:sz w:val="24"/>
          <w:szCs w:val="24"/>
        </w:rPr>
        <w:t>Кому 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rPr/>
      </w:pPr>
      <w:r>
        <w:rPr>
          <w:sz w:val="24"/>
          <w:szCs w:val="24"/>
        </w:rPr>
        <w:t xml:space="preserve">                </w:t>
      </w:r>
      <w:r>
        <w:rPr/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да 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rPr/>
      </w:pPr>
      <w:r>
        <w:rPr/>
        <w:t xml:space="preserve">              </w:t>
      </w:r>
      <w:r>
        <w:rPr/>
        <w:t>(почтовый индекс и адрес заявителя согласно заявлени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уведомляю Вас об изменении срока предоставления муниципальной услуги по заявлению о признании меня и моей семьи нуждающимися в жилых помещениях для участия в подпрограмме «Оказание молодым семьям государственной поддержки для улучшения жилищных условий» в связи с тем, что ______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данной муниципальной услуги изменяется на срок 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Златоусто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либо директор «МФЦ»)                       </w:t>
        <w:tab/>
        <w:tab/>
        <w:tab/>
        <w:tab/>
        <w:t>подпись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фамилия, инициал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545" w:hanging="0"/>
        <w:jc w:val="center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</w:t>
      </w:r>
      <w:r>
        <w:rPr>
          <w:sz w:val="24"/>
        </w:rPr>
        <w:t>«</w:t>
      </w:r>
      <w:r>
        <w:rPr>
          <w:sz w:val="24"/>
          <w:szCs w:val="24"/>
        </w:rPr>
        <w:t xml:space="preserve">Принятие на учет молодых семей в качестве нуждающихся в жилых помещениях для участия в подпрограмме «Оказание молодым семьям государственной поддержки </w:t>
      </w:r>
      <w:r>
        <w:rPr>
          <w:bCs/>
          <w:sz w:val="24"/>
          <w:szCs w:val="24"/>
        </w:rPr>
        <w:t>для улучшения жилищных условий</w:t>
      </w:r>
      <w:r>
        <w:rPr>
          <w:sz w:val="24"/>
          <w:szCs w:val="24"/>
        </w:rPr>
        <w:t>»</w:t>
      </w:r>
      <w:r>
        <w:rPr/>
        <w:tab/>
      </w:r>
    </w:p>
    <w:p>
      <w:pPr>
        <w:pStyle w:val="Normal"/>
        <w:ind w:left="3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формирования учетного дела заяв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окументы, поступившие в Отдел жилищной политики Администрации ЗГО либо в МФЦ формируются, а затем нумеруются и скрепляются в следующем порядк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Заявление </w:t>
      </w:r>
      <w:r>
        <w:rPr>
          <w:sz w:val="24"/>
          <w:szCs w:val="24"/>
        </w:rPr>
        <w:t>о признании нуждающимися в жилых помещениях для участия в подпрограмме «Оказание молодым семьям государственной поддержки для улучшения жилищных условий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 Заявления о согласии на обработку персональных дан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З</w:t>
      </w:r>
      <w:r>
        <w:rPr>
          <w:iCs/>
          <w:color w:val="000000"/>
          <w:sz w:val="24"/>
          <w:szCs w:val="24"/>
        </w:rPr>
        <w:t xml:space="preserve">аявление о неполучении ранее социальной выплаты на приобретение (строительство) жилья </w:t>
      </w:r>
      <w:r>
        <w:rPr>
          <w:color w:val="000000"/>
          <w:sz w:val="24"/>
          <w:szCs w:val="24"/>
        </w:rPr>
        <w:t>или иной формы государственной поддержки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лучшение жилищных условий за счет средств федерального, областного или местного бюджето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4. Ксерокопии: паспортов всех членов семьи, совместно зарегистрированных, свидетельства о браке либо о разводе (при наличии), свидетельства о рождении на д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Документы, подтверждающие признание молодой семьи нуждающейся в жилых помещениях для участия в подпрограмме:</w:t>
      </w:r>
    </w:p>
    <w:p>
      <w:pPr>
        <w:pStyle w:val="Normal"/>
        <w:ind w:firstLine="709"/>
        <w:jc w:val="both"/>
        <w:rPr/>
      </w:pPr>
      <w:r>
        <w:rPr>
          <w:sz w:val="24"/>
        </w:rPr>
        <w:t>справка - выписка из поквартирной карточки либо из домовой книг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серокопии документов, подтверждающих право владения и (или) пользования жилым помещ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Справки из Федеральной службы государственной регистрации, кадастра и картографии – «Росреестр» о наличии или отсутствии жилых помещений на праве собственности на заявителя и всех совместно зарегистрированных членов семь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С</w:t>
      </w:r>
      <w:r>
        <w:rPr>
          <w:sz w:val="24"/>
          <w:szCs w:val="24"/>
        </w:rPr>
        <w:t>правки организации технической инвентаризации о наличии (отсутствии) жилых помещений на праве собственности у гражданина - заявителя и (или)</w:t>
      </w:r>
      <w:r>
        <w:rPr>
          <w:iCs/>
          <w:color w:val="000000"/>
          <w:sz w:val="24"/>
          <w:szCs w:val="24"/>
        </w:rPr>
        <w:t xml:space="preserve"> всех совместно проживающих</w:t>
      </w:r>
      <w:r>
        <w:rPr>
          <w:sz w:val="24"/>
          <w:szCs w:val="24"/>
        </w:rPr>
        <w:t xml:space="preserve"> членов его семь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ляется опись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5 и 6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«Выдача молодым семьям свидетельств о праве на получение </w:t>
      </w:r>
      <w:r>
        <w:rPr>
          <w:sz w:val="24"/>
        </w:rPr>
        <w:t xml:space="preserve">социальной  выплаты на приобретение жилого помещения или создания объекта индивидуального жилищного строительства» 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 порядке информирования о правилах исполн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5166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166360"/>
                          <a:chOff x="0" y="0"/>
                          <a:chExt cx="6119640" cy="516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516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206280"/>
                            <a:ext cx="536688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82620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82620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309960"/>
                            <a:ext cx="49384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обратившихся по интересующим вопросам граждан в ответах на телефонные звонки и устные обращения во время прие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169720"/>
                            <a:ext cx="858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6080" y="1859760"/>
                            <a:ext cx="9658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5040" y="82620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136520"/>
                            <a:ext cx="2361600" cy="247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3440" y="1136160"/>
                            <a:ext cx="1609200" cy="21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на прием  к специалисту Отдела фиксируются в листы предварительной записи граждан на прием и путем  заполнения гражданами статистической карточки приема.  Информирование граждан на приеме не должно превышать 15 мину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136160"/>
                            <a:ext cx="15022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разговора при ответе на телефонный звонок не должно превышать 5 мину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239480"/>
                            <a:ext cx="2146320" cy="22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 предоставляется по следующ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жим работы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особ заполнения зая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перечень заявителей, имеющих право на предоставление услу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нования для отказа в предоставлении муниципальной услу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рядок обжалования решений, действия (бездействия) уполномоченных органов, их должностных лиц и сотрудников при предоставлении услуг, предоставляемых в Отдел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ебования к комплекту документов, необходимых для предоставления муниципальной услу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ледовательности административных процедур при предоставлении муниципальной услу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роки предоставления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4856400"/>
                            <a:ext cx="2254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3823200"/>
                            <a:ext cx="31129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3926160"/>
                            <a:ext cx="28980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стном личном обращении гражданину может быть выдан перечень документов, необходимых для признания нуждающим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040" y="330660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406.8pt" coordorigin="0,0" coordsize="9637,8136">
                <v:rect id="shape_0" stroked="t" o:allowincell="f" style="position:absolute;left:0;top:0;width:9636;height:8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07;top:325;width:8451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1301" to="1521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301" to="5578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3;top:488;width:7776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обратившихся по интересующим вопросам граждан в ответах на телефонные звонки и устные обращения во время прием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1;top:3417;width:1351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2;top:2929;width:1520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45,1301" to="7945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7;top:1790;width:3718;height:39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26;top:1789;width:2533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на прием  к специалисту Отдела фиксируются в листы предварительной записи граждан на прием и путем  заполнения гражданами статистической карточки приема.  Информирование граждан на приеме не должно превышать 15 мину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789;width:2365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разговора при ответе на телефонный звонок не должно превышать 5 мину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7;top:1952;width:3379;height:3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 предоставляется по следующ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жим работы Отде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особ заполнения заявл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перечень заявителей, имеющих право на предоставление услуг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нования для отказа в предоставлении муниципальной услуг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рядок обжалования решений, действия (бездействия) уполномоченных органов, их должностных лиц и сотрудников при предоставлении услуг, предоставляемых в Отделе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ебования к комплекту документов, необходимых для предоставления муниципальной услуги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ледовательности административных процедур при предоставлении муниципальной услуги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роки предоставления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;top:7648;width:354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73;top:6021;width:4901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43;top:6183;width:4563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стном личном обращении гражданину может быть выдан перечень документов, необходимых для признания нуждающимс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8,5207" to="5408,60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Блок схема административной процедуры по выдаче и реализации свидетельств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1920875</wp:posOffset>
                </wp:positionV>
                <wp:extent cx="5224780" cy="1898015"/>
                <wp:effectExtent l="38100" t="6350" r="38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897920"/>
                          <a:chOff x="0" y="0"/>
                          <a:chExt cx="5224680" cy="189792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3324960" cy="189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предоставленных  и полученных по запросу документов условиям части 4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8600"/>
                            <a:ext cx="950040" cy="67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5000" y="948600"/>
                            <a:ext cx="950040" cy="67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51.25pt;width:411.35pt;height:149.45pt" coordorigin="283,3025" coordsize="8227,298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79;top:3025;width:5235;height:298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предоставленных  и полученных по запросу документов условиям части 4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3;top:4519;width:1495;height:1065">
                  <v:line id="shape_0" from="283,4519" to="1778,4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4519" to="283,5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15;top:4519;width:1495;height:1065">
                  <v:line id="shape_0" from="7015,4519" to="8510,4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1,4519" to="8511,5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7495</wp:posOffset>
                </wp:positionH>
                <wp:positionV relativeFrom="paragraph">
                  <wp:posOffset>3635375</wp:posOffset>
                </wp:positionV>
                <wp:extent cx="217805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не соответствуют условиям части 4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1.85pt;margin-top:286.25pt;width:171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не соответствуют условиям части 4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130</wp:posOffset>
                </wp:positionH>
                <wp:positionV relativeFrom="paragraph">
                  <wp:posOffset>3651250</wp:posOffset>
                </wp:positionV>
                <wp:extent cx="2468245" cy="89852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898560"/>
                          <a:chOff x="0" y="0"/>
                          <a:chExt cx="2468160" cy="89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81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условиям части 4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6541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87.5pt;width:194.35pt;height:70.7pt" coordorigin="5638,5750" coordsize="3887,1414">
                <v:shape id="shape_0" fillcolor="white" stroked="t" o:allowincell="f" style="position:absolute;left:5638;top:5750;width:3886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условиям части 4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5,6780" to="7925,7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1205</wp:posOffset>
                </wp:positionH>
                <wp:positionV relativeFrom="paragraph">
                  <wp:posOffset>432117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40.25pt" to="59.15pt,3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59450" cy="3797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798000"/>
                          <a:chOff x="0" y="0"/>
                          <a:chExt cx="5759280" cy="379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7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9840" y="1950120"/>
                            <a:ext cx="4266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949400"/>
                            <a:ext cx="426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280" y="820440"/>
                            <a:ext cx="4052520" cy="102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5252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специалистом Отдела либо МФЦ документов от молодых семей, правовая экспертиза документов, подготовка и направление запросов в органы о предоставлении информ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080" y="732600"/>
                              <a:ext cx="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95760"/>
                            <a:ext cx="515988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9880" cy="475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доставление молодыми семьями, претендующими на признание нуждающимися в жилых помещениях, заявления и пакета документов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0120" y="4759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99.05pt" coordorigin="0,0" coordsize="9070,5981">
                <v:rect id="shape_0" stroked="f" o:allowincell="f" style="position:absolute;left:0;top:0;width:9069;height:598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055;top:3071;width:67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3070;width:6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5;top:1292;width:6382;height:1614">
                  <v:shape id="shape_0" fillcolor="white" stroked="t" o:allowincell="f" style="position:absolute;left:1175;top:1292;width:6381;height:1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специалистом Отдела либо МФЦ документов от молодых семей, правовая экспертиза документов, подготовка и направление запросов в органы о предоставлении 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66,2446" to="4366,2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7;top:151;width:8126;height:1088">
                  <v:shape id="shape_0" fillcolor="white" stroked="t" o:allowincell="f" style="position:absolute;left:287;top:151;width:8125;height:74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доставление молодыми семьями, претендующими на признание нуждающимися в жилых помещениях, заявления и пакета документ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50,900" to="4350,1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6235</wp:posOffset>
                </wp:positionH>
                <wp:positionV relativeFrom="paragraph">
                  <wp:posOffset>-1270</wp:posOffset>
                </wp:positionV>
                <wp:extent cx="2256155" cy="914400"/>
                <wp:effectExtent l="5715" t="5080" r="508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распоряжения Администрации Златоустовского городского округа об отказе в признании молодой семьи нуждающейся в жилых помещен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-0.1pt;width:177.6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распоряжения Администрации Златоустовского городского округа об отказе в признании молодой семьи нуждающейся в жилых помещения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-1270</wp:posOffset>
                </wp:positionV>
                <wp:extent cx="2628265" cy="9144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914400"/>
                          <a:chOff x="0" y="0"/>
                          <a:chExt cx="26283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аспоряжения Администрации Златоустовского городского округа о признании молодой семьи нуждающейся в жилых помещен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6656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-0.1pt;width:206.95pt;height:71.95pt" coordorigin="5503,-2" coordsize="4139,1439">
                <v:shape id="shape_0" fillcolor="white" stroked="t" o:allowincell="f" style="position:absolute;left:5503;top:-2;width:4138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аспоряжения Администрации Златоустовского городского округа о признании молодой семьи нуждающейся в жилых помещения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9,1046" to="7939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4405</wp:posOffset>
                </wp:positionH>
                <wp:positionV relativeFrom="paragraph">
                  <wp:posOffset>212090</wp:posOffset>
                </wp:positionV>
                <wp:extent cx="2567940" cy="114300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1143000"/>
                          <a:chOff x="0" y="0"/>
                          <a:chExt cx="2567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78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заявителю уведомления о признании его нуждающимся в жилых помещениях с приложением документа, подтверждающего принят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83196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16.7pt;width:202.2pt;height:89.95pt" coordorigin="5503,334" coordsize="4044,1799">
                <v:shape id="shape_0" fillcolor="white" stroked="t" o:allowincell="f" style="position:absolute;left:5503;top:334;width:4043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заявителю уведомления о признании его нуждающимся в жилых помещениях с приложением документа, подтверждающего принят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82,1644" to="7882,2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4405</wp:posOffset>
                </wp:positionH>
                <wp:positionV relativeFrom="paragraph">
                  <wp:posOffset>1355090</wp:posOffset>
                </wp:positionV>
                <wp:extent cx="2585720" cy="799465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799560"/>
                          <a:chOff x="0" y="0"/>
                          <a:chExt cx="258588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58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соответствующе записи в книгу регистрации заявлений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5817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106.7pt;width:203.6pt;height:62.9pt" coordorigin="5503,2134" coordsize="4072,1258">
                <v:shape id="shape_0" fillcolor="white" stroked="t" o:allowincell="f" style="position:absolute;left:5503;top:2134;width:4071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соответствующе записи в книгу регистрации заявлений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98,3050" to="7898,3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1795</wp:posOffset>
                </wp:positionH>
                <wp:positionV relativeFrom="paragraph">
                  <wp:posOffset>440690</wp:posOffset>
                </wp:positionV>
                <wp:extent cx="225615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ли направление заявителю уведомления об отказе в предоставлении муниципальной услуги с приложением документа, подтверждающего принятое 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5pt;margin-top:34.7pt;width:177.6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ли направление заявителю уведомления об отказе в предоставлении муниципальной услуги с приложением документа, подтверждающего принятое 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5505</wp:posOffset>
                </wp:positionH>
                <wp:positionV relativeFrom="paragraph">
                  <wp:posOffset>2120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6.7pt" to="68.1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4880</wp:posOffset>
                </wp:positionH>
                <wp:positionV relativeFrom="paragraph">
                  <wp:posOffset>2145665</wp:posOffset>
                </wp:positionV>
                <wp:extent cx="258064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четного дела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7.5pt;mso-wrap-distance-left:9.05pt;mso-wrap-distance-right:9.05pt;mso-wrap-distance-top:0pt;mso-wrap-distance-bottom:0pt;margin-top:168.9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четного дела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  <w:sz w:val="24"/>
    </w:rPr>
  </w:style>
  <w:style w:type="paragraph" w:styleId="1111">
    <w:name w:val="1.1.1.1 Пункт"/>
    <w:basedOn w:val="11"/>
    <w:qFormat/>
    <w:pPr>
      <w:numPr>
        <w:ilvl w:val="0"/>
        <w:numId w:val="2"/>
      </w:numPr>
      <w:spacing w:lineRule="auto" w:line="360"/>
      <w:ind w:left="0" w:firstLine="454"/>
    </w:pPr>
    <w:rPr/>
  </w:style>
  <w:style w:type="paragraph" w:styleId="111">
    <w:name w:val="1.1.1. Пункты"/>
    <w:basedOn w:val="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4">
    <w:name w:val="ТЕКСТ ГРАД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1B1F7326535A458742263C9376EAC8D2FD8D4A965CF2ED84B83F51B28D28646AB1C52F595A5EEA5872CA1s0K" TargetMode="External"/><Relationship Id="rId3" Type="http://schemas.openxmlformats.org/officeDocument/2006/relationships/hyperlink" Target="consultantplus://offline/ref=4081B1F7326535A458742263C9376EAC8D2FD8D4A86EC824DD4B83F51B28D28646AB1C52F595A5EEA5872EA1s6K" TargetMode="External"/><Relationship Id="rId4" Type="http://schemas.openxmlformats.org/officeDocument/2006/relationships/hyperlink" Target="consultantplus://offline/ref=4081B1F7326535A458742263C9376EAC8D2FD8D4A76BC825D14B83F51B28D28646AB1C52F595A5EEA5872EA1s6K" TargetMode="External"/><Relationship Id="rId5" Type="http://schemas.openxmlformats.org/officeDocument/2006/relationships/hyperlink" Target="consultantplus://offline/ref=C90419361570E58C364E7B787C1DD2CDFD72B2BBA6ED717890B02F9827898F45FFA2FC3EA23F3134Z7p0J" TargetMode="External"/><Relationship Id="rId6" Type="http://schemas.openxmlformats.org/officeDocument/2006/relationships/hyperlink" Target="consultantplus://offline/ref=C90419361570E58C364E7B787C1DD2CDFD72B2BBA6ED717890B02F9827898F45FFA2FC3EA23F3134Z7p0J" TargetMode="External"/><Relationship Id="rId7" Type="http://schemas.openxmlformats.org/officeDocument/2006/relationships/hyperlink" Target="garantf1://12048567.9" TargetMode="External"/><Relationship Id="rId8" Type="http://schemas.openxmlformats.org/officeDocument/2006/relationships/hyperlink" Target="garantf1://12038291.51" TargetMode="External"/><Relationship Id="rId9" Type="http://schemas.openxmlformats.org/officeDocument/2006/relationships/hyperlink" Target="garantf1://12044695.400" TargetMode="External"/><Relationship Id="rId10" Type="http://schemas.openxmlformats.org/officeDocument/2006/relationships/hyperlink" Target="garantf1://12077515.706" TargetMode="External"/><Relationship Id="rId11" Type="http://schemas.openxmlformats.org/officeDocument/2006/relationships/hyperlink" Target="mailto:VENGEROVSKAI" TargetMode="External"/><Relationship Id="rId12" Type="http://schemas.openxmlformats.org/officeDocument/2006/relationships/hyperlink" Target="consultantplus://offline/ref=71C5A8DE36861CF54A2FA0975CC3AE2B7BBD126ED75114F6AA7A6190565FC8881EEF25C1C30D2940V0z2M" TargetMode="External"/><Relationship Id="rId13" Type="http://schemas.openxmlformats.org/officeDocument/2006/relationships/hyperlink" Target="consultantplus://offline/ref=71C5A8DE36861CF54A2FA0975CC3AE2B7BBF1D6EDD5514F6AA7A6190565FC8881EEF25C1C30C2A45V0z9M" TargetMode="External"/><Relationship Id="rId14" Type="http://schemas.openxmlformats.org/officeDocument/2006/relationships/hyperlink" Target="consultantplus://offline/ref=71C5A8DE36861CF54A2FA0975CC3AE2B7BBD126ED75114F6AA7A6190565FC8881EEF25C1C30D2944V0z3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0:00Z</dcterms:created>
  <dc:creator>prot_2</dc:creator>
  <dc:description/>
  <dc:language>en-US</dc:language>
  <cp:lastModifiedBy>gtikvp</cp:lastModifiedBy>
  <cp:lastPrinted>2016-01-11T14:56:00Z</cp:lastPrinted>
  <dcterms:modified xsi:type="dcterms:W3CDTF">2016-01-18T07:00:00Z</dcterms:modified>
  <cp:revision>2</cp:revision>
  <dc:subject/>
  <dc:title>город Златоуст Челябинской области</dc:title>
</cp:coreProperties>
</file>