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метка об ознакомлени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9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лаве Златоустовского городского округ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исполнении должностных обязанностей, которая приводи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может привести  к конфликту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  обязанности,   на  исполнение   которых  влияет или  может</w:t>
        <w:br/>
        <w:t>повлиять личная заинтересованность: 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ЗГО и урегулировании конфликта интересов при рассмотрении настоящего уведомления (нужное подчеркнуть)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«___»_____________20__г.      __________________              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подпись лица, направляющего уведомление)                            (расшифровка подписи)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sz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9:00Z</dcterms:created>
  <dc:creator>Остапенко</dc:creator>
  <dc:description/>
  <cp:keywords/>
  <dc:language>en-US</dc:language>
  <cp:lastModifiedBy>Савватеева Евгения Александровна</cp:lastModifiedBy>
  <cp:lastPrinted>2016-03-23T09:04:00Z</cp:lastPrinted>
  <dcterms:modified xsi:type="dcterms:W3CDTF">2017-09-27T10:39:00Z</dcterms:modified>
  <cp:revision>2</cp:revision>
  <dc:subject/>
  <dc:title>город Златоуст Челябинской области</dc:title>
</cp:coreProperties>
</file>