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террористической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2"/>
        <w:gridCol w:w="6183"/>
      </w:tblGrid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латоустовского городского округа, председатель комиссии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должности начальника отдела в городе Златоусте Управления Федеральной службы безопасности России                       по Челябинской области, заместитель председателя комиссии (по согласованию)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правовым вопросам и вопросам внутренней политики, руководитель рабочей групп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а полиции на станции Златоуст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 Дмитрий Владимир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России по Челябинской области в городе Златоусте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оциальным вопросам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ю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урат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Златоустовского городского округа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лев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Гражданская защита Златоустовского городского округа»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неведомственной охраны                    по городу Златоусту – филиал Федерального Государственного казенного учреждения управления вневедомственной охраны Главного управления МВД России по Челябинской области (по согласованию)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– начальник Управления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ожн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Златоустовскому городскому округу Челябинской области                                       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Владимир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Федерального государственного казённого учреждения «Первый отряд Федеральной противопожарной службы                          по Челябинской области» (по согласованию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 Евгений Александр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Златоуста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антитеррористической комиссии</w:t>
      </w:r>
    </w:p>
    <w:p>
      <w:pPr>
        <w:pStyle w:val="Normal"/>
        <w:tabs>
          <w:tab w:val="clear" w:pos="720"/>
          <w:tab w:val="left" w:pos="2536" w:leader="none"/>
          <w:tab w:val="center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 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правовым вопросам и вопросам внутренней политики – руководитель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ский  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- начальник Управления муниципальной милиции Администрации Златоустовского городского округа – заместитель руководителя рабочей групп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 Ильсур Икс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хозяйственному обеспечению муниципального казенного учреждения Управление образования                               и молодежной политики Златоуст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Сергей 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а полиции на станции Златоуст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Олег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Управления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ков Александр 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Зинаид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                           по Челябинской области в городе Златоусте                              и Кусинском районе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ражданской обороне – инженер                    по охране труда муниципального казенного учреждения Златоустовского городского округа «Управление жилищно-коммунального хозяйств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оциальным вопроса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Кирилл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Семе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трудник отдела в городе Златоусте Управления Федеральной службы безопасности России                            по Челяби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ев </w:t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инейного отдела полиции на станции Златоуст по охране общественного порядка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Константи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общественного порядка отдела Министерства внутренних дел Российской Федерации по Златоустовскому городскому округу Челябинской области (по согласованию)</w:t>
            </w:r>
          </w:p>
        </w:tc>
      </w:tr>
      <w:tr>
        <w:trPr>
          <w:trHeight w:val="93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левский 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Гражданская защита Златоустовского городского округа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ульта централизованной охраны Отдела вневедомственной охраны                         по городу Златоуст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 Юрий Айр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тдела Министерства внутренних дел Российской Федерации                           по Златоустовскому городскому округу Челябинской области – заместитель руководителя рабочей группы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 Анатол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тдела в городе Златоусте Управления Федеральной службой безопасности России по Челябинской области                                     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 Фарит Да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пульта централизованной охраны Отдела вневедомственной охраны                         по городу Златоуст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Виктор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 Златоуста                               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Ю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  <w:tab w:val="center" w:pos="36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ведующий бюро пропусков Администрации Златоустовского городского округ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3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6-06-30T10:44:00Z</dcterms:modified>
  <cp:revision>4</cp:revision>
  <dc:subject/>
  <dc:title>город Златоуст Челябинской области</dc:title>
</cp:coreProperties>
</file>