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нтикризисной комиссии</w:t>
      </w:r>
      <w:r>
        <w:rPr>
          <w:sz w:val="28"/>
          <w:szCs w:val="28"/>
        </w:rPr>
        <w:t xml:space="preserve"> по обеспечению полноты и своевременности поступления налогов и сборов в бюджет и внебюджетные фонды, координации действий по работе с предприятиями, имеющими неудовлетворительные экономические показатели, и выработки механизмов, препятствующих рейдерскому захвату предприятий и организаций всех форм собственности на территории Златоустов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Жиганьшин В.Р. </w:t>
        <w:tab/>
        <w:t>– заместитель Главы Златоустовского городского округа по экономике и финансам, председатель антикризисной коми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Гусева В.В. </w:t>
        <w:tab/>
        <w:t>– начальник Экономического управления Администрации Златоустовского городского округа, заместитель председателя антикризисной коми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Бобылев В.В. </w:t>
        <w:tab/>
        <w:t>– начальник Правового управления Администрации Златоустовского городского округа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Василенко Е.Ю. </w:t>
        <w:tab/>
        <w:t>– директор Златоустовского филиала № 5 Государственного учреждения – Челябинского регионального отделения Фонда социального страхования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Гайфуллин Ю.М. </w:t>
        <w:tab/>
        <w:t>– председатель Территориального объединения работодателей муниципального образования Челябинской области Златоустовского городского округа - Совета руководителей предприятий                              и организаций, генеральный директор Открытого акционерного общества «Уралпромпроект»                            (по согласованию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Дронов И.Н. </w:t>
        <w:tab/>
        <w:t>– директор  Златоустовского межрайонного филиала                 № 2 Челябинского областного фонда обязательного медицинского страхования (по согласованию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Дулина Е.А. </w:t>
        <w:tab/>
        <w:t>– главный специалист по охране труда отдела анализа                  и прогнозирования Экономического управления Администрации Златоуст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Журавлева Е.В. </w:t>
        <w:tab/>
        <w:t>– директор Областного казенного учреждения Центр занятости населения г. Златоуст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color w:val="000000"/>
          <w:sz w:val="28"/>
          <w:szCs w:val="28"/>
        </w:rPr>
        <w:t xml:space="preserve">Зубенко Г.Ю. </w:t>
        <w:tab/>
        <w:t>– государственный инспектор труда (по охране труда) Государственной инспекции труда по Челябинской области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Калинин С.Н. </w:t>
        <w:tab/>
        <w:t>– начальник Государственного учреждения – Управления Пенсионного фонда Российской Федерации в г. Златоусте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Карнаухов А.Г. </w:t>
        <w:tab/>
        <w:t>– начальник Межрайонной инспекции Федеральной налоговой службы № 21 по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Карюков А.М. </w:t>
        <w:tab/>
        <w:t>– председатель Собрания депутатов Златоустовского городского округа (по согласованию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Крючко А.И. </w:t>
        <w:tab/>
        <w:t>– руководитель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color w:val="000000"/>
          <w:sz w:val="28"/>
          <w:szCs w:val="28"/>
        </w:rPr>
        <w:t xml:space="preserve">Ревунов А.А. </w:t>
        <w:tab/>
        <w:t>– врид начальника отдела в г. Златоусте Управления федеральной службы безопасности Российской Федерации по Челябинской области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Ртищев Ю.Д. </w:t>
        <w:tab/>
        <w:t xml:space="preserve">– начальник отдела, старший судебный пристав </w:t>
      </w:r>
      <w:r>
        <w:rPr>
          <w:color w:val="000000"/>
          <w:sz w:val="28"/>
          <w:szCs w:val="28"/>
        </w:rPr>
        <w:t>Златоустовского городского отдела судебных пристав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35" w:hanging="2835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ников А.Б. </w:t>
        <w:tab/>
        <w:t xml:space="preserve">– начальник Отдела Министерства Внутренних дел Российской Федерации по Златоустовскому городскому округу </w:t>
      </w:r>
      <w:r>
        <w:rPr>
          <w:sz w:val="28"/>
          <w:szCs w:val="28"/>
        </w:rPr>
        <w:t xml:space="preserve">Челябинской области, </w:t>
      </w:r>
      <w:r>
        <w:rPr>
          <w:color w:val="000000"/>
          <w:sz w:val="28"/>
          <w:szCs w:val="28"/>
        </w:rPr>
        <w:t>полковник поли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Утеева Н.С. </w:t>
        <w:tab/>
        <w:t>– главный специалист отдела развития отраслей экономики и предпринимательства Экономического управления Администрации Златоустовского городского округа, секретарь антикризисной коми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uppressAutoHyphens w:val="true"/>
        <w:autoSpaceDE w:val="false"/>
        <w:ind w:left="2835" w:hanging="2835"/>
        <w:jc w:val="both"/>
        <w:outlineLvl w:val="0"/>
        <w:rPr/>
      </w:pPr>
      <w:r>
        <w:rPr>
          <w:sz w:val="28"/>
          <w:szCs w:val="28"/>
        </w:rPr>
        <w:t xml:space="preserve">Царькова Т.Н. </w:t>
        <w:tab/>
        <w:t>– руководитель Финансового управления Златоустовского городского округ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7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4-18T04:44:00Z</dcterms:modified>
  <cp:revision>4</cp:revision>
  <dc:subject/>
  <dc:title>город Златоуст Челябинской области</dc:title>
</cp:coreProperties>
</file>