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 Консультативного совета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о оценке регулирующего воздейств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Златоустовском городском округ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2523"/>
        <w:gridCol w:w="6662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ганьшин В.Р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- заместитель Главы Златоустовского городского округа по экономике и финансам, председатель Консультативного совета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сева В.В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- начальник Экономического управления Администрации Златоустовского городского округа, заместитель председателя Консультативного совета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былев В.В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- начальник Правового управления Администрации Златоустовского городского округа, член Консультативного совета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йфуллин Ю.М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- руководитель Территориального объединения работодателей «Совет руководителей предприятий              и организаций», член Консультативного совета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ьцев В.П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- руководитель Ассоциации строительных предприятий Златоустовского городского округа, член Консультативного совета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аев А.В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- общественный представитель Уполномоченного             по защите прав предпринимателей в Златоустовском городском округе, член Консультативного совета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лкачева М.В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эксперт I группы Златоустовской группы Южно-Уральской торгово-промышленной палаты, член Консультативного совета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8" w:right="851" w:gutter="0" w:header="0" w:top="851" w:footer="0" w:bottom="851"/>
      <w:pgNumType w:start="4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НОВОЕ ПОСТАНОВЛЕНИЕ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7T10:34:00Z</dcterms:created>
  <dc:creator>prot_1</dc:creator>
  <dc:description/>
  <cp:keywords/>
  <dc:language>en-US</dc:language>
  <cp:lastModifiedBy>prot_4</cp:lastModifiedBy>
  <cp:lastPrinted>2013-01-31T15:42:00Z</cp:lastPrinted>
  <dcterms:modified xsi:type="dcterms:W3CDTF">2016-04-28T09:21:00Z</dcterms:modified>
  <cp:revision>4</cp:revision>
  <dc:subject/>
  <dc:title>город Златоуст Челябинской области</dc:title>
</cp:coreProperties>
</file>