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   создании   комиссии    для    предварительного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     и       подготовки     предложений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ключению нестационарных торговых объектов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 участках,   в   зданиях, сооружениях,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    в   муниципальной   собственности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Арслангареев Д.А. - заместитель Главы Златоустовского городского округа по строительству, председатель комисс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Лось О.Л. -  начальник отдела сельских территорий, сельского хозяйства и регулирования потребительского рынка Администрации Златоустовского городского округа, заместитель председателя комисс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Борисов О.Г. - главный специалист  отдела сельских территорий, сельского хозяйства и регулирования потребительского рынка Администрации Златоустовского городского округа, секретарь комисс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Бобылев В.В. - начальник Правового управления  Администрации Златоустовского городского округ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Ермашов С.В. - начальник Управления по экологии                                             и природопользованию Администрации Златоустовского городского округ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Истомина Р.А. -  президент некоммерческого партнерства «Союз предпринимателей Златоустовского городского округа» (по согласованию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уждин В.А. - начальник отдела капитального ремонта дорог и транспорта  муниципального казенного учреждения «Управление жилищно- коммунального хозяйств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ухлевский С.А. - начальник муниципального казенного учреждения «Гражданская защита Златоустовского городского округа» (по согласованию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рючко А.И. - руководитель органа местного самоуправления «Комитет по управлению имуществом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иколаев А.В. - общественный представитель уполномоченного                       по защите прав предпринимателей в Златоустовском городском округе                     (по согласованию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пова О.В. - начальник управления Архитектуры и градостроительства Администрации Златоустовского городского округа.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3:00Z</dcterms:created>
  <dc:creator>Остапенко</dc:creator>
  <dc:description/>
  <cp:keywords/>
  <dc:language>en-US</dc:language>
  <cp:lastModifiedBy>prot_4</cp:lastModifiedBy>
  <cp:lastPrinted>2016-01-20T10:37:00Z</cp:lastPrinted>
  <dcterms:modified xsi:type="dcterms:W3CDTF">2016-04-13T11:49:00Z</dcterms:modified>
  <cp:revision>6</cp:revision>
  <dc:subject/>
  <dc:title>город Златоуст Челябинской области</dc:title>
</cp:coreProperties>
</file>