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ешению вопросов в области незавершенн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 строительства объектов собственн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94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гареев Д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, председатель комиссии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М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ниципального бюджетного учреждения «Капитальное строительство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тина Ю.Б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галова С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униципального бюджетного учреждения «Капитальное строительство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учреждения «Капитальное строительство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а Е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органа местного самоуправления «Комитет по управлению имуществом Златоустовского городского округа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Д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 Муниципального бюджетного учреждения «Капитальное строительство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В.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бюджетного учреждения «Капитальное строительство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Т.Н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Златоустовского городского округ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 А.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 «Комитет по управлению имуществом Златоустовского городского округ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7:00Z</dcterms:created>
  <dc:creator>prot_1</dc:creator>
  <dc:description/>
  <cp:keywords/>
  <dc:language>en-US</dc:language>
  <cp:lastModifiedBy>prot_4</cp:lastModifiedBy>
  <cp:lastPrinted>2013-11-14T11:50:00Z</cp:lastPrinted>
  <dcterms:modified xsi:type="dcterms:W3CDTF">2015-05-13T10:48:00Z</dcterms:modified>
  <cp:revision>4</cp:revision>
  <dc:subject/>
  <dc:title>город Златоуст Челябинской области</dc:title>
</cp:coreProperties>
</file>