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right="-6" w:firstLine="567"/>
        <w:jc w:val="center"/>
        <w:rPr/>
      </w:pPr>
      <w:r>
        <w:rPr>
          <w:sz w:val="28"/>
          <w:szCs w:val="28"/>
        </w:rPr>
        <w:t>межведомственной комиссии по противодействию незаконным рубкам лесных насаждений, переработке, хранению и вывозу из леса древесины                     на территории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72"/>
        <w:gridCol w:w="5953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, председатель комисс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И.Б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Челябинского областного бюджетного учреждения «Златоустовское лесничество», заместитель председателя комисс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редпроверочного анализа и истребования документов Межрайонной инспекции Федеральной налоговой службы России № 21 по Челябинской области                                   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С.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таман городского казачьего общества                          г. Златоуст Челябинской области – станица «Златоустовская»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С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логии и природопользованию Администрации Златоустовского городского округа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 Е.Л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старшего государственного лесного инспектора в лесничествах и лесопарках Челябинской области Главного управления лесами Челябинской области                      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н Д.Н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экономической безопасности и противодействия коррупции Отдела Министерства внутренних дел России по Златоустовскому городскому округу Челябинской области (по согласованию)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ев М.С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Златоустовского городского округа, председатель комиссии по социальной защите, здравоохранению и экологии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 В.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экологии и природопользованию Администрации Златоустовского городского округа, секретарь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418" w:right="851" w:gutter="0" w:header="0" w:top="567" w:footer="0" w:bottom="36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9:00Z</dcterms:created>
  <dc:creator>prot_1</dc:creator>
  <dc:description/>
  <cp:keywords/>
  <dc:language>en-US</dc:language>
  <cp:lastModifiedBy>prot_4</cp:lastModifiedBy>
  <cp:lastPrinted>2015-10-01T10:41:00Z</cp:lastPrinted>
  <dcterms:modified xsi:type="dcterms:W3CDTF">2015-11-17T08:04:00Z</dcterms:modified>
  <cp:revision>5</cp:revision>
  <dc:subject/>
  <dc:title>город Златоуст Челябинской области</dc:title>
</cp:coreProperties>
</file>