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2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51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рганизации строительства на территории Златоустовского город</w:t>
            </w:r>
            <w:bookmarkStart w:id="0" w:name="_GoBack"/>
            <w:bookmarkEnd w:id="0"/>
            <w:r>
              <w:rPr>
                <w:sz w:val="28"/>
                <w:szCs w:val="28"/>
              </w:rPr>
              <w:t>ского округ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слангареев Д.А. – заместитель Главы Златоустовского городского округа по строительству, руководител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а О.В. − начальник Управления 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латоустовского городского округа, заместитель руководи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мяков В.А. – руководитель МБУ «Капитальное строительство» Администрации Златоуст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ноков А.И. − руководитель ОМС «Комитет по управлению имуществом Златоусто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1:00Z</dcterms:created>
  <dc:creator>BolestevaA</dc:creator>
  <dc:description/>
  <cp:keywords/>
  <dc:language>en-US</dc:language>
  <cp:lastModifiedBy>Виталий</cp:lastModifiedBy>
  <cp:lastPrinted>2014-03-12T16:00:00Z</cp:lastPrinted>
  <dcterms:modified xsi:type="dcterms:W3CDTF">2014-04-01T08:51:00Z</dcterms:modified>
  <cp:revision>2</cp:revision>
  <dc:subject/>
  <dc:title>Проект</dc:title>
</cp:coreProperties>
</file>