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709"/>
        <w:jc w:val="center"/>
        <w:rPr/>
      </w:pPr>
      <w:r>
        <w:rPr>
          <w:sz w:val="24"/>
          <w:szCs w:val="24"/>
        </w:rPr>
        <w:t>Комиссия по рассмотрению и подготовке предложений по включению нестационарных торговых объектов в схему размещения нестационарных торговых объектов на земельных участках, в здани</w:t>
      </w:r>
      <w:bookmarkStart w:id="0" w:name="_GoBack"/>
      <w:bookmarkEnd w:id="0"/>
      <w:r>
        <w:rPr>
          <w:sz w:val="24"/>
          <w:szCs w:val="24"/>
        </w:rPr>
        <w:t>ях, строениях, сооружениях, находящихся в муниципальной собственности Златоуст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слангареев Д.А. - заместитель Главы Златоустовского городского округа по строительству, председатель комиссии;</w:t>
      </w:r>
    </w:p>
    <w:p>
      <w:pPr>
        <w:pStyle w:val="21"/>
        <w:rPr>
          <w:szCs w:val="24"/>
        </w:rPr>
      </w:pPr>
      <w:r>
        <w:rPr>
          <w:szCs w:val="24"/>
        </w:rPr>
        <w:t>Шибанов В.В. – начальник Территориального управления Администрации Златоустовского городского округа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рисов О.Г. - главный специалист административного отдела Администрации Златоустовского городского округа,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рмашов С.В. – начальника Управления по экологии и природопользованию Администрации Златоусто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мина Р.А. - президент некоммерческого партнерства «Союз предпринимателей Златоустовского городского округ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тина Ю.Б. -начальник Правового управления Администрации Златоустовского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анафидин И.С. - начальник Государственной инспекции безопасности дорожного движения межмуниципального отдела Министерства внутренних дел Российской Федерации «Златоустовский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пова О.В. - начальник Управления архитектуры и градостроительства Администрации Златоустов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ляк А.Н. - председатель комиссии по промышленности, предпринимательству и строительству Собрания депутатов Златоустовского городского округ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иселева И.Л- начальник муниципального казенного учреждения «Гражданская защита Златоустовского городского округа» (по согласованию);</w:t>
      </w:r>
    </w:p>
    <w:p>
      <w:pPr>
        <w:pStyle w:val="31"/>
        <w:ind w:left="0" w:firstLine="180"/>
        <w:rPr>
          <w:szCs w:val="24"/>
        </w:rPr>
      </w:pPr>
      <w:r>
        <w:rPr>
          <w:szCs w:val="24"/>
        </w:rPr>
        <w:tab/>
        <w:t xml:space="preserve">Чесноков А.И.- руководитель органа местного самоуправления  «Комитет по управлению имуществом Златоустовского городского округа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2:00Z</dcterms:created>
  <dc:creator>prot_4</dc:creator>
  <dc:description/>
  <cp:keywords/>
  <dc:language>en-US</dc:language>
  <cp:lastModifiedBy>Валиахметов ДамирТльясович</cp:lastModifiedBy>
  <dcterms:modified xsi:type="dcterms:W3CDTF">2014-12-02T07:52:00Z</dcterms:modified>
  <cp:revision>2</cp:revision>
  <dc:subject/>
  <dc:title/>
</cp:coreProperties>
</file>