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Технического совета</w:t>
      </w:r>
      <w:r>
        <w:rPr>
          <w:rFonts w:cs="Times New Roman" w:ascii="Times New Roman" w:hAnsi="Times New Roman"/>
          <w:b w:val="false"/>
          <w:sz w:val="28"/>
        </w:rPr>
        <w:t xml:space="preserve"> для проработки проекта реконструкции                       и расширения городских очистных сооружений на территории Златоустовского городского округа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7061"/>
      </w:tblGrid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слангареев Д.А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Златоустовского городского округа по строительству, председатель Технического 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рыкунов Д.В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муниципального казенного учреждения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рганов П.Н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брания депутатов Златоустовского городского округ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йфуллин Ю.М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еральный директор открытого акционерного общества «УРАЛПРОМПРОЕКТ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кач А.И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брания депутатов Златоустовского городского округ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рмашов С.В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«Управления по экологии и природопользованию Администрации Златоустовского городского округ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утолапов А.В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ООО «Златоустовский «Водоканал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икин А.В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Златоустовского городского округа по инфраструктур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пова О.В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ляк А.Н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брания депутатов Златоустовского городского округ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ыбкин А.В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Златоустовского городского округа по общим вопроса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ентьев А.С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брания депутатов Златоустовского городского округ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мяков В.А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муниципального бюджетного учреждения «Капитальное строительство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44:00Z</dcterms:created>
  <dc:creator>prot_1</dc:creator>
  <dc:description/>
  <cp:keywords/>
  <dc:language>en-US</dc:language>
  <cp:lastModifiedBy>prot_4</cp:lastModifiedBy>
  <cp:lastPrinted>2014-04-04T10:15:00Z</cp:lastPrinted>
  <dcterms:modified xsi:type="dcterms:W3CDTF">2014-09-18T09:39:00Z</dcterms:modified>
  <cp:revision>3</cp:revision>
  <dc:subject/>
  <dc:title>город Златоуст Челябинской области</dc:title>
</cp:coreProperties>
</file>