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бочая группа по установлению степени секретности картографическим материалам, находящимся на хранении в Управлении архитектуры и градостроительства Администрации Златоустовского городского округа в состав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3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гареев Д.А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латоустовского городского округа по строительству, председатель комиссии </w:t>
            </w:r>
          </w:p>
        </w:tc>
      </w:tr>
      <w:tr>
        <w:trPr>
          <w:trHeight w:val="777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В.В.</w:t>
            </w:r>
          </w:p>
          <w:p>
            <w:pPr>
              <w:pStyle w:val="Normal"/>
              <w:suppressAutoHyphens w:val="tru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городского округа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Ю.А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билизационной работы </w:t>
            </w:r>
          </w:p>
          <w:p>
            <w:pPr>
              <w:pStyle w:val="Normal"/>
              <w:suppressAutoHyphens w:val="true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ронирования Администрации Златоустовского городского округа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С.Ю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.Г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еослужбы Управления архитектуры и градостроительства Администрации Златоустовского городского округа</w:t>
              <w:tab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В.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архитектур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ию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ОО«ЗлатоустТИСИЗ»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О»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мплан»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ЗФ»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50:00Z</dcterms:created>
  <dc:creator>prot_1</dc:creator>
  <dc:description/>
  <cp:keywords/>
  <dc:language>en-US</dc:language>
  <cp:lastModifiedBy>prot_4</cp:lastModifiedBy>
  <cp:lastPrinted>2015-11-20T13:05:00Z</cp:lastPrinted>
  <dcterms:modified xsi:type="dcterms:W3CDTF">2016-02-01T08:48:00Z</dcterms:modified>
  <cp:revision>4</cp:revision>
  <dc:subject/>
  <dc:title>город Златоуст Челябинской области</dc:title>
</cp:coreProperties>
</file>