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единой комиссии по осуществлению закуп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гареев Д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Златоустовского городского округа                                по строительству, председатель комиссии                                                                     (по согласованию)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юк Н. 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взаимодействию со средствами массовой информации Администрации Златоустовского городского округа (по согласованию)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В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равового управления Администрации  Златоустовского городского округа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унов Д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Златоустовского городского округа                                  по инфраструктуре (по согласованию)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Ю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по общим вопросам Администрации Златоустовского городского округа                   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ая С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й политики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чков A.M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рганизационного управления Администрации Златоустовского городского округ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В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Экономического управления Администрации Златоустовского городского округа (по согласованию)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шов С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экологии и природопользованию Администрации Златоустовского городского округа                            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ьшин В.Р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Златоустовского городского округа                 по экономике и финансам (по согласованию)</w:t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Златоустовского городского округа                           по социальным вопросам, председатель комиссии                                          (по согласованию)</w:t>
            </w:r>
          </w:p>
        </w:tc>
      </w:tr>
      <w:tr>
        <w:trPr>
          <w:trHeight w:val="8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.Д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рганизационного управления Администрации Златоустовского городского округа                    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О.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бухгалтерии Администрации Златоустовского городского округа, заместитель председателя комиссии                          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 О.Л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развития сельских территорий, сельского хозяйства и регулирования потребительского рынка                                      (по согласованию)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 А.М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Златоустовского городского округа, председатель комиссии (по согласованию)</w:t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С.Ю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архитектуры и  градостроительства Администрации Златоустовского городского округа Златоустовского городского округа (по согласованию)</w:t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бухгалтерии Администрации Златоустовского городского округа, секретарь комиссии (по согласованию)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енко Е.Г.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общим вопросам Администрации   Златоустовского городского округа     (по согласованию)                                                                                   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ий М.Б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Златоустовского городского округа –начальник Управления муниципальной милиции председателя комиссии (по согласованию)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 Я.Л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административно-хозяйственного отдела Организационного управления Администрации Златоустовского городского округа (по согласованию)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кова Н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материальных ресурсов Администрации Златоустовского городского округа                                  (по согласованию)</w:t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уля С.Ю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хозяйством административно-хозяйственного отдела Организационного управления Администрации Златоустовского городского округа, секретарь комиссии                          (по согласованию)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ова Н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ЗАГС Администрации Златоустовского городского округа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5:00Z</dcterms:created>
  <dc:creator>buh-adm</dc:creator>
  <dc:description/>
  <cp:keywords/>
  <dc:language>en-US</dc:language>
  <cp:lastModifiedBy>prot_4</cp:lastModifiedBy>
  <cp:lastPrinted>2016-09-15T16:08:00Z</cp:lastPrinted>
  <dcterms:modified xsi:type="dcterms:W3CDTF">2016-09-19T10:26:00Z</dcterms:modified>
  <cp:revision>11</cp:revision>
  <dc:subject/>
  <dc:title/>
</cp:coreProperties>
</file>