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688639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№    </w:t>
      </w:r>
      <w:r>
        <w:rPr>
          <w:b/>
          <w:bCs/>
          <w:sz w:val="24"/>
          <w:szCs w:val="24"/>
        </w:rPr>
        <w:t>15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16.03.2015  г.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3117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 </w:t>
      </w:r>
      <w:r>
        <w:rPr>
          <w:bCs/>
          <w:sz w:val="24"/>
          <w:szCs w:val="24"/>
        </w:rPr>
        <w:t xml:space="preserve">утверждении местных нормативов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31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right="31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введении в действие Градостроительного кодекса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«Об общих принципах организации местного самоуправления в Российской Федерации», Законом Челябинской области от 28.08.2014 г. №748-ЗО «О систематизации нормативов градостроительного проектирования Челябинской области»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латоустовского городского округа</w:t>
      </w:r>
      <w:r>
        <w:rPr>
          <w:sz w:val="24"/>
          <w:szCs w:val="24"/>
        </w:rPr>
        <w:t xml:space="preserve">, а также в целях обеспечения градостроительной деятельности в Златоустовском городском округе, Собрание депутатов Златоустовского городского округа реш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стные нормативы градостроительного проектирования Златоустовского городского округа в составе материалов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официальных средствах массовой информации и разместить на официальном сайте Златоустовского городского округа в 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Контроль за выполнением настоящего решения возложить на комиссию по промышленности, предпринимательству и строительству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П.Н. Варг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nsolas" w:hAnsi="Consolas" w:cs="Consolas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67E56DE929B2AFB22E3EC98AC565EEBE73DBD14E6B1BDDEE35700C1F59B5C0469A4BE23F18ABB7p3A2J" TargetMode="External"/><Relationship Id="rId5" Type="http://schemas.openxmlformats.org/officeDocument/2006/relationships/hyperlink" Target="consultantplus://offline/ref=D167E56DE929B2AFB22E3EC98AC565EEBE70DFD04A6D1BDDEE35700C1Fp5A9J" TargetMode="External"/><Relationship Id="rId6" Type="http://schemas.openxmlformats.org/officeDocument/2006/relationships/hyperlink" Target="consultantplus://offline/ref=D167E56DE929B2AFB22E3EC98AC565EEBE73DAD24D681BDDEE35700C1F59B5C0469A4BE039p1ACJ" TargetMode="External"/><Relationship Id="rId7" Type="http://schemas.openxmlformats.org/officeDocument/2006/relationships/hyperlink" Target="consultantplus://offline/ref=D167E56DE929B2AFB22E20C49CA93AE5B67E87DA41671682BA6A2B514850BF9701D512A07B15A9BF365C6Fp0A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округа (Чел.обл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9:00Z</dcterms:created>
  <dc:creator>prot_3</dc:creator>
  <dc:description/>
  <dc:language>en-US</dc:language>
  <cp:lastModifiedBy>gtikvp</cp:lastModifiedBy>
  <cp:lastPrinted>2015-03-03T15:23:00Z</cp:lastPrinted>
  <dcterms:modified xsi:type="dcterms:W3CDTF">2016-01-22T03:49:00Z</dcterms:modified>
  <cp:revision>2</cp:revision>
  <dc:subject/>
  <dc:title>город Златоуст Челябинской области</dc:title>
</cp:coreProperties>
</file>