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полнение плана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«дорожная карта») по содействию развитию конкуренции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Златоустовский городской округ 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textAlignment w:val="baseline"/>
        <w:outlineLvl w:val="2"/>
        <w:rPr/>
      </w:pPr>
      <w:r>
        <w:rPr/>
        <w:t>1. Рынок услуг жилищно-коммунального хозяйства и жилищного строительства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7"/>
        <w:gridCol w:w="3576"/>
        <w:gridCol w:w="992"/>
        <w:gridCol w:w="2693"/>
        <w:gridCol w:w="3402"/>
        <w:gridCol w:w="4111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,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жидаемый результа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ь.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в Златоустовском городском округ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открытых конкурсов по отбору управляющей организации для управления многоквартирными домами, собственники помещений в которых не выбрали способ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- 202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ключение договоров управления многоквартирными дом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textAlignment w:val="baseline"/>
              <w:rPr/>
            </w:pPr>
            <w:r>
              <w:rPr/>
              <w:t>В 2019 году открытые конкурсы проводились 4 раза в отношении 94 домов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ониторинг реализации непосредственного способа управления многоквартирными до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– 202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явление многоквартирных домов, собственники помещений в которых не заключили договоры на предоставление коммунальных услуг и содержание общего имущества в многоквартирном доме и самостоятельно не осуществляют работы по содержанию общего имущества в многоквартирном дом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textAlignment w:val="baseline"/>
              <w:rPr/>
            </w:pPr>
            <w:r>
              <w:rPr/>
              <w:t>107 домов находятся на непосредственном управлении*</w:t>
            </w:r>
          </w:p>
          <w:p>
            <w:pPr>
              <w:pStyle w:val="Normal"/>
              <w:ind w:left="142" w:right="141" w:hanging="0"/>
              <w:jc w:val="both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right="141" w:hanging="0"/>
              <w:jc w:val="both"/>
              <w:textAlignment w:val="baseline"/>
              <w:rPr/>
            </w:pPr>
            <w:r>
              <w:rPr/>
              <w:t>*список домов, в которых собственники выбрали непосредственный способ управления, в настоящее время редактируетс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открытых конкурсов по отбору управляющей организации для управления многоквартирными домами, собственники помещений в которых не реализовали непосредственный способ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- 202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ключение договоров управления многоквартирными дом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textAlignment w:val="baseline"/>
              <w:rPr/>
            </w:pPr>
            <w:r>
              <w:rPr/>
              <w:t>В 2019 году открытые конкурсы проводились 4 раза в отношении 94 домов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уществление жилищного надзора и жилищного контроля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- 202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ижение количества нарушений прав потребителей в сфере жилищно-коммунального хозяйств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ыявление нарушений Правил пользования жилыми помещениями нанимателями муниципального жилищного фон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Постановлением Администрации Златоустовского городского округа</w:t>
              <w:br/>
              <w:t xml:space="preserve">от </w:t>
            </w:r>
            <w:r>
              <w:rPr>
                <w:iCs/>
              </w:rPr>
              <w:t>11</w:t>
            </w:r>
            <w:r>
              <w:rPr/>
              <w:t xml:space="preserve"> </w:t>
            </w:r>
            <w:r>
              <w:rPr>
                <w:iCs/>
              </w:rPr>
              <w:t>февраля</w:t>
            </w:r>
            <w:r>
              <w:rPr/>
              <w:t xml:space="preserve"> </w:t>
            </w:r>
            <w:r>
              <w:rPr>
                <w:iCs/>
              </w:rPr>
              <w:t>2016</w:t>
            </w:r>
            <w:r>
              <w:rPr/>
              <w:t xml:space="preserve"> г. N </w:t>
            </w:r>
            <w:r>
              <w:rPr>
                <w:iCs/>
              </w:rPr>
              <w:t>50</w:t>
            </w:r>
            <w:r>
              <w:rPr/>
              <w:t>-</w:t>
            </w:r>
            <w:r>
              <w:rPr>
                <w:iCs/>
              </w:rPr>
              <w:t>П</w:t>
            </w:r>
            <w:r>
              <w:rPr/>
              <w:br/>
              <w:t>утвержден административный регламент осуществления муниципального жилищного контроля на территории Златоустовского городского округа.</w:t>
            </w:r>
          </w:p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В 219 году проведено 90 проверок:</w:t>
            </w:r>
          </w:p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 xml:space="preserve">2 – плановые; </w:t>
            </w:r>
          </w:p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88 – внеплановые.</w:t>
            </w:r>
          </w:p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 xml:space="preserve">о результатам проведенных проверок выданы 42 предписания, составлено 3 административных протокола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ование собственников помещений в многоквартирных домах через официальный сайт Администрации Златоустовского городского округа об обязанностях управляющих организаций, правах и обязанностях собственников жилых помещений в многоквартирных дом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- 202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прозрачности деятельности организаций жилищно-коммунального хозяйства Златоустовского  городского округ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1 раз в квартал выкладывается новая информация на официальном сайте Администрации ЗГО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семинаров в сфере жилищно-коммунального хозяйства по вопросам управления общим имуществом многоквартирного дома, тарифной политики в сфере жилищно-коммунального хозяйства, по актуальным вопросам в сфере энергоэффективности в рамках работы «школы грамотного потреб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-  202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ие грамотности населения в сфере жилищно-коммунального хозяй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Проведено семинаров в сфере ЖКХ по вопросам управления общим имуществом МКД – 4.</w:t>
            </w:r>
          </w:p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Проведено семинаров по актуальным вопросам в сфере энергоэффективности в рамках работы «школы грамотного потребления» - 1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  <w:t>2. Рынок розничной торговли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2443"/>
        <w:gridCol w:w="1559"/>
        <w:gridCol w:w="1985"/>
        <w:gridCol w:w="2693"/>
        <w:gridCol w:w="5953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N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Срок,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Ответственный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исполн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Ожидаемый результа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Исполне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Цель. Обеспечение возможности осуществления розничной торговли на розничных рынках и ярмарка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1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Актуализация схемы размещения нестационарных торговых объектов на территории Златоус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2019 - 2022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По мере необходим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Отдел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Развитие торговли с использованием нестационарных торговых объектов на территории Златоустовского городского округа, увеличение количества мест для нестационарных торговых объек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42" w:hanging="0"/>
              <w:jc w:val="both"/>
              <w:textAlignment w:val="baseline"/>
              <w:rPr/>
            </w:pPr>
            <w:r>
              <w:rPr/>
              <w:t xml:space="preserve">Актуализация Схемы размещения нестационарных торговых объектов на территории Златоустовского городского округа осуществляется Комиссией для предварительного рассмотрения и подготовки предложений по включению нестационарных торговых объектов  на земельных участках, в зданиях, строениях, сооружениях, находящихся в муниципальной собственност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1" w:right="142" w:hanging="0"/>
              <w:jc w:val="both"/>
              <w:rPr/>
            </w:pPr>
            <w:r>
              <w:rPr/>
              <w:t>За 2019 год организовано и проведено 9 заседаний Комиссии. Рассмотрено 25 заявок индивидуальных предпринимателей и юридических лиц  по включению нестационарных торговых объектов в Схему размещения.</w:t>
            </w:r>
          </w:p>
          <w:p>
            <w:pPr>
              <w:pStyle w:val="Normal"/>
              <w:ind w:left="141" w:right="142" w:hanging="0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/>
              <w:t>Решения комиссии оформлены протоколами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2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Оказание содействия в организации и проведении ярмарок, проведение мониторинга ярма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2019 - 2022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постоянн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Развитие ярмарочной торговли на территории Златоустовского городского округа с целью предоставления населению возможности приобретения по доступным ценам продовольственных товаров, реализуемых непосредственно производителями.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Создание системы информационного обеспечения в области торговой деятельности Златоустовского городского округ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42" w:hanging="0"/>
              <w:jc w:val="both"/>
              <w:textAlignment w:val="baseline"/>
              <w:rPr/>
            </w:pPr>
            <w:r>
              <w:rPr/>
              <w:t>За 2019 год  организовано и проведено 24 универсальные ярмарки с участием</w:t>
            </w:r>
          </w:p>
          <w:p>
            <w:pPr>
              <w:pStyle w:val="Normal"/>
              <w:ind w:left="141" w:right="142" w:hanging="0"/>
              <w:jc w:val="both"/>
              <w:textAlignment w:val="baseline"/>
              <w:rPr/>
            </w:pPr>
            <w:r>
              <w:rPr/>
              <w:t>региональных производителей продуктов питания и товаров народного потребления, крестьянско - фермерских хозяйств, местных и иногородних сельхозпроизводителей, в том числе сельхозпроизводителей  Республики Башкортостан,  личных подсобных хозяйств, садоводов, индивидуальных предпринимателей, граждан,  занимающихся селекцией и разведением домашних животных  и птиц, селекционеров и плодопитомников, предприятий, граждан, занимающихся возрождением традиционных промыслов и ремесел, индивидуальных предпринимателей, юридических лиц.</w:t>
            </w:r>
          </w:p>
          <w:p>
            <w:pPr>
              <w:pStyle w:val="TextBody"/>
              <w:ind w:left="141" w:righ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ярмарок представляли   разные регионы, а именно: Челябинская область, Свердловская область, Оренбургская область, Республика Башкортостан, Курганская область,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Алтайский край.</w:t>
            </w:r>
          </w:p>
          <w:p>
            <w:pPr>
              <w:pStyle w:val="ConsPlusNonformat"/>
              <w:ind w:left="14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рмарках   население     было ознакомлено с  продовольственными товарами и имело  хорошую возможность приобрести качественный, свежий, товар по доступной цене непосредственно от самих товаропроизводителей и частных предпринимателей</w:t>
            </w:r>
          </w:p>
          <w:p>
            <w:pPr>
              <w:pStyle w:val="Normal"/>
              <w:ind w:left="141" w:right="142" w:hanging="0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/>
              <w:t>Информация о ярмарках размещалась на официальном сайте Златоустовского городского округа, в газете «Златоустовский рабочий», на телевизионном канале</w:t>
            </w:r>
            <w:r>
              <w:rPr>
                <w:sz w:val="28"/>
                <w:szCs w:val="28"/>
              </w:rPr>
              <w:t xml:space="preserve"> ЗлатТВ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3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 xml:space="preserve">Расширение ярмарочной торговли в Златоустовском городском округ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2019 - 202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>
                <w:kern w:val="2"/>
                <w:lang w:eastAsia="ar-SA" w:bidi="hi-IN"/>
              </w:rPr>
              <w:t>Приобретение населением Златоустовского городского округа продовольствия, в том числе свежей сельскохозяйственной продукции по доступным цена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41" w:hanging="0"/>
              <w:jc w:val="both"/>
              <w:textAlignment w:val="baseline"/>
              <w:rPr>
                <w:kern w:val="2"/>
                <w:lang w:eastAsia="ar-SA" w:bidi="hi-IN"/>
              </w:rPr>
            </w:pPr>
            <w:r>
              <w:rPr/>
              <w:t>Проведение</w:t>
            </w:r>
            <w:r>
              <w:rPr>
                <w:color w:val="666666"/>
              </w:rPr>
              <w:t xml:space="preserve">  я</w:t>
            </w:r>
            <w:r>
              <w:rPr/>
              <w:t>рмарок на территории Златоустовского городского округа, в первую очередь, - это поддержка товаропроизводителей – предоставление  дополнительного канала реализации сельхозпродукции собственного производства, товаров народного потребления, приобретение населением Златоустовского городского округа продовольствия, в том числе свежей, качественной, доступной по цене  сельскохозяйственной продукции (молоко, сметана, творог, яйца, мясная продукция, мед, растительное масло, сливочное масло, сыр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0"/>
        <w:textAlignment w:val="baseline"/>
        <w:outlineLvl w:val="2"/>
        <w:rPr/>
      </w:pPr>
      <w:r>
        <w:rPr/>
        <w:t>3. Рынок услуг в сфере культур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5"/>
        <w:gridCol w:w="4003"/>
        <w:gridCol w:w="1033"/>
        <w:gridCol w:w="2138"/>
        <w:gridCol w:w="3066"/>
        <w:gridCol w:w="43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,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жидаемый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ь. Создание условий для развития конкуренции на рынке услуг в сфере культуры Развитие негосударственного сектора услуг в сфере культур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ктуализация информации реестра субъектов малого предпринимательства, оказывающих услуги в сфере организации и проведения культурных мероприят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КУ Управление культуры ЗГО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ование населения об услугах, оказываемых населению в сфере культу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41" w:hanging="0"/>
              <w:jc w:val="both"/>
              <w:textAlignment w:val="baseline"/>
              <w:rPr/>
            </w:pPr>
            <w:r>
              <w:rPr/>
              <w:t>На официальных сайтах учреждений культуры имеется полная информация о предоставляемых услугах, планы меропри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и проведение культурно-досуговых мероприятий с привлечением субъектов малого предпринимательства, осуществляющих деятельность в сфере культур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витие взаимодействия администрации ЗГО с коммерческими организациями, оказывающими услуги в сфере культуры; увеличение количества проведенных культурно-досуговых мероприятий с привлечением субъектов малого предпринимательств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41" w:hanging="0"/>
              <w:jc w:val="both"/>
              <w:textAlignment w:val="baseline"/>
              <w:rPr/>
            </w:pPr>
            <w:r>
              <w:rPr/>
              <w:t>Для организации  и проведения мероприятий в сфере культуры на постоянной основе привлекаются коммерческие организации, оказывающие различные виды услуг (проведение праздников, аренда различной техники, автоуслуги, производство печатной продукции). Также в основном у субъектов малого предпринимательства закупается продукции для организации мероприятий (призы, канцелярия, цветы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ежегодного мониторинга наличия (отсутствия) административных барьеров на рынке услуг в сфере культуры и удовлетворенности населения качеством услуг в данной сфер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здание предпосылок к развитию конкуренции на рынке услуг в сфере культуры в Златоустовском городском округ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41" w:hanging="0"/>
              <w:jc w:val="both"/>
              <w:textAlignment w:val="baseline"/>
              <w:rPr/>
            </w:pPr>
            <w:r>
              <w:rPr/>
              <w:t>Для обратной связи с населением по работе учреждений культуры и удовлетворенности качеством услуг на сайтах учреждений имеются разделы по типу "виртуальной приемной", куда может любой человек написать вопросы, пожелания. Также руководители учреждений ведут личный прием граждан, по отдельным утвержденным график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здание альтернативных площадок в рамках организации культурного досуга жителей, путем организации открытых кинопоказов  в городском парке «Молодежный» с целью обеспечения доступности для населения услуг кинопоказа, повышения просветительской и воспитательной роли к кинематограф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здание платформы для формирования патриотизма и толерантности подрастающего поколения и развитие этих качеств в современной культур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41" w:hanging="0"/>
              <w:jc w:val="both"/>
              <w:textAlignment w:val="baseline"/>
              <w:rPr/>
            </w:pPr>
            <w:r>
              <w:rPr/>
              <w:t>В парке "Молодежный" проводятся кинопоказы, связанные с праздничными дат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ктивная работа коммуникационной площадки для молодежи Златоустовского  городского округа на территории центральной городской библиоте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витие  инновационного климата в сфере учреждений культу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41" w:hanging="0"/>
              <w:jc w:val="both"/>
              <w:textAlignment w:val="baseline"/>
              <w:rPr/>
            </w:pPr>
            <w:r>
              <w:rPr/>
              <w:t>На базе центральной городской библиотеки создана площадка для коммуникации молодежи. Составлен план работы площадк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0"/>
        <w:textAlignment w:val="baseline"/>
        <w:outlineLvl w:val="2"/>
        <w:rPr/>
      </w:pPr>
      <w:r>
        <w:rPr/>
        <w:t xml:space="preserve">4. Рынок туристских услуг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3719"/>
        <w:gridCol w:w="1134"/>
        <w:gridCol w:w="2410"/>
        <w:gridCol w:w="3418"/>
        <w:gridCol w:w="3811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,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жидаемый результат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ь. Создание условий для развития конкуренции на рынке туристских услуг и благоустройства городской сред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информирования субъектов малого и среднего предпринимательства в сфере туризма об инвестиционных возможност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кономическое управление Администрации Златоустовского городского округ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витие существующих и создание новых объектов туристской инфраструктуры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5" w:right="142" w:hanging="0"/>
              <w:jc w:val="both"/>
              <w:rPr/>
            </w:pPr>
            <w:r>
              <w:rPr/>
              <w:t>Информирование осуществляется по средствам размещения актуальной информации на официальных сайтах Златоустовского городского округа, АНО «Агентство инвестиционного развития Златоустовского городского округа», МАУ «Центр развития туризма Златоустовского городского округа» и рассылки в адрес предпринимателей, осуществляющих деятельность на территории Златоустовского городского округ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работка и продвижение новых туристских маршру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ниципальное автономное учреждение «Центр развития туризма Златоустовского городского округа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величение туристского потока в окру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Разработаны новые туристские маршруты:</w:t>
            </w:r>
          </w:p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- «Водный трамвай»;</w:t>
            </w:r>
          </w:p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- «7 Вершин горного Урала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и проведение событий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величение туристского потока в округ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5" w:right="142" w:hanging="0"/>
              <w:jc w:val="both"/>
              <w:textAlignment w:val="baseline"/>
              <w:rPr/>
            </w:pPr>
            <w:r>
              <w:rPr/>
              <w:t>За 2019 год туристический поток составил 354 045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ные мероприятия, направленные на развитие конкурентной среды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87"/>
        <w:gridCol w:w="1518"/>
        <w:gridCol w:w="2374"/>
        <w:gridCol w:w="2227"/>
        <w:gridCol w:w="1460"/>
        <w:gridCol w:w="4379"/>
      </w:tblGrid>
      <w:tr>
        <w:trPr>
          <w:trHeight w:val="8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результативности, единицы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 на 2019 го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за 2019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устранение избыточного государственного регулирования и снижение административных барьеров</w:t>
            </w:r>
          </w:p>
        </w:tc>
      </w:tr>
      <w:tr>
        <w:trPr>
          <w:trHeight w:val="24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роцедуры оценки регулирующего воздействия нормативных правовых актов муниципального образования Златоустовский городской округ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нормативных правовых актов, прошедших процедуру оценки регулирующего и фактического (ед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Распоряжением Администрации Златоустовского городского округа от 15.01.2019 года № 2474-р утвержден сводный план проведения в 2019 году экспертизы муниципальных правовых актов, затрагивающих вопросы осуществления предпринимательской и инвестиционной деятельности (далее – Сводный план). В соответствии со Сводным планом в 2019 году проведена экспертиза 3 муниципальных правовых актов.</w:t>
            </w:r>
          </w:p>
          <w:p>
            <w:pPr>
              <w:pStyle w:val="Normal"/>
              <w:ind w:right="215" w:hanging="0"/>
              <w:jc w:val="both"/>
              <w:rPr>
                <w:bCs/>
              </w:rPr>
            </w:pPr>
            <w:r>
              <w:rPr>
                <w:bCs/>
              </w:rPr>
              <w:t>В разделе по оценке регулирующего воздействия на официальном сайте округа размещены отчеты и экспертные заключения по оценке фактического воздействия муниципальных нормативных правовых а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ся консультативная работа с управлениями и структурными подразделениями Администрации Златоустовского городского округа, с целью разъяснения порядка проведения процедуры оценки регулирующего воздействия.</w:t>
            </w:r>
          </w:p>
        </w:tc>
      </w:tr>
      <w:tr>
        <w:trPr>
          <w:trHeight w:val="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направленные на оптимизацию процедур муниципальных закупо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обучающих мероприятий, рабочих совещаний с заказчиками, направленных на повышение уровня их квалификации и качества формируемых заявок на осуществление закуп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личество проведенных мероприятий (ед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менее 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по средствам видео конференц связи Главным контрольным управлением проведена 9 областная практическая конференция «Государственные закупки в эпоху перемен: игра по новым правилам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 том числе возможности для поиска, отбора, обучения потенциальных предпринимателей и их работу на первоначальном этап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убъектов малого и среднего предпринимательства и граждан планирующих начать предпринимательскую деятель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НО «Центр развития и поддержки </w:t>
            </w:r>
            <w:r>
              <w:rPr>
                <w:color w:val="000000"/>
              </w:rPr>
              <w:t>малого и среднего предпринимательства ЗГО</w:t>
            </w:r>
            <w:r>
              <w:rPr/>
              <w:t>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личество оказанных консультаций </w:t>
            </w:r>
            <w:r>
              <w:rPr>
                <w:shd w:fill="FFFFFF" w:val="clear"/>
              </w:rPr>
              <w:t>(ед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2019 году оказано 6 417 консультаций.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субъектов малого и среднего предпринимательства по актуальным вопросам финансово-хозяйствен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НО «Центр развития и поддержки </w:t>
            </w:r>
            <w:r>
              <w:rPr>
                <w:color w:val="000000"/>
              </w:rPr>
              <w:t>малого и среднего предпринимательства ЗГО</w:t>
            </w:r>
            <w:r>
              <w:rPr/>
              <w:t>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обученных субъектов малого и среднего предпринимательства и граждан планирующих начать предпринимательскую деятельность (ед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4" w:leader="none"/>
              </w:tabs>
              <w:autoSpaceDE w:val="false"/>
              <w:jc w:val="both"/>
              <w:rPr/>
            </w:pPr>
            <w:r>
              <w:rPr/>
              <w:t>В 2019 году на территории Златоустовского городского округа проведено 52 мероприятия для предпринимателей («Круглые столы», семинары, бизнес-тренинги), в которых приняли участие 879 челов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(встреч) с участием Главы Златоустовского городского округа и/или его заместителей и предпринимательского сообщества гор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мероприятий (встреч) (ед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 с участием Главы Златоустовского городского округа и/или его заместителей и представителей предпринимательского сообще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о 12 «круглых стола» при Главе Златоустовского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о 3 заседания координационного Совета по поддержке и развитию малого и среднего предпринимательства в Златоустов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овано посещение 38 организаций, осуществляющих деятельность на территории Златоустовского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 личный прием Главой Златоустовского городского округа и заместителями Главы Златоустовского городского округа 7 предпринимателей.</w:t>
            </w:r>
          </w:p>
        </w:tc>
      </w:tr>
      <w:tr>
        <w:trPr>
          <w:trHeight w:val="6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дрение системы мер обеспечения соответствия требованиям антимонопольного законодательства органами местного самоуправления муниципальных образований</w:t>
            </w:r>
          </w:p>
        </w:tc>
      </w:tr>
      <w:tr>
        <w:trPr>
          <w:trHeight w:val="45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работка и утверждение внутренних актов муниципального образования об антимонопольном комплаенс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9 год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овое управление Администрации Златоустовского городского округ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муниципальной службы и кадров Администрации  Златоустовского городск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внутренних актов об антимонопольном комплаенсе, дорожной ка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азработаны и утверждены следующие НПА: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Администрации Златоустовского городского округа от 12.04.2019 года № 816-р «Об утверждении Положения об организации в Администрации Златоустовского городского округа системы внутреннего обеспечения соответствия требованиям антимонопольного законодательств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споряжение Администрации Златоустовского городского округа от 29.08.2019 года № 2072-р «О создании комиссии по оценке эффективности организации системы внутреннего обеспечения соответствия требова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тимонопольного законодательства Администрации Златоустовского городского округа (антимонопольном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аенсу), об утверждении ее положения и состава.</w:t>
            </w:r>
          </w:p>
        </w:tc>
      </w:tr>
      <w:tr>
        <w:trPr>
          <w:trHeight w:val="14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работка мероприятий антимонопольного комплаен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2019 - 2022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ожения уполномоченных подразделений, в должностные инструкции муниципальных служащих Администрации Златоустовского городского округа внесены изменения в части соблюдения антимонопольного законодательства РФ и ответственности за его нарушение.</w:t>
            </w:r>
          </w:p>
          <w:p>
            <w:pPr>
              <w:pStyle w:val="Normal"/>
              <w:jc w:val="both"/>
              <w:rPr/>
            </w:pPr>
            <w:r>
              <w:rPr/>
              <w:t>В 2019 году дважды муниципальные служащие Администрации Златоустовского городского округа прошли обучение в рамках внедрения антимонопольного комплаенса, проведен инструктаж по антимонопольному комплаенсу.</w:t>
            </w:r>
          </w:p>
          <w:p>
            <w:pPr>
              <w:pStyle w:val="Normal"/>
              <w:jc w:val="both"/>
              <w:rPr/>
            </w:pPr>
            <w:r>
              <w:rPr/>
              <w:t>Сведений и фактов, содержащих признаки конфликта интересов, наличия личной заинтересованности у муниципальных служащих Администрации Златоустовского городского округа не выявлено, основания для привлечения к ответственности отсутствуют.</w:t>
            </w:r>
          </w:p>
        </w:tc>
      </w:tr>
      <w:tr>
        <w:trPr>
          <w:trHeight w:val="1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формирование о мероприятиях антимонопольного комплаенс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Златоустовского городского округа создан раздел «антимонопольный комплаенс» для размещения актуаль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о ознакомление муниципальных служащих Администрации Златоустовского городского округа с нормативно-</w:t>
              <w:softHyphen/>
              <w:t>правовыми актами о необходимости соблюдения  антимонопольного законодательства.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ышение информационной открытости деятельности муниципального образования по развитию конкуренции</w:t>
            </w:r>
          </w:p>
        </w:tc>
      </w:tr>
      <w:tr>
        <w:trPr>
          <w:trHeight w:val="1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на официальном сайте муниципального образования в информационно-телекоммуникационной сети «Интернет» раздела, посвященного развитию конкуренции в актуальном ви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ческое управление Администрации Златоустовского городского округа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на официальном сайте Златоустовского городского округа в информационно телекоммуникационной сети «Интернет» раздела, посвященного развитию конкуренции и ведение его в актуальном вид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Златоустов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функционирует раздел «Развитие конкуренции». По мере необходимости размещенная информация актуализир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ttp://www.zlat-go.ru/05_the_administration/unit_administration/economic_management_of_the_administration/konkurenciya/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568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1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5:00Z</dcterms:created>
  <dc:creator>larionova</dc:creator>
  <dc:description/>
  <cp:keywords/>
  <dc:language>en-US</dc:language>
  <cp:lastModifiedBy>Семёнова Анастасия Генадьевна</cp:lastModifiedBy>
  <cp:lastPrinted>2020-01-30T11:54:00Z</cp:lastPrinted>
  <dcterms:modified xsi:type="dcterms:W3CDTF">2020-01-3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