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78" w:leader="none"/>
        </w:tabs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ind w:left="-425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показателей оценки эффективности деятельности органов местного самоуправления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латоустовского городского округа, отраслевых органов Администрации Златоустовского городского округа,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социально-экономического развития Златоустовского городского округа</w:t>
      </w:r>
    </w:p>
    <w:p>
      <w:pPr>
        <w:pStyle w:val="Normal"/>
        <w:ind w:left="-426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77"/>
        <w:gridCol w:w="1235"/>
        <w:gridCol w:w="1465"/>
        <w:gridCol w:w="1052"/>
        <w:gridCol w:w="7"/>
        <w:gridCol w:w="1238"/>
        <w:gridCol w:w="1413"/>
        <w:gridCol w:w="1134"/>
        <w:gridCol w:w="1701"/>
        <w:gridCol w:w="3119"/>
      </w:tblGrid>
      <w:tr>
        <w:trPr>
          <w:tblHeader w:val="true"/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№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013 год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 исполн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факт от 01.01.2015г. к соответствующему периоду прошлого года                                  (к 01.01.2014г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та,  сни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suppressAutoHyphens w:val="tru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(годовой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01.2014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61" w:firstLine="261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годово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 состоянию на 01.01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 пла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 Президента Российской Федерации от 28.04.2008г. №607 «Об оценке эффективност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городских округов и муниципальных районов) (в редакции от 14 октября 2012г. №1384)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коном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               10 тыс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оста наблюдается в связи со стабилизацией ситуации по закрытию индивидуальных предпринима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к 2013 году  обуславливается организацией новых субъектов малого предпринимательства, а также перераспределением численности работников между малым и средним бизнес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063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*Статистические данные за январь-сентябрь  2014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оля земельных участков, являющихся объектами налогообложения земельным налогом, в общей площади территории городского округа увеличивается за счет передачи в собственность земельных участков под индивидуальными жилыми домами, под многоквартир-ными домами, строениями, находящихся у физических и юридических лиц, инди-видуальных предприни-мателей в собственности, а также после завершения строительства и ввода в эксплуатацию многоквар-тирных жилых дом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В 2014 году сданы в эксплуатацию три много-квартирных жилых дома по ул. Полетаева, 27 и 31 и кв. Мед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Снижение доли протяжен-ности автомобильных дорог общего пользования местного значения, не отвечающих нормативным требованиям  к планируемому показателю обусловлено выполнением работ по ремонту дорог общего пользования местного зна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ение Златоустовского городского округа охвачено  транспортным сообщением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ближайшее время изменение показателя не планиру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упных и средних предприятий и некоммерческих организаций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3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57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9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 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вню плана рост среднемесячной заработной платы в 2014 году составил 102,1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больший рост заработной платы по видам экономической деятельности отмеч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тиницы и рестораны – 128,2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ерации с недвижимым имуществом, аренда и предоставление услуг  – 120,2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здравоохранении –115,7%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 предоставлении социальных услуг – 117,7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предприятиям обраба-тывающих производств округа рост  среднемесячной заработной платы составил 107,5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 соответствующему периоду прошлого года рост заработной платы округа составил 108,0%.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 061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 262,7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01</w:t>
            </w:r>
            <w:r>
              <w:rPr>
                <w:sz w:val="22"/>
                <w:szCs w:val="22"/>
                <w:lang w:eastAsia="ar-SA"/>
              </w:rPr>
              <w:t>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23,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3 77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0</w:t>
            </w:r>
            <w:r>
              <w:rPr>
                <w:sz w:val="22"/>
                <w:szCs w:val="22"/>
                <w:lang w:eastAsia="ar-SA"/>
              </w:rPr>
              <w:t>3,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выполнен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ост оплаты труда работников учреждений дошкольного и общего образования до средней заработной платы в Челябинской област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               7 мая 2012 года №597 «О мероприятиях по реализации государственной социальной полити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 628,5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0</w:t>
            </w:r>
            <w:r>
              <w:rPr>
                <w:sz w:val="22"/>
                <w:szCs w:val="22"/>
                <w:lang w:eastAsia="ar-SA"/>
              </w:rPr>
              <w:t>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22</w:t>
            </w:r>
            <w:r>
              <w:rPr>
                <w:sz w:val="22"/>
                <w:szCs w:val="22"/>
                <w:lang w:eastAsia="ar-SA"/>
              </w:rPr>
              <w:t> 6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0</w:t>
            </w:r>
            <w:r>
              <w:rPr>
                <w:sz w:val="22"/>
                <w:szCs w:val="22"/>
                <w:lang w:eastAsia="ar-SA"/>
              </w:rPr>
              <w:t>9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 334,7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0</w:t>
            </w:r>
            <w:r>
              <w:rPr>
                <w:sz w:val="22"/>
                <w:szCs w:val="22"/>
                <w:lang w:eastAsia="ar-SA"/>
              </w:rPr>
              <w:t>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83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>8 7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0</w:t>
            </w:r>
            <w:r>
              <w:rPr>
                <w:sz w:val="22"/>
                <w:szCs w:val="22"/>
                <w:lang w:eastAsia="ar-SA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0</w:t>
            </w:r>
            <w:r>
              <w:rPr>
                <w:sz w:val="22"/>
                <w:szCs w:val="22"/>
                <w:lang w:eastAsia="ar-SA"/>
              </w:rPr>
              <w:t>5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3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7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6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1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физической культуры, спорта и туриз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4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36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ост оплаты труда работников учреждений физической культуры, спорта и туризма до средней заработной платы в Челябинской област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               7 мая 2012 года №597 «О мероприятиях по реализации государственной социальной политики»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2. Дошко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 содержанию в муниципальных образовательных  учреждениях, в общей численности детей 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рытие дополнительных мест в действующей сети дошкольных организаций (детский сад №85 – 100 мест и 25 мест за счет рационализации се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 в возрасте 1-6  лет, состоящих на учете для определения в муниципальные дошкольные образовательные  учреждения, в общей численности детей в возрасте 1-6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3,9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В соответствии с реализуемой программой "Е-услуги. Образование" на учет ставятся все (от 0 до 6 лет), а не нуждающиеся дети дошкольного возраста с 1 года до 6 ле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дошкольных образовательных  учреждений, здания которых находятся в аварийном состоянии или требуют капитального ремонта, в общем числе муниципальных дошкольных образовательных 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не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рыто на капитальный ремонт здание детского сада №3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аварийном состоянии находится второе здание детского сада  №38. 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. Общее и 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результативности ЕГЭ превысил заплани-рованный показатель за счет выполнения Плана мер-оприятий МКУ Управление образования ЗГО по подготовке и организации государственной итоговой аттестации в 2014 г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 выпускников 11-х классов, допущенных к государственной итоговой аттестации в 2014 году получили аттестат о среднем общем образовании за счет проведения мероприятий МКУ Управление образования ЗГО по подготовке и организации государственной итоговой аттестации в 2014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о результатам регионального мониторинга 100% учрежде-ний соответствуют совре-менным требованиям обу-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не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результатам обследования Межведомственной комиссии принято решение произвести ремонт перекрытия здания МАОУ Центр образования №1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Частично выполнены работы по замене прогнивших конструкц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, обучающихся в  муниципальных общеобразовательных учреждения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тигнуто плановое знач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обучающихся в  муниципальных общеобразовательных учреждениях, занимающихся во вторую (третью) смену, в общей численности обучающихся в 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Плана меро-приятий МКУ Управление образования ЗГО в 2014г. по снижению доли обучающихся, занимающихся во 2 смену, позволили улучшить пока-затель в сравнении с запланирован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я детей в возрасте 5 – 18 лет, получающих услуги по дополнительному образова-нию в организациях раз-личной организационно-правовой формы и формы собственности увеличилась на 5,2%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4.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Златоустовском городском округе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уровне планируемых значений на 2014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не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культурного наследия, находящихся в муниципальной собственности и требующих консервации или реставрации на уровне планируемого зна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 произошло ввиду отсутствия финансирования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5. Физическая культура и 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28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4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</w:rPr>
              <w:t>28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тие новых направлений в спорте - борьба Куреш, Скандинавская ходьб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6. Жилищное строительство и обеспечение граждан жиль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ыполн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введенная в действие за один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,4р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,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 предоставляются при поступлении заявлений и положительного решения на землеотводной Комисс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анных показателях не учитываются земельные участки, предоставленные под ЛПХ с возведением жилого дома.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и наличии двух и более заявок приобрести земельные участки под строительство, в соответствии со ст. 30.1               Земельным кодексом РФ, возможно только на торгах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земельных участков под  строительство коммерческих автозаправоч-ных станций, строительства торговых центров, магазинов, офисов, в соответствии с Земельным кодексом РФ и Постановлением Админист-рации ЗГО от 17.08.2011г.   №332-п осуществляется исключительно на торгах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В 2014 году по результатам торгов предоставлено 12 земельных участков на площади 2,35 га под строительство индивидуаль-ных жилых домов и многоквартирных жилых домов (ЛПХ не включаются).      Увеличение показателя произошло за счет предоставления земельных участков льготным категориям граждан под строительство индивидуаль-ных жилых домов          в соот-ветствии с 121-ФЗ. В 2014 году  льготным категориям граждан предоставлен 31 земельный участок на площади 3,183 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4р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, в отношении 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жилищного строительства –  в течение 3 лет (кв. метр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) 12.12.2014 г. Администрацией ЗГО выдано разрешение на ввод в эксплуатацию многоквартирного жилого дома  со встроенными нежилыми помещениями с использованием под офисы в цокольном этаже по адресу:                        г. Златоуст, кв. Медик, 11. Площадь земельного участка – 7982 кв. 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31.07.2014 г. Администрацией ЗГО застройщику – ООО «Би.Ай.Ди.Групп»  выдано разрешение на строительство (достройку) 10-ти этажного монолитного жилого дома № 4  в кв. Металлист. Площадь земельного участка – 3202 кв.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ввода в эксплуатацию –  2016 г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В связи с расторжением договора аренды земли от 10.12.2007 г. № 5310, руководствуясь п.п. 3 п. 21.1. ст. 51 Градостроительного кодекса РФ действие разрешения на строительство многоквартирного жилого дама № 6 в кв. Металлист прекращено (основание: Распоряжение Администрации ЗГО от 28.10.2014 г.№ 2200-р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земельного участка – 715 к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х объектов капитального строительства – в течение 5 ле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4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7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5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ыполнен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14 году достигнуто снижение данного показателя на  20% по сравнению с планируемым показателем (план – 24 353 кв. м., факт – 19 608 кв. м.)  в результате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дачи в эксплуатацию объекта капитального строительства «Пристрой и реконструкция нежилого здания кафе, ул. им. А.Н. Островского (площадь земельного участка 151 кв. м.);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 в связи с расторжением договора аренды земли №5055 от 21.06.2007 г. и прекращением действия разрешения на строительство от 25.12.2007 г. №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74251000-73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площадь земельного участка  4758 кв. м.)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7. 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100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настоящий момент данное значение достигнуто, и меняться не буд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е значение показателя –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ий момент показатель меняться не буд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гнуто необходимое значение показателя – 100,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6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й, состоящих на учете на 01.01.2014г. – 1 283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на 01.01.2015г. </w:t>
            </w:r>
            <w:r>
              <w:rPr>
                <w:iCs/>
                <w:sz w:val="22"/>
                <w:szCs w:val="22"/>
              </w:rPr>
              <w:t xml:space="preserve">  99 семей  из списка очередности получили жилое помещени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iCs/>
                <w:sz w:val="22"/>
                <w:szCs w:val="22"/>
              </w:rPr>
              <w:t>Причина роста – увеличение маневренного фонд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8. Организация муницип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логовых и неналоговых доходов (за исключением доп. норматива отчислений) в общем объеме собственных доходов без учета субвенции за  2014 год составила 40,2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доли 2014 года к соответствующему периоду прошлого года составило 92,0%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меньшения норматива отчислений налога на доходы физических лиц с 60,51% до 31,71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зачисления в бюджет субъекта с 01.01.2014г. транспортного налога и налога на игорный бизне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ступления в 2013 году доходов от продажи объектов энергохозяйства носящих разовый характе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увеличения доли межбюджетных трансфертов (без учета субвенции) на 9,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незавершенного в установленные сроки строительства, осуществляемого за счет средств бюджета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860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402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6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07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1 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14 году введены в эксплуатацию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жилой дом по ул. Полетаева, 31,31а – 63 107,0 тыс. руб.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пристрой к детскому саду №78 – 14 129,8 тыс. руб.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)  водопровод КТОС «Кера-мический» - 4 757,1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исаны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жилой дом квартала Молодежный - 2 000,0 тыс. ру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даны в муниципальную собственность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жилой дом кв. Медик, 4а (первая блок - секция) – 5 686,8 тыс. руб.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детский парк машзавода – 2 979,35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роченная заработная  плата в бюджетном секторе округа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Увеличение затрат на               1 жителя муниципального образования против  прош-лого года связано с индексацией фонда оплаты труда    работников органов местного самоуправления  в 2014 году на 6%, функционированием с                         1 января текущего года нового структурного подразделения Администрации ЗГО – «Управление муниципальной милиции» и снижением среднегодовой численности постоянного насел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Златоустовского городского округа утвержден решением Собрания депутатов Златоустовского городского округа от 28.12.2009г. №103- ЗГО  (с изм.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28.02.12г.  №5-ЗГ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деятельностью ОМС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предоставляется Минэкономразвития Челябин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3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2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9. Энергосбережение и повышение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Значение показателя рас-считывается на основании фактических натуральных показателей (Гкал, площадь, количество человек), пре-доставленных ресурсоснаб-жающими организац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7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9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7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 частичн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о ст.24 Федерального закона РФ от 23.11.2009г. №261-ФЗ «Об энергосбережении и о повышении энергетической эффективности и о внесении изменений  в отдельные законодательные акты РФ» ежегодное снижение объемов фактически потребленного ресурса должно быть не менее чем на 3%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ход газа по МУ «Управление культуры и молодежной политики ЗГО» связано с проведением ремонтно-профилактических и  пуско-наладочных работ при подготовке  Мемориала Славы к празднованию 9 Мая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Cs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тч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. метров на 1 челов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2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АТОУСТОВСКОГО ГОРОДСКОГО ОКРУГА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По состоянию на 01.01.2015г. выполнен контракт по ремонту автомобильных дорог и тротуаров ЗГО на сумму 99 226,5 тыс. руб. 23 объекта общей площадью 72 4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9,05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о состоянию на 01.01.2015г. составило 70 154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ыполнен контракт по текущему ремонту автомобильных дорог ЗГО на сумму 9 950 тыс. руб. 25 объектов общей площадью 7 2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1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о состоянию на 01.01.2015г. не производилас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Выполнен контракт по текущему (ямочному) ремонту автомобильных дорог ЗГО на сумму 5 970 тыс. руб. 16 объектов общей площадью 5 0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0,6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о состоянию на 01.01.2015г. составило 5 97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Выполнен контракт по ремонту автомобильных дорог на сумму 21 559,1 тыс. руб., общей площадью 14 36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1,8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о состоянию на 01.01.2015г. составило 21 559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) Выполнен контракт по ремонту автомобильных дорог на сумму 34 186,0 тыс. руб., общей площадью 24 5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протяженностью 3,06 к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о состоянию на 01.01.2015г. составило 34 18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отремонтировано 15,51 км. Общая площадь автомобильных дорог ЗГО 533 км. Поэтому доля отремонтированных дорог составила 2,9% (15,51/533*100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68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0 961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00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6 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6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7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 89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0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 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состоянию на 01.01.2015 года задолженность составила 618,3 млн. руб. и  увеличилась по сравнению с 01.01.2014г. на 93,9 млн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Задолженность работников муниципальных организаций составила 23,8 млн. руб. и увеличилась по сравнению с 01.01.2014г.  на 1 244,6 тыс. руб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Уровень собираемости платежей за ЖКУ  в 2014 году составил 94,7%, с учетом  задолженности сложившейся на  01.01.2014г. в размере 524,4 млн. руб. уровень собираемости за ЖКУ составил  73,25%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:       - ур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 частич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Выполнен и профинансирован контракт по установке 7 урн  и 13 скамеек по пр. Гагарина, 2-я линия, 8 и по ул. Урицкого, 40 в сумме 82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Выполнен и профинансирован контракт по установке 20  урн в районе Карла Маркса на сумму 100,0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ыполнен и профинансирован контракт по установке 22 урн в районе Северо-Запада, пр. Гагарина и машзавода на сумму 10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) Выполнен контракт по установке 22 урн в районе Машзавода, Метзавод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. Гагарина, вокзала, городской площади на сумму 10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запланирована на 2015 год (до 31 марта 2015 года по договору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) Выполнен и профинансирован  контракт на установку           4 скамеек в районе Карла-Марка и 14 урн в районе Машзавода, Метзавод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. Гагарина, вокзала, городской площади на сумму 78,1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скаме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конструированных  (благоустроенных)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выполне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Выполнены и профинансированы работы по ремонту (благоустройству) 11 контейнерных площадок в сумме 2 997,1 тыс. руб. (Муниципальный контракт 2013 года, пр. Гагарина, 1 очередь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Выполнен муниципальный контракт по реконструкции 10 контейнерных площадок на сумму 2 997,7 тыс. руб. (пр. Гагарина, 2 очередь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о состоянию на 01.01.2015г. составило 1 677,8 тыс.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ленных контейнерных площадок для вывоза мус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Устройство 28 контейнерных площадок в районе металлургического завода, Северо-Запада, Карла Маркса, на сумму 5 780,8 тыс. руб. запланировано на 2015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ь улиц освещением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2014 году была выполнена замена и выправка 27 опор, заменено 59 светильников, вновь установлено 19 светиль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7 65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76 646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85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1 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4 89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4 890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664,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4 10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8" w:right="-1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1 2015г. привлечены денежные средства  в размере 264 101,67  тыс. руб.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на  содержание и ремонт автомобильных дорог общего пользования местного значения – 131 40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на мероприятия по модернизации объектов коммунальной инфраструктуры и благоустройству – 10 000,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на установку </w:t>
            </w:r>
            <w:r>
              <w:rPr>
                <w:sz w:val="22"/>
                <w:szCs w:val="22"/>
                <w:lang w:eastAsia="ar-SA"/>
              </w:rPr>
              <w:t>автоматизированных индивидуальных тепловых пунктов на муниципальных учреждениях ЗГО в районе Машзавода – 8 48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на компенсацию выпадающих доходов и дополнительных расходов теплоснабжающей организации на производство, передачу и реализацию тепловой энергии, а также наличие недополученных доходов от снижения полезного отпуска питьевой воды –        71 424,07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 капитальный ремонт многоквартирных домов – 39 795,2 тыс. руб.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федерального бюджета – 20 968,9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областного бюджета – 18 82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на проектирование и монтаж приборов учета газа                (3 единицы) – 3 000 тыс. руб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малого и среднего бизне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 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 4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9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 8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8,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рамках реализации муниципальной программы Златоустовского городского округа «Экономическое развитие Златоустовского городского округа и инновационная экономика», утвержденной постановле-нием Администрации Злато-устовского городского округа от 06.12.2013 года №501–П         53 субъектам малого и среднего предприниматель-ства были предоставлены субсидии, а также подведены итоги ежегодного городского конкурса «Лучшее пред-приятие торговли» и «Лучшее предприятие общественного пит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счете на одно малое и среднее предприятие 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798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798,5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 76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ых и средних пред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6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ыполнен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 сравнению с прошлым годом количество малых и средних предприятий увеличилось на 19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инвестиционной             привлека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инвестиций в основной капитал крупных и средних организаций Златоустовского городского округа (за исключением бюджетных средст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1 84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1 843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71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3 609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Статистические данные за            январь-сентябрь 2014 год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здравоохранения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чреждений здравоохранения, в т.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и выполнен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 средней заработной платы в 2014 г. рассчитан  в соответствии с отношением к уровню средней заработной платы по Челябинской области врачам – до 135,8%, среднему меди-цинскому персоналу – до 76,2% 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ановый показатель 2014 года по категориям врачи и средний медицинский пер-сонал достигну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рачей муниципальных учреждений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7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14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его медицинского персонала муниципальных учреждений здравоохран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9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25,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дравоохранение и здоровь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 на             1 000 родившихся живы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целях снижения младенческой смертности разработан план мероприятий: скрининговые исследования беременных, работа Центра кризисной беременности, дородовая госпитализация беременных высокой группы риск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ожденных иногородних детей  к общему числу рожденных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связано с работой МБЛПУЗ «Родильный дом №1» по типу перинатального центра и закрытием родильного дом в г. К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ртность  населения в трудоспособном возрас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чаевна 100,0 тыс. чел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7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медицинской помощи в соответствии со стандарта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ы мероприятия по снижению смертности: проведение скрининговых исследований для раннего выявления заболеваний, работа первичного сосудистого отделения, проведение профилактически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населения (17 лет и старше) профилактическими осмотр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1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оказателя к уровню 2013 года в связи с проведением всеобщей диспансеризации населения и периодических осмотров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ертность  населения от новообразований, в т.ч. от злокачественны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 на 100 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7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ятся мероприятия по улучшению диагностики заболе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ность населения врача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ность на 10 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должается  р</w:t>
            </w:r>
            <w:r>
              <w:rPr>
                <w:sz w:val="22"/>
                <w:szCs w:val="22"/>
              </w:rPr>
              <w:t>еализация мероприятий подпрограммы «Совершенствование кадро-вой политики и создание условий для привлечения и закрепления специалистов в системе здравоохранения Златоустовского городского округа»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ездов бригад скорой медицинской помощи со временем доезда до пациента менее 20 минут с момента вызова в общем количестве вызов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показателя в 2014 году в связи с обновлением автопарка (во втором полугодии 2013 года получено 14 машин) и оснащением автотранспорта бортовым навигационно-связанным оборудованием на базе системы ГЛОНА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бюджета (не менее 8% от утвержденного бюджет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93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 591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9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 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5,4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,8р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ный областной бюджет на 2014 год составляет 49 227,9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ссчитан в размере 8% от утвержденного бюджета или 3 938,23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1.2015 г. привлечено средств из областного в размере 21 247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3 104,0 тыс. руб. на оплату кредиторской задолженности по поставке маммографа;                   - 1 214,87 тыс. руб. на заработную плату работникам основных категорий медицинских работников до планового показателя по Указу Президента №597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528,43 тыс. руб. на организацию медицинской помощи гражданам Украин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 200,0 тыс. руб. на обеспечение деятельности врачебно-физкультурного диспансе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4 200,0 тыс. руб.- на приобретение автотранспорта для МБЛПУЗ «Станция скорой медицинской помощ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центах к утвержденному бюдже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территорий городского округа, очистка которых осуществляется в соответствии с генеральной схемой очист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ая схема очистки территории Златоустовского городского округа разработана и утверждена Решением Собрания депутатов ЗГО от 13.06.2013г.  №25-З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санкционированного захоронения твердых коммунальных отходов, находящихся в границах городского округа, входящих в основные фонды городского округа  и отвечающих экологическим и санитарно-эпидемиологичес-ким требовани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свалка не входит в основные фонды Златоустовского городского окру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валка соответствует санитарно-эпидемио-лог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ведения городской свалки твердых бытовых отходов  в  соответствие требованиям Санитарных норм и правил захоронения твердых бытовых отходов на территории свалки пробурены                        2 наблюдательные скважины для контроля за состоянием грунтовых вод на объекте санкционированного размещения отход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ажины переданы организации, эксплуатирующей городскую свалку - ООО «Спецавтоколонн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омовладений, охваченных централизованным сбором и вывозом твердых коммунальных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,3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не выполнен</w:t>
            </w:r>
          </w:p>
          <w:p>
            <w:pPr>
              <w:pStyle w:val="Normal"/>
              <w:ind w:right="81" w:firstLine="33"/>
              <w:jc w:val="both"/>
              <w:rPr/>
            </w:pPr>
            <w:r>
              <w:rPr>
                <w:sz w:val="22"/>
                <w:szCs w:val="22"/>
              </w:rPr>
              <w:t>С целью обеспечения централизованного сбора и вывоза твердых бытовых отходов и мусора от 100 процентов домовладений, находящихся на территории Златоустовского городского округа, проведена следующая работ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>- проведен конкурс на определение подрядных организаций по сбору и вывозу твердых бытовых отходов с территорий частного сектора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18" w:leader="none"/>
              </w:tabs>
              <w:ind w:left="33" w:right="81" w:hanging="0"/>
              <w:jc w:val="both"/>
              <w:rPr/>
            </w:pPr>
            <w:r>
              <w:rPr>
                <w:sz w:val="22"/>
                <w:szCs w:val="22"/>
              </w:rPr>
              <w:t xml:space="preserve">- подрядные организации, выигравшие конкурс (ООО «Спецавтоколонна» и ООО «ВторКом-Златоуст») 27 и 29 марта опубликовали в СМИ публичные договора на сбор и вывоз твердых бытовых отходов с территорий частного секто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 председателями КТОС и жителями частного сектора ведется работа по вопросу организованного сбора твердых бытовых отходов с территории КТОС с последующим их размещением на городской свалке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</w:tabs>
              <w:ind w:left="34" w:right="140" w:hanging="0"/>
              <w:jc w:val="both"/>
              <w:rPr/>
            </w:pPr>
            <w:r>
              <w:rPr>
                <w:sz w:val="22"/>
                <w:szCs w:val="22"/>
              </w:rPr>
              <w:t>В рамках мероприятий, направленных на организацию контейнерных площадок в частном секторе для обеспечения централизованного сбора и вывоза ТБО определены 9 мест для размещения контейнерных площадок, подготовлены документы на формирование земельных участков по этим площадкам и переданы в МКУ ЗГО «УЖКХ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</w:tabs>
              <w:ind w:left="34" w:right="140" w:hanging="0"/>
              <w:jc w:val="both"/>
              <w:rPr/>
            </w:pPr>
            <w:r>
              <w:rPr>
                <w:sz w:val="22"/>
                <w:szCs w:val="22"/>
              </w:rPr>
              <w:t>С июня 2014 года начал осуществляться вывоз ТБО с 18 территорий частного секто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С Нагорны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Уреньгин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Гурьев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Гагарин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Старый гор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Демидовск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 Суворовский (ул. Уржумска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етиков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Прокатны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Балашиха (подсобное хозяйство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ЦУ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Комсомоль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Верхневокзальный, пос. ЗЭ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Тесмин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Заречен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Нижневокзаль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С Кировск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отсутствии договоров вывоз с контейнерных площадок, расположенных в частном секторе осуществляет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токолонна» и ООО «ВторКом-Златоуст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муниципальной программы «Охрана окружающей среды в Златоустовском городском округе» не предусматривают софинансирование из областного и федерального бюджетов, так как выполняются в рамках полномочий муниципального образования – Златоустовский городской округ и являются расходными обязательствами муниципального образования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образования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3 – 7 лет, получающих дошкольную образовательную услугу и (или) услугу по их содержанию в муниципальных и государственных дошкольных образовательных учрежд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е достигнуто плановое значени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нижение численности детей в возрасте 3-7 лет (данные Челябинскс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746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521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45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6 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 32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 029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3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 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1.2015г. на дошкольное образование выдел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56 714,1 тыс. руб. -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5 584,9 тыс. руб. – субсидия на привлечение в ДОУ детей из малообеспеченных семей, через предоставление компенсации части родительской пла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297,5 тыс. руб.- субвенция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4 754,2 тыс. руб. - субвенция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4 858,6 тыс. руб. – субсидии бюджетам РФ и муниципальных образований на реализацию Программы «Энергосбережение и повышение энергетической эффективности на период до 2020 года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обучающихся по федеральному государственному образовательному стандарту, в общей численности учащихс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01.2015г. показатель превышен на                  1 единицу, за счет того, что по ФГОС обучаются учащиеся 1-4 классов и в опережающем порядке учащиеся 5,7 классов МАОУ СОШ № 15, 34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олучивших в установленном порядке первую и высшую квалификационную категор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рочное прохождение аттестации, согласно приказам МОиН РФ № 209 и № 27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 муниципальных общеобразовательных учреждений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За счет реорганизации МАОУ Центра образования №1. Проведена оптимизация штатной численности педагогических работ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 детей, охваченных организацией  отдыха и оздоровлением в каникулярное врем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 счет дополнительно выделенных средств областного и местного бюджета на оздоровление детей в каникуляр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1</w:t>
            </w:r>
            <w:r>
              <w:rPr>
                <w:sz w:val="22"/>
                <w:szCs w:val="22"/>
              </w:rPr>
              <w:t> 47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291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31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2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2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25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2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 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вязи с доведением лимитов бюджетных обязательств и предельных объемов финансирования не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9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5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7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 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01.01.2015г. выдел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47 983,4 тыс. руб. 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и обеспечение дополнительного образования детей в муниципальных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114,9 тыс. руб. -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8 826,2 тыс. руб. – на обеспечение питанием детей из малообеспеченных семей и детей с нарушение  здоровья, обучающихся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15 397,1 тыс. руб. - субсидия на проведение противоаварийных мероприятий в зданиях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24, 0 тыс. руб. – на выплату денежного вознаграждения-победителям областного конкурса МОУ на лучшею организацию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3,0 тыс. руб. – выплаты денежного вознаграждения - победителям областного конкурса ОУ, разработку образовательных и просветительных программ по профилактике ассоциальных 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1 772,2 тыс. руб. - субсидии бюджетам РФ и муниципальных образований на реализацию Программы «Энергосбережение и повышение энергетической эффективности на период до 2020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 17 230,0 тыс. руб. – на организацию отдыха детей в каникулярное время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 частичн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нижение показателя по обеспеченностью спортив-ными залами произошло за счет снижения общей площади спортивных залов (исключены спортивные площади ДК «Металлург»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скостными спортивными сооруж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пропускная способ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Фактическое значение показателя не достигнуто в связи с переносом срока введения в эксплуатацию физкультурно-оздорови-тельного комплекса на 2 кв. 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на всероссийских, региональных и областных соревнова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ается уровень подготовки спортсме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физкультурно-массов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водятся в соответствии с утвержден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ым календарным планом официальных физкультурно-массовых мероприятий Златоустовского городского округа и единым областным календарным планом официальных физкультурных и спортивны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1 285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1 268,9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65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7 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86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 786,4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320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6 3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3,6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4 году из областного бюджета направлено субсид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267,8 тыс. руб. -  на оплату ставок руководителей спортивных секций в физкультурно-спортивных организациях, детских спортивных клубах, спортивных школах и  образовательных организациях с целью увеличения охвата детей и подростков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200,8 тыс. руб. - на оплату ставок руководителей спортивных секций в физкультурно-спортивных организациях, детских спортивных клубах, спортивных школах и  образовательных организациях с целью увеличения охвата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861,0 тыс. руб. -  на создание отделений и групп для детей-инвалидов в ДЮСШ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38 842,1 тыс. руб.- на содержание, развитие и поддержка ведущих команд по игровым видам спорта, участия в чемпионатах и первенствах Челябинской области  и России в рамках государственной программы Челябинской области "Развитие физической культуры и спорта в Челябинской области"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1 149,2 тыс. руб. – субсидия на оказание адресной финансовой поддержки спортивных организаций, осуществляющих подготовку спортивного резерва для сборных команд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) 125 000 тыс. руб. – субсидия на строительство ФОК и биатлонного стрельбища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У Управление культуры и молодежной политик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Златоустовского городского округ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9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о количество мероприятий, проводимых на открытом воздухе, улучшено качество и техническое оснащение при проведении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окий уровень удовлетворенности связан с развитием рекламных акций при проведении мероприятий, увеличением  количества и качества, а так же массовости проводимых мероприятий в округ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8 59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73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02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6 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 17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6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14 году из областного бюджета выделена субсидия на организацию и осуществление мероприятий  по работе с детьми и молодежью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оябре выделены областные средства на приобретение музыкальных инструментов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 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 015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 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 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1,7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о 40 988 кв. м жилья, в т.ч. индивидуального жилья -  23 264 кв. м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жилищной политики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 молодым семьям социальных выплат в форме свидетельств на приобретение (строительство)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,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 молодым семьям пре-доставлены социальные выплаты в форме свиде-тельств на приобретение (строительство) жиль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ими жилья, в т.ч. за счет средст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3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едоставленных социальных выплат работникам бюджетной сферы в форме свидетельств на приобретение (строительство) жилых помещений,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"/>
                <w:szCs w:val="2"/>
                <w:lang w:eastAsia="ar-SA"/>
              </w:rPr>
            </w:pPr>
            <w:r>
              <w:rPr>
                <w:sz w:val="2"/>
                <w:szCs w:val="2"/>
                <w:lang w:eastAsia="ar-SA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"/>
                <w:szCs w:val="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"/>
                <w:szCs w:val="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домления о праве на получение социальной выплаты на приобретение жилого помещения или строительство индивидуального жилого дома выданы 2 работникам бюджетной сферы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ботникам бюджетной сферы социальных выплат и приобретение (строительство) ими жилья,  в т.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1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БУ «Капитальное строитель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ого ветхо-аварийного жил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4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атель выполнен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 снос восьми аварийных домов общей площадью 2,588 тыс. кв.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вартир (домов), подключенных к газу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 (дом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4,1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3,6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ведено в эксплуатацию  и подключено к газу 428 квар-тир (домов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средств из областного и федерального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34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34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95,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1.</w:t>
            </w:r>
            <w:r>
              <w:rPr>
                <w:sz w:val="22"/>
                <w:szCs w:val="22"/>
                <w:lang w:eastAsia="ar-SA"/>
              </w:rPr>
              <w:t xml:space="preserve"> 2015г. из областного бюджета привлечены средства на объекты газоснабжения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 ТОС ЦУП –20 977,7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ТОС Шевченко (нижний) – 7 950,0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 Газоснабжение Фабричная, Машиностроителей – 4 768,17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Газоснабжение пос. Назаровский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) – 4 177,77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жилых домов по ул. Полетаева 31,31а – 39 622,05 тыс. руб. – средства, привлеченные по адресной программе «Переселение граждан из аварийного жилого фонда»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дел по взаимодействию со средствами массов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газете «Златоустовский рабочий» о деятельности Главы и Администрации Златоустовского городского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выполнены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Активное освещение в СМИ местного, областного и федерального уровней ситуации на ОАО «ЗМЗ», информации о работе штаба, созданного по распоряжению Главы при Администрации ЗГО по поддержке работников ОАО «ЗМЗ»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ктивизировалась работа структурных подразделений  и подведомственных учреждений Администрации  З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остей, размещенных в электронных средствах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овостей, прозвучавших в радиоэфир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МС Комитет по управлению имуществом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за аренду муниципального имущества и земельных участ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 63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 253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43 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 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ебиторская задолженность  по  договорам аренды  земельных  участков, объектов муниципального  имущества по состоянию на 01.01.2015г.  в сравнении с планируемым показателем на 01.01.2014г. снизилась  на   11 712,6 тыс.  руб. или на 27,1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снижения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и суммы в местный бюджет от должников на погашение задолженности прошлых лет, в т.ч.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Златоустовский «Водоканал» - 6 664,1тыс. руб.,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- МУП «ЗТУ» - 1 596,2 тыс. руб. </w:t>
            </w:r>
          </w:p>
        </w:tc>
      </w:tr>
      <w:tr>
        <w:trPr>
          <w:trHeight w:val="359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Финансовое управление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 066 97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 970 297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 069 70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 906 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нижение объема расходов 2014 года к 2013 году объясняется не освоением бюджетных ассигнований 2014 года в связи с невыполнением плана получателей мер социальной поддержки населения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ашиностроительного зав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128 жителей район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ые обращения граждан направлены на решения вопросов по ремонту дорог, асфальтированию дорог в частном секторе, капремонту многоквартирных домов, оплате электроэнергии по общедомовым приборам уче-та, сносу несанкционирован-ных гаражей, ларьков,  установке детских городков и спортивных площад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01.2015г. поступило 293 письменных обращений гражда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обращениях граждан поднимаются вопросы ремонта внутриквартальных  дорог, благоустройства  придомовых территорий, ремонта многоквартирных домов, газиф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ые вопросы, которые были озвучены на встреча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установка детского городк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ремонт и отсыпка дорог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протекание кровли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стаи бездомных собак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лагоустройство придомовой территори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затопление подвала в МКД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спил деревьев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демонтаж гараж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низкая температура в квар-тирах  и др. 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железнодорожного вокзал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104  граж-дан.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большее количество обращений  в сфере работы Управляющих компаний и МБУ «Благоустройств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01.2015г. поступило 83 письменных обращений гражда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щения граждан направ-лены на решение вопросов по благоустройству придомовых территорий, ремонту систем водо- и  теплоснабжения, ремонту внутриквартальных автомобильных доро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тречи с представителями  муниципальной милиции, с работниками  муниципального жилищного контроля в сфере работы ЖКХ, благоустройст-ва, собрания в КТОСах (вывоз мусора), встречи с населением КТОС «Кировский» (ликвида-ция последствий ЧС)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Металлургического за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70 жителей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щения граждан направлены на решение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зимний период: низкая температура отопления в жилых домах, расчистка дорог от снега и наледи, ветхо-аварийные ЛЭП и низкое электроснабжение в домах частного сектора (КТОС «Гурьевский»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в летний период: вывоз мусора, отсыпка дорог, скос травы, восстановление детских город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01.2015г. поступило 112 письменных обращений гражда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щения связаны с благоустройством и асфальтированием придо-мовых территорий, спил тополей, устройством клумб,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одтоплением подвальных помещений, отсыпкой дорог и улиц частного сект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а последний месяц состоялись выезды по вопросам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ремонта кров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отсыпке доро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благоустройства придомов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устройства автопарковки собственником магазина  «Пятерочк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спила ветхо-аварийных деревьев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 устройства водоотливов на МКД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переноса столбов ЛЭП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 засорения канал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- конфликта с соседя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низких параметров  отоп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 установке контейнерных площадок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 ремонта домов и др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йону пр. им. Гаг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уст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 на личном приеме побывало 43 ж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ращения граждан направлены на решение вопросов  по очистке ливневых стоков; уличному освещению; вывозу твердых бытовых отходов; по размещению рекламных щитов в лифтах многоквартирных домов, замене аварийной опоры ЛЭ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письменных обра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остоянию на 01.01.2015г. поступило 104 письменных обращений граждан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щения граждан направлены на решение вопросов по  благоустройству придомовой территории; спилу тополей; установке детских городков и спортивных площадок, восстановление уличного освещения, асфальтирование остановочного комплек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встреч,  выездов по обращен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рошедший  месяц состоялись встречи, выезды по обращениям граждан по вопросам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ремонта подъезда, аварийных коммуникаций в подвале дома, оказания помощи в ремонте двери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ремонта кровли дома, плохого водоснабжения, утечки на сетях ХВС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услуг ГВС, освещения у многоквартирного дома.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ставленных сотрудниками Управления муниципальной милиции протоколов об административных  правонаруш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 состоянию на 01.01. 2015 года сотрудниками Управле-ния составлено 198 прото-колов об административном правонарушен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остановлений о привлечении к административной ответственности, вынесенных административной комиссие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стигнуто плановое знач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смотрение части дел об административных правонарушениях перенесены на январь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вместных рейдов, проведенных сотрудниками Управления муниципальной милиции  Администрации ЗГО и сотрудниками МО МВД РФ «Златоустовск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й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выполне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овместных рей-дов, проведенных сотрудни-ками Управления и сотруд-никами МО МВД РФ «Злато-устовский» - 19 рейдо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правлением ежемесячно разрабатывается план-график проведения данных рейдов, который проходит согласо-вание с заместителем Главы по общим вопросам А.В. Рыбкиным и начальником МО МВД «Златоустовский» Митрохиным А.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Согласно данному графику сотрудники Управления осуществляют рейды с сотрудниками МО МВД «Златоустовский».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AEF9F9D4BE9A81F8AE45DA82413D7F08C7452FB29E894364ECD76C4N3rAC" TargetMode="External"/><Relationship Id="rId3" Type="http://schemas.openxmlformats.org/officeDocument/2006/relationships/hyperlink" Target="consultantplus://offline/ref=45DAEF9F9D4BE9A81F8AE45DA82413D7F08C7452FB29E894364ECD76C4N3rA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8:00Z</dcterms:created>
  <dc:creator>kadr</dc:creator>
  <dc:description/>
  <cp:keywords/>
  <dc:language>en-US</dc:language>
  <cp:lastModifiedBy>gorpeu-512-1</cp:lastModifiedBy>
  <cp:lastPrinted>2015-02-20T16:29:00Z</cp:lastPrinted>
  <dcterms:modified xsi:type="dcterms:W3CDTF">2015-02-26T03:52:00Z</dcterms:modified>
  <cp:revision>841</cp:revision>
  <dc:subject/>
  <dc:title>Приложение 6</dc:title>
</cp:coreProperties>
</file>