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ижения показателей оценки эффективности деятельности органов местного самоуправления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латоустовского городского округа, отраслевых органов Администрации Златоустовского городского округа,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социально-экономического развития Златоустовского городского округа 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269"/>
        <w:gridCol w:w="7"/>
        <w:gridCol w:w="1275"/>
        <w:gridCol w:w="1418"/>
        <w:gridCol w:w="1275"/>
        <w:gridCol w:w="4678"/>
      </w:tblGrid>
      <w:tr>
        <w:trPr>
          <w:tblHeader w:val="true"/>
          <w:trHeight w:val="1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достижение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ю на 01.04.20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(факт 2014г. к плану 201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ы роста, сн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 (в редакции от 14 октября 2012г. №1384)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Эконом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истический показатель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ными домами, строениями, находящихся у физических и юридических лиц, индивидуальных предпринимателей в собственности, а также после завершения строительства и ввода в эксплуатацию многоквартирных жилых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является сезонной работ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м Правительства Челябинской области от 25.03.2014г. №112-П «О распределении в 2014 году субсидий местным бюджетам на капитальный ремонт и содержание автомобильных дорог общего пользования местного значения», Златоустовскому городскому округу выделено 100 000,0 тыс. руб., в том числе предварительно 5 500,0 тыс. руб. на выполнение работ по внедрению и содержанию технических средств организации и регулировании дорожного дви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9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2,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- п</w:t>
            </w:r>
            <w:r>
              <w:rPr>
                <w:sz w:val="22"/>
                <w:szCs w:val="22"/>
              </w:rPr>
              <w:t>оказатель за январь-февраль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реднемесячной заработной платы  к планируемому значению показателя  составил 11,6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в январе-феврале месяце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тиницы и рестораны – 126,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  – 118,6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дравоохранении –153,2%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 предоставлении социальных услуг – 135,6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 области культуры и искусства – 140,8%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приятиям округа за  январь-февраль 2014  года  рост  среднемесячной заработной платы составил 101,6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6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ое финансирование субъекта РФ в части полномочий по финансовому обеспечению дошкольных образовательных организа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6,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8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4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шко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за счет открытия дополнительной группы в ДОУ №№12,43,77,44 и создания дополнительных мест в действующей се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держания достигнутого уровня доли детей в возрасте 1-6 лет, получающих дошкольную услугу, в округе необходимо строительство модульного детского сада в районах, где увеличивается дефицит мест (железнодорожный вокзал, поселок Пушкинский, ул. Аносова, кв. Металлист), а также открытие малозатратных мест в действующей сети ДОО № 61,62,90,43 (капитальный ремонт и реконструкция свободных групповых ячеек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казателя за счет ввода программы "Е-услуги. Образование" (электронная очередь) и необходимости постановки на учет всех детей дошкольного возраста от 0 до 6 л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результатам обследования Межведомственной комиссией запланирован  ремонт здания детского сада №3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"СК Авангард" завершили разработку проектно - сметной документации на проведение ремонтных работ по детскому саду № 3. Проектно-сметная документация  направлена на экспертизу в МБУ «Капитальное строительство»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данные будут внесены по окончанию периода государственной итоговой аттестации (срок 01.07.2014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 результатам обследования Межведомственной комиссией запланированы ремонты  перекрытия здания  МАОУ ЦО №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ная  проектно-сметная документация на ремонт перекрытия здания МАОУ ЦО № 1 направлена на экспертизу в МБУ «Капитальное строительст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производится корректировка сметной документации по замечаниям МБУ «Капитальное строительство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значения 2014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по углубленному осмотру учащихся по данным Управления здравоохранения ЗГО (1 раз в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 обучающихся в муниципальных общеобразовательных учреждениях, занимающихся во вторую  смену, в общей численности обучающихся увеличилась по нескольким причин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за период 2011-2013 гг. отмечается демографическая динамика роста численности  учащихся  начальных  клас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соответствии с приказом  Министерства образования и науки  РФ  от 06.10.2009 №373 «Об утверждении и введении в действие  федерального государственного образовательного стандарта начального общего образования» (ФГОС)  для учащихся 1-3 классов введена  внеурочная деятельность во 2-ой половине дня, реализация которой  потребовала  выделения дополнительных  помещений в образовательных организа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в сети учреждений дополнительного образован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плановый показатель уменьшен, в связи с изменением методики расчета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ая культура и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.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 с января 2014 года  предоставлено 30 земельных участков на площади 3,78 га, из них льготной категории граждан предоставлено            12 земельных участков на площади 1,15г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роительства многоквартирных жилых домов с января 2014 года предоставлено 3 земельных участка площадью 1,14га  (2 участка у ОАО «Златмаш» в квартале Молодежный, и 1 участок у МБУ «Капитальное строительство» на Полетаева, 31).       </w:t>
            </w:r>
          </w:p>
        </w:tc>
      </w:tr>
      <w:tr>
        <w:trPr>
          <w:trHeight w:val="1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9 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,5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лощади земельных участков, предоставленных для строительства связано с тем, что в площадь земельных участков входя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многоквартирный жилой дом №4 в кв. Медик площадью 1970 кв. 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многоквартирный жилой дом №11 в кв. Медик площадью 7982 кв. м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планируется в 4 кв. 2014 года в связи с вводом в эксплуатацию многоквартирного жилого дома №11 в кв. Медик со встроенными нежилыми помещениями с использованием под офисы в цокольном этаже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24 5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24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24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показатель будет уменьшен по мере сдачи в эксплуатацию объектов капитального строительства (долгостроев)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Жилищно-коммуналь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– 10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состоящих на учете на 01.01.2014г. – 1 57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– семьи из общего списка очередности получила жилое помещение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1 квартал 2014 года составила 54,8 проц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доли в 1 квартале 2014 года к соответствующему периоду прошлого года  (в сопоставимых условиях) составил 118,9 проц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екущем году снижены поступления налоговых и неналоговых доходов на 10,0 процентов, а трансфертов на 36,3 процен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тации на 94,3 процента, суммы доп. норматива отчислений по налогу на доходы физических лиц на 23,7 проц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сутствуют муниципальные предприятия, находящиеся в стадии банкрот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15 года банкротство МУП не прогнозир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02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 0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9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в муниципальную казну затра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о введенному в эксплуатацию жилому дому по ул. Свердлова, 51;</w:t>
            </w:r>
          </w:p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эл. снабжение района по ул. Садовая,</w:t>
            </w:r>
          </w:p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газовые и тепловые сети по ул.Свердлова,51,</w:t>
            </w:r>
          </w:p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еренос газовых сетей по ул. Нагорная,</w:t>
            </w:r>
          </w:p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водопровод по ул. Сталева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 на баланс объект «Строительство жилых домов по ул. Полетаева, 31 и 31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затрат на 1 жителя муниципального образования против  прошлого года связано с индексацией фонда оплаты труда    работников органов местного самоуправления  в 2014 году на 6%  и снижением среднегодовой численности постоянного нас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yle16"/>
                <w:rFonts w:cs="Arial"/>
                <w:color w:val="000000"/>
                <w:sz w:val="22"/>
                <w:szCs w:val="22"/>
                <w:shd w:fill="auto" w:val="clear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предоставляется Минэкономразвития Челябинской области (за 2013 год данные будут известны в августе 2014 год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ind w:lef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60" w:leader="none"/>
              </w:tabs>
              <w:autoSpaceDE w:val="false"/>
              <w:snapToGrid w:val="false"/>
              <w:ind w:left="-5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абот запланировано на 30 апр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м  Правительства Челябинской области от 25.03.2014г. №112-П «О распределении в 2014 году субсидий местным бюджетам на капитальный ремонт и содержание автомобильных дорог общего пользования местного значения», Златоустовскому городскому округу выделено 100 000,0 тыс. руб., в том числе предварительно 5 500,0 тыс. руб. на выполнение работ по внедрению и содержанию технических средств организации и регулировании дорожного дви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,5 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остоянию на 01.04.2014 года задолженность составила 583,4 млн. руб., уровень собираемость – 88,5%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 и скамеек планируется во 2-3 квартал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скам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контейнерных площадок для вывоз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по данному виду работ проводятся тор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утвержденного бюджета 2014 года планируется только текущее содержание линий наружного освещения на территории 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6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мках подпрограммы предусмотрены денежные средства в размере 5 000 тыс. рублей на мероприят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4 000 тыс. рублей на предоставление субсидий на поддержку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850</w:t>
            </w:r>
            <w:r>
              <w:rPr>
                <w:sz w:val="22"/>
                <w:szCs w:val="22"/>
              </w:rPr>
              <w:t xml:space="preserve"> тыс. рублей</w:t>
            </w:r>
            <w:r>
              <w:rPr>
                <w:sz w:val="22"/>
                <w:szCs w:val="22"/>
                <w:lang w:eastAsia="ar-SA"/>
              </w:rPr>
              <w:t xml:space="preserve"> на  цели по предоставлению микро-займов некоммерчес-кой организации Златоустовского городского округа «Фонд развития и поддержки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150,0 тыс. руб. на проведение ежегодных городских конкурсов, на звание «Лучший предприниматель года», «Лучшее предприятие торговли, общественного питания», «Лучшее оформление предприятий торговли и общественного питания к Новому году». В результате чего победители получили денежные премии на общую сумму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1 квартале 2014 года  направлена заявка на софинансирование программных мероприятий  в Министерство экономического развития Челябинской области  в размере 12 000,0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7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статистический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здравоохранения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 полном объеме выплат стимулирующего характера работникам муниципальных учреждений здравоохра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1 квартал 2014 г. произошло 2 случая младенческой смертности. Летальные случаи произошли у недоношенных детей с низкой массой 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  связано с увеличением количества беременных женщин с других территорий желающих получить качественную медицинскую помощь в МБЛПУЗ «Родильный дом №1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жденных иногородних детей по состоянию на 01.04.2014 г. составляет 122 ребен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на 100,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в соответствии со стандартами. В результате более эффективного лечения снижается процент лета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осмотры в 1 квартале 2014 года прошли 3347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ертность  населения от новообразований, в т.ч. от злокачеств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от новообразований на 10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селения врач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ность на 10 тыс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на уровне фактического значения 201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ки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соответствует санитарно-эпидемио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вердых бытовых отходов  в  соответствие требованиям Санитарных норм и правил захоронения твердых бытовых отходов в 2013 году на территории свалки пробурены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ажины переданы организации, эксплуатирующей городскую свалку - ООО «Спецавтоколон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сутствии  договоров с частью домовладений, вывоз с контейнерных площадок, расположенных в частном секторе осуществляется за счет дополнительных средств бюджета округа, средств ООО «Спецавтоколонна», ООО «Втор-Ком-Златоуст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председателями КТОС и жителями частного сектора ведется работа по вопросу организованного сбора твердых бытовых отходов с территории КТОС с последующим их размещением на городской свалке. По данному вопросу 02.02.2014г. проведено совещание с председателем КТОС «Комсомольский»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образования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дополнительных мест в действующей сети. Открытие после реконструкции ДОУ № 8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5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бучающихся по ФГОС, в общей численности школьников, в 2014 году  увеличится (по ФГОС  будут обучаться с 01.09.2014 г. учащиеся 1-4- х клас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разовательных организаций Златоустовского городского округа досрочно (раньше окончания срока предыдущей аттестации) проходят аттестацию со 2 на 1 категорию и с 1 на высшую категор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здоровлению и отдыха детей начинаются с момента заезда в МАОУ ДОД ДООЦ "Лесная сказка" в период весенних каникул (271 ребенок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148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9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6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ланируемых показателей на 201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единовременной пропускной способности планируется за счет введение в эксплуатацию физкультурно-оздоровительного комплекса с искусственным льдом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99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вне планируемого показателя  201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40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 01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02.1014 г. принят в эксплуатацию многоквартирный жилой дом № 2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 по адресу: г. Златоуст, между 4-м и 5-м микрорайонами. Введено 4 213,0 кв. м жилья.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 жилья  введено  5 270,0              кв. м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средств местного бюджета на реализацию подпрограммы будет осуществлена при софинансировании из федерального и областного бюджетов (ориентировочно во 2-3 кварталах 2014 год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социальных выплат работникам бюджетной сферы в форме свидетельств на приобретение (строительство)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средств местного бюджета на реализацию подпрограммы будет осуществлена во 2 полугодии 2014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Капитальное строитель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1 квартале финансирование не осуществляло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ос домов будет осуществлен в соответствии с планом закупок на 2014 год в апреле-августе месяц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аукцион на снос двух домов (ст. 1948 км, д.2; ул. Чернышевского, 1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финансирование не осуществляло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построенных газовых сетей и подключение жилых домов к газу планируется на второе полугодие (пос. Шевченко, пос. ЦУП)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5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ебиторская задолженность  по  договорам аренды  земельных  участков, объектов муниципального  имущества по состоянию на 01.04.2014 г.  в сравнении с показателями на 01.01.2014 г. снизилась на 4 130,1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тчетном периоде наблюдается динамика снижения дебиторской задолженности за счет списания невозможной к взысканию задолженности  за балан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отчетный период недополучено средств в бюджет в размере 2071,1 тыс. руб., в связи с не поступлением оплаты по договорам аренды муниципального имущества  и земли от основных неплательщи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«ЗТУ» - 89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ОО «Златоустовский «Водоканал» -1 111,7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П «Водоснабжение» - 59,5 тыс.  руб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марта состоялось  рабочее совещание с повесткой дня «Анализ причин роста дебиторской задолженности по договорам аренды земли и объектам муниципального имущества».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совещани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- утвержден план  работы ОМС «КУИ ЗГО»  с  дебиторской задолженностью и текущими платежами по договорам  аренды на 2014год.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твержденном плане отражены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мероприятия по работе с задолженностью, ответственные исполнители, сроки испол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дена разъяснительная работа с сотрудниками Комитета о персональной ответственности, в части принятия незамедлительных мер по недопущению увеличения дебиторской задолженности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970 297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68462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0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 бюджета осуществлялось в соответствии с утвержденным  кассовым планом и утвержденными ежемесячными  предельными объемами финансирования расходов бюджета  по главным распорядителям бюджетных сред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против аналогичного периода прошлого года   связано  с   предоставлением в 2013 году   субсидии ресурсоснабжающим организациям на возмещение  недополученных доходов  от оказания  населению услуг  по тепло- и водоснабжению в сумме 115,1 млн. рублей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раждан на личном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 гражда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шено 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раждан на личном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 гражда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шено 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раждан на личном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 гражда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шено 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раждан на личном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 гражда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шено 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авленных протоколов об административных 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новлений о привлечении к административной ответственности, вынесенных административной комисс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ных рейдов, проведенных сотрудниками Управления муниципальной милиции  Администрации ЗГО и сотрудниками МО МВД РФ «Златоуст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 стадии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500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2:00Z</dcterms:created>
  <dc:creator>kadr</dc:creator>
  <dc:description/>
  <cp:keywords/>
  <dc:language>en-US</dc:language>
  <cp:lastModifiedBy>gorpeu-512-1</cp:lastModifiedBy>
  <cp:lastPrinted>2014-04-24T11:32:00Z</cp:lastPrinted>
  <dcterms:modified xsi:type="dcterms:W3CDTF">2014-04-24T11:20:00Z</dcterms:modified>
  <cp:revision>1050</cp:revision>
  <dc:subject/>
  <dc:title>Приложение 6</dc:title>
</cp:coreProperties>
</file>