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ижения показателей оценки эффективности деятельности органов местного самоуправления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латоустовского городского округа, отраслевых органов Администрации Златоустовского городского округа,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социально-экономического развития Златоустовского городского округа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1269"/>
        <w:gridCol w:w="7"/>
        <w:gridCol w:w="1275"/>
        <w:gridCol w:w="1560"/>
        <w:gridCol w:w="1276"/>
        <w:gridCol w:w="4536"/>
      </w:tblGrid>
      <w:tr>
        <w:trPr>
          <w:tblHeader w:val="true"/>
          <w:trHeight w:val="1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достижение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ю на 01.05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(факт 2014г. к плану 201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ы роста, сн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городских округов и муниципальных районов) (в редакции от 14 октября 2012г. №1384)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Экономическ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истический показатель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ными домами, строениями, находящихся у физических и юридических лиц, индивидуальных предпринимателей в собственности, а также после завершения строительства и ввода в эксплуатацию многоквартирных жилых до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 является сезонной работ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м Правительства Челябинской области от 25.03.2014г. №112-П «О распределении в 2014 году субсидий местным бюджетам на капитальный ремонт и содержание автомобильных дорог общего пользования местного значения», Златоустовскому городскому округу выделено 100 000,0 тыс. руб., в том числе предварительно 5 500,0 тыс. руб. на выполнение работ по внедрению и содержанию технических средств организации и регулировании дорожного дви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9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6,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- п</w:t>
            </w:r>
            <w:r>
              <w:rPr>
                <w:sz w:val="22"/>
                <w:szCs w:val="22"/>
              </w:rPr>
              <w:t>оказатель за январь-март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среднемесячной заработной платы  к планируемому значению показателя  составил 10,2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ьший рост заработной платы по видам экономической деятельности в январе-феврале месяце отмеч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тиницы и рестораны – 128,1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  – 120,5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здравоохранении –144,8%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 предоставлении социальных услуг – 133,7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в области культуры и искусства – 128,2%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приятиям обрабатывающих производств округа за  январь-март 2014  года  рост  среднемесячной заработной платы составил 103,5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4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3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ое финансирование субъекта РФ в части полномочий по финансовому обеспечению дошкольных образовательных организа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3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4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7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6,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7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2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4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3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шко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за счет открытия дополнительной группы в ДОУ №№12,43,77,44 и создания дополнительных мест в действующей се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поддержания достигнутого уровня доли детей в возрасте 1-6 лет, получающих дошкольную услугу, в округе необходимо строительство модульного детского сада в районах, где увеличивается дефицит мест (железнодорожный вокзал, поселок Пушкинский, ул. Аносова, кв. Металлист), а также открытие малозатратных мест в действующей сети ДОО № 61,62,90,43 (капитальный ремонт и реконструкция свободных групповых ячеек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оказателя за счет ввода программы "Е-услуги. Образование" (электронная очередь) и необходимости постановки на учет всех детей дошкольного возраста от 0 до 6 л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 результатам обследования Межведомственной комиссией запланирован  ремонт здания детского сада №3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"СК Авангард" завершили разработку проектно - сметной документации на проведение ремонтных работ по детскому саду             №3. Проектно-сметная документация  направлена на экспертизу в МБУ «Капитальное строительство»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данные будут внесены по окончанию периода государственной итоговой аттестации (срок 01.07.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данные будут внесены по окончанию периода государственной итоговой аттестации (срок 01.07.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данные будут внесены по окончанию периода государственной итоговой аттестации (срок 01.07.2014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 результатам обследования Межведомственной комиссией запланированы ремонты  перекрытия здания  МАОУ ЦО №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ная  проектно-сметная документация на ремонт перекрытия здания МАОУ ЦО № 1 направлена на экспертизу в МБУ «Капитальное строительство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ее время производится корректировка сметной документации по замечаниям МБУ «Капитальное строительство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ого значения 2014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по углубленному осмотру учащихся по данным Управления здравоохранения ЗГО (1 раз в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 обучающихся в муниципальных общеобразовательных учреждениях, занимающихся во вторую  смену, в общей численности обучающихся увеличилась по нескольким причин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за период 2011-2013 гг. отмечается демографическая динамика роста численности  учащихся  начальных  класс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 соответствии с приказом  Министерства образования и науки  РФ  от 06.10.2009 №373 «Об утверждении и введении в действие  федерального государственного образовательного стандарта начального общего образования» (ФГОС)  для учащихся 1-3 классов введена  внеурочная деятельность во 2-ой половине дня, реализация которой  потребовала  выделения дополнительных  помещений в образовательных организа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мизация в сети учреждений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и плановый показатель уменьшен, в связи с изменением методики расчета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ых значений на 2014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зическая культура и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Жилищное строительство и обеспечение граждан жиль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 показ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на землеотводной Комиссии.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ндивидуального жилищного строительства с января 2014 года  предоставлено 30 земельных участков на площади 3,78 га, из них льготной категории граждан предоставлено 12 земельных участков на площади 1,15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строительства многоквартирных жилых домов с января 2014 года предоставлено                     3 земельных участка площадью 1,14га                     (2 участка у ОАО «Златмаш» в квартале Молодежный, и 1 участок у МБУ «Капитальное строительство» на Полетаева, 31).       </w:t>
            </w:r>
          </w:p>
        </w:tc>
      </w:tr>
      <w:tr>
        <w:trPr>
          <w:trHeight w:val="1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 –  в течение 3 лет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5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лощади земельных участков, предоставленных для строительства связано с тем, что в площадь земельных участков входя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ногоквартирный жилой дом №4 в кв. Медик площадью 1970 кв. 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многоквартирный жилой дом №11 в кв. Медик площадью 7982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показателя планируется в 4 кв. 2014 года в связи с вводом в эксплуатацию многоквартирного жилого дома №11 в кв. Медик со встроенными нежилыми помещениями с использованием под офисы в цокольном этаже.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й показатель будет уменьшен по мере сдачи в эксплуатацию объектов капитального строительства (долгостроев)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Жилищно-коммунальн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– 10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состоящих на учете на 01.01.2014г. – 1 28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 семей из общего списка очередности получила жилое помещение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рганизация муниципальн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без учета субвенции за 1 квартал 2014 года составила 58,4 проц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т доли в январе-апреле 2014 года к соответствующему периоду прошлого года  (в сопоставимых условиях) составил 107,4 проц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екущем году уменьшились поступления налоговых и неналоговых доходов на 6,6 процентов, а трансфертов на 20,7 процен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тации на 92,2 процента, суммы доп. норматива по налогу на доходы физических лиц на 21,4 проц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сутствуют муниципальные предприятия, находящиеся в стадии банкрот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015 года банкротство МУП не прогнозиру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402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567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в муниципальную казну затра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по введенному в эксплуатацию жилому дому по ул. Свердлова, 51;</w:t>
            </w:r>
          </w:p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эл. снабжение района по ул. Садовая,</w:t>
            </w:r>
          </w:p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азовые и тепловые сети по ул.Свердлова,51,</w:t>
            </w:r>
          </w:p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еренос газовых сетей по ул. Нагорная,</w:t>
            </w:r>
          </w:p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водопровод по ул. Сталеваров,</w:t>
            </w:r>
          </w:p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 водопровод  КТОС «Ветлуж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 на баланс объект «Строительство жилых домов по ул. Полетаева, 31 и 31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затрат на 1 жителя муниципального образования против  прошлого года связано с индексацией фонда оплаты труда    работников органов местного самоуправления  в 2014 году на 6%, функционированием с 1 января текущего года нового структурного подразделения Администрации ЗГО – Управление муниципальной милиции и снижением среднегодовой численности постоянного населения с 173,83 до 173,0 тыс. человек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yle16"/>
                <w:rFonts w:cs="Arial"/>
                <w:color w:val="000000"/>
                <w:sz w:val="22"/>
                <w:szCs w:val="22"/>
                <w:shd w:fill="auto" w:val="clear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предоставляется Минэкономразвития Челябин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</w:rPr>
              <w:t>9. Энергосбережение и повышение энергетической эффекти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тч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тч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snapToGrid w:val="false"/>
              <w:ind w:left="-54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ЗЛАТОУСТОВСКОГО ГОРОДСКОГО ОКРУГА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м  Правительства Челябинской области от 25.03.2014г. №112-П «О распределении в 2014 году субсидий местным бюджетам на капитальный ремонт и содержание автомобильных дорог общего пользования местного значения», Златоустовскому городскому округу выделено 100 000,0 тыс. руб., в том числе предварительно 5 500,0 тыс. руб. на выполнение работ по внедрению и содержанию технических средств организации и регулировании дорожного дви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состоянию на 01.05.2014 года задолженность составила 596,9 млн. руб., уровень собираемость – 89,4%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урн и скамеек планируется во 2-3 квартал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скам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еконструированных  контейнерных площадок для вывоз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необходимые для проведения аукциона на выполнение работ по реконструкции 10 контейнерных площадок в районе пр. Гагарина на сумму 2 997,7 тыс. руб., подготовлены и направлены для рассмотрения в Отдел материальных ресурсов Администрации Златоустовского городск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улиц освещ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утвержденного бюджета 2014 года планируется только текущее содержание линий наружного освещения на территории З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6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амках подпрограммы предусмотрены денежные средства в размере 5 000 тыс. рублей на мероприят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4 000 тыс. рублей на предоставление субсидий на поддержку малого и среднего предпринимательств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850</w:t>
            </w:r>
            <w:r>
              <w:rPr>
                <w:sz w:val="22"/>
                <w:szCs w:val="22"/>
              </w:rPr>
              <w:t xml:space="preserve"> тыс. рублей</w:t>
            </w:r>
            <w:r>
              <w:rPr>
                <w:sz w:val="22"/>
                <w:szCs w:val="22"/>
                <w:lang w:eastAsia="ar-SA"/>
              </w:rPr>
              <w:t xml:space="preserve"> на  цели по предоставлению микро-займов некоммерчес-кой организации Златоустовского городского округа «Фонд развития и поддержки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150,0 тыс. руб. на проведение ежегодных городских конкурсов, на звание «Лучший предприниматель года», «Лучшее предприятие торговли, общественного питания», «Лучшее оформление предприятий торговли и общественного питания к Новому году». В результате чего победители получили денежные премии на общую сумму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 2 квартале будет направлена заявка на софинансирование программных мероприятий  в Министерство экономического развития Челябинской области  в размере 12 000,0 тыс. 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8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7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статистический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здравоохранения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ый показатель  средней заработной платы в 2014 г. рассчитан  в соответствии с отношением к уровню средней заработной платы по Челябинской области врачам – до 135,8 % (было 130,7%), среднему медицинскому персоналу – до 76,2%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показатели «дорожной карты» Челябинской области внесены изменения в отношении уровня заработной платы врачей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показателя среднемесячной номинальной начисленной заработной платы в учреждениях здравоохранения составил 11,2 % по сравнению с фактом 2013 г., с плановым показателем - 6,2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среднемесячной заработной платы врачей составил 7,6%  по сравнению с планируемым показател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9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здоровь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январь-апрель 2014 г. произошло 2 случая младенческой смерт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тальные случаи произошли у недоношенных детей с низкой массой те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4 месяца 2013 года показатель младенческой смертности составлял 17,9 случая на 1 000 родившихся живы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 к общему числу рожден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  связано с увеличением количества беременных женщин с других территорий желающих получить качественную медицинскую помощь в МБЛПУЗ «Родильный дом №1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ожденных иногородних детей по состоянию на 01.05.2014 г. составляет 166 челов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мерших на 100,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едицинской помощи в соответствии со стандартами. В результате более эффективного лечения снижается процент лета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осмотры январь-апрель 2014 года прошли 6 327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ертность  населения от новообразований, в т.ч. от злокачеств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мерших от новообразований на 10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значение составляет 155 случае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населения врач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ность на 1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на уровне фактического значения 2013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ой схемой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ки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валка соответствует санитарно-эпидемиоло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вердых бытовых отходов  в  соответствие требованиям Санитарных норм и правил захоронения твердых бытовых отходов в 2013 году на территории свалки пробурены 2 наблюдательные скважины для контроля за состоянием грунтовых вод на объекте санкционированного размещения отх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ажины переданы организации, эксплуатирующей городскую свалку - ООО «Спецавтоколонн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сутствии  договоров с частью домовладений, вывоз с контейнерных площадок, расположенных в частном секторе осуществляется за счет средств ООО «Спецавтоколонна», ООО «Втор-Ком-Златоуст».</w:t>
            </w:r>
          </w:p>
          <w:p>
            <w:pPr>
              <w:pStyle w:val="Normal"/>
              <w:ind w:right="81" w:firstLine="33"/>
              <w:jc w:val="both"/>
              <w:rPr/>
            </w:pPr>
            <w:r>
              <w:rPr>
                <w:sz w:val="22"/>
                <w:szCs w:val="22"/>
              </w:rPr>
              <w:t>С целью обеспечения до 1 июня 2014 года централизованного сбора и вывоза твердых бытовых отходов и мусора от 100 процентов домовладений, находящихся на территории Златоустовского городского округа, проведена следующая работ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>- проведен конкурс на определение подрядных организаций по сбору и вывозу твердых бытовых отходов с территорий частного сектора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>- подрядные организации, выигравшие конкурс (ООО «Спецавтоколонна» и ООО «ВторКом-Златоуст») 27 и 29 марта опубликовали в СМИ публичные договора на сбор и вывоз твердых бытовых отходов с территорий частного сектора. По мере заключения индивидуальных договоров с жителями частного сектора подрядные организации обязуются организовать места сбора твердых бытовых отходов (контейнерные площадк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 председателями КТОС и жителями частного сектора ведется работа по вопросу организованного сбора твердых бытовых отходов с территории КТОС с последующим их размещением на городской свалке. 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образования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дополнительных мест в действующей сети. Открытие после реконструкции ДОУ № 8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521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3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бучающихся по ФГОС, в общей численности школьников, в 2014 году  увеличится (по ФГОС  будут обучаться с 01.09.2014 г. учащиеся 1-4- х клас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образовательных организаций Златоустовского городского округа досрочно (раньше окончания срока предыдущей аттестации) проходят аттестацию со 2 на 1 категорию и с 1 на высшую категор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здоровлению и отдыха детей начинаются с момента заезда в МАОУ ДОД ДООЦ "Лесная сказка" в период весенних каникул (271 ребенок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148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7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68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ых показателей на 201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единовременной пропускной способности планируется за счет введение в эксплуатацию физкультурно-оздоровительного комплекса с искусственным льдом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99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Управление культуры и молодежной политик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ого показателя  201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40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 01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02.1014 г. принят в эксплуатацию многоквартирный жилой дом № 2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) по адресу: г. Златоуст, между 4-м и 5-м микрорайонами. Введено 4 213,0 кв. м жилья.</w:t>
            </w:r>
          </w:p>
          <w:p>
            <w:pPr>
              <w:pStyle w:val="Normal"/>
              <w:spacing w:lineRule="auto" w:line="264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 жилья  введено  7 050,0              кв. м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ализация средств местного бюджета на реализацию подпрограммы будет осуществлена при софинансировании из федерального и областного бюджетов (ориентировочно во 2-3 кварталах 2014 год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социальных выплат работникам бюджетной сферы в форме свидетельств на приобретение (строительство)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ализация средств местного бюджета на реализацию подпрограммы будет осуществлена во 2 полугодии 2014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Капитальное строитель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ос домов будет осуществлен в соответствии с планом закупок на 2014 год в мае-октябре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лен  аукцион на снос двух домов (ст. 1948 км, д.2; ул. Чернышевского, 1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 (домов), подключенных к га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 (домо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январь-апрель  финансирование не осуществлялос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построенных газовых сетей и подключение жилых домов к газу планируется на второе полугодие (пос. Шевченко, пос. ЦУП)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взаимодействию со средствами массов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 стадии выполнения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Активное освещение в СМИ местного, областного и федерального уровней ситуации на ОАО «ЗМЗ», информации о работе штаба, созданного по распоряжению Главы при Администрации ЗГО по поддержке работников ОАО «ЗМЗ»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лась работа структурных подразделений  и подведомственных учреждений Администрации  З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МС Комитет по управлению имуществом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за аренду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5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ебиторская задолженность  по  договорам аренды  земельных  участков, объектов муниципального  имущества по состоянию на 01.05.2014г.  в сравнении с показателями на 01.01.2014г. снизилась на 3 088,1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отчетном периоде наблюдается динамика снижения дебиторской задолженности за счет списания невозможной к взысканию задолженности на  забалансовый сче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отчетный период недополучено средств в бюджет округа в размере 2 768 тыс. руб., в связи с не поступлением оплаты по договорам аренды муниципального имущества  и земли от основных неплательщ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ЗТУ» - 1 199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ООО «Златоустовский «Водоканал» -1 48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МУП «Водоснабжение»-79,4 тыс. руб.    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970 297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405 5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 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полнение  бюджета осуществлялось в соответствии с утвержденным  кассовым планом и утвержденными ежемесячными  предельными объемами финансирования расходов бюджета  по главным распорядителям бюджетных сред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против аналогичного периода прошлого года   связано  с   предоставлением в 2013 году   субсидии ресурсоснабжающим организациям на возмещение  недополученных доходов  от оказания  населению услуг  по тепло- и водоснабжению в сумме 115,1 млн. рублей.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ашиностроительн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Машиностроительного завода Администрации З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ы по опросу населения ЗГО  деятельностью Территориального отдела находиться в работе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железнодорожного вокза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железнодорожного вокзала Администрации З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ы по опросу населения ЗГО  деятельностью Территориального отдела находиться в работе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еталлургическ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Металлургического завода Администрации З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ы по опросу населения ЗГО  деятельностью Территориального отдела находиться в работе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пр. им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 реагирования по отношению к общему количеству уст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ер реагирования по отношению к общему количеству письменны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ЗГО деятельностью Территориального отдела по району пр. им. Гагарина Администрации З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ы по опросу населения ЗГО  деятельностью Территориального отдела находиться в работе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ходов сотрудников Управления муниципальной милиции в целях оказания содействия правоохранительным органам в охране общественного порядка при проведении культурно-массовых, спортивных и иных мероприятий, проводимых на территории ЗГО в зависимости от количества поручений вышестоящих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 реагирования по отношению к выявленным нару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ЗГО деятельностью Управления муниципальной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500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2:00Z</dcterms:created>
  <dc:creator>kadr</dc:creator>
  <dc:description/>
  <cp:keywords/>
  <dc:language>en-US</dc:language>
  <cp:lastModifiedBy>gorpeu-512-1</cp:lastModifiedBy>
  <cp:lastPrinted>2014-04-24T11:32:00Z</cp:lastPrinted>
  <dcterms:modified xsi:type="dcterms:W3CDTF">2014-05-21T10:33:00Z</dcterms:modified>
  <cp:revision>1114</cp:revision>
  <dc:subject/>
  <dc:title>Приложение 6</dc:title>
</cp:coreProperties>
</file>