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2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701"/>
        <w:gridCol w:w="3119"/>
        <w:gridCol w:w="1418"/>
        <w:gridCol w:w="1418"/>
        <w:gridCol w:w="1418"/>
      </w:tblGrid>
      <w:tr>
        <w:trPr>
          <w:tblHeader w:val="true"/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3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акт от 01.08.2014г. к соответствующему периоду прошлого года                                  (к 01.08.2013г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suppressAutoHyphens w:val="tru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8.2013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2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*Статистические данные за январь-март 2014 год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Статистические данные за              1 полугодие 2013 года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-ными домами, строениями, находящихся у физических и юридических лиц, инди-видуальных предприни-мателей в собственности, а также после завершения строительства и ввода в эксплуатацию многоквар-тирных жилых домов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нижение доли протяжен-ности автомобильных дорог общего пользования местного значения, не отвечающих нормативным требованиям  к планируемому показателю обусловлено выполнением работ по ремонту дорог общего пользования местного значения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7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415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июнь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о 6,1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июн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24,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2,3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32,9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28,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30,5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иятиям обраба-тывающих производств округа за  январь-июнь 2014  года  рост  среднемесячной заработной платы составил 105,4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соответствующему периоду прошлого года рост на 9,8%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2,9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6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Недостаточное финансиро-вание субъекта РФ в части полномочий по финансовому обеспечению дошкольных образовательных организац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тся работа с Министерством образования и науки Челябинской области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8,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 2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ислены отпускные 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203,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ислены отпускные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4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1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за счет открытия  ДОУ №85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3,0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соответствии с реализуемой программой "Е-услуги. Образование" на учет ставятся все, а не нуждающиеся дети дошкольного возраста с 1года до 6 лет. В связи с этим увеличилось значение показателя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результатам обследования Межведомственной комиссией принято решение произвести ремонт здания детского сада №3. В настоящее время выполнены работы по усилению фундамент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В аварийном состоянии находится одно из зданий детского сада № 38. 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превысил запла-нированный на 1,13% за счет качественной работы по реализации Плана меро-приятий МКУ Управление образования ЗГО по организации и проведению государственной итоговой аттестации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 выпускников 11(12) классов получили аттестат о среднем общем образовании за счет качественной работы по реализации Плана мероприятий МКУ Управление образования по организации и проведению государственной итоговой аттестации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мониторинга за 1 полугодие 2014г. 96,0% муниципальных общеобра-зовательных учреждений соответствуют современным требованиям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стабилен. Данные изменятся по состоянию на 01.10.2014г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на уровне плана. Новые данные будут получены по состоянию на 01.10.2014г., т.е. на период нового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хват детей  дополнительным образованием в общеобразо-вательных организациях снизился, в связи с увольнением педагогов дополнительного образования из числа совместителей (охват детей-138% в 2013 году, 120% в 2014 году).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казателя за счет внесения изменения в перечень объектов культурного наследия, подлежащих учету (помимо объектов находящихся в муниципальной собственности учитывались объекты, находящихся в федеральной и частной собственности).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7,1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В данных показателях не учитываются земельные участки, предоставленные под ЛПХ с возведением жилого дома.               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 В 2014 г. произойдет уменьшение показателя, в связи с планируемым в 4-м квартале 2014 г. вводом в эксплуатацию многоквартирного жилого дома  со встроенными нежилыми помещениями с использованием под офисы в цокольном этаже по адресу: г. Златоуст, кв. Медик, 11. Площадь земельного участка – 7982 кв.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мках исполнения мероприятий, направленных на улучшение данного показателя в  январе 2014 г. при Заместителе Главы ЗГО по строительству было проведено совещание по вопросу завершения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онолитного многоквартирного жилого дома № 4 в кв. Металлист (планируемый срок сдачи в эксплуатацию – 2-й квартал 2015 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ногоквартирного жилого дома  № 6 в кв. Металлист (планируемый срок сдачи в эксплуатацию – 1-й квартал 2016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анного проведенного совещания, по результатам  представленных застройщиками заключений об обследовании технического состояния многоэтажных зданий,  принято решение о достройке вышеуказанных объектов капитального строительства в качестве жилых домов (ранее рассматривался вопрос о демонтаже)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состоящих на учете на 01.01.2014г. – 1 283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остоянию на 01.08.2014г. 22</w:t>
            </w:r>
            <w:r>
              <w:rPr>
                <w:iCs/>
                <w:sz w:val="22"/>
                <w:szCs w:val="22"/>
              </w:rPr>
              <w:t xml:space="preserve">  семьи из списка очередности получили жилое помещение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январь-июль  2014 года составила 56,4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январе-июле 2014 года к соответствующему периоду прошлого года  (в сопоставимых условиях) составил 120,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чиной роста является снижение в текущем году поступлений межбюджетных трансфертов (без учета субвенции) на 36,7%, в том числе: дотации на 94,8%, суммы доп. норматива по налогу на доходы физических лиц на 9,5%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6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01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3 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оказателя  к соответствующему периоду 2013 года связано с тем, что </w:t>
            </w:r>
            <w:r>
              <w:rPr>
                <w:sz w:val="22"/>
                <w:szCs w:val="22"/>
                <w:lang w:eastAsia="ar-SA"/>
              </w:rPr>
              <w:t xml:space="preserve"> по представлению Конт-рольно-счетной палаты Челябинской  области были приняты на учёт МБУ «КС» объекты незавершенного строительства:</w:t>
            </w:r>
          </w:p>
          <w:p>
            <w:pPr>
              <w:pStyle w:val="Normal"/>
              <w:suppressAutoHyphens w:val="true"/>
              <w:ind w:right="33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самотечный тоннель хозяйственно-бытовых стоков от станции «Кварцит» -156893,5 тыс. руб.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оддом на 250 мест - 9157,5 тыс. руб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затрат на               1 жителя муниципального образования против  прош-лого года связано с индексацией фонда оплаты труда    работников органов местного самоуправления  в 2014 году на 6%, функционированием с                         1 января текущего года нового структурного подразделения Администрации ЗГО – «Управление муниципальной милиции» и снижением среднегодовой численности постоянного населения с 173,83 до 173,0 тыс. чел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6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5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ремонт автомобильных дорог и тротуаров ЗГО на сумму  99 999,3 тыс. руб. 23 объекта общей площадью 72 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8.2014г. выполнен ремонт 60 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7,5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выполнения работ – 01.11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 контракт на текущий ремонт автомобильных дорог ЗГО на сумму 9 950 тыс. руб. 25 объектов общей площадью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7.2014г. выполнен ремонт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 контракт на текущий (ямочный) ремонт автомобильных дорог ЗГО на сумму 5 97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объектов общей площадью 5 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7.2014г. выполнен ремонт 5 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сего отремонтировано 9,1 км. Общая площадь автомобильных дорог ЗГО 533 км. Поэтому доля отремонтированных дорог составила 1,7% (9,1/533*100)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68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32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2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 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 07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 486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состоянию на 01.08.2014 года задолженность составила 578,8 млн. руб. и снизилась по сравнению с 01.07.2014г. на 3,16 млн.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адолженность работников муниципальных организаций составила 21,9 млн. руб. и снизилась по сравнению с 01.07.2014г. на  0,3 млн. руб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:       - ур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юле 2014г.  профинансирован контракт на установку  7 урн и 13 скамеек по пр. Гагарина, 2-я линия, 8 и по ул. Урицкого, 40 в сумме 82,4 тыс. руб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Планируется заключение контракта на установку 20 урн в районе Карла Маркса на сумму 100,0 тыс. руб.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каме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ы и профинансированы работы по ремонту (благоустройству) 11 контейнерных площадок в сумме 2 608,7 тыс. руб. (Муниципальный контракт 2013 года, пр. Гагарина, 1 очеред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аключен муниципальный контракт по реконструкции 10 контейнерных площадок на сумму 2 997,7 тыс. руб. (пр. Гагарина, 2 очередь). Срок окончания выполнения работ – 30.09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акт по устройству 28 контейнерных площадок в районе металлургического завода, Северо-Запада, Карла Маркса, на сумму 6 964,1 тыс. руб. находится на стадии подписания. Срок окончания выполнения работ – 31.10.2014г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 63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9 97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9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 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0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униципальной  программы «Экономическое развитие Златоустовского городского округа и инновационная экономика» запланирована на 3-4 кварталы в соответствии с кассовым планом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98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784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703,1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5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количество малых и средних предприятий увеличилось на 18 ед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8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 191,0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 619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*Статистические данные за январь-март 2014 год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Статистические данные за            1 полугодие 2013 года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 % (было 130,7%), среднему медицинскому персоналу – до 76,2% 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показатели «дорожной карты» Челябинской области внесены изменения в отношении уровня заработной платы врачей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учреждениях здравоохранения составил 9,3% по сравнению с планом 2014г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Рост показателя средне-месячной заработной платы врачей составил 12,4%, среднего медицинского пер-сонала 2,9% по сравнению с планом 2014г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 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7 месяцев 2014 г. произошло 8 случаев младенческой смертности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новные причины летальных случаев новорождённых -рождение детей с экстремально низкой массой тела и недоношенностью 2-3 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сравнению с аналогичным периодом 2013 г. произошло значительное снижение показателя. За 7 месяцев 2013 года показатель младенческой смертности составлял 15,5 случаев на 1 000 родившихся живыми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5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 показателя в  2014 г. в связи с увеличением количества беременных женщин с других территорий желающих получить качественную медицинскую помощь в МБЛПУЗ «Родильный дом №1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08.2014 г. составляет 285 человек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,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варта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значение составляет 388 случ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соответствии со стандартами. В результате более эффективного лечения снижается процент летальности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кварталь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смотры за 7 месяцев 2014 г. прошли 11827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ланируется рост показателя в связи с проведением всеобщей диспансеризации населения и периодических осмотров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от новообразований на 10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вартально. Абсолютное значение составляет 279 случ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дицинской помощи в соответствии со стандарт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мероприятия по улучшению диагностики заболеваний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олжается  р</w:t>
            </w:r>
            <w:r>
              <w:rPr>
                <w:sz w:val="22"/>
                <w:szCs w:val="22"/>
              </w:rPr>
              <w:t>еализация мероприятий подпрограммы «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»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-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7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средств ООО «Спецавтоколонна», ООО «Втор-Ком-Златоуст»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т численности за счет открытия ДОУ № 85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74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183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81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2 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школьников, обучающихся по ФГОС, в общей численности школьников, в 2014 году  увеличится (по ФГОС  будут обучаться с 01.09.2014 г. учащиеся 1-4- х классов)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я образовательных организаций Златоустовского городского округа досрочно (раньше окончания срока предыдущей аттестации) проходят аттестацию со 2-ой на 1-ю категорию и с 1-ой - на высшую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оздоров-лению и отдыху детей осуществляются за счет дополнительных средств областного и местного бюджет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МАОУДОД ДООЦ "Лесная сказка" оздоровлено - 1403 ребенок, ДОЛ "Солнечный" - 263 детей, на площадках общеобразовательных организаций оздоровлено               4 000 детей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57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54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85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9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6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1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показателей  на 2014 год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-турно-оздоровительного комплекса с искусственным льдом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9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82 61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29,2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0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 5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59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88,0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38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 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6,1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02.1014 г. принят в эксплуатацию многоквартирный жилой дом № 2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 по адресу: г. Златоуст, между 4-м и 5-м микрорайонами. Введено 4 213,0 кв. м жиль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жилья  введено  10 304 кв. м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</w:rPr>
              <w:t>Реализация средств местного бюджета будет осуществлена при софинансировании мероприятий  подпрограммы из федерального и областного бюджетов  в  3-4 кварталах 2014 год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будет осуществлена в 4 квартале 2014 год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</w:rPr>
              <w:t>В настоящее время оформляются необходимые документы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1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в стадии выполне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 снос аварийный домов (ст. 1948 км, д.2;                      ул. Чернышевского, 14, ул. Чкалова, 34)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вод в эксплуатацию  и подключение жилых домов к газу планируется на второе полугодие - пос. Шевченко, пос. ЦУП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63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 395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ебиторская задолженность  по  договорам аренды  земельных  участков, объектов муниципального  имущества по состоянию на 01.08.2014г.  в сравнении с показателями на 01.01.2014г. снизилась       на  2 604,1 тыс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чины:  в отчетном периоде наблюдается динамика снижения дебиторской задолженности за счет списания невозможной к взысканию задолженности  за баланс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 отчетный период в связи с не поступлением оплаты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ЗТУ» - 2099,4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Златоустовский «Водоканал» - 2 617 тыс. руб.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Водоснабжение» - 138,8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 недополучено средств в бюджет округа в размере  4 855,2 тыс. руб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66 97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 212 38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7102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 022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нижение против аналогичного периода прошлого года   связано  со снижением финансовой помощи из областного    бюджета разового характера            (субсидии ресурсоснабжаю-щим организациям на возмещение  недополученных доходов  от оказания  населению услуг  по тепло- и водоснабжению и субсидии юридическим лицам для расширения рынка сельско-хозяйственной продукции)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79 гражда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8.2014г. поступило 173 письменных обращений граждан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ашиностроительного завода Администрац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страницы по опросу населения ЗГО  деятель-ностью Территориального отдела находиться в работе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60 гражда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8.2014г. поступило 38 письменных обращений граждан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железнодорожного вокзала Администрац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страницы по опросу населения ЗГО  деятель-ностью Территориального отдела находиться в работе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-ству уст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33 жителя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состоянию на 01.08.2014г. поступило 47 письменных обращений граждан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еталлургического завода Администрац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 работе</w:t>
            </w:r>
            <w:r>
              <w:rPr>
                <w:sz w:val="22"/>
                <w:szCs w:val="22"/>
              </w:rPr>
              <w:t xml:space="preserve"> Создание страницы по опросу населения ЗГО  деятель-ностью Территориального отдела находиться в работе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64 жителя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8.2014г. поступило 36 письменных обращений граждан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пр. им. Гагарина Администрации З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оздание страницы по опросу населения ЗГО  деятель-ностью Территориального отдела находиться в работе.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8:00Z</dcterms:created>
  <dc:creator>kadr</dc:creator>
  <dc:description/>
  <cp:keywords/>
  <dc:language>en-US</dc:language>
  <cp:lastModifiedBy>gorpeu-512-1</cp:lastModifiedBy>
  <cp:lastPrinted>2014-08-26T13:55:00Z</cp:lastPrinted>
  <dcterms:modified xsi:type="dcterms:W3CDTF">2014-09-08T09:34:00Z</dcterms:modified>
  <cp:revision>268</cp:revision>
  <dc:subject/>
  <dc:title>Приложение 6</dc:title>
</cp:coreProperties>
</file>