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701"/>
        <w:gridCol w:w="3119"/>
      </w:tblGrid>
      <w:tr>
        <w:trPr>
          <w:tblHeader w:val="true"/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3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акт от 01.12.2014г. к соответствующему периоду прошлого года                                  (к 01.12.2013г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suppressAutoHyphens w:val="tru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12.2013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6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62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сентябрь 2013 и 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-ными домами, строениями, находящихся у физических и юридических лиц, инди-видуальных предприни-мателей в собственности, а также после завершения строительства и ввода в эксплуатацию многоквар-тирных жилых дом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сентябре 2014 года сданы в эксплуатацию два много-квартирных жилых дома по ул. Полетаева, 27 и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нижение доли протяжен-ности автомобильных дорог общего пользования местного значения, не отвечающих нормативным требованиям  к планируемому показателю обусловлено выполнением работ по ремонту дорог общего пользования местного 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2,7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767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октябрь 2013 и  2014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о 0,6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октябр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9,9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0,5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25,3%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предоставлении социальных услуг – 124,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предприятиям обраба-тывающих производств округа за  январь-октябрь 2014  года  рост  среднемесяч-ной заработной платы составил 106,7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ответствующему периоду прошлого года рост заработной платы округа составил 109,0%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5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достаточное финансиро-вание областного бюджета, в связи с изменением полно-мочий с 01.01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2,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6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0,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 9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4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4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              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крытие дополнительных мест в действующей сети дошко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4,2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соответствии с реализуемой программой "Е-услуги. Образование" на учет ставятся все, а не нуждающиеся дети дошкольного возраста с 1года до 6 л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Закрыто на капитальный ремонт здание детского сада №3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В аварийном состоянии находится второе здание детского сада  №38. 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результативности ЕГЭ превысил заплани-рованный показатель за счет выполнения Плана мер-оприятий МКУ Управление образования ЗГО по подготовке и организации государственной итоговой аттестации в 2014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 выпускников 11-х классов, допущенных к государственной итоговой аттестации в 2014 году получили аттестат о среднем общем образовании за счет проведения мероприятий МКУ Управление образования ЗГО по подготовке и организации государственной итоговой аттестации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результатам регионального мониторинга на 01.09.2014г. 96% учреждений соответст-вуют современным требова-ниям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сегодняшний день зда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МАОУ Центр образования №1 передано СОШ №8. Частично выполнены работы по замене прогнивших конструкц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ловлено изменением методики расч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лана меро-приятий МКУ Управление образования ЗГО в 2014г. по снижению доли обучающихся, занимающихся во 2 смену, позволили улучшить пока-затель в сравнении с запланиров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показателя обус-ловлено изменением методики расчет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показателя по сравнению с 2013 годом связано с тем, что  внесены изменения в перечень объектов культурного наследия, подлежащих учету (помимо объектов находящихся в муниципальной собственности учитывались объекты, находящихся в федеральной и частной собственности)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новых направлений в спорте - борьба Куреш, Скандинавская ходьб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4,4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двух и более заявок приобрести земельные участки под строительство, в соответствии со ст. 30.1               Земельным кодексом РФ, возможно только на торга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емельных участков под  строительство коммерческих автозаправоч-ных станций, строительства торговых центров, магазинов, офисов, в соответствии с Земельным кодексом РФ и Постановлением Админист-рации ЗГО от 17.08.2011г.   №332-п осуществляется исключительно на торгах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В связи, с чем желающих приобрести земельные участки, с торгов мини-мальны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) 12.12.2014 г. Администрацией ЗГО выдано разрешение на ввод в эксплуатацию многоквартирного жилого дома  со встроенными нежилыми помещениями с использованием под офисы в цокольном этаже по адресу:                       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31.07.2014 г. Администрацией ЗГО застройщику – ООО «Би.Ай.Ди.Групп»  выдано разрешение на строительство (достройку) 10-ти этажного монолитного жилого дома № 4  в кв. Металлист. Площадь земельного участка – 3202 кв.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ввода в эксплуатацию –  2016 г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В связи с расторжением договора аренды земли от 10.12.2007 г. № 5310, руководствуясь п.п. 3 п. 21.1. ст. 51 Градостроительного кодекса РФ действие разрешения на строительство многоквартирного жилого дама № 6 в кв. Металлист прекращено (основание: Распоряжение Администрации ЗГО от 28.10.2014 г.№ 2200-р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 – 715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земельного участка 4758 кв. м. не учитывается, в связи с расторжением договора аренды земли № 5055 от 21.06.2007 г. и прекращением действия разрешения на строительство от 25.12.2007г.             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74251000-73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состоящих на учете на 01.01.2014г. – 1 283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По состоянию на 01.12.2014г. </w:t>
            </w:r>
            <w:r>
              <w:rPr>
                <w:iCs/>
                <w:sz w:val="22"/>
                <w:szCs w:val="22"/>
              </w:rPr>
              <w:t xml:space="preserve">  57 семей  из списка очередности получили жилое помещение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ноябрь  2014 года составила 42,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доли в январе-ноябре 2014 года к соответствующему периоду прошлого года составило 92,4% за сче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я норматива отчислений налога на доходы физических лиц с 60,51% до 31,71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зачисления в бюджет субъекта с 01.01.2014г. транспортного налога и налога на игорный бизне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ступления в 2013 году доходов от продажи объектов энергохозяйства носящих разовый характе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увеличения доли межбюджетных трансфертов (без учета субвенции) на 10,4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82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1 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оказателя  к соответствующему периоду 2013 года связано с тем, что </w:t>
            </w:r>
            <w:r>
              <w:rPr>
                <w:sz w:val="22"/>
                <w:szCs w:val="22"/>
                <w:lang w:eastAsia="ar-SA"/>
              </w:rPr>
              <w:t xml:space="preserve"> по представлению Конт-рольно-счетной палаты Челябинской  области были приняты на учёт МБУ «КС» объекты незавершенного строительства: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амотечный тоннель хозяйственно-бытовых стоков от станции «Кварцит» -                156 893,5 тыс. руб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оддом на 250 мест – 9 157,5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14 году введены в эксплуатацию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по ул. Полетаева, 31,31а – 63 107,0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пристрой к детскому саду №78 – 14 1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 водопровод КТОС «Кера-мический» - 4 757,1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исан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артала Молодежный - 2 000,0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ны в муниципальную собственнос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) жилой дом кв. Медик, 4а (первая блок - секция) – 5 686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детский парк машзавода – 2 979,35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величение затрат на               1 жителя муниципального образования против  прош-лого года связано с индексацией фонда оплаты труда    работников органов местного самоуправления  в 2014 году на 6%, функционированием с                        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о состоянию на 01.12.2014г. выполнен контракт по ремонту автомобильных дорог и тротуаров ЗГО на сумму 99 999,3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12.2014г. составило 67 23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ыполнен контракт по текущему ремонту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2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Выполнен контракт по текущему (ямочному) ремонту автомобильных дорог ЗГО на сумму 5 970 тыс. руб. 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12.2014г. составило 5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Выполнен контракт по ремонту автомобильных дорог на сумму 22 059,1 тыс. руб., общей площадью 14 36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,8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2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Выполнен контракт по ремонту автомобильных дорог на сумму 34 228,4 тыс. руб., общей площадью 24 5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3,06 к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2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отремонтировано 15,51 км. Общая площадь автомобильных дорог ЗГО 533 км. Поэтому доля отремонтированных дорог составила 2,9% (15,51/533*10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2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 488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4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359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9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состоянию на 01.12.2014 года задолженность составила 647,8 млн. руб. и увеличилась по сравнению с 01.11.2014г. на 27,1 млн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ботников муниципальных организаций составила 23,5 млн. руб. и увеличилась по сравнению с 01.11.2014г.  на 393,1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С учетом  задолженности сложившейся на  01.01.2014г. в размере 524,4 млн. руб. уровень собираемости за ЖКУ составил  69,6%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:       - ур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 и профинансирован контракт по установке 7 урн  и 13 скамеек по пр. Гагарина, 2-я линия, 8 и по ул. Урицкого, 40 в сумме 82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Выполнен и профинансирован контракт по установке 20  урн в районе Карла Маркса на сумму 1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Выполнен контракт по установке 22 урн в районе Северо-Запада, пр. Гагарина и машзавода на сумму 100,0 тыс. руб. Оплата по состоянию на 01.12.2014г. не производи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ыполнен контракт по установке 22 урн в районе Машзавода, Метзав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Гагарина, вокзала, городской площади на сумму 1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запланирована на 2015 год (до 31 марта 2015 года по договор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ключен контракт на установку 4 скамеек в районе Карла-Марка и 14 урн в районе Машзавода, Метзав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. Гагарина, вокзала, городской площади на сумму 78,1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каме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ы и профинансированы работы по ремонту (благоустройству) 11 контейнерных площадок в сумме 2 708,7 тыс. руб. (Муниципальный контракт 2013 года, пр. Гагарина, 1 очеред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Выполнен муниципальный контракт по реконструкции 10 контейнерных площадок на сумму 2 997,7 тыс. руб. (пр. Гагарина, 2 очередь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12.2014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28 контейнерных площадок в районе металлургического завода, Северо-Запада, Карла Маркса, на сумму 5 780,8 тыс. руб. запланировано н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 90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3 782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5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2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9 9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2 2014г. привлечены денежные средства  в размере 189 907,37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  содержание и ремонт автомобильных дорог общего пользования местного значения – 72 2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 мероприятия по модернизации объектов коммунальной инфраструктуры и благоустройству – 10 00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 установку </w:t>
            </w:r>
            <w:r>
              <w:rPr>
                <w:color w:val="000000"/>
                <w:sz w:val="22"/>
                <w:szCs w:val="22"/>
                <w:lang w:eastAsia="ar-SA"/>
              </w:rPr>
              <w:t>автоматизированных индивидуальных тепловых пунктов на муниципальных учреждениях ЗГО в районе Машзавода – 8 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а компенсацию выпадающих доходов и дополнительных расходов теплоснабжающей организации на производство, передачу и реализацию тепловой энергии, а также наличие недополученных доходов от снижения полезного отпуска питьевой воды – 59 424,07 тыс. руб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Коммунальные сети»- 44 955,0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Водоснабжение» - 14 46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на капитальный ремонт многоквартирных домов – 39 795,2 тыс. руб.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 – 20 968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 – 18 826,3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3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рамках реализации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-нием Администрации Злато-устовского городского округа от 06.12.2013 года №501–П         45 субъектам малого и среднего предприниматель-ства были предоставлены субсидии, а также подведены итоги ежегодного городского конкурса «Лучшее пред-приятие торговли» и «Лучшее предприятие общественного пит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59,6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2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количество малых и средних предприятий увеличилось на 17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0 726,0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 609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*Статистические данные за            январь-сентябрь 2013 и 2014 гг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%, среднему меди-цинскому персоналу – до 76,2% 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показатель 2014 года по категориям врачи и средний медицинский пер-сонал достигн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8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целях снижения младенческой смертности разработан план мероприятий: скрининговые исследования беременных, работа Центра кризисной беременности, дородовая госпитализация беременных высокой группы риск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связано с работой МБЛПУЗ «Родильный дом №1» по типу перинатального центра и закрытием родильного дом в г. К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на 100,0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мероприятия по снижению смертности: проведение скрининговых исследований для раннего выявления заболеваний, работа первичного сосудистого отделения, проведение профилактическ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в связи с проведением всеобщей диспансеризации населения и периодических осмотро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 на 10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ается  р</w:t>
            </w:r>
            <w:r>
              <w:rPr>
                <w:sz w:val="22"/>
                <w:szCs w:val="22"/>
              </w:rPr>
              <w:t>еализация мероприятий подпрограммы «Совершенствование кадро-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оказателя в 2014 году в связи с обновлением автопарка (во втором полугодии 2013 года получено 14 машин) и оснащением автотранспорта бортовым навигационно-связанным оборудованием на базе системы ГЛОН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бюджета (не менее 8% от утвержденного бюдже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3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59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1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й областной бюджет на 2014 год составляет 49 227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читан в размере 8% от утвержденного бюджета или 3 938,23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2.2014 г. привлечено средств из областного в размере 6 170,4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3 104,43 тыс. руб. на оплату кредиторской задолженности по поставке маммографа;                   - 743,26 тыс. руб. на заработную плату работникам основных категорий медицинских работников до планового показателя по Указу Президента №597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299,93 тыс. руб. на организацию медицинской помощи гражданам Украи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 200,0 тыс. руб. на обеспечение деятельности врачебно-физкультурного диспанс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центах к утвержденному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-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на территории свалки пробурены                       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3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ind w:left="34" w:right="140" w:hanging="0"/>
              <w:jc w:val="both"/>
              <w:rPr/>
            </w:pPr>
            <w:r>
              <w:rPr>
                <w:sz w:val="22"/>
                <w:szCs w:val="22"/>
              </w:rPr>
              <w:t>В рамках мероприятий, направленных на организацию контейнерных площадок в частном секторе для обеспечения централизованного сбора и вывоза ТБО определены 9 мест для размещения контейнерных площадок, подготовлены документы на формирование земельных участков по этим площадкам и переданы в МКУ ЗГО «УЖКХ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ind w:left="34" w:right="140" w:hanging="0"/>
              <w:jc w:val="both"/>
              <w:rPr/>
            </w:pPr>
            <w:r>
              <w:rPr>
                <w:sz w:val="22"/>
                <w:szCs w:val="22"/>
              </w:rPr>
              <w:t>С июня 2014 года начал осуществляться вывоз ТБО с 18 территорий частного сект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С Нагорны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Уреньг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Гурьев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Гагар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Старый гор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Демидовск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 Суворовский (ул. Уржумск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етик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Прокатны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Балашиха (подсобное хозяйство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Ц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Комсомоль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Верхневокзальный, пос. ЗЭ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Тесм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Зарече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Нижневокзаль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Кир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договоров вывоз с контейнерных площадок, расположенных в частном секторе осуществля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колонна» и ООО «ВторКом-Златоус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муниципальной программы «Охрана окружающей среды в Златоустовском городском округе» не предусматривают софинансирование из областного и федерального бюджетов, так как выполняются в рамках полномочий муниципального образования – Златоустовский городской округ и являются расходными обязательствами муниципального образования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местами всех нуждающихся детей в возрасте 3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57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463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5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1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3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 515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9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 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2.2014г. на дошкольное образование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40 510,1 тыс. руб. -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4 066,6 тыс. руб. – субсидия на привлечение в ДОУ детей из малообеспеченных семей, через предоставление компенсации части родительской 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757,5 тыс. руб.- субвенция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4 754,2 тыс. руб. - субвенция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4 858,5 тыс. руб. – субсидии бюджетам РФ и муниципальных образований на реализацию Программы «Энергосбережение и повышение энергетической эффективности на период до 2020 год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состоянию на 01.12.2014г. показатель превышен на 1 единицу, за счет того, что по ФГОС обучаются учащиеся 1-4 классов и в опережающем порядке учащиеся 5,7 классов МАОУ СОШ № 15, 3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рохождение аттестации, согласно приказам МОиН РФ № 209 и № 2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счет реорганизации МАОУ Центра образования №1. Проведена оптимизация штатной численности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тся оздоровление детей в период зимних кан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8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679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31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3 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вязи с доведением предельных объемов  финансирование из областного бюджета не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1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97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7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 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вязи с доведением лимитов бюджетных обязательств и предельных объемов финансирования не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9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3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3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 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12.2014г.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39 986,1 тыс. руб. 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386,6 тыс. руб.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4 903,4 тыс. руб. – на обеспечение питанием детей из малообеспеченных семей и детей с нарушение  здоровья, обучающихся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15 397,1 тыс. руб. - субсидия на проведение противоаварийных мероприятий в зданиях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12, 0 тыс. руб. – на выплату денежного вознаграждения-победителям областного конкурса МОУ на лучшею организацию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3,0 тыс. руб. – выплаты денежного вознаграждения - победителям областного конкурса ОУ, разработку образовательных и просветительных программ по профилактике ассоциальных я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 772,2 тыс. руб. - субсидии бюджетам РФ и муниципальных образований на реализацию Программы «Энергосбережение и повышение энергетической эффективности на период до 202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17 230,0 тыс. руб. – на организацию отдыха детей в каникулярное время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показателей  на 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-турно-оздоровительного комплекса с искусственным ль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ется уровень подготовки спортс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8 006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6 703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851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1 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8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102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20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6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,8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из областного бюджета направлено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267,8 тыс. руб. - 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200,8 тыс. руб. -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645,8 тыс. руб. -  на создание отделений и групп для детей-инвалидов в ДЮСШ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38 842,1 тыс. руб.- на содержание, развитие и поддержка ведущих команд по игровым видам спорта, участия в чемпионатах и первенствах Челябинской области  и России в рамках государственной программы Челябинской области "Развитие физической культуры и спорта в Челябинской области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1 149,2 тыс. руб. – субсидия на оказание адресной финансовой поддержки спортивных организаций, осуществляющих подготовку спортивного резерва для сборных команд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125 000 тыс. руб. – субсидия на строительство ФОК и биатлонного стрельбища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кий уровень удовлетворенности связан с развитием рекламных акций при проведении мероприятий, увеличением  количества и качества, а так же массовости проводимых мероприятий в округ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59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3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8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1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из областного бюджета выделена субсидия на организацию и осуществление мероприятий  по работе с детьми и молодеж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выделены областные средства на приобретение музыкальных инструментов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078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 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4,4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26 823,0 кв. м жилья, в т.ч. индивидуального жилья -  20 524 кв. м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 молодым семьям пре-доставлены социальные выплаты в форме свиде-тельств на приобретение (строительство) жиль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едоставленных социальных выплат работникам бюджетной сферы в форме свидетельств на приобретение (строительство) жилых помещений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ведомления о праве на получение социальной выплаты на приобретение жилого помещения или строительство индивидуального жилого дома выданы 2 работникам бюджетной сферы 11.12.2014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Реализация средств местного бюджета будет осуществлена в декабре 2014 год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, 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выполне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 снос восьми аварийных домов общей площадью 2,588 тыс.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7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5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ведено в эксплуатацию  и подключено к газу 179 квар-тир (домов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4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4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3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2.</w:t>
            </w:r>
            <w:r>
              <w:rPr>
                <w:sz w:val="22"/>
                <w:szCs w:val="22"/>
                <w:lang w:eastAsia="ar-SA"/>
              </w:rPr>
              <w:t xml:space="preserve"> 2014г. из областного бюджета привлечены средства на объекты газоснабж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) ТОС ЦУП –20 977,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ТОС Шевченко (нижний) – 7 950,0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Газоснабжение Фабричная, Машиностроителей – 4 768,17 тыс. руб.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Газоснабжение пос. Назаровский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) – 4 177,77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321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 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12.2014г.  в сравнении с планируемым показателем на 01.01.2014г. увеличилась  на   492,9 тыс. 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не поступила оплата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УП «ЗТУ» - 3 298,7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ООО «Златоустовский «Водоканал» - 4 363,7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МУП «Водоснабжение» - 226,0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 недополучено средств в бюджет округа в размере                       7 888,4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 066 9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481 14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820 8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360 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против аналогич-ного периода прошлого года   связано  со снижением источников финансирования расходов бюджет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111 жителей район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обращения граждан направлены на решения вопросов по ремонту дорог, асфальтированию дорог в частном секторе, капремонту многоквартирных домов, оплате электроэнергии по общедомовым приборам уче-та, сносу несанкционирован-ных гаражей, ларьков,  установке детских городков и спортив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2.2014г. поступило 277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бращениях граждан поднимаются вопросы ремонта внутриквартальных  дорог, благоустройства  придомовых территорий, ремонта многоквартирных домов, гази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вопросы, которые были озвучены на встреча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установка детского городк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ремонт и отсыпка дорог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протекание кровл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таи бездомных собак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лагоустройство придомовой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затопление подвала в МКД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спил деревье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емонтаж гараж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низкая температура в квар-тирах  и др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98  граж-дан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большее количество обращений  в сфере работы Управляющих компаний и МБУ «Благоустройст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2.2014г. поступило 74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граждан направ-лены на решение вопросов по благоустройству придомовых территорий, ремонту систем водо- и  теплоснабжения, ремонту внутриквартальных автомобильных доро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оказатель в</w:t>
            </w:r>
            <w:r>
              <w:rPr>
                <w:b/>
                <w:sz w:val="22"/>
                <w:szCs w:val="22"/>
              </w:rPr>
              <w:t xml:space="preserve">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тречи с представителями  муниципальной милиции, с работниками  муниципального жилищного контроля в сфере работы ЖКХ, благоустройст-ва, собрания в КТОСах (вывоз мусора), встречи с населением КТОС «Кировский» (ликвида-ция последствий ЧС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61 житель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я граждан направлены на решение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имний период: низкая температура отопления в жилых домах, расчистка дорог от снега и наледи, ветхо-аварийные ЛЭП и низкое электроснабжение в домах частного сектора (КТОС «Гурьевский»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в летний период: вывоз мусора, отсыпка дорог, скос травы, восстановление детских город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2.2014г. поступило 101 письменное обращение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связаны с благоустройством и асфальтированием придо-мовых территорий, спил тополей, устройством клумб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одтоплением подвальных помещений, отсыпкой дорог и улиц частного с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последний месяц состоялись выезды 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сыпке доро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благоустройства придом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стройства автопарковки собственником магазина  «Пятероч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пила ветхо-аварийных деревьев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устройства водоотливов на МКД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переноса столбов ЛЭП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засорения канализа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конфликта с соседями  и др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43 ж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 по очистке ливневых стоков; уличному освещению; вывозу твердых бытовых отходов; по размещению рекламных щитов в лифтах многоквартирных домов, замене аварийной опоры ЛЭ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12.2014г. поступило 93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по  благоустройству придомовой территории; спилу тополей; установке детских городков и спортивных площадок, восстановление уличного освещения, асфальтирование остановоч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ошедший  месяц состоялись встречи, выезды по обращениям граждан по вопрос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емонта подъезда, аварийных коммуникаций в подвале дома, оказания помощи в ремонте двер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емонта кровли дома, плохого водоснабжения, утечки на сетях ХВС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слуг ГВС, освещения у многоквартирного дом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 состоянию на 01.12. 2014 года сотрудниками Управле-ния составлено 165 прото-колов об административном правонаруш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й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вместных рей-дов, проведенных сотрудни-ками Управления и сотруд-никами МО МВД РФ «Злато-устовский» - 18 рейд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правлением ежемесячно разрабатывается план-график проведения данных рейдов, который проходит согласо-вание с заместителем Главы по общим вопросам А.В. Рыбкиным и начальником МО МВД «Златоустовский» Митрохиным А.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огласно данному графику сотрудники Управления осуществляют рейды с сотрудниками МО МВД «Златоустовский».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kadr</dc:creator>
  <dc:description/>
  <cp:keywords/>
  <dc:language>en-US</dc:language>
  <cp:lastModifiedBy>gorpeu-512-1</cp:lastModifiedBy>
  <cp:lastPrinted>2014-12-18T09:50:00Z</cp:lastPrinted>
  <dcterms:modified xsi:type="dcterms:W3CDTF">2014-12-19T05:32:00Z</dcterms:modified>
  <cp:revision>694</cp:revision>
  <dc:subject/>
  <dc:title>Приложение 6</dc:title>
</cp:coreProperties>
</file>