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1134"/>
        <w:jc w:val="right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5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5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5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</w:t>
      </w:r>
    </w:p>
    <w:p>
      <w:pPr>
        <w:pStyle w:val="Normal"/>
        <w:ind w:left="-426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стижения показателей оценки эффективности деятельности органов местного самоуправления </w:t>
      </w:r>
    </w:p>
    <w:p>
      <w:pPr>
        <w:pStyle w:val="Normal"/>
        <w:ind w:left="-426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латоустовского городского округа, отраслевых органов Администрации Златоустовского городского округа, </w:t>
      </w:r>
    </w:p>
    <w:p>
      <w:pPr>
        <w:pStyle w:val="Normal"/>
        <w:ind w:left="-426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казателей социально-экономического развития Златоустовского городского округа </w:t>
      </w:r>
    </w:p>
    <w:p>
      <w:pPr>
        <w:pStyle w:val="Normal"/>
        <w:ind w:left="-426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834"/>
        <w:gridCol w:w="1134"/>
        <w:gridCol w:w="1418"/>
        <w:gridCol w:w="1405"/>
        <w:gridCol w:w="1518"/>
        <w:gridCol w:w="1396"/>
        <w:gridCol w:w="10"/>
        <w:gridCol w:w="4243"/>
      </w:tblGrid>
      <w:tr>
        <w:trPr>
          <w:tblHeader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достиж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достиж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лановое знач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1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актическое достижение п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стоянию на 01.11.2013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роста, сни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И ОЦЕНКИ ЭФФЕКТИВНОСТИ ДЕЯТЕЛЬНОСТИ 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Указ Президента Российской Федерации от 28.04.2008г. №607 «Об оценке эффективности деятельности органов мест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управления городских округов и муниципальных районов)</w:t>
            </w:r>
          </w:p>
        </w:tc>
      </w:tr>
      <w:tr>
        <w:trPr/>
        <w:tc>
          <w:tcPr>
            <w:tcW w:w="1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Экономическое развит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исло субъектов малого и среднего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                10 тыс.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4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т на 0,3% к плановому показателю  2013 года наблюдается в связи со стабилизацией ситуации по закрытию И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количества индивидуальных предпринимателей по сравнению с 2012 годом на 0,77% связано с внесением изменений в Федеральный закон от 24.07.2009г. №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в части увеличения фиксированного размера страховых взносов для индивидуальных предпринимателей.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показателя обуславливается организацией новых субъектов малого предпринимательства, а также перераспределением численности работников между малым и средним бизнесом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ъем инвестиций в основной капитал (за исключением бюджетных средств) в расчете на 1 жителя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1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8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3,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3,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е данные за 9 месяцев 2013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статистики по итогам год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площади земельных участков, являющихся объектами налогообложения земельным налогом, в общей площади территории Златоустов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7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земельных участков, являющихся объектами налогообложения земельным налогом, в общей площади территории городского округа увеличивается за счет передачи в собственность земельных участков под индивидуальными жилыми домами, под многоквартирными домами, строениями, находящихся у физических и юридических лиц, индивидуальных предпринимателей в собственности.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ли протяженности автомобильных дорог общего пользования местного значения, не отвечающих нормативным требованиям, обусловлено выполнением работ по ремонту дорог общего пользования местного значения  Златоустовского городского округа, что является положительным моментом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население Златоустовского городского округа охвачено  транспортным сообщение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лижайшее время изменение показателя не планируется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рупных и средних предприятий и некоммерческих организаций Златоустов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43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67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93,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777,7*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анные статистики за январь-сентябрь     2013 год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сравнению с соответствующим периодом прошлого года  прирост среднемесячной  заработной платы в 2013 году составил 17,8%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больший рост заработной платы по видам экономической деятельности отмечен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государственное управление и обеспечение безопасности; социальное страхование – 125,6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разование – 133,8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здравоохранение  и предоставление социальных услуг – 125,4%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прочих коммунальных, социальных и персональных услуг – 123,5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Среднемесячная заработная плата по предприятиям обрабатывающих производств за январь-сентябрь 2013 года возросла на 13,4%. Наибольший рост достигл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Cs/>
                <w:sz w:val="22"/>
                <w:szCs w:val="22"/>
              </w:rPr>
              <w:t xml:space="preserve"> ЗАО «Юничел-Злато» -115,4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Cs/>
                <w:sz w:val="22"/>
                <w:szCs w:val="22"/>
              </w:rPr>
              <w:t>ЗАО «Златоустовский абразивный завод» - 114,8%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- ООО «Предприятие точной механики» -120,2%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ООО «Теплоэнергетик» -120,8%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х дошкольных образовательных учреждений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50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23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95,9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54,78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среднемесячной заработной платы работников муниципальных образовательных учреждений обусловлен исполнением Указа Президента Российской Федерации от 7 мая 2012 года №597 в части поэтапного повышения заработной платы педагогических работников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х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72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99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02,7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797,22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ей муниципальных общеобразовательных учреждений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52,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01,7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72,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906,71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х учреждений культуры и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50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54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55,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14,5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Челябинской области в соответствии с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Указом</w:t>
              </w:r>
            </w:hyperlink>
            <w:r>
              <w:rPr>
                <w:sz w:val="22"/>
                <w:szCs w:val="22"/>
              </w:rPr>
              <w:t xml:space="preserve"> Президента Российской Федерации от 7 мая 2012 года №597 «О мероприятиях по реализации государственной социальной политики»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х учреждений физической культуры, спорта и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09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7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2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3,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 оплаты труда работников учреждений физической культуры, спорта и туризма до средней заработной платы в Челябинской области в соответствии с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Указом</w:t>
              </w:r>
            </w:hyperlink>
            <w:r>
              <w:rPr>
                <w:sz w:val="22"/>
                <w:szCs w:val="22"/>
              </w:rPr>
              <w:t xml:space="preserve"> Президента Российской Федерации от 7 мая 2012 года №597 «О мероприятиях по реализации государственной социальной политик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а субсидия из областного бюджета на повышение заработной платы педагогическим работникам дополнительного образования в размере 2 977,0 тыс. руб.  </w:t>
            </w:r>
          </w:p>
        </w:tc>
      </w:tr>
      <w:tr>
        <w:trPr/>
        <w:tc>
          <w:tcPr>
            <w:tcW w:w="1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Дошкольное образова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етей в возрасте 1-6 лет, получающих дошкольную образовательную услугу и (или) услугу по их  содержанию в муниципальных образовательных  учреждениях, в общей численности детей  возрасте 1-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планируемого показателя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етей  в возрасте 1-6  лет, состоящих на учете для определения в муниципальные дошкольные образовательные  учреждения, в общей численности детей в возрасте 1-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показателя планируется за счет открытия дополнительных мест в детских дошкольных образовательных учреждениях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9 месяцев 2013 года создано 190 дополнительных мес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очнение показателя - по итогам год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дошкольных образовательных  учреждений, здания которых находятся в аварийном состоянии или требуют капитального ремонта, в общем числе муниципальных дошкольных образовательных 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нный показатель подразумевает наличие учреждения, находящегося в аварийном состоянии и  подлежащего закрытию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состоянию на 01.11.2013г. муниципальных дошкольных образовательных  учреждений, здания которых находятся в аварийном состоянии или требуют капитального ремонта, отсутствуют.</w:t>
            </w:r>
          </w:p>
        </w:tc>
      </w:tr>
      <w:tr>
        <w:trPr/>
        <w:tc>
          <w:tcPr>
            <w:tcW w:w="1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 Общее и дополнительное образова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 отчётный период реализован План мероприятий  МКУ Управление образования ЗГО по  организации и проведению государственной (итоговой) аттестации, что  позволило превысить запланированный  показатель  на 2,56 п.п.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отчётный период реализован План мероприятий  МКУ Управление образования по  организации и проведению государственной (итоговой) аттестации, что  позволило улучшить   показатель  на  0,71 п.п. по сравнению с 2012 годом и на 1,56 п.п. от запланированного на 2013 год (лишь 7 человек не преодолели  минимальный  порог по  обязательным предметам)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  мониторинга  96,0% муниципальных общеобразовательных учреждений соответствуют   современным требованиям обучения   за  счёт  выполнения МКУ Управление образования ЗГО  плановых   мероприятий  ВЦП «Развитие  системы  общего  образования  на 2013-2015гг.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арийный ремонт кровли МАОУ СОШ №3.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детей первой и второй групп здоровья в общей численности, обучающихся в  муниципальных общеобразовательных учрежден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стабильн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 изменятся  по  состоянию на 01.01.2014 г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 обучающихся в  муниципальных общеобразовательных учреждениях, занимающихся во вторую (третью) смену, в общей численности обучающихся в  муниципальных обще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бучающихся в муниципальных общеобразовательных учреждениях, занимающихся во вторую смену возросла на 3,6 п.п, в общей численности, обучающихся в муниципальных общеобразовательных учреждениях по причине того, чт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илось количество обучающихся детей в 1-х класс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чащимся 1-3 классов, обучающихся по ФГОС, введены занятия внеурочной деятельности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униципального образования на общее образование в расчете на 1 обучающегося превысили  планируемые расходы на 6,8%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етей в возрасте 5 –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уровне планируемого значе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Культур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фактической обеспеченности учреждениями культуры в Златоустовском городском округе от нормативной потребност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убами и учреждениями клуб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будет рассчитан по итогам год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ами культуры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3г. произведен ремонт кровли, внутреннего помещения ДК «Булат, системы отопления ДШИ №3, произведена замена окон в ДШИ №2, отремонтирована кровля здания ДМШ №3, произведен ремонт отопления клуба с. Куваши, отремонтирована кровля Центральной детской библиоте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воено 1 612,48 тыс. руб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 косметический ремонт Мемориала Славы ко Дню Победы.</w:t>
            </w:r>
          </w:p>
        </w:tc>
      </w:tr>
      <w:tr>
        <w:trPr/>
        <w:tc>
          <w:tcPr>
            <w:tcW w:w="1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Физическая культура и спор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будет рассчитан по итогам года.</w:t>
            </w:r>
          </w:p>
        </w:tc>
      </w:tr>
      <w:tr>
        <w:trPr/>
        <w:tc>
          <w:tcPr>
            <w:tcW w:w="1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Жилищное строительство и обеспечение граждан жилье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площадь жилых помещений, приходящаяся в среднем на одного жителя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показатель за январь-сентябрь 2013 год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статистики по итогам год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 введенная в действие за один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щадь земельных участков, предоставленных для строительства в расчете на 10 тыс. человек,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ОМС «Комитет по управлению имуществом ЗГО» совместно с Управлением Архитектуры и градостроительства Администрации ЗГО </w:t>
            </w:r>
            <w:r>
              <w:rPr>
                <w:sz w:val="22"/>
                <w:szCs w:val="22"/>
                <w:lang w:eastAsia="ar-SA"/>
              </w:rPr>
              <w:t>сформировали 40 земельных участков общей площадью 42,4 тыс. кв. м. для передачи бесплатно в собственность 23 участка  льготной категории граждан для индивидуального жилищного строительства и продажи 17 земельных участков с аукцион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Проводится работа по постановки земельных участков на государственный кадастровый учет. </w:t>
            </w:r>
          </w:p>
        </w:tc>
      </w:tr>
      <w:tr>
        <w:trPr>
          <w:trHeight w:val="2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5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8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лощадь земельных участков, предоставленных для строительств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отношении 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Проведены внеплановые проверки хода строительства объектов капитального строительст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 В адрес застройщиков объектов «долгостроев» направлены рекомендательные письма о вводе  в эксплуатацию объектов капитального строительства.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Завершение строительства объектов капитального строительства находится на контроле Управления архитектуры и градостроительства Администрации ЗГО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ов жилищного строительства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 лет (кв. мет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0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х объектов капитального строительства – в течение 5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предоставленной информации от застройщик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Информационно-строительная компания» (вх. от 13.08.2013г. №1450) планируемый срок сдачи в эксплуатацию многоквартирного жилого дома №11 в             кв. Медик – до 31.12.2014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О «Трест Уралавтострой» (протокол от 17.09.2013г.) планируемый срок сдачи в эксплуатацию многоквартирного жилого дома №4 в кв. Металлист –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4 года.</w:t>
            </w:r>
          </w:p>
        </w:tc>
      </w:tr>
      <w:tr>
        <w:trPr/>
        <w:tc>
          <w:tcPr>
            <w:tcW w:w="1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Жилищно-коммунальное хозяйств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указанными дом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е значение показателя– 100%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стоящий момент данное значение достигнуто, и меняться не будет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обходимое значение показателя – не менее 80%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настоящий момент показатель меняться не будет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о необходимое значение показателя – 100,0%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семей улучшили жилищные условия, которые состояли на учете в качестве нуждающихся в жилых помещениях                     (на начало 2013 году состояло на учете 1278 чел.)</w:t>
            </w:r>
          </w:p>
        </w:tc>
      </w:tr>
      <w:tr>
        <w:trPr/>
        <w:tc>
          <w:tcPr>
            <w:tcW w:w="1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Организация муниципального управле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логовых и неналоговых доходов (за исключением доп. норматива отчислений) в общем объеме собственных доходов за 10 месяцев 2013 года составила 45,8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 доли к плановому назначению 2013 года на 2,9 п.п.  получен за счет увеличения поступлений по налоговым и неналоговым доходам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упления возросли  в основном по налогу на доходы физических лиц за счет роста фонда оплаты труда, проведения контрольной работы налоговыми органами, выплаты дивидендов и увеличения доходов полученных от осуществления деятельности физических лиц, зарегистрированных в качестве индивидуальных предпринимателей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настоящее время отсутствуют муниципальные предприятия, находящиеся в стадии банкротств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2015 года банкротство МУП не прогнозируется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ъем незавершенного в установленные сроки строительства, осуществляемого за счет средств бюджета Златоустов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68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 353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 477,8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410,3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снижения объема незавершенного в установленные сроки строительств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) Введен в эксплуатацию жилой дом по ул. Р. Сергеевой, 41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В муниципальную казну ОМС «КУИ ЗГО» передан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ъект «Благоустройство ж/д                    кв. Медик, 4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 КТОС «Закаменский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Передан на баланс МАУДОД СДЮСШ       №7 объект «Строительство биатлонного стрельбища им. С. Ишмуратовой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 Передан на баланс МКУ ЗГО «УЖКХ» объект – строительство дороги по                      ул. Грибоедова (проектные работы)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сроченная заработная плата в бюджетном секторе Златоустовского городского округа отсутствует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бюджета муниципального образования на содержание работников органов местного самоуправ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расчете на 1 жителя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 на содержание работников органов местного самоуправления  рассчитаны исходя  из среднегодовой численности постоянного населения округ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ичие в городском округе утвержденного генерального план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план Златоустовского городского округа утвержден решением Собрания депутатов Златоустовского городского округа от 28.12.2009г. №103- ЗГО       (с изм. от </w:t>
            </w:r>
            <w:r>
              <w:rPr>
                <w:rFonts w:eastAsia="Calibri"/>
                <w:sz w:val="22"/>
                <w:szCs w:val="22"/>
                <w:lang w:eastAsia="en-US"/>
              </w:rPr>
              <w:t>28.02.12г.  №5-ЗГО)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yle16"/>
                <w:rFonts w:cs="Arial"/>
                <w:color w:val="000000"/>
                <w:sz w:val="22"/>
                <w:szCs w:val="22"/>
                <w:shd w:fill="auto" w:val="clear"/>
              </w:rPr>
              <w:t xml:space="preserve">Удовлетворенность населения деятельностью органов местного самоуправления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нные предоставляются Управлением организационной и контрольной работы Правительства Челябинской области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годовая численность постоянн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9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показатель. </w:t>
            </w:r>
          </w:p>
        </w:tc>
      </w:tr>
      <w:tr>
        <w:trPr/>
        <w:tc>
          <w:tcPr>
            <w:tcW w:w="1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Энергосбережение и повышение энергетической эффективност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ru-RU"/>
              </w:rPr>
              <w:t xml:space="preserve">Снижение удельной величины потребления энергоресурсов связано с проведением монтажных и электромонтажных работ по установке общедомовых приборов учет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(конечные) показатели установки общедомовых приборов уче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овой энергии – 571 е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ВС – 72 е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ВС – 687 е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ической энергии – 513 ед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тч на 1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6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6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21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кал на 1 кв. метр обще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7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8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9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г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8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ельная величина потребления энергетических ресурсов (электрическая и тепловая энергия, вода, природный газ) муниципальными бюджетными учреждения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тч на 1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360" w:leader="none"/>
              </w:tabs>
              <w:autoSpaceDE w:val="false"/>
              <w:ind w:left="-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49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360" w:leader="none"/>
              </w:tabs>
              <w:autoSpaceDE w:val="false"/>
              <w:ind w:left="-54" w:hanging="0"/>
              <w:jc w:val="both"/>
              <w:rPr/>
            </w:pPr>
            <w:r>
              <w:rPr>
                <w:bCs/>
                <w:sz w:val="22"/>
                <w:szCs w:val="22"/>
              </w:rPr>
              <w:t>В соответствии со ст.24 Федерального закона РФ от 23.11.2009г. №261-ФЗ «Об энергосбережении и о повышении энергетической эффективности и о внесении изменений  в отдельные законодательные акты РФ» ежегодное снижение объемов фактически потребленного ресурса должно быть не менее чем на 3%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 на 1 кв. метр обще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3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9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 СОЦИАЛЬНО-ЭКОНОМИЧЕСКОГО РАЗВИТ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ЛАТОУСТОВСКОГО ГОРОДСКОГО ОКРУГА</w:t>
            </w:r>
          </w:p>
        </w:tc>
      </w:tr>
      <w:tr>
        <w:trPr/>
        <w:tc>
          <w:tcPr>
            <w:tcW w:w="1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Экономическое развит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и 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тремонтированных автомобильных дорог общего пользования местного значения с твердым покрытием, в отношении которых произведен 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ы по капитальному  ремонту дорог общего пользования выполнены полностью (физические объемы – 100%) и оплачены на  сумму 23 607,6 тыс. руб. (контракт на 40 279,8 тыс. руб.) общей площадью 39 3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и протяженностью 6,55 км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отремонтированных автомобильных дорог общего пользования местного значения с твердым покрытием, в отношении которых произведен ремо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ремонту дорог выполнены полностью (физические объемы – 100%) и оплачены в размере 43 281,08 тыс. руб. (контракт на 57 258,0 тыс. руб.) общей площадью 55 700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 и протяженностью 9,28 к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01.11.2013г. завершены работы по ремонту дорог Златоустовского городского округа общей площадью 14 3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и протяженностью 2,4 км на сумму 17 749,9 тыс. руб. (оплата планируется в 2014 году)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944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 836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326,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476,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01.11.2013г. профинансирован, кроме текущего содержания автодорог и инженерных сооружений, ямочного ремонта автодорог ЗГО, капитальный ремонт дорог на сумму 66 840,2 тыс. руб. (в пределах выделенных ассигнований и открытых лимитов)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9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961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891,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681,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озмещение убытков  муниципальным унитарным транспортным предприятиям Златоустовского городского округа. 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витие малого и средне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вновь созданных в течение года субъектов малого и среднего предпринимательства, которым оказана поддержка в рамках муниципальной программы развития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развитие и поддержку малого и среднего предпринимательства – всего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1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8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0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77,0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долгосрочной целевой программы «Развитие малого и среднего предпринимательства в Златоустовском городском округе на 2012 -2014 годы» предоставлена субсидия некоммерческой организации Златоустовского городского округа «Фонд развития и поддержки малого и среднего предпринимательства», также подведены итоги ежегодного конкурса «Лучший предприниматель года», 12 субъектам малого и среднего предпринимательства были предоставлены субсидии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расчете на одно малое и среднее предприятие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86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4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00,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61,48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малых и средни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9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учшение инвестиционной             привлека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щадь земельных участков, предоставленных для строительств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т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предоставляются при поступлении заявлений и положительного решения Комиссии по землеотводам.  Управлением Архитектуры и градостроительства Администрации Златоустовского городского округа </w:t>
            </w:r>
            <w:r>
              <w:rPr>
                <w:sz w:val="22"/>
                <w:szCs w:val="22"/>
                <w:lang w:eastAsia="ar-SA"/>
              </w:rPr>
              <w:t xml:space="preserve">сформированы 40 земельных участков общей площадью 42,4 тыс. кв. м. для передачи бесплатно в собственность льготной категории граждан для индивидуального жилищного строительства  </w:t>
            </w:r>
            <w:r>
              <w:rPr>
                <w:sz w:val="22"/>
                <w:szCs w:val="22"/>
              </w:rPr>
              <w:t>в соответствии с законом Челябинской области от 28.04.2011г. №121-ЗО "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"</w:t>
            </w:r>
            <w:r>
              <w:rPr>
                <w:sz w:val="22"/>
                <w:szCs w:val="22"/>
                <w:lang w:eastAsia="ar-SA"/>
              </w:rPr>
              <w:t xml:space="preserve"> и продажи земельных участков с аукционов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жилищного строительства, индивидуального жилищного строительства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т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е участки предоставляются при поступлении заявлений и положительного решения Комиссии по землеотводам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ъем инвестиций в основной капитал крупных и средних организаций Златоустовского городского округа (за исключением бюджетных средст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 169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 909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 843,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726,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е данные за 9 месяцев 2013 г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х учреждений здравоохранения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2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38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30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66,0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ост показателя среднемесячной номинальной начисленной заработной платы в здравоохранении составил 27,0% по сравнению с 2012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доведения средней заработной платы, в соответствии с Указом Президента №597, до уровня средней заработной платы по Челябинской области врачам – до 129,7%, среднему медицинскому персоналу – до 75,6% в учреждениях здравоохранения осуществляются выплаты стимулирующего характер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2013 г. сохранены в полном объеме выплаты стимулирующего характера работникам, получавших ранее дополнительные стимулирующие выплаты по национальному проекту  «Здоровье» в Златоустовском городском округе на 2012-2014 годы и ОЦП «Модернизация здравоохранения Челябинской области на 2011-2012 годы»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показателя среднемесячной номинальной начисленной заработной платы врачей муниципальных учреждений здравоохранения по состоянию на 01.11.2013г. в сравнении с 2012 годом составил 17,3%, среднего медицинского персонала – 30,6%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рачей муниципальных учреждений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07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52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899,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664,0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среднего медицинского персонала муниципальных учреждений здравоохра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12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83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176,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88,0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Эколог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территорий городского округа, очистка которых осуществляется в соответствии с генеральной схемой очи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неральная схема очистки территории Златоустовского городского округа разработана и утверждена Решением Собрания депутатов ЗГО от 13.06.2013г.  №25-ЗГО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бъектов санкционированного захоронения твердых коммунальных отходов, находящихся в границах городского округа, входящих в основные фонды городского округа  и отвечающих экологическим и санитарно-эпидемиологическим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ля приведения городской свалки ТБО в соответствии с требованиями Санитарных норм и правил захоронения ТБО в июле 2013 года на территории городской свалки пробурены 2 наблюдательные скважины для контроля за состоянием грунтовых вод на объекте санкционированного размещения отход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свалка не входит в основные фонды Златоустовского городского округ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омовладений, охваченных централизованным сбором и вывозом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0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омовладений, охваченных централизованным сбором и вывозом твердых коммунальных отходов по состоянию на 01.11.2013г. увеличилась на 2,33 п.п. по сравнению с плановым показателем и на 3,73 п.п. по сравнению с 2012 годо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отсутствии  договоров с частью домовладений, вывоз с контейнерных площадок, расположенных в частном секторе осуществляется за счет дополнительных средств бюджета округа, средств ООО «Спецавтоколонна», ООО «Втор-Ком-Златоуст».</w:t>
            </w:r>
          </w:p>
        </w:tc>
      </w:tr>
      <w:tr>
        <w:trPr/>
        <w:tc>
          <w:tcPr>
            <w:tcW w:w="1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Здравоохранение и здоровье населе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нческая смер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учаев на             1 000 родившихся жив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ост младенческой смертности связан с введением рекомендаций Всемирной организации здравоохранения о новых критериях живорожденнос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вязи с этим новорожденные с экстремально низкой массой тела (от 500 г. до 1 000 г.) отнесены к категории «дети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2012 г. данная категория (в случае летального исхода до 7 суток) в показателях младенческой смертности не учитывалас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По состоянию на 01.11.2013 г. младенческая смертность увеличилась в 1,4 раза по сравнению с  2012 годом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днако по сравнению с 6 месяцами 2013 года показатель младенческой  смертности снизился на 28,3%, что является положительным фактом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рожденных иногородних детей  к общему числу рожденны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показателя в 2013 г. по сравнению с 2012 г. на 1,7 п.п., с плановым показателем на 1,2 п.п. в связи с увеличением количества беременных женщин с других территорий желающих получить качественную медицинскую помощь в МБЛПУЗ «Родильный дом №1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рожденных иногородних детей по состоянию на 01.11.2013 г. составило 310 человек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яя ожидаемая продолжительность жизни при ро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стоянию на 01.11.2013г. показатель снизился по сравнению с фактом 2012 года на 0,3%, с плановым показателем на 2,5%. Показатель рассчитан предварительно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й расчет – по итогам год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хват населения (17 лет и старше) профилактическими осмотр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охвата населения профосмотрами на уровне 2012 год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т показателя планируется за счет проведения дополнительной диспансеризации и периодических медицинских осмотров. Показатель годовой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исло случаев смерти лиц в возрасте до 65 лет –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учаев на 100 тыс.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состоянию на 01.11.2013г. показатель снизился по сравнению с фактом 2012 года на 16,9%, с плановым показателем на 15,8% в связи с оказанием медицинской помощи в соответствии со стандартами в рамках Программы модернизации по нозоологиям острый инфаркт миокарда, острое нарушение мозгового кровообра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рассчитан предварительно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расчет – по итогам года.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о случаев смерти лиц в возрасте до 18 лет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учаев на 100 тыс.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числа случаев смерти детей (абсолютное увеличение составляет 5 случаев) связано с изменением критерия живорожденности (2 случая) и воздействие внешних причин – травмы, отравления (3 случая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годовой.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о работающих (физических лиц) в муниципальных учреждениях здравоохранения в расчете на 10 тыс. человек населения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оказателя за счет разницы в расчет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2011г. данные откорректированы Министерством здравоохранения, расчет произведен на все население Златоустовского городского округ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2012г. рассчитан на население, прикрепленное к муниципальным учреждениям здравоохран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оказателя числа работающих (физических лиц) в муниципальных учреждениях здравоохранения на 01.11.2013 г. по сравнению с планом 2013г. в связи с проведением оптимизации штатной численност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о врачей (физических лиц) в муниципальных учреждениях здравоохранения в расчете на 10 тыс.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 них участковых врачей и врачей общей практики в расчете на 10 тыс.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931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 474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001,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025,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нижение в 2013 году по сравнению с 2012 годом на 12,7% связано с уменьшением средств областного бюджета на выполнение  передаваемых государственных полномочий в результате поэтапного перехода учреждений на одноканальное финансирование за счет средств ФОМС. </w:t>
            </w:r>
          </w:p>
        </w:tc>
      </w:tr>
      <w:tr>
        <w:trPr/>
        <w:tc>
          <w:tcPr>
            <w:tcW w:w="1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Дошкольное образование дете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детей в возрасте 3 – 7 лет, получающих дошкольную образовательную услугу и (или) услугу по их содержанию в муниципальных и государственных дошкольных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92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илось соотношение детей раннего и дошкольного возраст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 73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 495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 008,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 734,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 Общее и дополнительное образова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учащихся, обучающихся по федеральному государственному образовательному стандарту, в общей численности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, обучающихся по федеральному государственному образовательному стандарту, в общей численности учащихся увеличился на 0,7 п.п., в связи с тем, что число обучающихся 1-х классов превысило запланированный показател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едагогических работников, получивших в установленном порядке первую и высшую квалификационную катего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чины роста обусловлены увеличением количества педагогических работников, прошедших процедуру аттестации со второй квалификационной категории на первую квалификационную категорию и с первой – на высшую категорию.</w:t>
            </w:r>
          </w:p>
        </w:tc>
      </w:tr>
      <w:tr>
        <w:trPr>
          <w:trHeight w:val="7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учителей муниципальных общеобразовательных учреждений Златоуст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показател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менение данных в октябре месяце на основании статистического отчета РИК-8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ля  детей, охваченных организацией  отдыха и оздоровлением в каникуляр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 составил 1,18 п.п. в связи с тем, что в летний период на отдых и оздоровление детей из областного бюджета было увеличено финансирование организации дневных оздоровительных лагерей.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этого дополнительно отдохнули и оздоровлены в профильных загородных лагерях на территории Челябинской области и за ее пределами 27 детей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 44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 310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 268,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925,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дополните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747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927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537,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32,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Физическая культура и спор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фактической обеспеченности учреждениями физической культуры и спорта в городском округе (муниципальном районе) от нормативной потребност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ми за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2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фактической обеспеченности учреждениями физической культуры и спорта в городском округе  будет рассчитан  по итогам год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скостными спортивными сооруж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9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тельными бассей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9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физическую культуру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67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866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339,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532,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т за отчетный период 2013г. связан со строительством в Златоустовском городском округе физкультурно – оздоровительного комплекса с искусственным льдом и получением субсидии из областного бюджета на содержание команды «Уралочка» по водному поло и дополнительных ставок  по месту жительств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изовых мест на всероссийских, региональных и областных соревно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роводятся в соответствии 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вержденным календарным планом официальных физкультурно-массовых мероприятий Златоустовского городского округа и единым областным календарным планом официальных физкультурных и спортивных мероприятий.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оведенных физкультур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Жилищное строительство и обеспечение граждан жилье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едоставленных  молодым семьям социальных выплат в форме свидетельств на приобретение (строительство)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Выданы свидетельства 6 молодым семьям </w:t>
            </w:r>
            <w:r>
              <w:rPr>
                <w:sz w:val="22"/>
                <w:szCs w:val="22"/>
              </w:rPr>
              <w:t>на приобретение (строительство) жилья на сумму 1,736 млн. рублей.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шиеся средства будут перечислены на банковские счета владельцев свидетельств при поступлении заявки из бан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олодым семьям социальных выплат на приобретение (строительство) ими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6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едоставленных социальных выплат работникам бюджетной сферы в форме свидетельств на приобретение (строительство)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 связи с увеличением в 4 квартале 2013 года средней рыночной стоимости 1 кв. метра жилья по Златоустовскому городскому округу, предусмотренных средств оказалось недостаточно для выполнения индикативных показателей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24.10.2013 г. направлено письмо Главе Златоустовского городского округа В.А. Жилину о рассмотрении возможности дополнительного выделения средств местного бюджета на реализацию подпрограммы в 2013 году в объеме 49,6 тыс. рублей.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 положительном решении вопроса свидетельства оставшимся 3 семьям будут выданы в ноябре 2013 г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работникам бюджетной сферы социальных выплат и приобретение (строительство) ими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1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0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несенного ветхо-аварийного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9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лючен контракт с ООО «Персона» на 400,0 тыс. руб. на  снос ветхо-аварийного жилья в 4 квартале 2013 года.</w:t>
            </w:r>
          </w:p>
        </w:tc>
      </w:tr>
      <w:tr>
        <w:trPr/>
        <w:tc>
          <w:tcPr>
            <w:tcW w:w="1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Жилищно-коммунальное хозяйств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собираемости платежей  за предоставленные жилищно-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 июль – октябрь проведено 17 комиссий, на которые приглашались 871 житель города, 349 человек лично получили уведомления, остальные уведомления переданы через соседей, либо оставлены в почтовых ящиках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ка составила около 13% (116 человек). 4 человека погасили долг до комиссии, по 20-ти приняты решения, об оформлении субсидии, 71 человек подписали соглашения о досудебном возврате долга и графики погашения долга, 16 жителей оплачивают свою часть по квартплате, долги копятся по неработающим родственникам,  5 человек от оплаты услуг категорически отказываются.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становленных детских игровых и спортивн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анный показатель </w:t>
            </w:r>
            <w:r>
              <w:rPr>
                <w:sz w:val="22"/>
                <w:szCs w:val="22"/>
                <w:u w:val="single"/>
              </w:rPr>
              <w:t>исключен</w:t>
            </w:r>
            <w:r>
              <w:rPr>
                <w:sz w:val="22"/>
                <w:szCs w:val="22"/>
              </w:rPr>
              <w:t xml:space="preserve"> из мероприятий ДЦП «Комплексное благоустройство на 2010-2013г.г.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КУ «Управление образование ЗГО» сформировало заявку на установку                   57 детских игровых площадок  на территории детских дошкольных образовательных учреждений общей стоимостью             19,0 млн.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 – не определе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ственный – МКУ «Управление образования ЗГО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полагаемый источник финансирования – местный бюджет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становленных  у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В октябре месяце установлено 15 урн  и  15 скамеек. Общая сумма договора в октябре месяце  составила 100,0 тыс. руб.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скаме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 установленных контейнерных площадок для вывоза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ирование на 2013 год по данному виду работ (именно по установке новых контейнерных площадок) не предусмотрено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октябре 2013 года  заключен контракт на сумму 2 997,1 тыс. руб. на благоустройство 11 контейнерных площадок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улиц освеще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рамках утвержденного бюджета 2013 года планируется только текущее содержание линий наружного освещения на территории Златоустовского городского округа. Заменено 5 опор линий наружного осве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увеличения доли обеспеченности улиц освещением необходимо выполнить мероприятия по проектированию и строительству линий наружного освещения (далее - ЛНО) общей протяженностью 8,5 км и провести замену и выправку опор ЛНО в количестве 339 штук (в целом по городу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варительная сумма затрат 11 000 – 12 000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шения пока нет, идет проработка технических вопрос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оме того, в рамках реализации Областной целевой программы «Повышение энергетической эффективности экономики Челябинской области и сокращению энергетических издержек в бюджетном секторе на 2010-2020 годы» возможно выделение Златоустовскому городскому округу средств в размере 34 000 тыс. рублей для выполнения 2-го и 3-го этапов модернизации и автоматизации уличного освещ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кже Златоустовским городским округом подана заявка в Минстрой Челябинской области в размере 20 000 тыс. рублей (сметная стоимость) на реконструкцию системы электроснабжения пос. Балашиха. Решения также пока нет.</w:t>
            </w:r>
          </w:p>
        </w:tc>
      </w:tr>
      <w:tr>
        <w:trPr>
          <w:trHeight w:val="78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домовладений, подключенных к газ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газопровода                 п. Балашиха запланирован на второе полугодие 2013 года.</w:t>
            </w:r>
          </w:p>
        </w:tc>
      </w:tr>
      <w:tr>
        <w:trPr>
          <w:trHeight w:val="29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жилищно-коммунальное хозяйство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 113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 823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 981,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 589,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Культур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населения, участвующего в платных культурно-досуговых мероприятиях, организованных органами местного самоуправления Златоустов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6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о количество мероприятий, проводимых на открытом воздухе, улучшено качество и техническое оснащение при проведении мероприятий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довлетворенность населения качеством предоставляемых услуг в сфере культуры (качеством культурного обслуживания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рекламных акций при проведении мероприятий, увеличение количества проводимых мероприятий и их качеств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культу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413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813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848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463,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елены дополнительные средства на устранение аварийной ситуации в центральной городской библиотеке, на проведение городских культурно – массовых мероприятий.</w:t>
            </w:r>
          </w:p>
        </w:tc>
      </w:tr>
      <w:tr>
        <w:trPr/>
        <w:tc>
          <w:tcPr>
            <w:tcW w:w="1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Организация муниципального управле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убликаций в газете «Златоустовский рабочий» о деятельности Главы и Администрации Златоуст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новостей, размещенных в электронных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овостей, прозвучавших в радиоэф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6 97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5 765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5 455,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7 890,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бюджета за 10 месяцев 2013 года исполнены в сумме 3 177 890,6 тыс. рублей, что оставляет 78,4% от годовых назначе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ение бюджета Златоустовского городского округа осуществлялось в соответствии с утвержденным кассовым планом и утвержденными ежемесячно предельными объемами финансирования расходов бюджета по главным распорядителям бюджетных средств.</w:t>
            </w:r>
          </w:p>
        </w:tc>
      </w:tr>
      <w:tr>
        <w:trPr>
          <w:trHeight w:val="4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биторская задолженность за аренду муниципального имущества и земельных участ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 состоянию на 01.01.12г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174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 состоянию на 01.01.13г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30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576,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 дебиторской задолженности отсутствует плановый показатель, так как  снижение дебиторской задолженности зависит от эффективной работы  судебных пристав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ая дебиторская задолженность по  договорам аренды  земельных  участков, объектов недвижимости  и имущества  по состоянию на 01.11.2013 по сравнению с показателями на 01.01.2013г. снизилась  на 2 054,1 тыс. руб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снижения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) поступили суммы в местный бюджет от должников на погашение задолженности прошлых лет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произведено списание безнадежной к взысканию задолженности в соответствии с законодательство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ая дебиторская задолженность по договорам аренды по состоянию на 01.11.2013г. по сравнению с показателями на 01.10.2013г. снизилась на 1 578,4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чины: поступили суммы от должников,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ОАО Сбербанк РФ  – 500 тыс. руб.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П Налетова И.В. - 481,2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ИП Налетов Н.В.- 151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ральский институт экономики и права (филиал) -58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О инвалидов «Финист» -190,8 тыс. руб.</w:t>
            </w:r>
          </w:p>
        </w:tc>
      </w:tr>
      <w:tr>
        <w:trPr/>
        <w:tc>
          <w:tcPr>
            <w:tcW w:w="1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Энергосбережение и повышение энергетической эффективност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ановлено приборов учета (общедомовых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2-2013 годах, в соответствие с ФЗ от 23.11.09г. №261-ФЗ «Об энергоснабжении» организациями коммунального комплекса ЗГО в сфере тепло- и водоснабжения, проведены открытые конкурсные отборы и определена подрядная организация на проведение монтажных и электромонтажных работ по установке общедомовых приборов учета – ЗАО «РПК «Системы управления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заключенных договорах предусмотрен график проведения работ по оснащению всех многоквартирных домов, которые подлежат оснащению коллективными приборами учёт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оме того ЗАО «РПК «Системы управления» выступает также инвестором по выполнению данных обязательств по исполнению договоров подря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МУП «Коммунальные сети ЗГО» (Субботина М.И.) и МУП «Водоснабжение ЗГО» (Брыкунов Д.В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– средства собственников жилых помещ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(конечные) показатели установки общедомовых приборов уче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овой энергии – 571 е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ВС – 72 е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ВС – 687 е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ической энергии – 513 ед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ебольшое отставание от графика достижения конечного результата по количеству и срокам установки общедомовых приборов учета энергоресурсов объясняется тем, что некоторые собственники жилых помещений отказываются предоставлять доступ в технические помещения МКД для установки приборов учет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дется разъяснительная работа с собственниками жилых помещений и со старшими домов.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го г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sectPr>
      <w:footerReference w:type="default" r:id="rId4"/>
      <w:type w:val="nextPage"/>
      <w:pgSz w:orient="landscape" w:w="16500" w:h="11906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7">
    <w:name w:val="Основной текст Знак"/>
    <w:qFormat/>
    <w:rPr>
      <w:sz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2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DAEF9F9D4BE9A81F8AE45DA82413D7F08C7452FB29E894364ECD76C4N3rAC" TargetMode="External"/><Relationship Id="rId3" Type="http://schemas.openxmlformats.org/officeDocument/2006/relationships/hyperlink" Target="consultantplus://offline/ref=45DAEF9F9D4BE9A81F8AE45DA82413D7F08C7452FB29E894364ECD76C4N3rA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22:00Z</dcterms:created>
  <dc:creator>kadr</dc:creator>
  <dc:description/>
  <cp:keywords/>
  <dc:language>en-US</dc:language>
  <cp:lastModifiedBy>gorpeu-512-1</cp:lastModifiedBy>
  <cp:lastPrinted>2013-12-10T12:18:00Z</cp:lastPrinted>
  <dcterms:modified xsi:type="dcterms:W3CDTF">2013-12-10T07:20:00Z</dcterms:modified>
  <cp:revision>566</cp:revision>
  <dc:subject/>
  <dc:title>Приложение 6</dc:title>
</cp:coreProperties>
</file>