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/>
      </w:pPr>
      <w:r>
        <w:rPr/>
      </w:r>
    </w:p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3827"/>
        <w:gridCol w:w="1134"/>
        <w:gridCol w:w="1418"/>
        <w:gridCol w:w="1405"/>
        <w:gridCol w:w="1518"/>
        <w:gridCol w:w="1396"/>
        <w:gridCol w:w="10"/>
        <w:gridCol w:w="4243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дости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ю на 01.12.201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я городских округов и муниципальных районов (в редакции от 14 октября 2012г. №1384)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на 0,2% к плановому показателю  2013 года наблюдается в связи со стабилизацией ситуации по закрытию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индивидуальных предпринимателей по сравнению с 2012 годом на 0,88% связано с внесением изменений в Федеральный закон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части увеличения фиксированного размера страховых взносов для индивидуальных предпринимателе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е данные за 9 месяцев 201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завершение строительства и ввода в эксплуатацию (в ноябре 2013 года) многоквартирного жилого дом по ул. Свердлова, 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обусловлено выполнением работ по ремонту дорог общего пользования местного значения  Златоустовского городского округа, что является положительным момен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2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нные статистики за январь-октябрь    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равнению с соответствующим периодом прошлого года  прирост среднемесячной  заработной платы в 2013 году составил 17,5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ование – 131,9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равоохранение  и предоставление социальных услуг – 128,8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рочих коммунальных, социальных и персональных услуг – 127,4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ое управление и обеспечение безопасности; социальное страхование – 125,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еднемесячная заработная плата по предприятиям обрабатывающих производств за январь-октябрь 2013 года возросла на 12,2%. Наибольший рост достиг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ЗАО «Юничел-Злато» -113,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ЗАО «Златоустовский абразивный завод» - 111,4%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ЗАО «Златоустовская кондитерская фабрика» -117,1%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ОО «Теплоэнергетик» -122,2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9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6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среднемесячной заработной платы работников муниципальных образовательных учреждений обусловлен исполнением Указа Президента Российской Федерации от 7 мая 2012 года №597 в части поэтапного повышения заработной платы педагогических работни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2,2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2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1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0,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4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9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12 года №597 «О мероприятиях по реализации государственной социаль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а субсидия из областного бюджета на повышение заработной платы педагогическим работникам дополнительного образования в размере 4 682,3  тыс. руб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ого показател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я планируется за счет открытия дополнительных мест в детских дошкольных 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9 месяцев 2013 года создано 190 дополнитель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показателя -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й показатель подразумевает наличие учреждения, находящегося в аварийном состоянии и  подлежащего закрыт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.2013г. муниципальных дошкольных образовательных  учреждений, здания которых находятся в аварийном состоянии или требуют капитального ремонта, отсутствуют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отчётный период реализован План мероприятий  МКУ Управление образования ЗГО по  организации и проведению государственной (итоговой) аттестации, что  позволило превысить запланированный  показатель  на 2,56 п.п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 отчётный период реализован План мероприятий  МКУ Управление образования по  организации и проведению государственной (итоговой) аттестации, что  позволило улучшить   показатель  на  0,71 п.п. по сравнению с 2012 годом и на 1,56 п.п. от запланированного на 2013 год (лишь 7 человек не преодолели  минимальный  порог по  обязательным предметам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  мониторинга  96,0% муниципальных общеобразовательных учреждений соответствуют   современным требованиям обучения   за  счёт  выполнения МКУ Управление образования ЗГО  плановых   мероприятий  ВЦП «Развитие  системы  общего  образования  на 2013-2015гг.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кровли, перекрытия здания МАОУ СОШ №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изменятся  по  состоянию на 01.01.2014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учающихся в муниципальных общеобразовательных учреждениях, занимающихся во вторую смену возросла на 3,6 п.п, в общей численности, обучающихся в муниципальных общеобразовательных учреждениях по причине того, что для учащихся, обучающихся по ФГОС начального общего образования, введены занятия внеурочной деятельностью по                   5 направлениям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ых занятий   требует оборудование  дополнительных помещений для младших  школьников, что ведёт к увеличению доли обучающихся во 2-ю смен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превысили  планируемые расходы на 17,0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ился  процент детей дошкольного возраста охваченных услугами дополнительного образов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3г. произведен ремонт кровли, внутреннего помещения ДК «Булат, системы отопления ДШИ №3, произведена замена окон в ДШИ №2, отремонтирована кровля здания ДМШ №3, произведен ремонт отопления клуба с. Куваши, отремонтирована кровля Центральной детск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о 1 612,48 тыс.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косметический ремонт Мемориала Славы ко Дню Победы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по итогам года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 за январь-ноябрь 2013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«Комитет по управлению имуществом ЗГО» совместно с Управлением Архитектуры и градостроительства Администрации ЗГО </w:t>
            </w:r>
            <w:r>
              <w:rPr>
                <w:sz w:val="22"/>
                <w:szCs w:val="22"/>
                <w:lang w:eastAsia="ar-SA"/>
              </w:rPr>
              <w:t>сформировали 40 земельных участков общей площадью 42,4 тыс. кв. м. для передачи бесплатно в собственность 23 участка  льготной категории граждан для индивидуального жилищного строительства и продажи 17 земельных участков с аукционов.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лет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исполнения мероприятий, направленных на улучшение данного  показателя в 2013 году при Заместителе Главы Златоустовского городского округа по строительству проведено совещание (протокол от 17.09.2013 г.) с застройщиками многоквартирных жилых домов.  По результатам совещания получена информация от застройщ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 Многоквартирный жилой дом № 4 в кв. Металлист. Застройщик ЗАО «Трест Уралавтострой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стоянию на 12.12.2013г. проектно-сметная документация находится в «Управлении Государственной экспертизы проектной документации и проектов документов территориального планирования и инженерных изысканий Челябинской области». Планируемый срок сдачи в эксплуатацию объекта капитального строительства - четвертый квартал 2014 г.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ногоквартирный жилой дом № 11 в кв. Медик. Застройщик - ООО «Информационно-строительная компания». Планируемый срок сдачи в эксплуатацию объекта капитального строительства – 31.12.2014 г.</w:t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исполнения мероприятий, направленных на улучшение данного показателя специалистами Управления архитектуры и градостроительства Администрации З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одились внеплановые проверки хода строительства объектов капитального строительства (долгостро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 адрес застройщиков объектов капитального строительства -  «долгостроев» направлены рекомендательные письма о необходимости ввода объектов 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дено совещание (протокол от 04.12.2013 г.) по вопросу ввода в эксплуатацию объектов незавершенного строительства на территории Златоустовского городского округа. На совещании присутстствовало 8 застройщиков объектов незавершенного строительства (долгострои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Торгово-остановочный комплекс на остановке автобуса «Магазин Тесьма» по ул. им. П.П. Аносова, по ходу движения в сторону ж/д вокзала. Застройщик - ООО «Златоустовская оружейная компания». Срок сдачи объекта в эксплуатацию – 31.12.2013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Помещение по прокату коньком и занятия хоккейной секции по пр. им. Ю.А. Гагарина, 2 линия, между домами № 6 и № 7. Застройщик – ООО «Морозко». Планируемый срок сдачи объекта в эксплуатацию – 4-й квартал 2014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Нежилое здание – весовая в районе 6-го жилучастка. Застройщик – ООО «Ручеек». Застройщик рассматривает возможность изменения целевого назнач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Нежилое здание – закрытая автостоянка по ул. Профсоюзная, севернее автокооператива «Малютка». В соответствии с договором купли-продажи от 02.11.2011 г. застройщиком объекта капитального строительства является Киряков Н.Ю. Киряковым Н.Ю. в Администрации ЗГО получен градостроительный план земельного участка с целевым назначением «строительство закрытой автостоянки, строительство здания мастерской по ремонту и обслуживанию автомобилей». По состоянию на 12.12.2013 г. разрабатывается проектная документация. Застройщик планирует оформить разрешение на строительство объекта капитального строительства в 1-м квартале 2014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Нежилое здание-Административно-бытовой корпус в районе Суворовского поселка, на территории ЗАО «Монолит. Застройщик – ЗАО «Монолит». Планируемый срок сдачи объекта в эксплуатацию 2015 - 2016 гг. В настоящее время на объекте капитального строительства ведутся внутренние отделочные работы. Объект находится в стадии завершения строитель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Нежилое здание – весовая в районе ул. им. И.В. Панфилова Суворовского пос., на пустыре северо-западнее АЗС «Лукойл». Застройщик – ООО «Ручеек». Застройщик к строительству объекта капитального строительства не приступил, планов по возведению объектов не име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 Нежилое здание – производственная база по ул. Чергресовская, 2б. Застройщик – ООО «Юг». Застройщик планирует приступить к завершению строительства объекта в весенне-летний период 2014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Нежилое здание – гаражный бокс по пр. им. Ю.А. Гагарина, 3 –й м/р-н. Застройщик – ООО «Морозко». В 2014 г. застройщиком планируется выполнить монтаж плит покрытия. Планируемый срок сдачи объекта в эксплуатацию – 4-й квартал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зультатам совещания принято решение: организовать (повторно) встречу заместителя Главы ЗГО по строительству Д.А. Арслангареева с застройщиками объектов капитального строительства Панишевым П.Я. (пристрой к кафе и реконструкция кафе по ул. им. А.Н. Островского, 5); МБУ «Капитальное строительство» Администрации ЗГО (нежилое здание – родильный дом (2-я очередь – гараж) по ул. им. А.С. Щербакова, 2б; не принявшими участие в настоящем совещании с застройщиками объектов – долгостроев на территории ЗГО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семей улучшили жилищные условия, которые состояли на учете в качестве нуждающихся в жилых помещениях                     (на начало 2013 году состояло на учете 1278 чел.)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за 11 месяцев 2013 года составила 46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доли к плановому назначению 2013 года на 3,1 п.п.  получен за счет увеличения поступлений по налоговым и неналоговым доход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, поступление межбюджетных трансфертов ниже планируемых показателей на 16,6% (дотация на выравнивание бюджетной обеспеченности, субсидии на капремонт автодорог, на переселение граждан из аварийного жилого фонда, прочие субсидии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 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5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77,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82,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снижения объема незавершенного в установленные сроки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Введен в эксплуатацию жилой дом по ул. Р. Сергеевой, 4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муниципальную казну ОМС «КУИ ЗГО» перед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кт «Благоустройство ж/д                    кв. Медик, 4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КТОС «Закамен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Передан на баланс МАУДОД СДЮСШ       №7 объект «Строительство биатлонного стрельбища им. С. Ишмуратов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ередан на баланс МКУ ЗГО «УЖКХ» объект – строительство дороги по                      ул. Грибоедова (проектные работы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плата в бюджетном секторе Златоустовского городского округа отсутству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содержание работник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содержание работников органов местного самоуправления  рассчитаны исходя  из среднегодовой численности постоянного населения округ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   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предоставляются Управлением организационной и контрольной работы Правительства Челябинской обла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 за январь-октябрь.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Снижение удельной величины потребления энергоресурсов связано с проведением монтажных и электромонтажных работ по установке общедомовых приборов уч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капитальному  ремонту дорог общего пользования выполнены полностью (физические объемы – 100%) и оплачены на  сумму 23 607,6 тыс. руб. (контракт на 40 279,8 тыс. руб.) общей площадью 39 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6,55 к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ремонту дорог выполнены полностью (физические объемы – 100%) и оплачены в размере 56 980,48 тыс. руб. (контракт на 57 258,0 тыс. руб.) или 99,5% общей площадью 55 7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и протяженностью 9,28 км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1.2013г. завершены работы по ремонту дорог Златоустовского городского округа общей площадью 14 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2,4 км на сумму 17 749,9 тыс. руб. (оплата планируется в 2014 году)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4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8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2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88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12.2013г. профинансирован, кроме текущего содержания автодорог и инженерных сооружений, ямочного ремонта автодорог ЗГО, капитальный ремонт дорог на сумму 66 840,2 тыс. руб. (в пределах выделенных ассигнований и открытых лимитов)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6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59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ещение убытков  муниципальным унитарным транспортным предприятиям Златоустовского городского округа.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0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долгосрочной целевой программы «Развитие малого и среднего предпринимательства в Златоустовском городском округе на 2012 -2014 годы» предоставлена субсидия некоммерческой организации Златоустовского городского округа «Фонд развития и поддержки малого и среднего предпринимательства», также подведены итоги ежегодного конкурса «Лучший предприниматель года», 45 субъектам малого и среднего предпринимательства были предоставлены субсиди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9,6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 предоставляются при поступлении заявлений и положительного решения Комиссии по землеотводам.  Управлением Архитектуры и градостроительства Администрации Златоустовского городского округа </w:t>
            </w:r>
            <w:r>
              <w:rPr>
                <w:sz w:val="22"/>
                <w:szCs w:val="22"/>
                <w:lang w:eastAsia="ar-SA"/>
              </w:rPr>
              <w:t xml:space="preserve">сформированы 40 земельных участков общей площадью 42,4 тыс. кв. м. для передачи бесплатно в собственность льготной категории граждан для индивидуального жилищного строительства  </w:t>
            </w:r>
            <w:r>
              <w:rPr>
                <w:sz w:val="22"/>
                <w:szCs w:val="22"/>
              </w:rPr>
              <w:t>в соответствии с законом Челябинской области от 28.04.2011г. №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</w:t>
            </w:r>
            <w:r>
              <w:rPr>
                <w:sz w:val="22"/>
                <w:szCs w:val="22"/>
                <w:lang w:eastAsia="ar-SA"/>
              </w:rPr>
              <w:t xml:space="preserve"> и продажи земельных участков с аукцион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жилищного строительства, индивидуального жилищного строительст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Комиссии по землеотводам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90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за 9 месяцев 2013 год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3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4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здравоохранении составил 37,3% по сравнению с 2012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доведения средней заработной платы, в соответствии с Указом Президента №597, до уровня средней заработной платы по Челябинской области врачам – до 129,7%, среднему медицинскому персоналу – до 75,6% в учреждениях здравоохранения осуществляются выплаты стимулирующе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3 г. сохранены в полном объеме выплаты стимулирующего характера работникам, получавших ранее дополнительные стимулирующие выплаты по национальному проекту  «Здоровье» в Златоустовском городском округе на 2012-2014 годы и ОЦП «Модернизация здравоохранения Челябинской области на 2011-2012 годы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казателя среднемесячной номинальной начисленной заработной платы врачей муниципальных учреждений здравоохранения по состоянию на 01.12.2013 г. в сравнении с 01.07.2013 г. составил  11,7%, среднего медицинского персонала – 19%, младшего медицинского персонала – 44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изменением областного показателя среднемесячной заработной платы по региону, пересчитаны плановые показатели среднемесячной заработной платы по категориям персонал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87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9,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олог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БО в соответствии с требованиями Санитарных норм и правил захоронения ТБО в июле 2013 года на территории городской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 по состоянию на 01.12.2013г. увеличилась на 3,86 п.п. по сравнению с плановым показателем и на 5,26 п.п. по сравнению с 2012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дравоохранение и здоровье на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ладенческой смертности связан с введением рекомендаций Всемирной организации здравоохранения о новых критериях живорожд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вязи с этим новорожденные с экстремально низкой массой тела (от 500 г. до 1 000 г.) отнесены к категории «дет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2 г. данная категория (в случае летального исхода до 7 суток) в показателях младенческой смертности не учитывала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12.2013 г. младенческая смертность увеличилась в 1,4 раза по сравнению с  2012 год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днако по сравнению с 6 месяцами 2013 года показатель младенческой  смертности снизился на 30,7%, что является положительным фак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 показателя в 2013 г. по сравнению с 2012 г. на 2,3 п.п., с плановым показателем на 1,8 п.п. в связи с увеличением количества беременных женщин с других территорий желающих получить качественную медицинскую помощь в МБЛПУЗ «Родильный дом №1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12.2013 г. составило 353 челове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ожидаемая продолжительность жизни при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12.2013г. показатель снизился по сравнению с фактом 2012 года на 0,3%, с плановым показателем на 2,5%. Показатель рассчитан предвар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й расчет –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хвата населения профосмотрами на уровне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планируется за счет проведения дополнительной диспансеризации и периодических медицинских осмотров. Показатель годово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лучаев смерти лиц в возрасте до 65 лет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.2013г. показатель снизился по сравнению с фактом 2012 года на 16,9%, с плановым показателем на 15,8% в связи с оказанием медицинской помощи в соответствии со стандартами в рамках Программы модернизации по нозоологиям острый инфаркт миокарда, острое нарушение мозгового кровообра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ассчитан предваритель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счет – по итогам года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лучаев смерти лиц в возрасте до 18 л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числа случаев смерти детей (абсолютное увеличение составляет 5 случаев) связано с изменением критерия живорожденности (2 случая) и воздействие внешних причин – травмы, отравления (3 случа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годово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я за счет разницы в расче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1г. данные откорректированы Министерством здравоохранения, расчет произведен на все население Златоустов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2012г. рассчитан на население, прикрепленное к муниципальным учреждениям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оказателя числа работающих (физических лиц) в муниципальных учреждениях здравоохранения на 01.12.2013 г. по сравнению с планом 2013г. в связи с проведением оптимизации штатной числен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7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4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55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в 2013 году по сравнению с 2012 годом на 17,1% связано с уменьшением средств областного бюджета на выполнение  передаваемых государственных полномочий в результате поэтапного перехода учреждений на одноканальное финансирование за счет средств ФОМС.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школьное образование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илось соотношение детей раннего и дошкольного возраст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9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00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63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Общее и дополните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01.12.2013 г. по ФГОС общего образования обучается 5319 чел. (34,3%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ся увеличение  показателя на              1,1 п.п, в связи с тем, что с 01.09.2013 по ФГОС начального общего образования обучаются ученики 1-3 классов и 4-х классов школ №15,34,36, апробирующие ФГОС в опережающем  режиме, в том числе ФГОС основного общего образования в 6-х классах в соответствии с приказом МОиН Челябинской  обла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роста на 1,0 п.п. обусловлены увеличением количества педагогических работников, прошедших процедуру аттестации со второй (первой) квалификационной категории на первую (высшую) квалификационную категорию, выплатой стимулирующей надбавки за квалификационную категорию.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 роста  обусловлены введением новой системы оплаты труда и повышением заработной платы учителей  муниципальных общеобразовательных учрежд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, охваченных организацией отдыха в каникулярное время увеличилась по сравнению с планом на 2013 год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3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26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679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74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2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3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97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ая 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 будет рассчитан  по итогам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39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61,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за отчетный период 2013г. связан со строительством в Златоустовском городском округе физкультурно – оздоровительного комплекса с искусственным льдом и получением субсидии из областного бюджета на содержание команды «Уралочка» по водному поло и дополнительных ставок  по месту жительств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е строительство и обеспечение граждан жиль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еся средства будут перечислены на банковские счета владельцев свидетельств при поступлении заявки из банк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6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делением дополнительных средств местного бюджета в объеме 49,6 тыс. рублей свидетельства на получения социальной выплаты 3 семьям будут выданы в декабре 2013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30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 снос 3-х дом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8 Марта, 6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я Тесьминская, 9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я Нагорная, 23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Жилищно-коммунальное хозяй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июль – ноябрь проведено 21 комиссий, на которые приглашались 1150 жителей города, 467 человек лично получили уведомления, остальные уведомления переданы через соседей, либо оставлены в почтовых ящ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ка составила около 14,2% (163 человек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человек погасили долг до комиссии, по 24-м приняты решения, об оформлении субсидии, 106 человек подписали соглашения о досудебном возврате долга и графики погашения долга, 16 жителей оплачивают свою часть по квартплате, долги копятся по неработающим родственникам,  8 человек от оплаты услуг категорически отказываются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ный показатель </w:t>
            </w:r>
            <w:r>
              <w:rPr>
                <w:sz w:val="22"/>
                <w:szCs w:val="22"/>
                <w:u w:val="single"/>
              </w:rPr>
              <w:t>исключен</w:t>
            </w:r>
            <w:r>
              <w:rPr>
                <w:sz w:val="22"/>
                <w:szCs w:val="22"/>
              </w:rPr>
              <w:t xml:space="preserve"> из мероприятий ДЦП «Комплексное благоустройство на 2010-2013г.г.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Управление образование ЗГО» сформировало заявку на установку                   57 детских игровых площадок  на территории детских дошкольных образовательных учреждений общей стоимостью             19,0 млн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– не определ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– МКУ «Управление образования ЗГ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источник финансирования – местный бюдже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казатель выполнен к плану на 132,9%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на 92,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установленных контейнерных площадок для вывоз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на 2013 год по данному виду работ (именно по установке новых контейнерных площадок) не предусмотрено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2013 года  заключен контракт на сумму 2 997,1 тыс. руб. на благоустройство 11 контейнерных площадо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величения доли обеспеченности улиц освещением необходимо выполнить мероприятия по проектированию и строительству ЛНО общей протяженностью 8,5 км и провести замену и выправку опор ЛНО в количестве 339 штук (в целом по городу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сумма затрат 11 000 – 12 000 тыс. руб. Решения пока нет, идет проработка технических вопро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оме того, в рамках реализации Областной целевой программы «Повышение энергетической эффективности экономики Челябинской области и сокращению энергетических издержек в бюджетном секторе на 2010-2020 годы» возможно выделение округу средств в размере 34 000 тыс. руб. для выполнения 2-го и 3-го этапов модернизации и автоматизации уличного освещения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же Златоустовским городским округом подана заявка в Минстрой Челябинской области в размере 20 000 тыс. руб. (сметная стоимость) на реконструкцию системы электроснабжения пос. Балашиха. Решения также пока нет.</w:t>
            </w:r>
          </w:p>
        </w:tc>
      </w:tr>
      <w:tr>
        <w:trPr>
          <w:trHeight w:val="7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омовладений, подключенных к г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 в эксплуатацию газопровод                 п. Балашиха.</w:t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1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8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98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82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кламных акций при проведении мероприятий, увеличение количества проводимых мероприятий и их каче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1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32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ы дополнительные средства на устранение аварийной ситуации в центральной городской библиотеке, на проведение городских культурно – массовых мероприятий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рганизация муниципального 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 9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 76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7 703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 145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за 11 месяцев 2013 года исполнены в сумме 3 481 145 тыс. рублей, что оставляет 86,4% от годовых назначени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оизведены в пределах фактического начисления социальных выплат и выполнения работ по строительству, проведению ремонтов  дорог и межквартальных территорий.</w:t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за аренду муниципального имущества 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2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состоянию на 01.01.13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1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ебиторской задолженности отсутствует плановый показатель, так как  снижение дебиторской задолженности зависит от эффективной работы  судебных пристав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ебиторская задолженность по  договорам аренды  земельных  участков, объектов недвижимости  и имущества  по состоянию на 01.12.2013 по сравнению с показателями на 01.01.2013г. снизилась  на 1308,7 тыс.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ниж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оступили суммы в местный бюджет от должников на погашение задолженности прошлых ле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роизведено списание безнадежной к взысканию задолженности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по договорам аренды по состоянию на 01.12.2013г. по сравнению с показателями на 01.11.2013 увеличилась на 745,4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не поступили платежи за аренду имущества от МУП ЗТУ- 66,1 тыс. руб.,            ООО «Златоустовский «Водоканал» - 381,9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заключены новые договоры на земельные участки с распространением действия на прошлые периоды, в связи, с чем, у арендаторов образовалась задолженность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Энергосбережение и повышение энергетической эффектив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о приборов учета (общедомовы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2-2013 годах, в соответствие с ФЗ от 23.11.09г. №261-ФЗ «Об энергоснабжении» организациями коммунального комплекса ЗГО в сфере тепло- и водоснабжения, проведены открытые конкурсные отборы и определена подрядная организация на проведение монтажных и электромонтажных работ по установке общедомовых приборов учета – ЗАО «РПК «Системы управл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заключенных договорах предусмотрен график проведения работ по оснащению всех многоквартирных домов, которые подлежат оснащению коллективными приборами учё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 ЗАО «РПК «Системы управления» выступает также инвестором по выполнению данных обязательств по исполнению договоров под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МУП «Коммунальные сети ЗГО» (Субботина М.И.) и МУП «Водоснабжение ЗГО» (Брыкунов Д.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средства собственников жилы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(конечные) показатели установки общедомовых приборов у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ой энергии – 571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– 72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ВС – 687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– 513 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большое отставание от графика достижения конечного результата по количеству и срокам установки общедомовых приборов учета энергоресурсов объясняется тем, что некоторые собственники жилых помещений отказываются предоставлять доступ в технические помещения МКД для установки приборов у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тся разъяснительная работа с собственниками жилых помещений и со старшими домов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sectPr>
      <w:footerReference w:type="default" r:id="rId4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yperlink" Target="consultantplus://offline/ref=45DAEF9F9D4BE9A81F8AE45DA82413D7F08C7452FB29E894364ECD76C4N3rA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3-12-19T09:37:00Z</cp:lastPrinted>
  <dcterms:modified xsi:type="dcterms:W3CDTF">2013-12-30T11:12:00Z</dcterms:modified>
  <cp:revision>620</cp:revision>
  <dc:subject/>
  <dc:title>Приложение 6</dc:title>
</cp:coreProperties>
</file>