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И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оциально- экономического развития 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латоустовского городского округа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за январь – декабрь  2016 года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215890" cy="29470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одержание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71"/>
        <w:gridCol w:w="5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napToGrid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показатели социально-экономического развития </w:t>
            </w:r>
          </w:p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Златоустовского городского округа за январь-декабрь 2016 года 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napToGrid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ложительные и отрицательные тенденции </w:t>
              <w:br/>
              <w:t>социально-экономического развития 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ального сектора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мышленное производство 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 деятельность и строительство 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алый и средний бизнес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…………………………………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ительский рынок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графия ………………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ость и социальное партнерство 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молодежная политика 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ультура …………………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и спорт 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ая </w:t>
            </w:r>
            <w:r>
              <w:rPr>
                <w:sz w:val="28"/>
                <w:szCs w:val="28"/>
              </w:rPr>
              <w:t>безопасность 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Финансово-бюджет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…………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………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ршенствование муниципаль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закупок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…………………………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азвитие информационных технологий и меры по созданию электронного правительства </w:t>
            </w:r>
            <w:r>
              <w:rPr>
                <w:sz w:val="28"/>
                <w:szCs w:val="28"/>
              </w:rPr>
              <w:t>…………………………………..…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  <w:br/>
        <w:t xml:space="preserve">социально-экономического развития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  <w:br/>
        <w:t>за январь-декабрь 2016</w:t>
      </w:r>
      <w:r>
        <w:rPr/>
        <w:t xml:space="preserve"> года</w:t>
        <w:b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275"/>
        <w:gridCol w:w="1276"/>
        <w:gridCol w:w="1276"/>
        <w:gridCol w:w="1267"/>
        <w:gridCol w:w="9"/>
        <w:gridCol w:w="1276"/>
      </w:tblGrid>
      <w:tr>
        <w:trPr>
          <w:tblHeader w:val="true"/>
          <w:trHeight w:val="62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Январь-декабрь </w:t>
              <w:br/>
              <w:t>201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в % к январю-декабрю</w:t>
              <w:br/>
              <w:t>2015г. по З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кабрь 2016 года              в % к</w:t>
            </w:r>
          </w:p>
        </w:tc>
      </w:tr>
      <w:tr>
        <w:trPr>
          <w:tblHeader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кабрю 2015 г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оябрю    2016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гружено товаров собственного производства, выполнено работ и услуг собственными си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6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18</w:t>
            </w:r>
          </w:p>
        </w:tc>
      </w:tr>
      <w:tr>
        <w:trPr>
          <w:trHeight w:val="6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п роста в действующих ценах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  <w:lang w:val="ru-RU"/>
              </w:rPr>
            </w:pPr>
            <w:r>
              <w:rPr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  <w:lang w:val="ru-RU"/>
              </w:rPr>
            </w:pPr>
            <w:r>
              <w:rPr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C0C0C0" w:val="clear"/>
                <w:lang w:val="ru-RU"/>
              </w:rPr>
            </w:pPr>
            <w:r>
              <w:rPr>
                <w:b/>
                <w:sz w:val="22"/>
                <w:szCs w:val="22"/>
                <w:shd w:fill="C0C0C0" w:val="clear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транспортных средст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ильное и швей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кожи, изделий из кожи и производство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пищевых продуктов, включая напитки, и та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промышленной продук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товый про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ундо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атели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мент абраз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в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вод в действи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2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  <w:r>
              <w:rPr/>
              <w:t>р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Налоговые и неналоговые доходы</w:t>
            </w:r>
            <w:r>
              <w:rPr>
                <w:sz w:val="22"/>
                <w:szCs w:val="22"/>
                <w:lang w:val="ru-RU"/>
              </w:rPr>
              <w:t xml:space="preserve"> Златоустовского городского округ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актически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тавим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рибыль</w:t>
            </w:r>
            <w:r>
              <w:rPr>
                <w:sz w:val="22"/>
                <w:szCs w:val="22"/>
              </w:rPr>
              <w:t xml:space="preserve"> прибыльных организаций по крупным и средним пред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ая</w:t>
            </w:r>
            <w:r>
              <w:rPr>
                <w:sz w:val="22"/>
                <w:szCs w:val="22"/>
              </w:rPr>
              <w:t xml:space="preserve"> начисленная </w:t>
            </w:r>
            <w:r>
              <w:rPr>
                <w:b/>
                <w:sz w:val="22"/>
                <w:szCs w:val="22"/>
              </w:rPr>
              <w:t>заработная плата</w:t>
            </w:r>
            <w:r>
              <w:rPr>
                <w:sz w:val="22"/>
                <w:szCs w:val="22"/>
              </w:rPr>
              <w:t xml:space="preserve"> одного работника по крупным и средн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осроченная задолженность по заработной плате на 01.01.2017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b/>
                <w:sz w:val="22"/>
                <w:szCs w:val="22"/>
              </w:rPr>
              <w:t>розничной торгов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кроме субъектов малого предпринимательства и организаций численностью до 15 человек, не являющихся субъектами  малого предпринимательства</w:t>
            </w:r>
            <w:r>
              <w:rPr>
                <w:sz w:val="16"/>
                <w:szCs w:val="16"/>
              </w:rPr>
              <w:t>) з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егистрированных безработ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64" w:before="0" w:after="0"/>
        <w:ind w:left="431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  <w:r>
        <w:br w:type="page"/>
      </w:r>
    </w:p>
    <w:p>
      <w:pPr>
        <w:pStyle w:val="Heading1"/>
        <w:spacing w:lineRule="auto" w:line="264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64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тенденции </w:t>
        <w:br/>
        <w:t>социально-экономического развития</w:t>
      </w:r>
    </w:p>
    <w:p>
      <w:pPr>
        <w:pStyle w:val="Heading1"/>
        <w:spacing w:lineRule="auto" w:line="264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TextBodyIndent"/>
        <w:widowControl w:val="false"/>
        <w:spacing w:lineRule="exact" w:line="3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lineRule="exact" w:line="340" w:before="0" w:after="0"/>
        <w:ind w:firstLine="708"/>
        <w:jc w:val="both"/>
        <w:rPr/>
      </w:pPr>
      <w:r>
        <w:rPr>
          <w:b/>
          <w:sz w:val="28"/>
          <w:szCs w:val="28"/>
        </w:rPr>
        <w:t>Положительные тенденции в январе-</w:t>
      </w:r>
      <w:r>
        <w:rPr>
          <w:b/>
          <w:sz w:val="28"/>
          <w:szCs w:val="28"/>
          <w:lang w:val="ru-RU"/>
        </w:rPr>
        <w:t>декабре</w:t>
      </w:r>
      <w:r>
        <w:rPr>
          <w:b/>
          <w:sz w:val="28"/>
          <w:szCs w:val="28"/>
        </w:rPr>
        <w:t xml:space="preserve"> 2016 года (превышение в % к январ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декабр</w:t>
      </w:r>
      <w:r>
        <w:rPr>
          <w:b/>
          <w:sz w:val="28"/>
          <w:szCs w:val="28"/>
        </w:rPr>
        <w:t>ю 2015 года)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340" w:before="0" w:after="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организаций за 2016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04,1</w:t>
      </w:r>
      <w:r>
        <w:rPr>
          <w:sz w:val="28"/>
          <w:szCs w:val="28"/>
        </w:rPr>
        <w:t xml:space="preserve"> %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(в сопоставимых условиях)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01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exact" w:line="340" w:before="0" w:after="0"/>
        <w:ind w:left="0" w:firstLine="851"/>
        <w:jc w:val="both"/>
        <w:rPr/>
      </w:pPr>
      <w:r>
        <w:rPr>
          <w:sz w:val="28"/>
          <w:szCs w:val="28"/>
        </w:rPr>
        <w:t xml:space="preserve">инвестиции в основной капитал за период январь – 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                2016 года (без учета субъектов малого предпринимательства) – </w:t>
      </w:r>
      <w:r>
        <w:rPr>
          <w:sz w:val="28"/>
          <w:szCs w:val="28"/>
          <w:lang w:val="ru-RU"/>
        </w:rPr>
        <w:t>123,5</w:t>
      </w:r>
      <w:r>
        <w:rPr>
          <w:sz w:val="28"/>
          <w:szCs w:val="28"/>
        </w:rPr>
        <w:t xml:space="preserve">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exact" w:line="340" w:before="0" w:after="0"/>
        <w:ind w:left="0" w:firstLine="851"/>
        <w:jc w:val="both"/>
        <w:rPr/>
      </w:pPr>
      <w:r>
        <w:rPr>
          <w:sz w:val="28"/>
          <w:szCs w:val="28"/>
        </w:rPr>
        <w:t xml:space="preserve">ввод жилья – </w:t>
      </w:r>
      <w:r>
        <w:rPr>
          <w:sz w:val="28"/>
          <w:szCs w:val="28"/>
          <w:lang w:val="ru-RU"/>
        </w:rPr>
        <w:t>125,3</w:t>
      </w:r>
      <w:r>
        <w:rPr>
          <w:sz w:val="28"/>
          <w:szCs w:val="28"/>
        </w:rPr>
        <w:t>%.</w:t>
      </w:r>
    </w:p>
    <w:p>
      <w:pPr>
        <w:pStyle w:val="TextBodyIndent"/>
        <w:widowControl w:val="false"/>
        <w:spacing w:lineRule="auto" w:line="26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ицательные тенденции в январе-</w:t>
      </w:r>
      <w:r>
        <w:rPr>
          <w:b/>
          <w:sz w:val="28"/>
          <w:szCs w:val="28"/>
          <w:lang w:val="ru-RU"/>
        </w:rPr>
        <w:t>декабр</w:t>
      </w:r>
      <w:r>
        <w:rPr>
          <w:b/>
          <w:sz w:val="28"/>
          <w:szCs w:val="28"/>
        </w:rPr>
        <w:t>е 2016 года (снижение к январю-</w:t>
      </w:r>
      <w:r>
        <w:rPr>
          <w:b/>
          <w:sz w:val="28"/>
          <w:szCs w:val="28"/>
          <w:lang w:val="ru-RU"/>
        </w:rPr>
        <w:t>декабр</w:t>
      </w:r>
      <w:r>
        <w:rPr>
          <w:b/>
          <w:sz w:val="28"/>
          <w:szCs w:val="28"/>
        </w:rPr>
        <w:t xml:space="preserve">ю 2015 года)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40" w:before="0" w:after="0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круга – </w:t>
      </w:r>
      <w:r>
        <w:rPr>
          <w:sz w:val="28"/>
          <w:szCs w:val="28"/>
          <w:lang w:val="ru-RU"/>
        </w:rPr>
        <w:t>97,8</w:t>
      </w:r>
      <w:r>
        <w:rPr>
          <w:sz w:val="28"/>
          <w:szCs w:val="28"/>
        </w:rPr>
        <w:t>%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exact" w:line="3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увеличилась на  </w:t>
      </w:r>
      <w:r>
        <w:rPr>
          <w:sz w:val="28"/>
          <w:szCs w:val="28"/>
          <w:lang w:val="ru-RU"/>
        </w:rPr>
        <w:t>0,6</w:t>
      </w:r>
      <w:r>
        <w:rPr>
          <w:sz w:val="28"/>
          <w:szCs w:val="28"/>
        </w:rPr>
        <w:t xml:space="preserve"> % (по сравнению с началом года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exact" w:line="3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составил </w:t>
      </w:r>
      <w:r>
        <w:rPr>
          <w:sz w:val="28"/>
          <w:szCs w:val="28"/>
          <w:lang w:val="ru-RU"/>
        </w:rPr>
        <w:t>97,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lineRule="exact" w:line="340" w:before="0" w:after="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реального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.1 Промышленное производ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right="2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январь-декабрь 2016 года оборот крупных и средних организаций Златоустовского городского округа (далее – округ) составил 31 092 млн. рублей, темп роста к соответствующему периоду 2015 года составил 109,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декабрь 2016 года крупными и средними организациями округа (по «чистым» видам экономической деятельности «Обрабатывающие производства» и «Производство и распределение электроэнергии, газа и воды») отгружено товаров и выполнено работ и услуг собственными силами на 11 659,02 млн. рублей, темп роста к соответствующему периоду 2015 года составил 97,6%</w:t>
      </w:r>
    </w:p>
    <w:p>
      <w:pPr>
        <w:pStyle w:val="Normal"/>
        <w:rPr>
          <w:rFonts w:ascii="Calibri" w:hAnsi="Calibri" w:eastAsia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 и услуг собственными силам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разрезе «чистых» видов экономической деятельност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 январь-декабрь 2016 года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ед. изм.: млн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1843"/>
        <w:gridCol w:w="1701"/>
      </w:tblGrid>
      <w:tr>
        <w:trPr>
          <w:tblHeader w:val="true"/>
          <w:trHeight w:val="2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гружено товаров собственного производства, выполнено работ и услуг собственными силами               (в факт. ценах без НДС и акци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вес в общем объеме отгруженной продук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к январю-августу</w:t>
            </w:r>
          </w:p>
          <w:p>
            <w:pPr>
              <w:pStyle w:val="Normal"/>
              <w:jc w:val="center"/>
              <w:rPr/>
            </w:pPr>
            <w:r>
              <w:rPr/>
              <w:t>2015 г. в действующих ценах, %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65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shd w:fill="FFFF00" w:val="clear"/>
              </w:rPr>
            </w:pPr>
            <w:r>
              <w:rPr>
                <w:b/>
                <w:highlight w:val="cy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cyan"/>
                <w:shd w:fill="FFFF00" w:val="clear"/>
              </w:rPr>
            </w:pPr>
            <w:r>
              <w:rPr>
                <w:b/>
                <w:szCs w:val="28"/>
                <w:highlight w:val="cyan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8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направлениями экономической деятельности округа являются обрабатывающие производства, удельный вес которых составляет 81,6 %                     в общем объеме отгруженной продукции, в том числе: металлургическое производство и производство готовых металлических изделий; производство машин и оборудования, удельный вес которых в общем объеме отгруженной продукции по «чистым» видам экономической деятельности составляет 59,13 %     и 18,9 % соответствен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рганизаций по передаче и распределению электроэнергии, газа, пара и воды – 18,4%, по производству пищевых продуктов, включая напитки –1,5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промышленной продукции в натуральном выражении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260"/>
        <w:gridCol w:w="1985"/>
        <w:gridCol w:w="1701"/>
        <w:gridCol w:w="1984"/>
      </w:tblGrid>
      <w:tr>
        <w:trPr>
          <w:tblHeader w:val="true"/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>
          <w:tblHeader w:val="true"/>
          <w:trHeight w:val="33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о промышленной продукции в натуральном выражении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97"/>
              <w:jc w:val="center"/>
              <w:rPr>
                <w:lang w:val="ru-RU"/>
              </w:rPr>
            </w:pPr>
            <w:r>
              <w:rPr>
                <w:lang w:val="ru-RU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,540</w:t>
            </w:r>
          </w:p>
        </w:tc>
      </w:tr>
      <w:tr>
        <w:trPr>
          <w:trHeight w:val="36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hanging="0"/>
              <w:rPr>
                <w:lang w:val="ru-RU"/>
              </w:rPr>
            </w:pPr>
            <w:r>
              <w:rPr>
                <w:lang w:val="ru-RU"/>
              </w:rPr>
              <w:t>Готовый про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97"/>
              <w:jc w:val="center"/>
              <w:rPr>
                <w:lang w:val="ru-RU"/>
              </w:rPr>
            </w:pPr>
            <w:r>
              <w:rPr>
                <w:lang w:val="ru-RU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43,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38,802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у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97"/>
              <w:jc w:val="center"/>
              <w:rPr>
                <w:lang w:val="ru-RU"/>
              </w:rPr>
            </w:pPr>
            <w:r>
              <w:rPr>
                <w:lang w:val="ru-RU"/>
              </w:rPr>
              <w:t>тыс.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highlight w:val="cyan"/>
                <w:lang w:val="ru-RU"/>
              </w:rPr>
            </w:pPr>
            <w:r>
              <w:rPr>
                <w:lang w:val="ru-RU"/>
              </w:rPr>
              <w:t>684,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7,868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hanging="0"/>
              <w:rPr>
                <w:lang w:val="ru-RU"/>
              </w:rPr>
            </w:pPr>
            <w:r>
              <w:rPr>
                <w:lang w:val="ru-RU"/>
              </w:rPr>
              <w:t>Часы бы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97"/>
              <w:jc w:val="center"/>
              <w:rPr>
                <w:lang w:val="ru-RU"/>
              </w:rPr>
            </w:pPr>
            <w:r>
              <w:rPr>
                <w:lang w:val="ru-RU"/>
              </w:rPr>
              <w:t>тыс.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53</w:t>
            </w:r>
          </w:p>
        </w:tc>
      </w:tr>
      <w:tr>
        <w:trPr>
          <w:trHeight w:val="3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hanging="0"/>
              <w:rPr>
                <w:lang w:val="ru-RU"/>
              </w:rPr>
            </w:pPr>
            <w:r>
              <w:rPr>
                <w:lang w:val="ru-RU"/>
              </w:rPr>
              <w:t>Секундо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97"/>
              <w:jc w:val="center"/>
              <w:rPr>
                <w:lang w:val="ru-RU"/>
              </w:rPr>
            </w:pPr>
            <w:r>
              <w:rPr>
                <w:lang w:val="ru-RU"/>
              </w:rPr>
              <w:t>тыс.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44</w:t>
            </w:r>
          </w:p>
        </w:tc>
      </w:tr>
      <w:tr>
        <w:trPr>
          <w:trHeight w:val="36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hanging="0"/>
              <w:rPr>
                <w:lang w:val="ru-RU"/>
              </w:rPr>
            </w:pPr>
            <w:r>
              <w:rPr>
                <w:lang w:val="ru-RU"/>
              </w:rPr>
              <w:t>Инструмент абраз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97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480" w:leader="none"/>
        </w:tabs>
        <w:suppressAutoHyphens w:val="false"/>
        <w:ind w:left="0" w:right="-6" w:firstLine="567"/>
        <w:jc w:val="both"/>
        <w:rPr/>
      </w:pPr>
      <w:r>
        <w:rPr>
          <w:sz w:val="28"/>
          <w:szCs w:val="28"/>
        </w:rPr>
        <w:t>В сравнении с 2015 года, на крупных и средних организациях сократилось производство: готового проката на 11,3%, инструмента абразивного на 5,2% и секундомеров на 11,44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480" w:leader="none"/>
        </w:tabs>
        <w:suppressAutoHyphens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ыпуск отдельных видов продукции увеличился н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480" w:leader="none"/>
        </w:tabs>
        <w:suppressAutoHyphens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ь – 1,89%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480" w:leader="none"/>
        </w:tabs>
        <w:suppressAutoHyphens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вь – 4,89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480" w:leader="none"/>
        </w:tabs>
        <w:suppressAutoHyphens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 бытовые – 112,74%. </w:t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lineRule="auto" w:line="26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.2 Инвестиционная деятельность и строитель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крупным и средним организациям за 2016 год составил 1 350,7 млн. рублей. </w:t>
      </w:r>
    </w:p>
    <w:p>
      <w:pPr>
        <w:pStyle w:val="Normal"/>
        <w:tabs>
          <w:tab w:val="clear" w:pos="708"/>
          <w:tab w:val="left" w:pos="864" w:leader="none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Увеличение к аналогичному периоду 2015 года составило 23,5%. Увеличение показателя связано с увеличением инвестиционной активности крупных и средних предприятий округа.</w:t>
      </w:r>
    </w:p>
    <w:p>
      <w:pPr>
        <w:pStyle w:val="Normal"/>
        <w:tabs>
          <w:tab w:val="clear" w:pos="708"/>
          <w:tab w:val="left" w:pos="864" w:leader="none"/>
          <w:tab w:val="left" w:pos="1134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object w:dxaOrig="8775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1pt;height:280.55pt" filled="f" o:ole="">
            <v:imagedata r:id="rId4" o:title=""/>
          </v:shape>
          <o:OLEObject Type="Embed" ProgID="" ShapeID="ole_rId3" DrawAspect="Content" ObjectID="_811407300" r:id="rId3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вестиционных проектов и проектов социальной направленности, регистрация вновь созданных предприятий малого предпринимательства и индивидуальных предпринимателей, развитие производства на крупных и средних предприятиях округа, позволило создать             за 2016 год 1186 новых рабочих мест, из них на крупных и средних организациях – 103 рабочих мест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 сопровождении АНО «Агентство инвестиционного развития Златоустовского городского округа» совместно с Администрацией округа на территории округа реализуются проект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троительство завода по производству керамического гранита (ООО «Грани Таганая»). </w:t>
      </w:r>
      <w:r>
        <w:rPr>
          <w:sz w:val="28"/>
          <w:szCs w:val="28"/>
        </w:rPr>
        <w:t>Приобретены в собственность земельные участки площадью 171604 кв. м. кадастровый № 47:25:0308103:313 и 25365 кв. м. кадастровый № 74:25:0308103:355. Разработана проектно-сметная документация строительства производственного корпуса и пройдена государственная экспертиза. Ведется работа по получению заключения государственной экспертизы на инфраструктуру. В настоящее время получено разрешение на строительство. Проведены работы по подготовке площадки под строительство. С целью привлечения заемных средств, направлен пакет документов с бизнес-планом проекта в различные кредитные учре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троительство комплекса пищевого направления (ЗАО «Смарт»). </w:t>
      </w:r>
      <w:r>
        <w:rPr>
          <w:sz w:val="28"/>
          <w:szCs w:val="28"/>
        </w:rPr>
        <w:t>Производственный корпус № 1 площадь 9 686,6 кв.м., введен в эксплуатацию 20.07.2016 г. на земельном участке площадью 61 тыс.кв.м. В процессе строительства созданы следующие объекты инженерной инфраструктуры: построены новые линии электропередач, водопроводы, газопроводы, котельная, трансформаторная подстанция, газогенераторная станция. Строительство производственного комплекса продолжается. Планируется обращение в Совет при Губернаторе Челябинской области по улучшению инвестиционного климата для получения дополнительного (смежного) земельного участка на правах аренды без торгов для дальнейшего развития (строительства) производственного комплекса. Ведутся пуско-наладочные работы оборудования и отработка производственн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троительство завода по производству продукции пищевого назначения (ООО «Кафе ин кафе»). </w:t>
      </w:r>
      <w:r>
        <w:rPr>
          <w:sz w:val="28"/>
          <w:szCs w:val="28"/>
          <w:lang w:eastAsia="ru-RU"/>
        </w:rPr>
        <w:t xml:space="preserve">Приобретен в собственность земельный участок 4,9 га. </w:t>
      </w:r>
      <w:r>
        <w:rPr>
          <w:sz w:val="28"/>
          <w:szCs w:val="28"/>
        </w:rPr>
        <w:t>Получены все технические условия. Заключен договор на проектно – сметные работы. Получены технические условия по подключению к инженерным сетям. Заключен договор на разработку проектно – сметной документации, ведется работа по составлению бизнес-пл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троительство завода по  производству  строительных материалов» (ООО «Профиль-Арма»). </w:t>
      </w:r>
      <w:r>
        <w:rPr>
          <w:sz w:val="28"/>
          <w:szCs w:val="28"/>
        </w:rPr>
        <w:t>Предпроектная подготовка. Подбор земельного участка для строительства зав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ширение производства ЗАО «Юничел-Злато». </w:t>
      </w:r>
      <w:r>
        <w:rPr>
          <w:sz w:val="28"/>
          <w:szCs w:val="28"/>
        </w:rPr>
        <w:t xml:space="preserve">Между ОМС «Комитет по управлению имуществом Златоустовского городского округа» и ЗАО «Юничел-Злато» по результатам торгов заключен договор аренды земли  на земельный участок площадью 3908 кв.м. расположенный по адресному ориентиру г. Златоуст, ул. Космонавтов, № 3, </w:t>
      </w:r>
      <w:r>
        <w:rPr>
          <w:spacing w:val="-1"/>
          <w:sz w:val="28"/>
          <w:szCs w:val="28"/>
        </w:rPr>
        <w:t xml:space="preserve">разрешенный вид использования - для строительства зданий складов. Договор </w:t>
      </w:r>
      <w:r>
        <w:rPr>
          <w:sz w:val="28"/>
          <w:szCs w:val="28"/>
        </w:rPr>
        <w:t xml:space="preserve">заключен на срок с 23.09.2016г. до 23.09.2026 г. </w:t>
      </w:r>
      <w:r>
        <w:rPr>
          <w:spacing w:val="-2"/>
          <w:sz w:val="28"/>
          <w:szCs w:val="28"/>
        </w:rPr>
        <w:t>Управлением архитектуры и градостроительства Администрации округа подготовлена «дорожная карта» о порядке и сроках прохождения процедуры оформления правоустанавливающих документов на земельный участок, необходимый для расширения производства. В настоящее время идет подготовка к разработке проектно-сметной документации. Подписано соглашение о сотрудничестве между АНО "Агентство инвестиционного развития ЗГО" и ЗАО "Юничел-Злато". Проведены публичные слушания по выделению земельного участка ЗАО "Юничел-Злато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туристической отрасли продолжается работа по формированию пакета документов по инвестиционным проектам в рамках туристско-рекреационного кластера Челябинской области «Синегорье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я объекта культурного наследия («Арсенал») и прилегающего к нему здания цеха № 19, входящих в комплекс городской площади округа, для создания музея</w:t>
      </w:r>
      <w:r>
        <w:rPr>
          <w:bCs/>
          <w:sz w:val="28"/>
          <w:szCs w:val="28"/>
          <w:lang w:eastAsia="ru-RU"/>
        </w:rPr>
        <w:t xml:space="preserve"> и организации многофункционального учебно-производственного центра оружейного (кузнечного)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eastAsia="ru-RU"/>
        </w:rPr>
        <w:t>развитие «Парка птиц «Тагана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eastAsia="ru-RU"/>
        </w:rPr>
        <w:t>строительство «Горного парка им. П.П. Баж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роительство «Промышленно – туристического комплекса «ОРУЖЕЙНИК PARKЪ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роительство «Оружейной слободы «Аиров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устройство туристской инфраструктуры Национального парка «Тагана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, ввод жиль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введено жилья по округу 23,354 тыс. кв. метров, что на 25,3% выше уровня аналогичного периода  2015 года. Индивидуальное строительство составило 9,087 тыс. кв.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ено из ветхого жилья 280 семей в квартал Березовая рощ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витие инфраструктуры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Дорожное хозяй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 рамках подпрограммы «Организация дорожной деятельности и повышение безопасности дорожного движения в Златоустовского городского округа» в 2016 году профинансированы и выполнены работы по дорожному хозяйству в сумме 160,14 млн. руб.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 счет местного бюджета      -      132,033 млн. 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 счет областного бюджета  -       28,104 млн. руб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Мероприятия: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бслуживаемых дорог составляет 209,37 км, в том числе в рамках муниципального задания площадь составила 144,7 км. 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лось содержание инженерных сооружений (содержание тротуаров)  площадью 97,7 тыс. кв. м. 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8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содержание автомобильных дорог на сумму более 64, 8 млн. руб. (в том числе около 2,9 млн. руб. кредиторская задолженность за 2015 год), в том числе в рамках муниципального задания 39,1 млн</w:t>
      </w:r>
      <w:r>
        <w:rPr>
          <w:sz w:val="28"/>
          <w:szCs w:val="28"/>
        </w:rPr>
        <w:t xml:space="preserve">. руб. 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монт автодорог и тротуаров в сумме 52,7 млн. руб., в том числе за счет областного бюджета в сумме более 24,7 млн. руб. Площадь отремонтированных дорог 49,15 тыс. кв.м., площадь отремонтированных тротуаров 2,3 тыс.  кв. м.; 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в сумме 30,5 млн. руб.</w:t>
      </w:r>
      <w:r>
        <w:rPr>
          <w:sz w:val="28"/>
          <w:szCs w:val="28"/>
        </w:rPr>
        <w:t xml:space="preserve"> Площадь отремонтированных дворовых территорий 29,9 тыс. кв.м.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ие строительного контроля на объекте "Ремонт автодороги по ул. К. Маркса" и на объекте "Ремонт автодороги пр. Мира - пр. Гагарина" округа при выполнении работ по ремонту автомобильных дорог в сумме 110,8 тыс. руб.;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о 19 единиц специализированной техники ручной механизации и инвентаря для содержания пешеходных тротуаров, дорожек, газонов на территории округа. 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280" w:after="28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полнены работы по внедрению и содержанию технических средств организации и регулирования дорожного движения на сумму 11,9 млн. руб., в том числе за счет областного бюджета  -  3,4 млн. руб.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1) разметка дорог «Пешеходные переходы» - 6,0 тыс. кв. 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2) разметка дорог «Продольная» - 122,31 к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3) техническое обслуживание дорожных световозвращающих знаков - 2 500 шт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4) техническое обслуживание светофорных объектов в количестве - 37 шт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5) установка пешеходных ограждений - 139 звенье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6) монтаж дорожных световозвращающих знаков - 97 шт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7) замена дорожных световозвращающих знаков - 8 шт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8) устройство штендеров для расписания движения транспорта - 10 шт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9) устройство светофорных объектов в количестве 8 объектов: "пр. Гагарина - Уральские сказы", "Пр. Мира - ДК "Победы", школы № 3,15,4,9,</w:t>
      </w:r>
      <w:r>
        <w:rPr/>
        <w:t xml:space="preserve"> </w:t>
      </w:r>
      <w:r>
        <w:rPr>
          <w:color w:val="000000"/>
          <w:sz w:val="28"/>
          <w:szCs w:val="28"/>
        </w:rPr>
        <w:t>"пр.Гагарина - перегон ФОК "Таганай", "ул. 40 лет Победы - Аптека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личное освещ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организацию мероприятий по уличному освещению на территории округа  в 2016 г. направлено 22,4 млн. руб. </w:t>
      </w:r>
      <w:r>
        <w:rPr>
          <w:color w:val="000000"/>
          <w:sz w:val="28"/>
          <w:szCs w:val="28"/>
        </w:rPr>
        <w:t>средств местного бюджета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держание линий наружного освещения и праздничной иллюминации протяженностью 286,4 км на сумму 3,3 млн. руб., в том числе выполнен монтаж светильников 158 шт., замена опор 6 шт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лата за потребленную  электроэнергию на уличное освещение </w:t>
      </w:r>
      <w:r>
        <w:rPr>
          <w:sz w:val="28"/>
          <w:szCs w:val="28"/>
        </w:rPr>
        <w:t>(3 985,067 тыс. кВт*час) в размере 19,1 млн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в 2016 г. мероприятий по благоустройству на территории круга  составило 17,3 млн. руб.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 счет местного бюджета      -      17,0 млн. 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 счет областного бюджета  -       0,3 млн. руб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ы меропри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ущее содержание межквартальных и внутриквартальных территорий  (тротуаров и лестниц) на сумму 625,0 тыс. руб. Площадь содержания межквартальных и  внутриквартальных территорий 15,045 тыс. кв.м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металлических лестниц и текущий ремонт межквартальных лестниц в количестве 6 шт. на 138,0 тыс. руб. в районах машиностроительного завода (ул. Шишкина), металлургического завода (квартал Северо-запад, ул. К.Маркса), старого города (ул. Чугуновская, Демидовская)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ладбищ, текущее содержание мест захоронения 949,0 тыс. руб. Территория кладбищ 114 га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кверов, парков, кладбищ, подвергшихся противоклещевой и дератизационной обработке на площади 76,9 га на  83,0 тыс. руб.;</w:t>
      </w:r>
    </w:p>
    <w:p>
      <w:pPr>
        <w:pStyle w:val="Msonormalcxspmiddlecxsplast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в количестве 409 ед. на сумму 595,3 тыс. руб. </w:t>
      </w:r>
      <w:r>
        <w:rPr>
          <w:color w:val="000000"/>
          <w:sz w:val="28"/>
          <w:szCs w:val="28"/>
        </w:rPr>
        <w:t>в том числе за счет областного бюджета  -  296,9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80"/>
        <w:ind w:left="0" w:firstLine="567"/>
        <w:jc w:val="both"/>
        <w:rPr/>
      </w:pPr>
      <w:r>
        <w:rPr>
          <w:sz w:val="28"/>
          <w:szCs w:val="28"/>
        </w:rPr>
        <w:t>субсидия бюджетным учреждениям на финансовое обеспечение муниципального задания на оказание муниципальных услуг (выполненных работ) в сумме 11,8 млн. руб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оличество вывезенного мусора с территорий несанкционированных свалок</w:t>
      </w:r>
      <w:r>
        <w:rPr>
          <w:szCs w:val="28"/>
        </w:rPr>
        <w:t xml:space="preserve"> </w:t>
      </w:r>
      <w:r>
        <w:rPr>
          <w:sz w:val="28"/>
          <w:szCs w:val="28"/>
        </w:rPr>
        <w:t>в рамках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дания 1 292,28 куб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before="280" w:after="280"/>
        <w:ind w:left="567" w:hanging="0"/>
        <w:contextualSpacing/>
        <w:jc w:val="both"/>
        <w:rPr/>
      </w:pPr>
      <w:r>
        <w:rPr>
          <w:sz w:val="28"/>
          <w:szCs w:val="28"/>
        </w:rPr>
        <w:t>б) площадь инженерных сооружений по озеленению, благоустройству скверов и парков, текущему содержанию межквартальных и внутриквартальных территорий составляет 482 820,7 кв. м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(выкашивание травы) на территории округа на площади 52,5 тыс. кв. м. на сумму 183,0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ливание высокорастущих деревьев в количестве 125 шт. на 500,0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мусора несанкционированных свалок, ликвидация стихийных свалок 176,9 </w:t>
      </w:r>
      <w:r>
        <w:rPr>
          <w:color w:val="000000"/>
          <w:sz w:val="28"/>
          <w:szCs w:val="28"/>
        </w:rPr>
        <w:t>тыс. руб.</w:t>
      </w:r>
      <w:r>
        <w:rPr>
          <w:sz w:val="28"/>
          <w:szCs w:val="28"/>
        </w:rPr>
        <w:t xml:space="preserve"> Количество вывезенного мусора с территорий несанкционированных свалок 392,55 куб. м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устройство газонов на разворотном кольце площадью 272,8 кв.м. на 198,8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80"/>
        <w:ind w:left="0" w:firstLine="567"/>
        <w:jc w:val="both"/>
        <w:rPr/>
      </w:pPr>
      <w:r>
        <w:rPr>
          <w:sz w:val="28"/>
          <w:szCs w:val="28"/>
        </w:rPr>
        <w:t>количество установленных во всех районах города детских игровых и спортивных площадок в количестве 18 шт. на сумму 2,0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епрограммные мероприятия по благоустройству. Резервный фонд Администрации округа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6 году объем за счет средств местного бюджета были профинансированы работы в сумме 2,2 млн. руб.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остановочного комплекса (верхняя автобусная остановка "Администрация" по ул. Таганайская) в сумме 200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сквера возле памятника П. П. Аносову на 417,3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стройство детской площадки во дворе домов № № 5,5б,7,7а по ул. Грибоедова в сумме 169,6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детской площадки п. Угольный ул. Комсомольская д. 56 в сумме 114,2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детской площадки во дворе дома № 10 по ул. Чугуновская в сумме 70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отдельных элементов детского городка - качалки-балансира и карусели в районе дома № 2 пр. Гагарина 2-я линия в сумме 36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и монтаж конструкции "Златоуст- Крылатый конь" в сумме 287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таж и изготовление световой конструкции уличного освещения объектов округа на пр. Мира в сумме 48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ешеходной зоны по ул. 40 лет Победы, 26 (установка кованых: фонарей, забора, урн, скамеек) в сумме 200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спортивной площадки, расположенной в 3-м микрорайоне пр. им. Ю. А. Гагарина между домами № 22,23,24,24а,18 в сумме 45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металлических и бетонных урн вдоль пешеходных тротуаров и на автобусных остановках в сумме 193,3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мест захоронений на территории ЗГО в сумме 199,9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бетонных лестниц от дома № 17 к дому № 16 в 1 кв. Северо-Западного района в сумме 63,0 тыс. руб.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и диспетчеризация системы управления наружным освещением объектов округа в сумме 82,9 тыс. руб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проведение мероприятий по модернизации объектов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 в 2016 г. использовано 8,0 млн. руб., в том числе 7,1 млн. руб. из областного бюджет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водопровода Д=300 мм (перегон Машзавод-Гагарина) длина участка 290 м  в сумме 2,3 т млн. руб., в том числе 2,0 млн. руб. из областного бюджета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водогрейного котла ПТВМ - 30 М котельной № 5, капитальный ремонт водогрейного котла ТВГМ -  30 котельной № 2 системы теплоснабжения ЗГО в сумме 5,7 млн. руб., в том числе 5,1 млн. руб. из областного бюджет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по реконструкции НФС на пр. Гагарина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экспертиза проектной документации) выполнены за счет средств местного бюджета в сумме 428,4 тыс. руб.  </w:t>
      </w:r>
    </w:p>
    <w:p>
      <w:pPr>
        <w:pStyle w:val="Heading3"/>
        <w:spacing w:lineRule="auto" w:line="26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 Малый и средний бизне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егодняшний день  развитие малого и среднего предпринимательства  является необходимым условием улучшения жизнедеятельности округ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держка малого и среднего предпринимательства – одна из наиболее важных задач экономической политики Администрации округа, направленная на решение проблем, сдерживающих его развитие. </w:t>
      </w:r>
    </w:p>
    <w:p>
      <w:pPr>
        <w:pStyle w:val="P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развита информационная, финансовая и имущественная поддержка малого и среднего предпринимательства. </w:t>
      </w:r>
    </w:p>
    <w:p>
      <w:pPr>
        <w:pStyle w:val="P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9 объектов инфраструктуры поддержки предприниматель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округа  реализуется подпрограмма «Развитие малого и среднего предпринимательства в Златоустовском городском округе» муниципальной программы округа  «Экономическое развитие Златоустовского  городского округа и инновационная экономика», утвержденная постановлением Администрации округа от 05.12.2013 года № 501 –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реализации Подпрограммы разработан Порядок предоставления в 2016 году субсидий субъектам малого и среднего предпринимательства (далее - </w:t>
      </w:r>
      <w:r>
        <w:rPr>
          <w:color w:val="000000"/>
        </w:rPr>
        <w:t>СМиСП</w:t>
      </w:r>
      <w:r>
        <w:rPr>
          <w:sz w:val="28"/>
          <w:szCs w:val="28"/>
          <w:lang w:eastAsia="ru-RU"/>
        </w:rPr>
        <w:t>), утвержден Постановлением Администрации округа от 20.06.2016г. №276-П (далее Порядок).</w:t>
      </w:r>
    </w:p>
    <w:p>
      <w:pPr>
        <w:pStyle w:val="P14"/>
        <w:shd w:fill="FFFFFF" w:val="clear"/>
        <w:spacing w:before="0" w:after="0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2016 году общий объем расходов бюджета округа на финансовую поддержку малого и среднего предпринимательства с учетом субсидии из средств вышестоящего бюджета составил 9,3 млн. рублей. 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Из них 8,2 млн. рублей составили средства федерального бюджета.</w:t>
      </w:r>
    </w:p>
    <w:p>
      <w:pPr>
        <w:pStyle w:val="P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в рамках финансовой поддержки предоставлено 24 субсидии 21 предпринима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рядком в 2016 году финансовая поддержка предоставлялась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змещение части затрат, связанных с уплатой процентной ставки по креди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змещение части затрат, связанных с уплатой лизинговых платежей по договорам лизинга и (или) первого взноса (аванса) при заключении договора лизин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змещение части затрат по организации собственного дела начинающими предпринимателями, связанных с производством, реализацией товаров, выполнением работ, оказанием услуг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6 году Фондом развития и поддержки малого и среднего предпринимательства – микрокредитной компанией округа предоставлены 21 микрозайм СМиСП на общую сумму 16,6 млн. рублей.  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инфраструктурного обеспечения продолжена работа по предоставлению имущественной поддержки СМиСП в рамках реализации федерального закона №159 – ФЗ о предоставлении преимущественного права по выкупу нежилых помещений СМиСП без торг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административной поддержки СМиСП ведется работа по ликвидации административных барьер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о оказание порядка 60 услуг СМиСП специалистами многофункциональных центров по принципу «одного окна», что позволяет сократить сроки предоставления услуг и предоставлять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ыполняется план по противодействию коррупции на территории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ются мероприятия плана по вовлечению в предпринимательскую деятельность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м представителем Уполномоченного по защите прав предпринимателей в округе (далее Общественный представитель) ведется следующая работ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ован личный прием предпринимателей, «Горячая линия» (телефон, эл. почта.)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ет сайт Общественного представителя, где можн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знакомиться с нормативными актами, регулирующими деятельность Уполномоченного по защите прав предпринимателей в Челябинской области и его представителей,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знать о формах поддержки малого и среднего бизнеса,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знакомиться с правилами подачи жалобы, скачать её форму и подать в электронном вид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жалобы и обращения на имя Уполномоченного по защите прав предпринимателей в Челябинской области, регистрируются и незамедлительно, посредством электронной связи, передаются в аппарат Уполномоченного по защите прав предпринимателей в Челябинской области для анализа и принятия мер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й представитель включен в состав координационного Совета по поддержке и развитию малого и среднего предпринимательства в округе, является членом Правления Автономной некоммерческой организации «Агентство инвестиционного развития ЗГО», является председателем Правления Фон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й представитель постоянно принимает участие в семинарах, «круглых столах», совещаниях по вопросам предпринимательской деятельности с освещением вопросов, заседаниях координационного Совета по поддержке и развитию малого и среднего предпринимательства в округе, Правления Автономной некоммерческой организации «Агентство инвестиционного развития ЗГО», Правления Фонда.</w:t>
      </w:r>
    </w:p>
    <w:p>
      <w:pPr>
        <w:pStyle w:val="P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информационно-консультационной поддержки большое внимание уделяется консультированию СМиСП по изменению действующего законодательства, получения государственной финансовой или имущественной поддержк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ывается постоянное содействие в информированности СМиСП о проводимых конкурсах на муниципальном, областном и федеральных уровн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2016 году сотрудниками Экономического управления Администрации округа оказано СМиСП более 6 200 консультац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троле находится информационная поддержка через средства массовой информа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налаживания «обратной связи» с бизнесом в 2016 году проведены 8 семинаров и 3 «круглых стола» по различным проблемным вопросам малого и среднего предпринимательства, способствующим развитию бизнеса. </w:t>
      </w:r>
    </w:p>
    <w:p>
      <w:pPr>
        <w:pStyle w:val="Normal"/>
        <w:shd w:fill="FFFFFF" w:val="clear"/>
        <w:ind w:left="65" w:right="48" w:firstLine="340"/>
        <w:jc w:val="both"/>
        <w:rPr/>
      </w:pPr>
      <w:r>
        <w:rPr>
          <w:sz w:val="28"/>
          <w:szCs w:val="28"/>
          <w:lang w:eastAsia="ru-RU"/>
        </w:rPr>
        <w:t>На территории округа проведено выездное совещание региональных структур поддержки малого и среднего бизнеса Челябинской области (роуд-шоу) совместно с Министерством экономического развития Челябинской области.</w:t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autoSpaceDE w:val="false"/>
        <w:ind w:left="99" w:firstLine="340"/>
        <w:jc w:val="both"/>
        <w:rPr/>
      </w:pPr>
      <w:r>
        <w:rPr>
          <w:sz w:val="28"/>
          <w:szCs w:val="28"/>
          <w:lang w:eastAsia="ru-RU"/>
        </w:rPr>
        <w:t>Состоялось заседание антикризисной комиссии с участиями СМиСП, руководителей органов местного самоуправления, федеральных служб, внутренних дел, судебных приставов, прокуратуры, руководителей внебюджетных фондов, председателя территориального объединения работодателей по вопросам неформальной занятости и легализации заработной плат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тигнута договоренность с Южно-Уральской торгово-промышленной палатой о совместном проведении  серии образовательных мастер-классов и семинаров для СМиСП на территории округа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Ежемесячно организован личный прием Главой округа представителей бизнес сообщества с рассмотрением проблемных вопросов совместно с руководителями соответствующих подразделений. В 2016 году на личном приеме побывали 10 предпринимателей, в настоящее время ведется работа по содействию в решении проблемных вопросов в рамках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м направлением в работе Администрации округа является создание партнерских отношений между властью и бизне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тоянно осуществляются посещения организаций округа с освещением в СМИ, в результате которых выявляются проблемные вопросы и решаются в рамках действующего законодательства. В 2016 году посещено 33 организации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выявления «болевых точек», сдерживающих развитие бизнеса, планом антикризисных мер Правительством Челябинской области на 2016 год предусмотрено проведение ежеквартального мониторинга влияния кризиса на развитие малого и среднего предпринимательства путем проведения анкетирования СМиСП округа. </w:t>
      </w:r>
    </w:p>
    <w:p>
      <w:pPr>
        <w:pStyle w:val="P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выявления СМиСП, достигших наибольших успехов в своей деятельности, формирования положительного имиджа предпринимательской деятельности, стимулирования деловой активности населения, пропаганды идей и опыта эффективного малого и среднего предпринимательства в 1 полугодии 2016 года проведен конкурс «Лучший предприниматель года». Подведены итоги и определены победители конкурса. Победители конкурса награждены Благодарственными письмами Главы округ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й год подряд округ становиться победителем конкурса «Лучший городской округ (муниципальный район) Челябинской области по развитию малого и среднего предпринимательства» среди муниципальных образований Челябин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tabs>
          <w:tab w:val="clear" w:pos="1440"/>
          <w:tab w:val="left" w:pos="18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180" w:leader="none"/>
        </w:tabs>
        <w:spacing w:lineRule="auto" w:line="240" w:before="0" w:after="0"/>
        <w:ind w:left="10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социальной сфе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 Среднемесячная 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ем развития любого общества является уровень жизни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2016 год </w:t>
      </w:r>
      <w:r>
        <w:rPr>
          <w:sz w:val="28"/>
          <w:szCs w:val="28"/>
        </w:rPr>
        <w:t xml:space="preserve">среднемесячная заработная плата по крупным и средним организациям округа сложилась в размере 25 587,5 рублей, что на 4,1 % выше, чем за аналогичный период 2015 года (24 591,5 рублей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020"/>
        <w:gridCol w:w="2232"/>
        <w:gridCol w:w="2180"/>
      </w:tblGrid>
      <w:tr>
        <w:trPr>
          <w:tblHeader w:val="true"/>
          <w:trHeight w:val="3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месячная заработная плата,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соответствующему периоду прошлого года</w:t>
            </w:r>
          </w:p>
        </w:tc>
      </w:tr>
      <w:tr>
        <w:trPr>
          <w:trHeight w:val="76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о состоянию на 01.01.2016 г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о состоянию на 01.01.2017 г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крупным и средним организациям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24 591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25 587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*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*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544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996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тиницы и рестора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66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324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 и связ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646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199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035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 994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856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069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405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686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684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372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204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723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508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, обрабатывающие производства, производство и распределение электроэнергии, газа и в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514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056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lang w:eastAsia="ru-RU"/>
        </w:rPr>
        <w:t>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 4, п. 5; ст. 9 п.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0" w:firstLine="567"/>
        <w:jc w:val="both"/>
        <w:rPr/>
      </w:pPr>
      <w:r>
        <w:rPr>
          <w:sz w:val="28"/>
          <w:szCs w:val="28"/>
          <w:lang w:eastAsia="ru-RU"/>
        </w:rPr>
        <w:t>Наибольшими темпами рост заработной платы происходил по видам экономической деятельности: образование (107,2 %), добыча полезных ископаемых, обрабатывающие производства, производство и распределение электроэнергии, газа и воды (106,9%), гостиницы и рестораны (106,7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FF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Просроченная задолженность по заработной плате на предприятиях округа по состоянию на 01.01.2017 г.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отребительский рынок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ая ситуация на потребительском рынке округа остается стабильной с высокой степенью товарного насыщения и развитием сферы торговли  и услу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входит в число ведущих отраслей экономики округа и является одной из основных отраслей, определяющих направление и результаты развития окру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селения удовлетворяется в полной мере на основные важнейшие продукты питания и товары народного потребле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деятельности потребительского рынка ЗГО показывает, что потребительский рынок является одним из главных источников занятости в округа. 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01.01.2017г. сложилась следующая структура предприятий потребительского рынка округа: 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77 предприятий розничной торговли, 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2 предприятия оптовой торговли, 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 предприятий открытой сети общественного питания  и 609 предприятий бытового обслуживани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ительной тенденции развития потребительского рынка относится открытие новых предприят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 2016  года  открылос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  предприятий торговли,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 предприятия общественного питания,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 предприятия бытового обслуживания. </w:t>
      </w:r>
    </w:p>
    <w:p>
      <w:pPr>
        <w:pStyle w:val="TextBodyInden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72 дополнительных рабочих места на объектах потребительского рын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аспространения наиболее эффективных форм и методов торговли и услуг ведется работа по формированию  Торгового реестра  Челябинской области путем включения в него  сведений о хозяйствующих субъектах, осуществляющих торговую деятельность, поставки товаров (за исключением производителей товаров) на территории округа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Администрации округа оказывается  консультационная и информационная помощь организациям и индивидуальным предпринимателям потребительского рынка: постоянно проводятся консультации по разъяснению правил продаже отдельных видов товаров, правил бытового обслуживания населения, правил оказания услуг общественного питания, об основах государственного регулирования торговой деятельности, </w:t>
      </w:r>
      <w:hyperlink r:id="rId5">
        <w:r>
          <w:rPr>
            <w:rStyle w:val="InternetLink"/>
            <w:sz w:val="28"/>
            <w:szCs w:val="28"/>
          </w:rPr>
          <w:t xml:space="preserve">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, по вопросам организации торговли  и т.д. </w:t>
        </w:r>
        <w:r>
          <w:rPr>
            <w:rStyle w:val="InternetLink"/>
            <w:i/>
            <w:iCs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(проведено  более 230 консультаций индивидуальным предпринимателям и руководителям предприятий потребительского рын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ценовой конкуренции сетевым  ритейлерам, в целях приближения к населению округа торговли сельскохозяйственной продукции, более полного удовлетворения потребностей жителей в качественной и безопасной продукции за 2016 год организовано и проведено 17 универсальных ярмарок по продаже сельскохозяйственной продукции, продовольственных и непродовольственных товаров, с участием представителей местных, иногородних сельхозпроизводителей, торговых предприятий. Отчет о проведении ярмарок ежеквартально предоставляется в Министерство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на территории ООО «Златоустовский Центральный рынок» проводятся ярмарки «выходного дня» по продаже продовольственных товаров, непродовольственных товаров и сельхозпродук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тся реестр Схемы размещения нестационарных торговых объектов, находящихся на территории Златоустовского городского округа. Все изменения вносятся  в Схему через постановления Администрации округа. Информация обо всех изменениях в Схеме передается в  Министерство экономического развития Челяби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торговой сети к работе в весенне-летний период, повышения культуры обслуживания населения, удовлетворения спроса населения на продукцию сезонного назначения проведено 2 заседания  Комиссия по  проведению  открытого конкурса на предоставление права использования места   организованной торговли сезонными товарами  на территории округа. Заключено 33 договора с индивидуальными предпринимателями на предоставление права использования места организованной торговли сезонными товарами на 2016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и  проведено  3 заседания  Комиссии  по проведению открытого конкурса  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 округа. Заключено 8 договоров с индивидуальными предпринимателями и юридическими лицами на предоставление права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 сроком на один год. </w:t>
      </w:r>
    </w:p>
    <w:p>
      <w:pPr>
        <w:pStyle w:val="Normal"/>
        <w:tabs>
          <w:tab w:val="clear" w:pos="708"/>
          <w:tab w:val="left" w:pos="1380" w:leader="none"/>
          <w:tab w:val="left" w:pos="23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 организовано 17 торговых площадок для сезонной  реализации овощей по более низким ценам. Функционировало  8 торговых мест по реализации картофеля по более низким цен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Ф от 06.08.2014г. № 560 «О применении отдельных специальных экономических мер в целях обеспечения безопасности РФ» велся ежедневный, затем еженедельный, в последующем ежемесячный, ежеквартальный сбор сведений по ценам (минимальная и максимальная розничная цена) на продовольственные товары по 40 позициям у 11 розничных торговых объектов различных форматов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ценам предоставлялись  в отдел регулирования и контроля цен Экономического управления Администрации округа для проведения мониторинга на фиксированный набор товаров в округе и предоставления результатов мониторинга в Министерство экономического развития Челяби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о 28 обращений населения, относящихся к оказанию услуг торговли, общественного питания, бытового обслуживания (нарушение правил торговли, общественного питания, бытового обслуживания,  некачественное обслуживание потребителей и т.д.).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рганизовано 28 выездных буфета на проведение  праздничных, спортивных и других мероприятий города (всероссийская лыжная гонка «Лыжня России»; Масленица, Сабантуй, День города, проведение ярмарок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Демография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За 2016 год наблюдается снижение численности населения округа с 171,26 тыс. человек (на 01.01.2016 года) до 170,35 тыс. человек (на 01.01.2017 года) – на 0,7 %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За 2016 год родилось 1 815 человек (что на 1,9 % меньше, чем за аналогичный период 2015 года (1 851 человек)), умерло 2 360 человек (что на 1,5 % меньше, чем за аналогичный период прошлого года (2 397 человек)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Естественная убыль населения за 2016 год снизилась на 0,2 % и составила 545 человек  против 546 человек за 2015 год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6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снижения показателя смертности населения разработаны следующие мероприятия: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лечения больных с острыми нарушениями мозгового кровообращения и острым коронарным синдромом на базе Муниципального бюджетного лечебно-профилактического учреждения здравоохранения (далее – МБЛПУЗ) «Городская больница №3» открыто первичное сосудистое отделение.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ннего выявления заболеваний, патологических состояний и факторов риска у взрослого населения в рамках всеобщей диспансеризации проводятся скрининговые исследования (маммографический скрининг, скрининг заболеваний предстательной железы).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«Центре здоровья» на базе МБЛПУЗ «Врачебно-физкультурный диспансер» и в отделениях профилактики муниципальных учреждений здравоохранения проводятся мероприятия по формированию здорового образа жизни у населени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За 2016 год миграционное сальдо составило (-) 607 человек, что на 30 % больше чем за 2015 год ((-) 358 человек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 округа является существенной причиной сокращения численности населения и обусловлена именно трудовой миграцией населения округа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желанием граждан улучшить свое экономическое благосостояние, в том числе за счет более высокооплачиваемой работы за пределами округа.</w:t>
      </w:r>
    </w:p>
    <w:p>
      <w:pPr>
        <w:pStyle w:val="Normal"/>
        <w:spacing w:lineRule="auto" w:line="264"/>
        <w:ind w:firstLine="539"/>
        <w:jc w:val="both"/>
        <w:rPr>
          <w:lang w:val="en-US"/>
        </w:rPr>
      </w:pPr>
      <w:r>
        <w:rPr>
          <w:sz w:val="28"/>
          <w:szCs w:val="28"/>
        </w:rPr>
        <w:t xml:space="preserve">С целью снижения трудовой миграции населения округ принимает участие в реализации Программы Челябинской области по работе с соотечественниками, проживающими за рубежом, действующей на территории области. </w:t>
      </w:r>
      <w:r>
        <w:rPr>
          <w:lang w:val="en-US" w:eastAsia="en-US"/>
        </w:rPr>
        <w:drawing>
          <wp:inline distT="0" distB="0" distL="0" distR="0">
            <wp:extent cx="6139180" cy="46653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38" t="-4597" r="-4766" b="-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нятость и социальное партнерство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реднесписочная численность работников крупных и средних предприятий округа за 2016 год составила 30 087 чел., что на 0,6 % ниже  уровня аналогичного периода прошлого года (30 268 чел.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, утвержденной Приказом Главного управления по труду и занятости населения Челябинской области, которая проводится Областным казенным учреждением «Центр занятости населения г. Златоуста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3469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3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 2016 год уровень зарегистрированной безработицы увеличился с 2,13 % (на 01.01.2016 г.) до 2,14 % (на 01.01.2017 г.), численность зарегистрированных безработных увеличилась с 1 790 человек (на 01.01.2016 г.) до 1 800 человек (на  01.01.2017 г.) (+10 человек)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ониторинга режима рабочего времени, в котором задействовано 13 крупных предприятий округа, общее число работающих по состоянию на 01.01.2017 г. составило 9 735 человек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Доля работающих полную рабочую неделю составила 92,9 %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На 01.01.2017 года заявленная потребность в работниках организаций округа составила 450 вакансий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Коэффициент напряженности на регистрируемом рынке труда в округе по состоянию на 01.01.2017 года составил 4 человека на одну вакансию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По данным мониторинга создания постоянных рабочих мест на территории округа по предварительным данным за 2016 год было создано 1 186 рабочих мес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циального партнерства в округе существует на всех уровнях регулирования социально-трудовых отнош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информационная  поддержка развития социального партнерства в области (Объединением работодателей – Советом руководителей предприятий и организаций и профсоюзов, конференции профсоюзов обла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64"/>
        <w:ind w:left="0"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7 года в округе прошли уведомительную регистрацию - 48 коллективных договоров, внесено 14 изменений, 2 дополнения и заключено 1 соглашение. Постоянно проводится анализ соответствия заключенных коллективных договоров. Нарушений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64" w:before="0" w:after="0"/>
        <w:rPr>
          <w:lang w:val="ru-RU"/>
        </w:rPr>
      </w:pPr>
      <w:r>
        <w:rPr>
          <w:sz w:val="28"/>
          <w:szCs w:val="28"/>
        </w:rPr>
        <w:t>2.5 Образование и</w:t>
      </w:r>
      <w:r>
        <w:rPr/>
        <w:t xml:space="preserve"> молодежная поли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16 году деятельность системы образования округа была наце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комплекса мероприятий государственной, региональной и муниципальной политики в сфере образования на основе программно – целевого планирования и государственно – общественного управления в соответствии с приоритетами стратегии развития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достижения поставленной цели Муниципальное казенное учреждение Управление образования и молодежной политики  округа и образовательные  организации успешно  решали ряд задач, способствующих  развитию системы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ия специалистов Управления образования и  руководителей образовательных организаций были направлен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онно – правовых  механизмов управления образовательной системой округа, совершенствование общественно – государственного партнерства с целью повышения открытости и инновационной привлекательности сферы образ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должена реализация Федерального государственного образовательного стандарта  (далее – ФГОС) в образовательных организациях разного уровн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овались система оценки качества образования, обеспечение информационной открытости системы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6 году продолжена реализация образовательного проекта «ТЕМП»,  направленного на улучшение естественно – математического и технологического образования в образовательных организациях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енные меры принимались по  совершенствованию механизмов социализации детей и молодежи через систему дополнительного образования, молодежные объединения, организацию отдыха, оздоровления и занятости детей и молодежи.  Особое внимание уделялось процессу вовлечения молодежи в проектную деятельность, способствующую формированию потребности в определении своего места в развитии родного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место в деятельности образовательных организаций отведено предоставлению образовательных услуг в электронном виде. Этому  в немалой мере способствовал  ряд мероприятий, направленных на  популяризацию среди населения округа использования Единого портала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продолжена в округе  реализация концепции сопровождения и поддержки одаренных и перспективных детей округа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ольшое внимание  уделено расширению доступной образовательной  среды для обучающихся с ограниченными возможностями здоровья (далее – ОВЗ) и инвалид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в округе работа по созданию условий перехода на профессиональный стандарт педагога, повышение компетентности специалистов системы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муниципальной системы образования за 2016 год показывают, что все реализованные мероприятия, проекты, нововведения способствовали осуществлению позитивных преобразований, ускорению процесса  иннов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округа функционируют 98 организац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школьные образовательные организации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 общеобразовательные организации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чреждений дополнительного образования детей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детский оздоровительный центр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01.01.2017 года дошкольную образовательную услугу, а также услугу по присмотру и уходу за детьми в </w:t>
      </w:r>
      <w:r>
        <w:rPr>
          <w:spacing w:val="-1"/>
          <w:sz w:val="28"/>
          <w:szCs w:val="28"/>
        </w:rPr>
        <w:t>муниципальных  дошкольных</w:t>
      </w:r>
      <w:r>
        <w:rPr>
          <w:spacing w:val="-10"/>
          <w:sz w:val="28"/>
          <w:szCs w:val="28"/>
        </w:rPr>
        <w:t xml:space="preserve"> образовательных </w:t>
      </w:r>
      <w:r>
        <w:rPr>
          <w:sz w:val="28"/>
          <w:szCs w:val="28"/>
        </w:rPr>
        <w:t xml:space="preserve">организациях получает 10855 ребенка. В округе уменьшилось количество детей на 353 ребенка и составляет 12461 детей от 0 до 6 лет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. создано дополнительно 60 мес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целью учета детей дошкольного возраста и постановки на учет продолжается работа по ведению электронной очереди через  информационную  систему «Е-услуги. Образование»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круге  на устройство  детей в дошкольные образовательные организации на   2017 - 2019 год  зарегистрировано 13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из них   750 детей в возрасте от 1 года до 6 лет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се дети в возрасте 3-7 лет местами в  детском саду обеспечены. Показатель «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»   выше  планового  и составляет  7,3%. Продолжается комплектование детьми дошкольных образовательных организаций, показатель выполнен на 205,5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 граждан на образование, решения вопросов непрерывного и дифференцированного обучения в муниципальной сети общего образования функционирует 23 муниципальных учреждений  различных типов в статусе юридических лиц, реализующих программы начального, основного, среднего общего  образования:</w:t>
      </w:r>
    </w:p>
    <w:p>
      <w:pPr>
        <w:pStyle w:val="2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 средние школы – 17;</w:t>
      </w:r>
    </w:p>
    <w:p>
      <w:pPr>
        <w:pStyle w:val="2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 средние школы с углублённым изучением  иностранного языка – 2 (МАОУ СОШ №10 и №25);</w:t>
      </w:r>
    </w:p>
    <w:p>
      <w:pPr>
        <w:pStyle w:val="2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для детей дошкольного и младшего школьного возраста - 2 (№25, №82);</w:t>
      </w:r>
    </w:p>
    <w:p>
      <w:pPr>
        <w:pStyle w:val="2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для  обучающихся воспитанников с ограниченными возможностями здоровья « Школа - интернат № 31»;</w:t>
      </w:r>
    </w:p>
    <w:p>
      <w:pPr>
        <w:pStyle w:val="2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«Центр образов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 с углублённым изучением иностранного  языка  обучается 1065 учеников в  МАОУ СОШ №10 и 25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ассах кадетской направленности  обучаются и воспитываются 758 учащих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ьные образовательные услуги для  детей в образовательных учреждениях предоставляет сеть специальных (коррекционных) классов, созданная на базе  </w:t>
      </w:r>
      <w:r>
        <w:rPr>
          <w:sz w:val="28"/>
          <w:szCs w:val="28"/>
        </w:rPr>
        <w:t xml:space="preserve">общеобразовательных  учреждений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Школы-интерната № 31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школ № 1,5,17,18,38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Начальная школа №25» и начальная школа – детский сад №82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им охватом 629 человека, что составляет 3,8 % от общего количества  обучающихся  в 2016 году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обучение для 77 детей-инвалидов  на до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1 человек обучается по ФГОС ОВЗ начального общего образования и ФГОС  обучающихся  с умственной отсталостью (интеллектуальными нарушения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 обеспечения доступности качественного образования для лиц с ОВЗ, вариативности форм его получения,</w:t>
      </w:r>
      <w:r>
        <w:rPr>
          <w:color w:val="000000"/>
          <w:sz w:val="28"/>
          <w:szCs w:val="28"/>
        </w:rPr>
        <w:t xml:space="preserve"> определения оптимального соотношения общеобразовательных и специальных учебных программ</w:t>
      </w:r>
      <w:r>
        <w:rPr>
          <w:sz w:val="28"/>
          <w:szCs w:val="28"/>
        </w:rPr>
        <w:t xml:space="preserve"> учебные  планы  адаптированных образовательных программ в коррекционных классах составлены с соблюдением  норматива учебной нагрузки и дифференцированного подхода в обучении детей с ОВЗ в соответствии с рекомендованной  психолого-медико-педагогической комиссией программой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ариативная часть учебных планов предусматривает обязательные индивидуальные и групповые коррекционные занятия, отведенные на коррекцию  недостатков учащихся с задержкой психического развития (далее – ЗПР), для восполнения пробелов в знаниях детей и осуществления принципа дифференциации обучения. Коррекционно-развивающая служба общеобразовательных организаций создает условия этой работы и дает информацию о проблемах, требующих пересмотра и коррекции дей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 дистанционное  обучение для  детей-инвалидов,  в  2016-2017 учебном году 9 обучающихся получают образовательные  услуги  с использованием  дистанционных  технологий в МАОУ СОШ №3,4,18,34,35,36,90. В данном проекте работают  8 сетевых преподавателей и 6 педагогов-кураторов округа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ОВЗ активно участвуют  не только в школьных предметных олимпиадах, но и в областных, всероссийских и международных конкурсах: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медвежонок» (языкознание),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енгуру» (математика),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импус»,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МУ»,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лимпиада «Пятерочка», 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рамотей-спринт» и другие.</w:t>
      </w:r>
    </w:p>
    <w:p>
      <w:pPr>
        <w:pStyle w:val="ListParagraph"/>
        <w:spacing w:before="0" w:after="0"/>
        <w:ind w:left="0" w:righ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ОВЗ  охвачены дополнительным образованием. Ребята занимаются  в кружках и секциях различной направленности: в спортивных секциях, в технических  кружках, в  кружках и студиях художественной направленност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2013 года  в муниципальной системе образования  активно разрабатываются  новые формы и содержание  организации образования детей с ОВЗ. </w:t>
      </w:r>
      <w:r>
        <w:rPr>
          <w:bCs/>
          <w:sz w:val="28"/>
          <w:szCs w:val="28"/>
        </w:rPr>
        <w:t>Статус федеральной  экспериментальной  площадки</w:t>
      </w:r>
      <w:r>
        <w:rPr>
          <w:sz w:val="28"/>
          <w:szCs w:val="28"/>
        </w:rPr>
        <w:t xml:space="preserve">  по теме: «Событийно-рефлексивный  подход к развитию творческой  активности детей с ограниченными возможностями  здоровья» имеют  две общеобразовательные организации: Муниципальное автономное общеобразовательное учреждение «Средняя общеобразовательная  школа №1 имени Ю.А. Гагарина» и Муниципальное автономное общеобразовательное учреждение «Школа-интернат №31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модернизации системы образования являются ФГОС. Доля детей, обучающихся по ФГОС в общей численности учащихся образовательных организаций округа,  за отчётный период  составляет   66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образования и науки Челябинской области  от 26.06.2015 г. №01/1846 «О введении ФГОС основного общего  образования в общеобразовательных  организациях  Челябинской  области с 1 сентября 2015 года»  педагогические коллективы МАОУ СОШ №15, №34 и №36 </w:t>
      </w:r>
      <w:r>
        <w:rPr>
          <w:sz w:val="28"/>
          <w:szCs w:val="28"/>
          <w:lang w:eastAsia="en-US"/>
        </w:rPr>
        <w:t>осуществляют обучение по ФГОС основного общего образования  в опережающем режим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тевое взаимодействие образовательных учреждений округа по реализации внеурочной деятельности обучающихся по ФГОС  общего образования  позволило  создать такую специфичную школьную среду, в которой урочный процесс гармонично дополняется разнообразным спектром занятий во второй половине дня, обеспечивая комплекс интеграции воспитания и организации познавательной, эстетической, спортивной, оздоровитель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ФГОС требует дальнейшего обновления учебно-материальной базы образовательных учреждений, в том числе оборудование учебных кабинетов, оснащение рабочих мест учителей современным мультимедийным и интерактивным оборудование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ачество обучения учащихся </w:t>
      </w:r>
      <w:r>
        <w:rPr>
          <w:color w:val="000000"/>
          <w:sz w:val="28"/>
          <w:szCs w:val="28"/>
        </w:rPr>
        <w:t xml:space="preserve">начальных классов в соответствии  с </w:t>
      </w:r>
      <w:r>
        <w:rPr>
          <w:sz w:val="28"/>
          <w:szCs w:val="28"/>
        </w:rPr>
        <w:t>требованиями ФГОС начального общего  образования составило 57,7%, что на 9,68% выше запланированного  показателя. Доля обучающихся, освоивших образовательные программы начального общего образования, составляет 99,7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 xml:space="preserve">ачество обучения учащихся основной  школы  в соответствии с требованиями ФГОС и ФК ФГОС  </w:t>
      </w:r>
      <w:r>
        <w:rPr>
          <w:color w:val="000000"/>
          <w:sz w:val="28"/>
          <w:szCs w:val="28"/>
          <w:lang w:eastAsia="en-US"/>
        </w:rPr>
        <w:t>(5-8 классов)</w:t>
      </w:r>
      <w:r>
        <w:rPr>
          <w:sz w:val="28"/>
          <w:szCs w:val="28"/>
          <w:lang w:eastAsia="en-US"/>
        </w:rPr>
        <w:t xml:space="preserve">  составило за  отчётный  период 38,7%, что на 4,7%  выше  плановых. </w:t>
      </w:r>
      <w:r>
        <w:rPr>
          <w:sz w:val="28"/>
          <w:szCs w:val="28"/>
        </w:rPr>
        <w:t>Доля обучающихся, освоивших образовательные программы основного общего образования, составляет 98,95%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 xml:space="preserve">ачество   обучения учащихся  средней  школы  в соответствии с требованиями ФК ФГОС  </w:t>
      </w:r>
      <w:r>
        <w:rPr>
          <w:color w:val="000000"/>
          <w:sz w:val="28"/>
          <w:szCs w:val="28"/>
          <w:lang w:eastAsia="en-US"/>
        </w:rPr>
        <w:t>(10-11 классов)</w:t>
      </w:r>
      <w:r>
        <w:rPr>
          <w:sz w:val="28"/>
          <w:szCs w:val="28"/>
          <w:lang w:eastAsia="en-US"/>
        </w:rPr>
        <w:t xml:space="preserve">  составило за  отчётный  период 45,36%.  </w:t>
      </w:r>
      <w:r>
        <w:rPr>
          <w:sz w:val="28"/>
          <w:szCs w:val="28"/>
        </w:rPr>
        <w:t>Доля обучающихся, освоивших образовательные программы  среднего  общего образования, составляет 98,45%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еятельность Управления образования  направлена на достижение одного из основных показателей качества обучения – результаты государственной итоговой аттест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 (далее –</w:t>
      </w:r>
      <w:r>
        <w:rPr>
          <w:color w:val="000000"/>
          <w:sz w:val="28"/>
          <w:szCs w:val="28"/>
        </w:rPr>
        <w:t xml:space="preserve"> ГИА) </w:t>
      </w:r>
      <w:r>
        <w:rPr>
          <w:sz w:val="28"/>
          <w:szCs w:val="28"/>
        </w:rPr>
        <w:t xml:space="preserve">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является неотъемлемым элементом формирующейся общероссийской системы оценки  качества образования. В целях регламентации деятельности участников </w:t>
      </w:r>
      <w:r>
        <w:rPr>
          <w:color w:val="000000"/>
          <w:sz w:val="28"/>
          <w:szCs w:val="28"/>
        </w:rPr>
        <w:t xml:space="preserve">ГИА в разных формах специалистами Управлением образования  разработан План мероприятий по организации и подготовке к ГИА в 2017 год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ГИА  организованы пункты  проведения экзаменов (далее – ППЭ) в школах №1,2,3,4,8,10,15,18,25, 34, 35, 37, 45, 90 и Центре образования; определен круг организаторов: руководителей ППЭ, организаторов в аудиториях. Со всеми категориями участников были проведены  обучающие семинары, индивидуальные консуль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Качество  обучения выпускников  9-х классов (результаты  </w:t>
      </w:r>
      <w:r>
        <w:rPr>
          <w:color w:val="000000"/>
          <w:sz w:val="28"/>
          <w:szCs w:val="28"/>
        </w:rPr>
        <w:t>ГИА</w:t>
      </w:r>
      <w:r>
        <w:rPr>
          <w:sz w:val="28"/>
          <w:szCs w:val="28"/>
          <w:lang w:eastAsia="en-US"/>
        </w:rPr>
        <w:t xml:space="preserve"> по обязательным предметам) составляет 44,1%, что  на 9,2% выше, прошлогодних. </w:t>
      </w:r>
      <w:r>
        <w:rPr>
          <w:color w:val="000000"/>
          <w:sz w:val="28"/>
          <w:szCs w:val="28"/>
        </w:rPr>
        <w:t xml:space="preserve">Доля выпускников 9 классов, получивших документ государственного образца  об основном  общем образовании по состоянию составила 99,5%. </w:t>
      </w:r>
      <w:r>
        <w:rPr>
          <w:sz w:val="28"/>
          <w:szCs w:val="28"/>
        </w:rPr>
        <w:t>57 человек получили аттестат об основном  общем образовании с отлич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дельный вес лиц</w:t>
      </w:r>
      <w:r>
        <w:rPr>
          <w:spacing w:val="-1"/>
          <w:sz w:val="28"/>
          <w:szCs w:val="28"/>
        </w:rPr>
        <w:t xml:space="preserve">, сдавших  обязательные экзамены  единого    государственного </w:t>
      </w:r>
      <w:r>
        <w:rPr>
          <w:sz w:val="28"/>
          <w:szCs w:val="28"/>
        </w:rPr>
        <w:t xml:space="preserve">экзамена (далее – </w:t>
      </w:r>
      <w:r>
        <w:rPr>
          <w:spacing w:val="-1"/>
          <w:sz w:val="28"/>
          <w:szCs w:val="28"/>
        </w:rPr>
        <w:t>ЕГЭ)</w:t>
      </w:r>
      <w:r>
        <w:rPr>
          <w:sz w:val="28"/>
          <w:szCs w:val="28"/>
        </w:rPr>
        <w:t>,   в   общей   численности  выпускников средних  школ</w:t>
      </w:r>
      <w:r>
        <w:rPr>
          <w:spacing w:val="-1"/>
          <w:sz w:val="28"/>
          <w:szCs w:val="28"/>
        </w:rPr>
        <w:t xml:space="preserve">,  сдававших  ЕГЭ в 2016 году,  составил  98,6%,  из них </w:t>
      </w:r>
      <w:r>
        <w:rPr>
          <w:sz w:val="28"/>
          <w:szCs w:val="28"/>
        </w:rPr>
        <w:t>по  русскому    языку - 99,8%, по математике - 98,8%.  58 выпускников  средней школы получили медаль «За  особые успехи в учении». 50,1% всех выпускников имеют в аттестатах о среднем общем образовании только «4» и «5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 всех школах округа  используются электронные журналы и электронные дневники как одно из  мероприятий по переходу на оказание муниципальных услуг в электронном виде по направлению «Услуги в сфере образования». Общеобразовательные организации используют  автоматизированную систему «Сетевой город. Образование»,  которая позволила  существенно расширить возможности обмена информацией между образовательными организациями и Управлением образования и молодежной политики округ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ля детей в возрасте от 5 до 18 лет, получающих услуги по дополнительному образованию на базе общеобразовательных учреждений и учреждений дополнительного образования составляет </w:t>
      </w:r>
      <w:r>
        <w:rPr>
          <w:color w:val="000000"/>
          <w:sz w:val="28"/>
          <w:szCs w:val="28"/>
        </w:rPr>
        <w:t>87,2 %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занимающихся в учреждениях дополнительного образования детей, по состоянию на 01.01.2017г. составляет с 13410. При сохранении показателей по направленностям, выросло число объединений по технической, художественной и физкультурно-спортивной направленностям. </w:t>
      </w:r>
      <w:r>
        <w:rPr>
          <w:color w:val="000000"/>
          <w:sz w:val="28"/>
          <w:szCs w:val="28"/>
          <w:shd w:fill="FFFFFF" w:val="clear"/>
        </w:rPr>
        <w:t>Число детей занимающихся в научном обществе учащихся составляет 153 челове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Плана мероприятий Управление образования и молодежной политики округа в 2016 году состоялись крупные муниципальные мероприятия. Среди них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коллективов самодеятельного и профессионального творчества «Краповые береты», посвященный памяти воинов-земляков, погибших в Афганистане, Чечне, событиям и фактам локальных военных конфлик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фестиваль творческих коллективов «Нам дороги эти позабыть нельзя», посвященный Дню Побед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Вахта Памяти», «День памяти и скорби - 22 июня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кадетских класс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бок Челябинской области по судомодельному спорт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кино и телевидения «Таганайские музы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открытая конференция учащихся и студентов «Юность. Наука. Кульутра – Урал»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открытая научно-практическая конференция НО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тий открытый региональный фестиваль-конкурс молодых рок-поп-групп «Златрокфест - 2016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военно-спортивная игра «Парни, вперед!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ый городской фестиваль дошкольной и школьной лиги «Ты - лидер, если ты – черлидер!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ткрытое Первенство горнозаводской зоны по судомодельному спорт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астер-класс по изготовлению планера и Чемпионат города по свободнолетающим авиационным моделям среди обучающихся им Л.А.Комаро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Неделя науки и техники – 2016», посвященный году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научно – практическая конференция научного общества учащихся;</w:t>
      </w:r>
    </w:p>
    <w:p>
      <w:pPr>
        <w:pStyle w:val="Normal"/>
        <w:spacing w:before="0" w:after="0"/>
        <w:ind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ниципальный этап областного конкурса художественного творчества по изучению правил дорожного движения «Зеленая волна»;</w:t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муниципальный этап областных соревнований юных инспекторов движения «Безопасное колесо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одской фестиваль – конкурс детских и юношеских творческих коллективов  общеобразовательных организаций «Путь к звездам – 2016»;</w:t>
      </w:r>
    </w:p>
    <w:p>
      <w:pPr>
        <w:pStyle w:val="Style21"/>
        <w:spacing w:lineRule="auto" w:line="240" w:before="0" w:after="0"/>
        <w:ind w:left="0" w:righ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этап областного конкурса «Ученик года»;</w:t>
      </w:r>
    </w:p>
    <w:p>
      <w:pPr>
        <w:pStyle w:val="Style21"/>
        <w:spacing w:lineRule="auto" w:line="240" w:before="0" w:after="0"/>
        <w:ind w:left="0" w:righ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одской фестиваль «Лего-фантазии» и 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6 года 45 воспитанников стали победителями и призерами 10-ти международных и республиканских конкурсов, 140 воспитанников стали победителями и призерами 12 всероссийских конкурсов, 85 воспитанников стали победителями и призерами  региональных конкурсов, 75 воспитанников победителями и призерами  муниципальных конкурс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е проект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уемые в образовательной системе окру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в образовательных организациях округа  реализация краеведческого проекта «Я – златоустовец», который был создан по инициативе Главы и Управления образования округа к 260-летию со дня рождения г. Златоуст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воспитание гражданина России, патриота, знающего и любящего свой город, его традиции, памятники природы, историю и культуру и желающего принять активное участие в его развит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роект образовательными организациями округа в тесном сотрудничестве с различными предприятиями, организациями и учреждениями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идет включение в непосредственную образовательную деятельность, в совместную деятельность педагога с детьми, а также через индивидуальную работу с воспитанниками  посредством выстраивания системы взаимодействия с семьями воспитан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проект «Я-златоустовец» реализуется в 1 – 6-х классах в рамках внеурочной деятельности; в 7 – 8-х классах - за счёт часов вариативной части учебного плана; в 9-11-х классах - через организацию проектн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тябре 2016г. была получена положительная рецензия ГБУ ДПО Челябинский институт переподготовки и повышения квалификации работников образования» на программы проекта для всех уровней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ект «Шахматно-шашечный всеобуч» в округе реализуется с 2013 года, разработан по инициативе Главы округа с целью </w:t>
      </w:r>
      <w:r>
        <w:rPr>
          <w:color w:val="000000"/>
          <w:sz w:val="28"/>
          <w:szCs w:val="28"/>
        </w:rPr>
        <w:t xml:space="preserve">создания условий для личностного и интеллектуального развития, формирования общей культуры, </w:t>
      </w:r>
      <w:r>
        <w:rPr>
          <w:sz w:val="28"/>
          <w:szCs w:val="28"/>
        </w:rPr>
        <w:t xml:space="preserve">удовлетворения потребностей в активных  формах познавательной  деятельности </w:t>
      </w:r>
      <w:r>
        <w:rPr>
          <w:color w:val="000000"/>
          <w:sz w:val="28"/>
          <w:szCs w:val="28"/>
        </w:rPr>
        <w:t xml:space="preserve">и организации содержательного досуга учащихся, воспитанников образовательных организаций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ю проекта вовлечены все дошкольные образовательные организации. Игре в шашки обучают в 69 детских садах, в шахматы – в 40. Более 1600 дошкольников обучаются игре в шахматы и шашки.  Обучение детей игре в шахматы и шашки в системе дошкольного образования Златоустовского городского округа реализуется организациями через кружковую деятельност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общеобразовательных организациях обучение игре в шахматы реализуется в рамках спортивно-оздоровительного направления  внеурочной деятельности в соответствии с ФГОС начального  общего  образования.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бучение школьников шахматам организовано с общим охватом - 5638 учащихся,  4803 в 1-4 классах, 401 чел. – в 5-9 кл., 116 человек в 10-11 классах и осуществляется в соответствии с </w:t>
      </w:r>
      <w:r>
        <w:rPr>
          <w:sz w:val="28"/>
          <w:szCs w:val="28"/>
        </w:rPr>
        <w:t xml:space="preserve">программой «Шахматы -  школе» под редакцией </w:t>
      </w:r>
      <w:r>
        <w:rPr>
          <w:iCs/>
          <w:color w:val="000000"/>
          <w:sz w:val="28"/>
          <w:szCs w:val="28"/>
        </w:rPr>
        <w:t>И.Г.Сухи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округа шахматами занимаются 298 детей. В обучении используется программа «Юный шахматист»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м  центром  всей деятельности по данному  направлению  является  «Шахматно-шашечный  клуб» и музей им. А.Е. Карпова (МАОУ «Средняя общеобразовательная школа №15»), на площадке которого проводятся городские соревнования для  учащихся и воспитанников окру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16 года округ включен в региональный проект «Шахматный всеобуч». МАОУ СОШ № 15, 34, 90 являются опорными площадками по реализации данного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проекта установилось тесное сотрудничество с шахматным клубом «Вертикаль» г. Сатки, образовательными организациями г. Сатки, реализующие «Шахматный всеобуч». Данное сотрудничество  позволяет повысить квалификацию педагогов нашего округа, занимающихся с детьми шахмат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9 педагогов из образовательных организаций округа прошли повышение квалификации на </w:t>
      </w:r>
      <w:r>
        <w:rPr>
          <w:rFonts w:eastAsia="Calibri"/>
          <w:sz w:val="28"/>
          <w:szCs w:val="28"/>
        </w:rPr>
        <w:t>авторском семинаре Игоря Георгиевича Сухина, автора федеральной программы «Шахматы - школе», г. Моск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системы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ботает 2335 педагогических работника, из них в общеобразовательных организациях 1166 человек, в дошкольных образовательных организациях 1058 человек, в учреждениях дополнительного образования 111 человек. Обеспеченность педагогическими кадрами образовательной системы в целом составляет 98,9%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тарения педагогических кадров остаётся открытой. Возрастной предел педагогических работников до 30 лет составляет 14,1%, от 30 до 50 лет 49,2 %,  свыше 50 лет 36,7 %. Средний возраст педагогических работников на сегодняшний день составляет 46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предусмотрен комплекс мер, направленных на привлечение молодых специалистов в сферу образов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поддержка обучающихся в высших учебных заведениях по целевому обуч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ющая доплата молодым специалистам в образовательных организация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ыделение служебного жилья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определяющих результативность работы образовательной системы округа, является уровень компетентности педагогического персонала. Большое внимание уделяется профессиональному статусу педагогических и руководящих работников в рамках аттест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личество аттестованных педагогов составляет 92,6 %.  60 % педагогических работников имеют высшую и первую катег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Во исполнение Указа Президента РФ от 07.05.2012г № 597 «О мероприятиях по реализации государственной и социальной политики» во всех образовательных организациях </w:t>
      </w:r>
      <w:r>
        <w:rPr>
          <w:color w:val="000000"/>
          <w:spacing w:val="-4"/>
          <w:sz w:val="28"/>
          <w:szCs w:val="28"/>
        </w:rPr>
        <w:t>введены эффективные контрак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4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педагогических работник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й заработной платы педагогических работников достигается в соответствии с выделенными средствами областного и местного бюдже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2016 год среднемесячная заработная плата педагогических работников муниципальных учреждений дошкольного образования составила 24413,19 рублей, педагогических работников муниципальных образовательных учреждений общего образования – 28316,46 рублей, педагогических работников муниципальных учреждений дополнительного образования детей – 26193,93 рублей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молодежи в округе в возрасте от 14 до 30 лет составляет 32 951 человека по состоянию на 1 января 2016г., что составляет 22% от численности всего населения округа.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нансово-экономическая поддержка реализации молодеж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итики в округе осуществляться как через прямую поддержку молод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юдей, так и через финансирование мероприятий, обеспечивающих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олодежью навыков и опыта позитивного взросления,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ффективного использования молодежью ресурсных и норматив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ожностей реализации своего потенциала.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, по которым реализуется комплекс отдельных мероприятий по работе с молодежью:</w:t>
      </w:r>
    </w:p>
    <w:p>
      <w:pPr>
        <w:pStyle w:val="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ка талантливой и инициативной молодежи, организация досуга молодых людей.</w:t>
      </w:r>
    </w:p>
    <w:p>
      <w:pPr>
        <w:pStyle w:val="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молодежи в социальную практику, развитие волонтерского движения.</w:t>
      </w:r>
    </w:p>
    <w:p>
      <w:pPr>
        <w:pStyle w:val="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триотическое воспитание.</w:t>
      </w:r>
    </w:p>
    <w:p>
      <w:pPr>
        <w:pStyle w:val="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 профилактике асоциальных явлений среди несовершеннолетних, формирование здорового образа жизни.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направлений в  2016 году организованы: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самодеятельной песни «Гитару по кругу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КВН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ектов благоустройства придомовой территории «Уютный дворик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красоты и таланта «Краса Златоуста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вятого Валентина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ая масленица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 творчества учащейся молодежи «Весна студенческая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онкурс «Я и мой папа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ект  «Открой дело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ощадка для действующих предпринимателей «Бизнес-класс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-рейтинговый конкурс на знание Правил дорожного движения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вручение паспортов, 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олонтеров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е акции: «В детский Дом», «Праздники двора», экологические акции, работа Молодежного парламента, Молодежной избирательной комиссии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Крепкая семья – крепкая Россия!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Экстремизм в молодежной среде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Мы вместе!», посвященный воссоединению Крыма с Россией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спортивная игра «Орленок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СИЗО №4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самодеятельной песни «Черная скала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олодежи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рок-клуба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бук-трейлеров «Живые страницы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священное «Дню призывника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священные празднованию Победы в Великой Отечественной войне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 Город без наркотиков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«Пены и красок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флеш-моб «Обвиняется терроризм!»,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ая профилактическая акция «День трезвости»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олодого избирателя, 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рыба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п.</w:t>
      </w:r>
    </w:p>
    <w:p>
      <w:pPr>
        <w:pStyle w:val="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повышения уровня и качества информированности   молодежи  зарегистрирована и постоянно обновляется страница в Контакте «Молодежь Златоуста», которая насчитывает более  7 600 подписчиков. Все мероприятия освещаются в сюжетах Златоустовского телевидения и на страницах газеты Златоустовский рабочий.</w:t>
      </w:r>
    </w:p>
    <w:p>
      <w:pPr>
        <w:pStyle w:val="NoSpac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полнение Управлением образования  и молодежной политики округа и образовательными организациями  запланированных мероприятий за  2016 год   позволило   обеспечить стабильное функционирование  муниципальной образовательной  системы, сохранить  единое  образовательное  пространство, обеспечивающее  условия, необходимые  для реализации каждым  ребёнком законного  права  на  получение образования  в соответствии  с требованиями государственного образовательного   стандарт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6 Социальное обеспечение</w:t>
      </w:r>
    </w:p>
    <w:p>
      <w:pPr>
        <w:pStyle w:val="Heading3"/>
        <w:rPr>
          <w:sz w:val="28"/>
        </w:rPr>
      </w:pPr>
      <w:r>
        <w:rPr>
          <w:sz w:val="28"/>
        </w:rPr>
        <w:t>Социальн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все социальные обязательства (в т.ч. предоставление мер социальной поддержки) выполнялись своевременно и в полном объем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Управлению  социальной защиты населения  округа (далее – УСЗН) на  2016 год на реализацию переданных и местных полномочий, составил 1,015 млрд. рублей, исполнение бюджета по УСЗН за 2016 год составило 1,006 млрд. рублей или 99,0 % плановых назначений.</w:t>
      </w:r>
    </w:p>
    <w:p>
      <w:pPr>
        <w:pStyle w:val="29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оведена работа по повышению информированности населения о предоставлении мер социальной поддержки и социальном обслуживании.</w:t>
      </w:r>
    </w:p>
    <w:p>
      <w:pPr>
        <w:pStyle w:val="29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анные мероприятия позволили улучшить материальное положение около 60 тысяч жителей округа, в том числе пожилых людей, инвалидов, малообеспеченных семей. </w:t>
      </w:r>
    </w:p>
    <w:p>
      <w:pPr>
        <w:pStyle w:val="3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ветеранов</w:t>
      </w:r>
    </w:p>
    <w:p>
      <w:pPr>
        <w:pStyle w:val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общая сумма выплаты пособий и компенсаций</w:t>
      </w:r>
      <w:r>
        <w:rPr>
          <w:sz w:val="28"/>
        </w:rPr>
        <w:t xml:space="preserve"> ветеранам и инвалидам составила  </w:t>
      </w:r>
      <w:r>
        <w:rPr>
          <w:sz w:val="28"/>
          <w:szCs w:val="20"/>
        </w:rPr>
        <w:t xml:space="preserve">433,5 </w:t>
      </w:r>
      <w:r>
        <w:rPr>
          <w:sz w:val="28"/>
        </w:rPr>
        <w:t xml:space="preserve">млн. руб., в том числе </w:t>
      </w:r>
      <w:r>
        <w:rPr>
          <w:sz w:val="28"/>
          <w:szCs w:val="28"/>
        </w:rPr>
        <w:t>на оплату услуг связи – 109,9 тыс. руб., а также ежемесячная денежная выплата – 314,7 млн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ры социальной поддержки получают 37 179 человек, в том числе федеральные – 12 180 чел., региональные – 24 999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лучателям мер социальной поддержки были предоставлены компенсационные выплаты по оплате жилищно-коммунальных услуг на сумму 107,1 млн. руб. 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 689 гражданам старше 70 лет оформлена компенсация затрат на кап</w:t>
      </w:r>
      <w:r>
        <w:rPr>
          <w:sz w:val="28"/>
          <w:szCs w:val="28"/>
          <w:lang w:val="ru-RU"/>
        </w:rPr>
        <w:t>итальный</w:t>
      </w:r>
      <w:r>
        <w:rPr>
          <w:sz w:val="28"/>
          <w:szCs w:val="28"/>
        </w:rPr>
        <w:t xml:space="preserve"> ремонт на сумму 11,5 млн. руб. 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 гражданам, пострадавшим от воздействия радиации, выплачено 4,5 млн. руб., выдано 1 238 единых социальных проездных билетов гражданам федеральной категории. </w:t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региональным категориям льготников выдано 27 путевок на санаторно-курортное лечение. Пенсионерам, не имеющим права на санаторно-курортное лечение в соответствии с действующим законодательством, выдана 41 путёвка в социально-оздоровительный центр «Тополёк». 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атегориям льготников на санаторно-курортное лечение выдано 183 путевки.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ла уже традиционной работа по организации вручения поздравительных адресов от Президента Российской Федерации и Главы округа юбилярам, которым исполнилось 90, 95, 100 лет. Поздравления вручаются на дому у юбиляров в дни юбил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здравления вручены 239 долгож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ведена работа по организации и проведению мероприятий, посвящённых 71-годовщине Победы в Великой Отечественной войне. Проведено 4 городских мероприятия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ab/>
        <w:t>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. За 2016 года обслужено 108 ветеранов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3 ветерана Великой Отечественной войны посетили и получили социально-медицинские, социально-бытовые, социально-психологические услуги в отделении дневного пребывания МБУ «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Поддержка семей с детьми, детей-сирот, детей,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оставшихся без попечения родителей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На учёте в УСЗН состоит: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х семей – 7 261, в них детей -  11 889 чел.;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лных семей – 2 132,   в них детей – 3 067 чел.;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 -  1 162, в них детей -  3 715 чел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В 2016 </w:t>
      </w:r>
      <w:r>
        <w:rPr>
          <w:sz w:val="28"/>
          <w:szCs w:val="28"/>
          <w:lang w:eastAsia="ru-RU"/>
        </w:rPr>
        <w:t>году осуществлялись выплаты 13 видов пособий, в том числе:</w:t>
      </w:r>
    </w:p>
    <w:p>
      <w:pPr>
        <w:pStyle w:val="311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ежемесячные пособия малоимущим гражданам, имеющим детей, выплачены на сумму 52,6 млн. руб. (на 11 889 детей); </w:t>
      </w:r>
    </w:p>
    <w:p>
      <w:pPr>
        <w:pStyle w:val="311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ежемесячное пособие по уходу за ребенком </w:t>
      </w:r>
      <w:r>
        <w:rPr>
          <w:sz w:val="28"/>
          <w:szCs w:val="28"/>
        </w:rPr>
        <w:t xml:space="preserve">до 1,5 лет </w:t>
      </w:r>
      <w:r>
        <w:rPr>
          <w:sz w:val="28"/>
          <w:szCs w:val="28"/>
          <w:lang w:eastAsia="ru-RU"/>
        </w:rPr>
        <w:t xml:space="preserve">выплачено </w:t>
      </w:r>
      <w:r>
        <w:rPr>
          <w:sz w:val="28"/>
          <w:szCs w:val="28"/>
        </w:rPr>
        <w:t>на 1 742 детей в сумме 72,1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о и выплачено областное единовременное пособие при рождении ребёнка (1 588 чел.) на общую сумму 4,7 млн. руб. 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формлено и выдано справок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льготное посещение детских садов – 908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- на социальную стипендию – 334 шт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- на молочную кухню – 173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на льготное питание в школу – 1 065 ш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58 семьям оказана натуральная помощь в виде продуктовых наборов, вещей б/у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остановлению Губернатора Челябинской  области от 22.06.2016 г.  № 166 «О порядке оказания социальной поддержки родителям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» УСЗН ЗГО назначено данное пособие 734 семьям на 1 379 детей на общую сумму 2,1 млн. рублей.</w:t>
      </w:r>
    </w:p>
    <w:p>
      <w:pPr>
        <w:pStyle w:val="311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истеме межведомственного электронного взаимодействия получено  и отправлено  -   4 715 запросов.</w:t>
      </w:r>
    </w:p>
    <w:p>
      <w:pPr>
        <w:pStyle w:val="311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Портал государственных услуг получено и отработано  501 заявл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0 года Министерству социальных отношений Челябинской области передана функция по обеспечению отдыха и оздоровления детей, находящихся в трудной жизненной ситуации, в детских санаториях и санаторных оздоровительных лагерях круглогодичного действия, расположенных на территории Челябинск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и оздоровление детей осуществляется путем предоставления бесплатных путевок в санаторные оздоровительные лагеря круглогодичного действия – для детей школьного возраста до 18 лет (за исключением детей-инвалидов), расположенные на территории Челябинской области, со сроком пребывания 24 дня. </w:t>
      </w:r>
    </w:p>
    <w:p>
      <w:pPr>
        <w:pStyle w:val="TextBodyInden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16 году оздоровлено   936 человек:</w:t>
      </w:r>
    </w:p>
    <w:p>
      <w:pPr>
        <w:pStyle w:val="TextBodyIndent"/>
        <w:spacing w:lineRule="auto" w:line="276"/>
        <w:ind w:right="72" w:firstLine="708"/>
        <w:rPr/>
      </w:pPr>
      <w:r>
        <w:rPr>
          <w:sz w:val="28"/>
          <w:szCs w:val="28"/>
        </w:rPr>
        <w:t xml:space="preserve">- 306  </w:t>
      </w:r>
      <w:r>
        <w:rPr>
          <w:bCs/>
          <w:sz w:val="28"/>
          <w:szCs w:val="28"/>
        </w:rPr>
        <w:t>детей в санаторно-оздоровительных</w:t>
      </w:r>
      <w:r>
        <w:rPr>
          <w:sz w:val="28"/>
          <w:szCs w:val="28"/>
        </w:rPr>
        <w:t xml:space="preserve"> лагерях круглогодичного действ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6 детей, находящихся в трудной жизненной ситуации, в  загородных стационарных оздоровительных лагерях круглогодичного действ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5 детей из семей, находящихся в трудной жизненной ситуации,  отдохнули в Профилактории «Металлург» в каникулярное  врем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9 детей-инвалидов и детей, состоящих на диспансерном учете,  оздоровлено в специализированных  учреждениях, из  ни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СО  «Кусинский областной реабилитационный  центр» - 27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ябинский областной центр социальной защиты «Семья» - 32 детей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уделяется работе с семьями, оказавшимися в трудной жизненной ситуации, и семьями, находящимися в социально - опасном положении.  В  2016 г.  проконсультировано по  различным  вопросам  683  семь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СЗН ведется  учет  семей  и  детей, находящихся  в  социально -  опасном положении. На учете состоит  61 семья, в которых воспитывается 111  детей.</w:t>
      </w:r>
    </w:p>
    <w:p>
      <w:pPr>
        <w:pStyle w:val="Style21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о 1 045 патронажей в семьи, находящиеся в социально-опасном положении, и семьи «группы риска» </w:t>
      </w:r>
    </w:p>
    <w:p>
      <w:pPr>
        <w:pStyle w:val="Style21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уделяется многодетным семьям, ведется база данных  многодетных семей – 1 169 семей.</w:t>
      </w:r>
    </w:p>
    <w:p>
      <w:pPr>
        <w:pStyle w:val="Style21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6 году: </w:t>
      </w:r>
    </w:p>
    <w:p>
      <w:pPr>
        <w:pStyle w:val="311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консультировано  168 вновь образованных (в связи с  рождением  3 ребенка) многодетных семей по предоставлению мер социальной поддержки в Златоустовском городском округе;</w:t>
      </w:r>
    </w:p>
    <w:p>
      <w:pPr>
        <w:pStyle w:val="311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ано 530 удостоверений многодетной семьи. </w:t>
      </w:r>
    </w:p>
    <w:p>
      <w:pPr>
        <w:pStyle w:val="Normal"/>
        <w:widowControl w:val="false"/>
        <w:snapToGrid w:val="false"/>
        <w:spacing w:lineRule="auto" w:line="276" w:before="280" w:after="280"/>
        <w:contextualSpacing/>
        <w:jc w:val="center"/>
        <w:rPr/>
      </w:pPr>
      <w:r>
        <w:rPr>
          <w:sz w:val="28"/>
          <w:szCs w:val="28"/>
        </w:rPr>
        <w:t>Организация работы по профилактике семейного неблагополучия и социального сиротства детей, оздоровления и отдыха детей, находящихся в трудной жизненной ситуации</w:t>
      </w:r>
    </w:p>
    <w:p>
      <w:pPr>
        <w:pStyle w:val="37"/>
        <w:tabs>
          <w:tab w:val="clear" w:pos="708"/>
          <w:tab w:val="left" w:pos="720" w:leader="none"/>
          <w:tab w:val="left" w:pos="3090" w:leader="none"/>
        </w:tabs>
        <w:ind w:firstLine="720"/>
        <w:rPr>
          <w:sz w:val="28"/>
        </w:rPr>
      </w:pPr>
      <w:r>
        <w:rPr>
          <w:sz w:val="28"/>
        </w:rPr>
        <w:t>Во исполнение намеченной задачи проведе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01.02.2016 г. по 28.02.2016 г. в  округе проведена межведомственная профилактическая  акция «Дети улиц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29.01.2016 г. совместно с Управлением образования проведен «круглый стол» на тему «Добро живёт семьёй» для молодых семей студ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- 10.03.2016 г. проведен городской межведомственный семинар для органов и учреждений системы профилактики «Южный Урал без наркотиков»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- состоялся  городской  фотоконкурс «Я - и  мой  папа!», посвященный   проведению  «Дня  отца», где наградили 20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01 по 30 апреля 2016 года в округе проведена межведомственная акция «За здоровый образ жизн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3.05.2016 г. проведено праздничное мероприятие, посвященное Международному Дню семьи, на котором были подведены итоги городского конкурса «Семья-начало всех начал!» и победителям вручены ценные подар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6.05.2016 г. состоялось поздравление в родильном доме женщин, родивших в Международный день семь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- 01.06.2016 г. проведено праздничное мероприятие, посвященное Международному Дню защиты детей, под патронажем Губернатора Челяби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с</w:t>
      </w:r>
      <w:r>
        <w:rPr>
          <w:sz w:val="28"/>
          <w:szCs w:val="28"/>
        </w:rPr>
        <w:t xml:space="preserve"> 01 июня по 30 августа 2016 года в округе прошла межведомственная акция «Подросток», в ходе которой проведена работа по отдыху и оздоровлению 6 599 детей; организована работа лагеря труда и отдыха «Юность» для 60 детей, находящихся в трудной жизненной ситуации и состоящих на учете в органах внутренних де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- 08.07.2016 г. проведено мероприятие в МБУК «Краеведческий музей», посвященное Всероссийскому Дню семьи, любви и верности, на котором многодетным семья были торжественно вручены удостоверения многодетной семь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01 по 30 сентября 2016 г. в ЗГО проведена межведомственная профилактическая акция «Образование – всем детям». Количество участников акции « Образование – всем детям» - 10 49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01 по 30 ноября  2016 года в округе прошла межведомственная акция «Защит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18 ноября 2016 г. проведен Единый день правовой помощи детям. В рамках мероприятия в округе организована работа 112 консультационных пунктов с участием представителей УСЗН, Управления образования, комиссии по делам несовершеннолетних, 1 адвоката и 4 натариусов. Всего обратилось 425 человек, из них: детей – 241, взрослых граждан - 184. Всего в мероприятиях приняло участие 23 6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5 ноября 2016 г. состоялось выездное заседание комиссии по делам несовершеннолетних на базе ГБОУ ПОО «Златоустовский техникум технологий и экономики». </w:t>
        <w:tab/>
        <w:t>Педагогический коллектив образовательной организации предоставил широкий спектр возможностей учреждения: экскурсия, доклады, презентации новых направлений в образовательном процессе, мастер-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4.11.2016 г.  проведено городское  праздничное мероприятие,     посвященное  Всероссийскому  Дню матери. Администрацией  округа   были  вручены цветы, подарки, благодарственные письма. На празднике  присутствовало более 400 жителей округа. По Златоустовскому телевидению транслировали 2 сюжета,  посвященных многодетным семьям (10 ноября 2016 г. – зарисовка о семье Е. Лейман, 22 ноября 2016 г. – зарисовка о семье Никульшиной); 28.11.2016 г.  поздравление   в МБЛПУЗ «Родильный  дом  № 1», матерей  родивших  детей  во  Всероссийский   День  матери,  вручены  9  подар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6 году для проведения новогодней акции в округе  из  средств местного бюджета выделено 1,580 млн. рублей, в том числе на организацию новогодних представлений в Государственном драматическом театре «Омнибус» и доставку Губернаторских подарков  для детей, нуждающихся в особой заботе государства в количестве 9 491  штук.</w:t>
      </w:r>
    </w:p>
    <w:p>
      <w:pPr>
        <w:pStyle w:val="313"/>
        <w:spacing w:lineRule="auto" w:line="276"/>
        <w:ind w:firstLine="708"/>
        <w:jc w:val="both"/>
        <w:rPr/>
      </w:pPr>
      <w:r>
        <w:rPr>
          <w:b w:val="false"/>
          <w:bCs/>
          <w:sz w:val="28"/>
          <w:szCs w:val="28"/>
        </w:rPr>
        <w:t>Кроме средств местного бюджета были привлечены средства предприятий и организаций округа в сумме  около 2,0 млн. рублей.</w:t>
      </w:r>
    </w:p>
    <w:p>
      <w:pPr>
        <w:pStyle w:val="313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 декабря 2016 г. в Челябинском Государственном академическом Театре оперы и балета имени М.И. Глинки состоялась Губернаторская елка для детей, нуждающихся в особой заботе государства с участием Губернатора Челябинской области Б. А. Дубровского, представителей Министерства социальных отношений Челябинской области, представителей Правительства Челябинской области. Участниками данного мероприятия были 20 детей из  Златоу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одготовлен 41 информационный материал в С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. общая численность детей-сирот и детей, оставшихся без попечения родителей, учтенных на территории округа, составляла 762 человека. Всего под опекой (попечительством) находится 389 несовершеннолетних и 105 детей проживают в приемных семь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12 месяцев 2016 года в замещающие семьи устроено 85 детей, в том числе под опеку устроено 58 человек, </w:t>
      </w:r>
      <w:r>
        <w:rPr>
          <w:sz w:val="28"/>
          <w:szCs w:val="28"/>
        </w:rPr>
        <w:t>в приемную семью на воспитание передано 22 несовершеннолетних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является одной из приоритетных форм устройства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о усыновлено 5 детей. В 2015 году 8 детей были усыновлены российскими гражданами, иностранными гражданами - 3 че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отдела является работа с судом: обращение с исками о лишении родительских прав, об ограничении родительских прав, об устранении препятствий к общению ребенка с близкими родственникам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2016 году ограничены в родительских правах 9 родителей (в отношении 11 детей), лишены родительских прав 28 родителей (в отношении 38 детей) и восстановлен в родительских правах 1 родитель (в отношении 2 де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ГК РФ гражданин, который вследствие психического  расстройства не может понимать значение своих действий и руководить ими, может быть признан судом недееспособным. Над ним устанавливается оп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7 г. в отделе опеки состоит на учете 366 недееспособный гражданин, из них проживающих с опекунами – 273, количество недееспособных граждан, проживающих в Кувашинском психоневрологическом интернате – 9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оформлена опека над 37 недееспособными гражданами, с оформлением личного дела на каждого опекаемого. Проведено 808 проверок условий жизни опекаемых, соблюдения опекунами прав и законных интересов недееспособных, а также обеспечение сохранности их имущества.</w:t>
      </w:r>
    </w:p>
    <w:p>
      <w:pPr>
        <w:pStyle w:val="Style24"/>
        <w:ind w:firstLine="709"/>
        <w:jc w:val="both"/>
        <w:rPr/>
      </w:pPr>
      <w:r>
        <w:rPr>
          <w:b w:val="false"/>
          <w:sz w:val="28"/>
          <w:szCs w:val="28"/>
        </w:rPr>
        <w:t xml:space="preserve">В течение 2016 года опекунам и приемным родителям  выплачены денежные средства на общую сумму 42,054 млн. руб. (дети, находящиеся под опекой – 349 чел., приёмные дети – 94 чел. в 74 приёмных семья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ЗН округа по состоянию на 01.01.2017 г. из категории лиц из числа детей-сирот и детей, оставшихся без попечения родителей, в качестве нуждающихся в предоставлении жилых помещений по договору специализированного найма, состоит 88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6 год, с целью обеспечения жилыми помещениями детей-сирот и детей, оставшихся без попечения родителей, и лиц из их числа, утверждены бюджетные ассигнования в сумме 31,847 млн. рублей, в том числе из средств областного бюджета 27, 067 млн. рублей, из федерального бюджета 4,780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роведены процедуры закупа в целях приобретения благоустроенных квартир, в соответствии с Федеральным законом 44-ФЗ о контрактной системе, в количестве 37 квартир на общую сумму 31,2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о детям-сиротам и детям, оставшимся без попечения родителей, на основании договоров социального найма жилых помещений 37 квартир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4"/>
        <w:spacing w:before="0" w:after="0"/>
        <w:ind w:left="0" w:firstLine="709"/>
        <w:jc w:val="both"/>
        <w:rPr/>
      </w:pPr>
      <w:r>
        <w:rPr>
          <w:b w:val="false"/>
        </w:rPr>
        <w:t>В систему социальной защиты населения округа входит два детских муниципальных бюджетных учреждения социального обслуживания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rFonts w:eastAsia="SimSun;宋体"/>
          <w:b w:val="false"/>
          <w:kern w:val="2"/>
          <w:lang w:eastAsia="zh-CN" w:bidi="hi-IN"/>
        </w:rPr>
        <w:t xml:space="preserve">МБУ СО «Социально-реабилитационный центр для несовершеннолетних» Златоустовского городского округа на 01.01.2016 г. проживало 42 воспитанн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016 году в учреждение поступило детей - 151. Из них 51 ребёнок дошкольного возраста и 100 детей школьного возра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Все дети школьного возраста устроены на обучение в образовательные учреждения, согласно рекомендованному типу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На каждого воспитанника учреждения на основе исходных данных составлена индивидуальная программа социальной реабилитации, а так же программа работы с семьей воспитанника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За 12 месяцев 2016 года в</w:t>
      </w:r>
      <w:r>
        <w:rPr>
          <w:sz w:val="28"/>
          <w:szCs w:val="28"/>
        </w:rPr>
        <w:t>озвраще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семью </w:t>
      </w:r>
      <w:r>
        <w:rPr>
          <w:sz w:val="28"/>
          <w:szCs w:val="28"/>
        </w:rPr>
        <w:t>и законным представителям – 131 ребёнок, передан в приемную семью – 1 ребёнок, переданы под опеку (попечительство) – 8 детей, в МБУ СО «Центр помощи детям, оставшимся без попечения родителям» – 11 детей, 1 ребенок – другая форма жизнеустройства (передан представителю приюта «Возрождение» г. Челябинск, для перевозки к месту жительст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енное (на период устройства на воспитание в семью) содержание детей-сирот и детей, оставшихся без попечения родителей, в возрасте от 3-18 лет осуществляется МБУ СО «Центр помощи детям, оставшимся без попечения родителям» (бывший детский дом «Теремок»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01.01.2016 г. проживало 55 воспита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 созданы условия пребывания, приближенные к семейным и обеспечивающие безопасность детей, организована  социальная реабилитация детей-сирот и детей, оставшихся без попечения родителей, защита прав и законных интересов воспитаннико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 учреждении проводится работа с 52 воспитанниками, оставшимися без попечения родителей (на 31.12.2016 г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В 2016 году в учреждение поступило 16 детей. Из них 1 ребёнок дошкольного возраста и 15 детей школьного возра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Все дети школьного возраста устроены на обучение в образовательные учреждения, согласно рекомендованному типу обучени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На каждого воспитанника учреждения на основе исходных данных составлен </w:t>
      </w:r>
      <w:r>
        <w:rPr>
          <w:sz w:val="28"/>
          <w:szCs w:val="28"/>
        </w:rPr>
        <w:t xml:space="preserve">индивидуальный план развития и жизнеустройства. 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 2016 году в</w:t>
      </w:r>
      <w:r>
        <w:rPr>
          <w:sz w:val="28"/>
          <w:szCs w:val="28"/>
        </w:rPr>
        <w:t>озвращен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семью </w:t>
      </w:r>
      <w:r>
        <w:rPr>
          <w:sz w:val="28"/>
          <w:szCs w:val="28"/>
        </w:rPr>
        <w:t xml:space="preserve">и законным представителям 6 воспитанник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Социальная поддержка малоимущих категорий граждан и инвалидов</w:t>
      </w:r>
    </w:p>
    <w:p>
      <w:pPr>
        <w:pStyle w:val="3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едено 59 заседаний Комиссии по предоставлению единовременного социального пособия гражданам, находящимся в трудной жизненной ситуации, за счёт </w:t>
      </w:r>
      <w:r>
        <w:rPr>
          <w:rStyle w:val="FontStyle13"/>
          <w:sz w:val="28"/>
          <w:szCs w:val="28"/>
        </w:rPr>
        <w:t>средств бюджета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Единовременное социальное пособие выплачено 1 060 чел., находящимся в трудной жизненной ситуации, на общую сумму </w:t>
      </w:r>
      <w:r>
        <w:rPr>
          <w:rStyle w:val="FontStyle13"/>
          <w:sz w:val="28"/>
          <w:szCs w:val="28"/>
        </w:rPr>
        <w:t>4,339 млн. руб., в т.ч.:</w:t>
      </w:r>
    </w:p>
    <w:p>
      <w:pPr>
        <w:pStyle w:val="Style44"/>
        <w:widowControl/>
        <w:spacing w:lineRule="auto" w:line="240"/>
        <w:ind w:firstLine="542"/>
        <w:jc w:val="both"/>
        <w:rPr/>
      </w:pPr>
      <w:r>
        <w:rPr>
          <w:rStyle w:val="FontStyle13"/>
          <w:sz w:val="28"/>
          <w:szCs w:val="28"/>
        </w:rPr>
        <w:t xml:space="preserve">- из средств бюджета округа - 743 гражданам на сумму 2,257 млн. руб.; </w:t>
      </w:r>
    </w:p>
    <w:p>
      <w:pPr>
        <w:pStyle w:val="Style44"/>
        <w:widowControl/>
        <w:spacing w:lineRule="auto" w:line="240"/>
        <w:ind w:firstLine="542"/>
        <w:jc w:val="both"/>
        <w:rPr/>
      </w:pPr>
      <w:r>
        <w:rPr>
          <w:rStyle w:val="FontStyle13"/>
          <w:sz w:val="28"/>
          <w:szCs w:val="28"/>
        </w:rPr>
        <w:t>- из средств областного бюджета – 317 гражданам на сумму 2,082 млн. руб., в т.ч. 33 ветеранам Великой Отечественной войны на сумму 705 тыс. руб. (Закон Челябинской области от 25.01.1996 г. № 16-ОЗ «О дополнительных мерах социальной защиты ветеранов в Челябинской области») на ремонт жилья, подводку к дому газопровода и установку внутридомового газового оборудования.</w:t>
      </w:r>
    </w:p>
    <w:p>
      <w:pPr>
        <w:pStyle w:val="36"/>
        <w:rPr>
          <w:rStyle w:val="FontStyle13"/>
          <w:rFonts w:eastAsia="SimSun;宋体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Style24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2016 году получателями субсидии являлись 7636 семей на общую сумму 143,8 млн. руб.</w:t>
      </w:r>
    </w:p>
    <w:p>
      <w:pPr>
        <w:pStyle w:val="Normal"/>
        <w:widowControl w:val="false"/>
        <w:spacing w:lineRule="exact" w:line="340"/>
        <w:ind w:right="-6" w:firstLine="708"/>
        <w:rPr>
          <w:sz w:val="28"/>
        </w:rPr>
      </w:pPr>
      <w:r>
        <w:rPr>
          <w:sz w:val="28"/>
        </w:rPr>
        <w:t xml:space="preserve">Средний размер субсидий на оплату жилого помещения и коммунальных услуг в декабре 2016 года составил 1977,98 руб. на 1 малоимущую семью. </w:t>
      </w:r>
    </w:p>
    <w:p>
      <w:pPr>
        <w:pStyle w:val="TextBody"/>
        <w:widowControl w:val="false"/>
        <w:ind w:left="-225" w:right="-262" w:firstLine="600"/>
        <w:rPr>
          <w:sz w:val="28"/>
        </w:rPr>
      </w:pPr>
      <w:r>
        <w:rPr>
          <w:sz w:val="28"/>
        </w:rPr>
        <w:tab/>
        <w:t xml:space="preserve">По сравнению с 2015 годом в 2016 году жилищные субсидии предоставлены жителям округа в большем объеме (на 20, 4 млн. руб.) </w:t>
      </w:r>
    </w:p>
    <w:p>
      <w:pPr>
        <w:pStyle w:val="TextBody"/>
        <w:ind w:left="-150" w:right="-262" w:firstLine="600"/>
        <w:jc w:val="both"/>
        <w:rPr/>
      </w:pPr>
      <w:r>
        <w:rPr>
          <w:sz w:val="28"/>
        </w:rPr>
        <w:t xml:space="preserve">Предусмотрена подача заявления с использованием «Единого портала государственных и муниципальных услуг». </w:t>
      </w:r>
      <w:r>
        <w:rPr>
          <w:sz w:val="28"/>
          <w:lang w:val="ru-RU"/>
        </w:rPr>
        <w:t xml:space="preserve"> </w:t>
      </w:r>
      <w:r>
        <w:rPr>
          <w:sz w:val="28"/>
        </w:rPr>
        <w:t>В течение 2016 года подали заявление в электронном виде 102 семьи.</w:t>
      </w:r>
    </w:p>
    <w:p>
      <w:pPr>
        <w:pStyle w:val="TextBody"/>
        <w:ind w:left="-225" w:right="-262" w:firstLine="675"/>
        <w:jc w:val="both"/>
        <w:rPr>
          <w:sz w:val="28"/>
        </w:rPr>
      </w:pPr>
      <w:r>
        <w:rPr>
          <w:sz w:val="28"/>
        </w:rPr>
        <w:t xml:space="preserve">В 2016 году в отдел жилищных субсидий поступило 90 письменных обращений граждан. На все обращения своевременно были подготовлены ответы с рекомендациями и подробными разъяснениями норм законодательства. </w:t>
      </w:r>
    </w:p>
    <w:p>
      <w:pPr>
        <w:pStyle w:val="Normal"/>
        <w:spacing w:lineRule="exact" w:line="340"/>
        <w:ind w:right="-6" w:firstLine="720"/>
        <w:jc w:val="both"/>
        <w:rPr>
          <w:sz w:val="28"/>
        </w:rPr>
      </w:pPr>
      <w:r>
        <w:rPr>
          <w:sz w:val="28"/>
          <w:szCs w:val="28"/>
        </w:rPr>
        <w:t>В 2016 году по распоряжению Главы округа реализован план мероприятий по информированию граждан по оформлению жилищных субсидий на оплату жилого помещения и коммунальных услуг.</w:t>
      </w:r>
    </w:p>
    <w:p>
      <w:pPr>
        <w:pStyle w:val="Normal"/>
        <w:spacing w:lineRule="exact" w:line="34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циальное обслуживание населения осуществлялось путем предоставления нестационарного обслуживания гражданам пожилого возраста, инвалидам, в том числе: обслуживание на дому, предоставление срочной, консультативной помощи. 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ями социального обслуживания на дому МБУ «Комплексный центр социального обслуживания населения» обслужено 603 человека. Наиболее многочисленные категории: инвалиды по общему заболеванию, ветераны труда, труженики тыла, вдовы участников войны.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jc w:val="both"/>
        <w:rPr>
          <w:i/>
          <w:i/>
        </w:rPr>
      </w:pPr>
      <w:r>
        <w:rPr>
          <w:sz w:val="28"/>
          <w:szCs w:val="28"/>
        </w:rPr>
        <w:t>В 2016 году организовано 130 выездов мобильной службы, обслужено 34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е мобильной службы еженедельно (по четвергам) осуществлялась доставка на занятия студентов-инвалидов с места жительства до учебного заведения (ЗЛАТИК) и обратно д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втомобиль мобильной службы (по потребности) доставлял инвалидов города в протезную мастерскую г. Челябин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е мобильной службы члены общества инвалидов выезжали на базу отдыха, в другие города для принятия участия в культурно-массо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е мобильной службы специалисты отделения срочного социального обслуживания совместно с сотрудником Управления капитального строительства выезжали на адреса ветеранов Великой Отечественной войны для обследования условий проживания и составления локальных смет и заключения для выделения денежных средств </w:t>
      </w:r>
      <w:r>
        <w:rPr>
          <w:rStyle w:val="FontStyle13"/>
          <w:sz w:val="28"/>
          <w:szCs w:val="28"/>
        </w:rPr>
        <w:t xml:space="preserve">на ремонт жилья, подводку к дому газопровода и установку внутридомового газового оборудования. </w:t>
        <w:tab/>
        <w:t>Проведено обследование условий проживания 33 ветеранов.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6" w:firstLine="720"/>
        <w:jc w:val="both"/>
        <w:rPr/>
      </w:pPr>
      <w:r>
        <w:rPr>
          <w:sz w:val="28"/>
        </w:rPr>
        <w:t>Для лиц без определенного места жительства предоставляется временный приют в МБУ «</w:t>
      </w:r>
      <w:r>
        <w:rPr>
          <w:sz w:val="28"/>
          <w:szCs w:val="16"/>
        </w:rPr>
        <w:t>Комплексный социальный центр по оказанию помощи лицам без определённого места жительства».</w:t>
      </w:r>
      <w:r>
        <w:rPr>
          <w:sz w:val="28"/>
        </w:rPr>
        <w:t xml:space="preserve"> </w:t>
      </w:r>
    </w:p>
    <w:p>
      <w:pPr>
        <w:pStyle w:val="Normal"/>
        <w:spacing w:lineRule="exact" w:line="340"/>
        <w:ind w:right="-6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16"/>
        </w:rPr>
        <w:t xml:space="preserve">2016 году </w:t>
      </w:r>
      <w:r>
        <w:rPr>
          <w:sz w:val="28"/>
          <w:szCs w:val="28"/>
        </w:rPr>
        <w:t>обеспечены временным (круглосуточным) проживанием и предоставлены услуги по социальному обслуживанию 491 чел., из них: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9 чел. - лица без определенного места жительства и занятий, </w:t>
      </w:r>
    </w:p>
    <w:p>
      <w:pPr>
        <w:pStyle w:val="Normal"/>
        <w:spacing w:lineRule="exact" w:line="3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2 чел. - другие категории граждан, оказавш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5 чел. оказаны социально-правовые услуги и юридическая помощь (содействие в восстановлении и оформлении документов, в назначении и перерасчёте пенсии, оформление регистрации по месту пребывания, юридические консультации), 40 чел. трудоустроено на временные (сезонные)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widowControl w:val="false"/>
        <w:ind w:left="0" w:firstLine="709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>УСЗН</w:t>
      </w:r>
      <w:r>
        <w:rPr>
          <w:sz w:val="28"/>
          <w:szCs w:val="28"/>
        </w:rPr>
        <w:t xml:space="preserve"> округа, определённые планом работы  за 2016 год, выполнены в полном объёме, в том числе: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0" w:right="40"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ено</w:t>
      </w:r>
      <w:r>
        <w:rPr>
          <w:sz w:val="28"/>
          <w:szCs w:val="28"/>
        </w:rPr>
        <w:t xml:space="preserve"> предоставление мер социальной поддержки гражда</w:t>
        <w:softHyphen/>
        <w:t>нам с учетом адресности и нуждаемости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ры социальной поддержки предоставляются гражданам с использованием программного комплекса «Надежда». В программе ведется учет отдельных категорий граждан, имеющих право на получение мер социальной поддержки. Денежные выплаты, компенсации назначаются и выплачиваются адресно, в рамках действующего законодательства, исходя из наличия у гражданина льготной категории. Перечисление выплат осуществляется на счета граждан, открытые в кредитных организациях, либо на почтовое отделение по выбору граждан.    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40" w:firstLine="700"/>
        <w:rPr/>
      </w:pPr>
      <w:r>
        <w:rPr>
          <w:sz w:val="28"/>
          <w:szCs w:val="28"/>
          <w:lang w:val="ru-RU"/>
        </w:rPr>
        <w:t>2. Осуществлена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действующего законодательства, предусматривающего социальную реабилитацию инвали</w:t>
        <w:softHyphen/>
        <w:t>дов, предоставление мер социальной поддержки инвалидам и иным отдель</w:t>
        <w:softHyphen/>
        <w:t>ным категориям граждан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right="4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>Меры социальной поддержки предоставляются в рамках утвержденных Административных регламентов по предоставлению государственных услуг. Получение мер социальной поддержки носит заявительный характер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right="40" w:firstLine="70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ократи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численность детей-сирот и детей, оставшихся без по</w:t>
        <w:softHyphen/>
        <w:t>печения родителей, в окр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exact" w:line="32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</w:rPr>
        <w:t>Общая численность детей-сирот и детей, оставшихся без попечения родителей, учтенных на территории муниципального образования</w:t>
      </w:r>
      <w:r>
        <w:rPr>
          <w:sz w:val="28"/>
          <w:szCs w:val="28"/>
          <w:lang w:val="ru-RU"/>
        </w:rPr>
        <w:t xml:space="preserve"> (без учета детей, усыновленных иностранными гражданами) на конец 2015 года составляла 704 ребенка, по состоянию на 01.01.2017 г. – 678 детей, без учета 84 детей, усыновленных иностранными гражданами (всего 762 ребенка). Таким образом, в течение 2016 года о</w:t>
      </w:r>
      <w:r>
        <w:rPr>
          <w:sz w:val="28"/>
          <w:szCs w:val="28"/>
        </w:rPr>
        <w:t>бщая численность детей-сирот</w:t>
      </w:r>
      <w:r>
        <w:rPr>
          <w:sz w:val="28"/>
          <w:szCs w:val="28"/>
          <w:lang w:val="ru-RU"/>
        </w:rPr>
        <w:t xml:space="preserve"> сократилась на 26 человек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exact" w:line="322" w:before="0" w:after="0"/>
        <w:ind w:left="0" w:right="4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2016 году выявлено 63 ребенка-сироты и детей, оставшихся без попечения родителей. Для сравнения, в 2015 году было выявлено 73 ребенка, т.е. на 10 детей больше. 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exact" w:line="32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 2016 году устроено в замещающие семьи 85 детей, возвращено родителям – 20 детей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exact" w:line="32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кращена и численность детей, состоящих на учете в банке данных о детях, оставшихся без попечения родителей: по состоянию на 01.01.2016 г. состояло на учете 74 ребенка, на 01.01.2017 г. - 53 ребенка. 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1441" w:leader="none"/>
        </w:tabs>
        <w:spacing w:lineRule="exact" w:line="322" w:before="0" w:after="0"/>
        <w:ind w:left="0" w:right="4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 течение 2016 года из государственных учреждений 25 детей устроены в замещающие семьи, 8 детей возвращены в кровную семью, в том числе 2 ребенка в связи с восстановлением матери в родительских правах.</w:t>
      </w:r>
    </w:p>
    <w:p>
      <w:pPr>
        <w:pStyle w:val="312"/>
        <w:numPr>
          <w:ilvl w:val="2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40" w:firstLine="580"/>
        <w:rPr/>
      </w:pPr>
      <w:r>
        <w:rPr>
          <w:sz w:val="28"/>
          <w:szCs w:val="28"/>
          <w:lang w:val="ru-RU"/>
        </w:rPr>
        <w:t>4. 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>ованы мероприятия по</w:t>
      </w:r>
      <w:r>
        <w:rPr>
          <w:sz w:val="28"/>
          <w:szCs w:val="28"/>
        </w:rPr>
        <w:t xml:space="preserve"> профилакт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мейного неблагополу</w:t>
        <w:softHyphen/>
        <w:t>чия и социального сиротства детей, оздоровления и отдыха детей, находя</w:t>
        <w:softHyphen/>
        <w:t>щихся в трудной жизненной ситуации, и социального обслуживания детей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профилактика семейного неблагополучия включает в себя тесное сотрудничество всех специалистов органов системы профилактики в работе с семьей. Прежде всего, через социальный патронаж семей, в ходе которого семье оказывается информационная, психологическая, социальная, организационная, моральная и материальная помощь в решении конкретных пробл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раннего выявления неблагополучных семей в  округе утверждено постановление Администрации  округа от 18.06.2014 г. № 257-п «Об утверждении  Положения  о межведомственном взаимодействии по выявлению семейного  неблагополучия, организация работы с семьями, находящимися в трудной  жизненной ситу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профилактике семейного неблагополучия и социального  сиротства учреждений социального обслуживания округа осуществляется в двух учреждениях: МБУ СО «Социально-реабилитационный центр для несовершеннолетних», МБУ СО «Центр помощи детям, оставшим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на учете в отделении помощи семье и детям при МБУ СО «Социально-реабилитационный центр для несовершеннолетних» состоит 83 семьи, воспитывающих 133 детей. Из года в год банк данных обновляется семьями «группы риска», нуждающимися в комплексной 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билитация семьи осуществляется через устранения  причин, ведущих к алкогольной зависимости родителей, разрушению  внутрисемейных связей, дестабилизации психологического климата в семье, восстановление утраченных документов, содействие в трудоустройстве, оказание психологической, материальной  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задачей сотрудников учреждения является устранение  нарушений  в  семье  воспитанников, формирование семейного благополучия и  возвращения ребенка в кровную семью. Работа носит комплексный характер и  включает в себя работу с ребенком и его семьей. Семье оказываются  различные виды помощи, в том числе социально-правовая, социально-психологическая, социально-педагог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е участие в работе по возвращению детей, оставшихся без  попечения родителей, в кровные семьи принимает МБУ СО «Центр помощи  детям, оставшим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 отношении  родителей, лишенных  или ограниченных  в родительских  правах, проводится следующая работа: проводится анализ причин, по  которому произошло «распад» семьи, изучение заинтересованности и  сохранности родительских чувств, организация встреч родителей с детьми,  проведение бесед с родителями, отслеживание результатов реабилитации  семьи, оказание юридической помощи в восстановлении родительских прав  родителей воспитанников учреждения. Так же в системе работы по  возвращению ребенка в кровную семью, важное место отводится работе с  родственниками семьями. Именно  налаживание и укрепление связей с родственниками помогает пережить ребенку «оторванность»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нняя профилактика семейного неблагополучия включает в себя тесное сотрудничество всех специалистов органов системы профилактики в работе с семьей. Прежде всего, через социальный патронаж семей, в ходе которого семье оказывается информационная, психологическая, социальная, организационная, моральная и материальная помощь в решении конкретных проблем. </w:t>
      </w:r>
    </w:p>
    <w:p>
      <w:pPr>
        <w:pStyle w:val="312"/>
        <w:shd w:fill="auto" w:val="clear"/>
        <w:tabs>
          <w:tab w:val="clear" w:pos="708"/>
          <w:tab w:val="left" w:pos="1436" w:leader="none"/>
        </w:tabs>
        <w:spacing w:lineRule="exact" w:line="312" w:before="0" w:after="0"/>
        <w:ind w:left="20" w:right="40" w:firstLine="70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</w:t>
      </w:r>
      <w:r>
        <w:rPr>
          <w:sz w:val="28"/>
          <w:szCs w:val="28"/>
          <w:lang w:val="ru-RU"/>
        </w:rPr>
        <w:t>ено</w:t>
      </w:r>
      <w:r>
        <w:rPr>
          <w:sz w:val="28"/>
          <w:szCs w:val="28"/>
        </w:rPr>
        <w:t xml:space="preserve"> эффективное информационное взаимодействие УСЗН со средствами массовой информации в части основных сфер деятельности УСЗН в соответствии с действующим законодательством о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качества и оперативности обслуживания граждан, нуждающихся в социальной защите, на сайте УСЗН (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размещены административные регламенты, стандарты государственных и муниципальных услуг, базовый перечень муниципальных услуг, оказываемых муниципальными учреждениями в сфере социальной политики, а также информация о порядке деятельности УСЗ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воевременному информированию граждан округа также способствует размещение в средствах массовой информации информационных выпусков (объявлений, релизов, статей, интервью, докладов) о деятельности УСЗН и подведомствен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16 году УСЗН округа было подготовлено и выпущено в средствах массовой информации 281 информационный материал по вопросам  социального обеспечения граждан. 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Главная цель работы Управления социальной защиты населения Златоустовского городского округа достигнута посредством оперативной и качественной подготовки и обработки документов по выплате пособий, компенсаций, организации массового приёма граждан для оформления жилищных субсидий, а так же своевременного предоставления мер социальной поддержки, согласно законодательству Российской Федерации и Челябинской области. </w:t>
      </w:r>
    </w:p>
    <w:p>
      <w:pPr>
        <w:pStyle w:val="37"/>
        <w:ind w:firstLine="708"/>
        <w:jc w:val="both"/>
        <w:rPr/>
      </w:pPr>
      <w:r>
        <w:rPr>
          <w:sz w:val="28"/>
        </w:rPr>
        <w:t xml:space="preserve">При этом финансирование из средств федерального, областного бюджетов и бюджета округа поступало в полном объё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64" w:before="0" w:after="0"/>
        <w:rPr>
          <w:lang w:val="ru-RU"/>
        </w:rPr>
      </w:pPr>
      <w:r>
        <w:rPr/>
        <w:t xml:space="preserve">2.7 Культу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3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1 января 2017 года в муниципальном образовании </w:t>
      </w:r>
      <w:r>
        <w:rPr>
          <w:color w:val="000000"/>
          <w:sz w:val="28"/>
          <w:szCs w:val="28"/>
        </w:rPr>
        <w:t xml:space="preserve">округ действует 40 учреждений культуры, в том числе 35 муниципальных.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ая сумма расходов на </w:t>
      </w:r>
      <w:r>
        <w:rPr>
          <w:color w:val="000000"/>
          <w:spacing w:val="1"/>
          <w:sz w:val="28"/>
          <w:szCs w:val="28"/>
        </w:rPr>
        <w:t xml:space="preserve">реализацию муниципальной программы </w:t>
      </w:r>
      <w:r>
        <w:rPr>
          <w:sz w:val="28"/>
          <w:szCs w:val="28"/>
        </w:rPr>
        <w:t xml:space="preserve"> «Развитие культуры в Златоустовском городском округе» за </w:t>
      </w:r>
      <w:r>
        <w:rPr>
          <w:color w:val="000000"/>
          <w:spacing w:val="1"/>
          <w:sz w:val="28"/>
          <w:szCs w:val="28"/>
        </w:rPr>
        <w:t>2016 г. составила 197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>218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лн. руб. </w:t>
      </w:r>
      <w:r>
        <w:rPr>
          <w:color w:val="000000"/>
          <w:sz w:val="28"/>
          <w:szCs w:val="28"/>
        </w:rPr>
        <w:t>Средства освоены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ный год учреждениями культуры проведено более 1000  культурн</w:t>
      </w:r>
      <w:r>
        <w:rPr>
          <w:color w:val="000000"/>
          <w:sz w:val="28"/>
          <w:szCs w:val="28"/>
        </w:rPr>
        <w:t xml:space="preserve">ы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3 мероприятия всероссийского масштаб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детского творчества «Москва – Златоуст транзит» «Роза ветров» (1500 участников, 1000 посетителей),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Бушуевский фестиваль (2000 участников, 5000 посетителей)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фестиваль современной хореографии «Евразия Шанс» (700 участников, 1500 посетителей)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Проведено 16 конкурсов областного и зонального уровня различных напра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В парке «Крылатко» постоянно проходят культурно – массовые мероприятия. В парке культуры района машзавода открылась этнодеревня, в которой проходят тематические и культурно – массовые мероприят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 2016 год проведено более 100 крупных культурно – досуговых мероприятий из них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ениц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Мероприятия</w:t>
      </w:r>
      <w:r>
        <w:rPr>
          <w:color w:val="000000"/>
          <w:spacing w:val="-2"/>
          <w:sz w:val="28"/>
          <w:szCs w:val="28"/>
        </w:rPr>
        <w:t xml:space="preserve"> 120 – летия Центральной городской библиотек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ородской фестиваль детских театральных </w:t>
      </w:r>
      <w:r>
        <w:rPr>
          <w:color w:val="000000"/>
          <w:spacing w:val="-2"/>
          <w:sz w:val="28"/>
          <w:szCs w:val="28"/>
        </w:rPr>
        <w:t>коллективов «Арлекин»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роприятия, посвященные 71-годовщине Победы в ВОВ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ень защиты детей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ень России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циональный праздник «Сабантуй»;</w:t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Мероприятия, посвященные 262-летию основания Златоуст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народного единств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посещаемость музея на коммерческие выставки и на выставки из фондов Златоустовского музея, где представлены уникальные экспонаты. 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В 2016 году Городской краеведческий музей принял участия в двух больших выставочных проектах: выставка «Секреты мастеров Златоуста» музей Пушечного двора в музее – заповеднике Казанский кремль г. Казань, и выставка «Искусство, рожденное огнем» в музее-заповеднике Коломенское г.Москва. Эти выставочные проекты еще раз подтвердили, что Златоустовский музей известен далеко за пределами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>Муниципальная сеть системы дополнительного художественного образования округа включает в себя  три детские музыкальные школы и три детских школы искусств,  одна из  которых находится в сельской местности. Территориальное расположение учреждений позволяет охватить художественным образованием все   микрорайоны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rStyle w:val="Text11"/>
          <w:rFonts w:cs="Times New Roman"/>
          <w:sz w:val="28"/>
          <w:szCs w:val="28"/>
        </w:rPr>
        <w:t>онтингент учащихся 2233 человека,  что составляет 17,2% процентов  детей 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библиотечного обслуживания населения на территории округа занимается Муниципальное бюджетное учреждение культуры «Централизованная библиотечная система Златоустовского городского округа», данное учреждение включает в себя 20 библиотек, в том числе Центральную городскую библиотеку, 7 библиотек для взрослого населения, 10 детских библиотек и 3 сельские библиотеки. Все библиотеки округа расположены в центрах микрорайонов и удобны для посещения жителями округа.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 2016 год библиотеки округа посетило </w:t>
      </w:r>
      <w:r>
        <w:rPr>
          <w:bCs/>
          <w:sz w:val="28"/>
          <w:szCs w:val="28"/>
        </w:rPr>
        <w:t xml:space="preserve">521359 человек, количество читателей составило 81755. </w:t>
      </w:r>
      <w:r>
        <w:rPr>
          <w:sz w:val="28"/>
          <w:szCs w:val="28"/>
        </w:rPr>
        <w:t>Уровень фактической обеспеченности библиотеками округа на сегодняшний день от нормативной потребности составляет 100%. Этот показатель не изменяется с 2014 года и достаточен для потребителей услуг библиотек округа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2.8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олитики государства в сфере физической культуры и спорта является оздоровление нации, формирование здорового образа жизни населения, гармоничное воспитание здорового, физически крепк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этих целей комплексно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ассового спорта и физкультурно-оздоровительного движения среди различных групп и категор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физического воспитания и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ачественной подготовки Златоустовских спортсменов  и участия их в региональных, российских и международ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ети детско-юношеских спортивных школ, детских спортивных клубов, совершенствование системы подготовки спортив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сферы физической культуры и спорта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на физическую культуру и спорт  за отчетный период –231,3 млн. руб., снижение по отношению к аналогичному периоду  2015 года - 64,67% 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ении Управления по физической культуре и спорту находится 6  спортивных школ (из которых 3 Олимпийского резерва), в которых занимается 3906 детей и подростков, женская команда высшей лиги по водному пол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едомственных учреждениях 26 спортивных объектов, из них 2 стадиона, 1 плавательный бассейн, 1 ледовый дворец «Таганай», 1 игровой спортивный зал и прочие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школах города работают 6 Заслуженных тренеров РФ,  55 Отличников физической культуры 35 тренеров-преподавателей имеют высшую и первую квалификационную категорию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ников в учреждениях подведомственных Управлению по физической культуре и спорту – 361, из них педагогических работников (тренеров-преподавателей, инструкторов-методистов и т.п.) 98 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учащимися спортивных школ выполнено 1100 массовых разрядов, 67 человек - I разряды, 26 - КМС и 2 мастера спорта. Спортсменами округа завоевано 1250 медалей на областных, всероссийских и международных соревнованиях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оспитанники спортивных школ участвуют в Спартакиаде учащихся Челябинской области «Олимпийские надежды Южного Урала». Спартакиада проводится по 28 видам спорта среди 3 групп городов и районов Челябин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ревнования проведены по 17 видам спор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4  видам спорта (бокс, водное поло, лыжные гонки, плавание) спортсмены Златоуста постоянно пополняют ряды  сборных команд Российской Федерации, являясь примером для своих юных последовате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наивысших спортивных результатов достигли:</w:t>
      </w:r>
    </w:p>
    <w:p>
      <w:pPr>
        <w:pStyle w:val="Normal"/>
        <w:rPr/>
      </w:pPr>
      <w:r>
        <w:rPr>
          <w:sz w:val="28"/>
          <w:szCs w:val="28"/>
        </w:rPr>
        <w:t>- бронзовые призёры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лимпийских игр в Рио 2016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имова Э.Х. - водное п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бунова О.К.- водное п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якова А.Е. - бокс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- Вечканов Владислав Чемпионат мира среди юниоров 19-20 лет и 21-23 года по лыжным гонкам 7 место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- Трушин Дмитрий Первенство России 2016 по парашютно-горнолыжному двоеборью среди юниоров 1 место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contextualSpacing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Марова Анастасия Первенство России 2016 по парашютно-горнолыжному двоеборью среди юниоров 1 мест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есникова Софья (плавание) – Победитель Чемпионата Уральского Федерального окру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делана большая работа по усовершенствованию материальной базы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чены работы по строительству 1-ой очереди лыжно-биатлонного стадиона им. С. Ишмуратовой: в первую очередь вошли следующие объек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-судейский корпус, галерея для подготовки лыж, газовая котельная, биатлонное стрельбище на 30 мишенных установок, инженерные с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одолжается работа по включению в новую Федеральную Программу «Развитие физической культуры и спорта в Российской Федерации на 2016 – 2020г.г.» 2-ой очереди строительства стадиона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2-ю очередь войдут: трибуна на 3600 зрительских мест с подтрибунными помещениями и 50-ти метровым тиром, командные домики для переодевания спортсменов, благоустройст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ведены в эксплуатацию  спортивная площадка в </w:t>
      </w:r>
      <w:r>
        <w:rPr>
          <w:rFonts w:eastAsia="Calibri"/>
          <w:sz w:val="28"/>
          <w:szCs w:val="28"/>
          <w:lang w:eastAsia="en-US"/>
        </w:rPr>
        <w:t xml:space="preserve">3 м/р-н, дом № 25, и после длительных ремонтных работ здание </w:t>
      </w:r>
      <w:r>
        <w:rPr>
          <w:sz w:val="28"/>
          <w:szCs w:val="28"/>
        </w:rPr>
        <w:t>СК « Металлург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в рамках мероприятий по подготовке  учреждений к новому учебному году за счет внебюджетных источников проведены косметические ремонты во всех спортивных шко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6 года в рамках реализации муниципальной программы «Развитие физической культуры и спорта в Златоустовском городском округе» проведено 201 спортивно-массовое мероприятие по 30 видам спорта, в которых приняло участие  22 516 тысяч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мены округа участвовали в Областных Спартакиадах среди ветеранов, промышленных предприятий, ССУЗов. В 2016 г. Областной Спартакиаде среди ветеранов Златоустовские ветераны спорта заняли 1 мест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ассовыми и популярными спартакиадами являютс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сс наций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я России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легкоатлетическая эстафета на призы Администрации округа и газеты «Златоустовский рабочий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 «Забег за облака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марафоны «Лыжня за облака» и «Крылатый конь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посвященные Всероссийскому Дню физкультурника и Дню  города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урнир по футболу среди любительских команд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дворовых команд «Кожаный мяч»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урнир по хоккею среди любительских команд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ортивным танцам «Кубок Главы Златоуста» и «Миллениум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этого, в округе проведены соревнования международного и всероссийского уровня: Мировая лига по водному поло, Чемпионат и первенство России по водному поло и ачери биатло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правлением проводились спартакиады среди промышленных предприятий, муниципальных учр</w:t>
      </w:r>
      <w:bookmarkStart w:id="0" w:name="_GoBack"/>
      <w:bookmarkEnd w:id="0"/>
      <w:r>
        <w:rPr>
          <w:sz w:val="28"/>
          <w:szCs w:val="28"/>
        </w:rPr>
        <w:t>еждений и предприятий, учреждений образования, среднего профессионального образования, спартакиада загородных лагерей, спартакиада профессиональных, образовательных организаций, спартакиада среди инвалидов, спартакиада ветеранов. По итогам спартакиад были отмечены лучшие коллектив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Указа Президента РФ в округе проводились мероприятия комплекса ГТ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Ш №7 работает центр тестирования ГТО, работают 3 сотрудника (руководитель Центра и методисты). Определены места проведения испытаний – стадион «Таганай», стадион «Металлург», стадион СШОР №1 им. С. Ишмуратовой где установлены площадки для проведения тестов. Для принятия испытаний по плаванию подготовлены  бассейн – «Уралочка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6г. проведено  тестированию с общим охватом  947 человек. Из них учащихся 671 человек, сотрудники муниципальных учреждений и предприятий 276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 2020 году планируется охватить сдачей нормативов ГТО до 20% златоустовцев (из них 100% учащихся общеобразовательных и спортивных школ, студентов, сотрудников муниципальных учреждений, не имеющих медицинских противопоказаний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зитивной тенденцией отчетного периода является увеличение общего числа занимающихся физической культурой и спортом: </w:t>
      </w:r>
      <w:r>
        <w:rPr>
          <w:sz w:val="28"/>
          <w:szCs w:val="28"/>
        </w:rPr>
        <w:t xml:space="preserve">доля граждан систематически занимающихся физической культурой и спортом увеличилась с 30,89% до 33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в отчетный период составила  19 500,46 руб. Темп роста по отношению к аналогичному периоду  2015 года составил  99,47%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оказатель «Единовременная пропускная способность» спортивных сооружений в 2015 году составил – 4494чел. С введением в эксплуатацию Биатлонного стрельбища в округе данный показатель оценки социально-экономического развития  округа увеличится.</w:t>
      </w:r>
    </w:p>
    <w:p>
      <w:pPr>
        <w:pStyle w:val="Normal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9 Экологическая безопас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храна окружающей среды в Златоустовском городском округе» на 2016 год предусмотрено финансирование в сумме 14,409 млн. рублей.</w:t>
      </w:r>
    </w:p>
    <w:p>
      <w:pPr>
        <w:pStyle w:val="Normal"/>
        <w:numPr>
          <w:ilvl w:val="0"/>
          <w:numId w:val="1"/>
        </w:numPr>
        <w:ind w:left="432" w:right="-2" w:hanging="432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" w:hanging="0"/>
        <w:jc w:val="both"/>
        <w:rPr/>
      </w:pPr>
      <w:r>
        <w:rPr>
          <w:sz w:val="28"/>
          <w:szCs w:val="28"/>
        </w:rPr>
        <w:t>1. «Организация сбора и вывоза бытовых отходов - ликвидация несанкционированных свалок в водоохранных зонах и городских лесах на территории Златоустовского городского округа» – средства не выделялис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«Обустройство родников и колодцев с организацией контроля качества питьевой воды из нецентрализованных источников водоснабжения» - 87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жителей округа проведено обустройство родника, расположенного по ул. Полетаева в районе нефтебазы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3. «Получение информации о состоянии загрязнения атмосферного воздуха в городе Златоусте и доведение показателей качества воздуха до жителей города»</w:t>
      </w:r>
      <w:r>
        <w:rPr>
          <w:sz w:val="28"/>
          <w:lang w:val="ru-RU"/>
        </w:rPr>
        <w:t xml:space="preserve"> - 97,13 тыс. руб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 xml:space="preserve">Заключен муниципальный контракт с единственным поставщиком. Информация еженедельно поступает в Управление по экологии и размещается на официальном сайте округа. Сводная информация за месяц на официальном сайте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размещается в начале следующего меся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блюдение за состоянием атмосферного воздуха ведется 2-я постами наблюдения, расположенными в районе машзавода и в районе ул. Плех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реднемесячный уровень загрязнения атмосферного воздуха зафиксирован выше нормы в районе машзавода по взвешенным веществам от 1,1 до 1,7 раза, в районе исторической части города содержание взвешенных веществ в атмосферном воздухе на уровне 1 ПДК. Содержание формальдегида с января по май было в пределах ПДК, в июне-августе месяце от 1,0 до 2,5 П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иоксид серы, оксид углерода, бенз(а)пирен и тяжелые металлы (железо, хром, свинец, марганец, никель, цинк, медь, кадмий, магний) в атмосферном воздухе присутствуют, но их содержание ниже допустимых 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4. «Организация мероприятий по осуществлению контроля качества объектов окружающей среды на территории Златоустовского городского округа» – средства не выделя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качества воды в СНТ «Родник» по обращению председателя товарищества. Оценка качества воды проводилась с привлечением специалистов ООО «Златоустовский Водоканал». Нефтепродукты не обнаружен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Организация использования, охраны, защиты, воспроизводства городских лесов (внесение изменений в Лесохозяйственный регламент, постановка лесных участков на кадастровый учет)». Средства на данное мероприятие не выделялись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8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й «ЗлатоустТИСИЗ» ставится на кадастровый учет квартал 13 городских лесов. На кадастровом учете будет стоять 9 кварталов городских лесов из 13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рганизация сбора и вывоза отходов, содержащих нефтепродукты, с мазутных капежей, расположенных с северо-западной стороны жилого дома № 3 по ул. 4-я Нижневокзальная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исключения </w:t>
      </w:r>
      <w:r>
        <w:rPr>
          <w:rFonts w:cs="Times New Roman" w:ascii="Times New Roman" w:hAnsi="Times New Roman"/>
          <w:sz w:val="28"/>
          <w:szCs w:val="28"/>
        </w:rPr>
        <w:t>распространения нефтепродуктов за пределы мазутохранилища и предотвращения загрязнения поч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ы работы </w:t>
      </w:r>
      <w:r>
        <w:rPr>
          <w:rFonts w:cs="Times New Roman" w:ascii="Times New Roman" w:hAnsi="Times New Roman"/>
          <w:sz w:val="28"/>
          <w:szCs w:val="28"/>
        </w:rPr>
        <w:t>по вывозу опилок, пропитанных мазутом с территории мазутных капежей, расположенных с северо-западной стороны жилого дома № 3 по ул. 4-я Нижневокзальная, и их уничтожению в пиролизной печи в районе с. Медвед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«Осуществление проверок юридических лиц и индивидуальных предпринимателей, согласно утвержденного план-графика по соблюдению требований природоохранного законодательства» - финансирование прекращено</w:t>
      </w:r>
      <w:r>
        <w:rPr>
          <w:bCs/>
          <w:sz w:val="28"/>
          <w:szCs w:val="28"/>
        </w:rPr>
        <w:t xml:space="preserve"> в связи с вступлением в силу Закона Челяби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4.12.2015г. № 268-ЗО «О прекращении осуществления органами местного самоуправления отдельных государственных полномочий в области охраны окружающей сре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8. «Осуществление приема обращений граждан, организация оперативного реагирования и контроля» - 1,7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81" w:hanging="0"/>
        <w:jc w:val="both"/>
        <w:rPr/>
      </w:pPr>
      <w:r>
        <w:rPr>
          <w:sz w:val="28"/>
          <w:szCs w:val="28"/>
        </w:rPr>
        <w:t xml:space="preserve">Проводились обследования территорий по обращениям жителей, поручениям Главы округа, с целью установления фактов нарушения требований законодательства в области охраны окружающей среды (50 обращений). Обращения граждан касались в основном следующих вопросов: законности сноса зеленых насаждений, сбросов стоков на рельеф местности, в реку Тесьма, выбросов в атмосферный воздух, выделения пиломатериалов, размещения отходов. По всем обращениям даны ответы, осуществлялись выез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9. «Реконструкция земляной плотины гидротехнического сооружения Городского пруда на реке Ай». Контракт на проведение работ по реконструкции заключен. Выполнены строительно-монтажные работы. Изготовлен технический план по данному объекту – 7,2 млн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Капитальный ремонт водосбросного сооружения гидротехнического сооружения Городского пруда на реке Ай (в том числе проектные работы)». Контракт на проведение работ заключен. Выполнена проектно-сметная документация на капитальный ремонт водосбросного сооружения на реке Ай. Пройдена государственная экспертиза проекта и сметной документации – 3,2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«Разработка проектно-сметной и рабочей документации на выполнение работ по очистке и рекультивации земельного участка, загрязненного мазутом и</w:t>
      </w:r>
      <w:r>
        <w:rPr>
          <w:iCs/>
          <w:sz w:val="28"/>
          <w:szCs w:val="28"/>
        </w:rPr>
        <w:t xml:space="preserve"> расположенного </w:t>
      </w:r>
      <w:r>
        <w:rPr>
          <w:sz w:val="28"/>
          <w:szCs w:val="28"/>
        </w:rPr>
        <w:t xml:space="preserve">по адресу: </w:t>
      </w:r>
      <w:r>
        <w:rPr>
          <w:iCs/>
          <w:sz w:val="28"/>
          <w:szCs w:val="28"/>
        </w:rPr>
        <w:t xml:space="preserve">Челябинская область, город Златоуст, северо-западнее дома №3 по ул. 4-я Нижневокзальна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 муниципальный контракт на сумму 2,1 млн. тыс. рубл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выполнение работ по очистке и рекультивации земельного участка, загрязненного мазутом и</w:t>
      </w:r>
      <w:r>
        <w:rPr>
          <w:iCs/>
          <w:sz w:val="28"/>
          <w:szCs w:val="28"/>
        </w:rPr>
        <w:t xml:space="preserve"> расположенного </w:t>
      </w:r>
      <w:r>
        <w:rPr>
          <w:sz w:val="28"/>
          <w:szCs w:val="28"/>
        </w:rPr>
        <w:t xml:space="preserve">по адресу: </w:t>
      </w:r>
      <w:r>
        <w:rPr>
          <w:iCs/>
          <w:sz w:val="28"/>
          <w:szCs w:val="28"/>
        </w:rPr>
        <w:t>Челябинская область, город Златоуст, с северо-западной стороны дома №3 по ул. 4-я Нижневокзальная. Срок сдачи проекта ноябрь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2. За отчетный период проведено 103 обследования зеленых насаждений, подлежащих сносу, расчеты компенсационной стоимости сноса зеленых насаждений на территории округа (подлежащей оплате в бюджет округа), подготовка разрешений на снос зеленых насаждений. В бюджет округа поступило 135,131 тыс. рублей в счет компенсации за снос зеленых нас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3 заседания Межведомственной комиссии по противодействию незаконным рубкам лесных насаждений, переработке, хранению и вывозу из леса древесины на территории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 2016 года проведено 527 рейдов в целях профилактики и предотвращения нарушений лесного законодательства. Также лесничеством проводится разъяснительная работа с населением, в том числе и через СМИ. С начала 2016 года выявлено 4 случая совершения незаконной рубки лесных насаждений в Веселовском, Златоустовском и Кувашинском участковых лесничествах. Общий объем незаконно заготовленной древесины составил 36,13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щерб, причиненный лесному фонду, составил 571,677 тыс. руб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оме того, при проведении осмотра лесосек пройденных рубкой был выявлен 1 случай незаконного использования земель лесного фонда для складирования заготовленной древесины. За данное нарушение к административной ответственности был привлечен сотрудник ИК-25 ответственный за разработку лесос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6 год к административной ответственности за нарушения лесного законодательства было привлечено 42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КУ ИК-25 ГУФСИН арендатором лесного участка в целях выявления и предотвращения нарушений лесного законодательства организуются рейды командой из 12 человек по утвержденным маршрутам. Неоднократно выезжали по жалобам в 3 мкр. пр.Гагарина. Жителям даны разъ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рялась правильность начисления платы за негативное воздействие на окружающую среду природопользователями. В бюджет округа поступило 5,941 млн. рублей платы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есной 2016 года проведены посадки деревьев и кустарников на территории округа. Всего за отчетный период заготовлено и посажено 1138 саженцев, из них 1078 саженцев деревьев и 60 саженцев кустарника. В посадке деревьев принимали активное участие образовательные учреждения, КТОСы, жители многоквартирных дом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180" w:leader="none"/>
          <w:tab w:val="left" w:pos="1440" w:leader="none"/>
        </w:tabs>
        <w:spacing w:lineRule="auto" w:line="264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-бюджетная политика</w:t>
      </w:r>
    </w:p>
    <w:p>
      <w:pPr>
        <w:pStyle w:val="TextBodyIndent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Доходы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Доходы бюджета округа за 2016 год исполнены на 100,1 процента от утверждённых годовых бюджетных назначений (4 млрд. 425,1 млн. руб.) и составили 4 млрд. 430,2  млн. рублей, что выше на 383,3 млн. рублей или на 9,5 процента в сравнении с 2015 годом (4 млрд.046,9 млн. руб.). 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object w:dxaOrig="4146" w:dyaOrig="3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4pt;height:309.8pt" filled="f" o:ole="">
            <v:imagedata r:id="rId9" o:title=""/>
          </v:shape>
          <o:OLEObject Type="Embed" ProgID="" ShapeID="ole_rId8" DrawAspect="Content" ObjectID="_1916768448" r:id="rId8"/>
        </w:objec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Объём налоговых и неналоговых платежей за 2016 год сложился в сумме 1</w:t>
      </w:r>
      <w:r>
        <w:rPr>
          <w:sz w:val="28"/>
          <w:lang w:val="ru-RU"/>
        </w:rPr>
        <w:t xml:space="preserve"> </w:t>
      </w:r>
      <w:r>
        <w:rPr>
          <w:sz w:val="28"/>
        </w:rPr>
        <w:t>млрд. 60,7 млн. рублей, что составило 105,9 процента к  утверждённым годовым бюджетным назначениям (1 млрд. 1,7 млн. руб.) и снизился к уровню 2015 года на 23,3 млн. рублей</w:t>
      </w:r>
      <w:r>
        <w:rPr>
          <w:sz w:val="28"/>
          <w:lang w:val="ru-RU"/>
        </w:rPr>
        <w:t xml:space="preserve"> и составил 97,85 %</w:t>
      </w:r>
      <w:r>
        <w:rPr>
          <w:sz w:val="28"/>
        </w:rPr>
        <w:t>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Удельный вес налоговых и неналоговых поступлений в общем объёме доходов местного бюджета составил 23,9 % и снизился на 2,9 пункта по сравнению с 2015 годом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В разрезе видов налоговых и неналоговых доходов наибольшие поступления в местный бюджет по-прежнему обеспечив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 xml:space="preserve">налог на доходы физических лиц в объеме 610,4 млн. рублей, доля налога в общем объёме налоговых и неналоговых поступлений составила 57,6 %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доходы от использования и продажи имущества, находящегося в государственной и муниципальной собственности в объеме 143,1 млн. рублей, доля – 13,5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земельный налог – 137,2 млн. рублей, доля – 12,9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  <w:tab w:val="left" w:pos="648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единый налог на вменённый доход – 64,9 млн. рублей, доля – 6,1 %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object w:dxaOrig="2021" w:dyaOrig="15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95pt;height:306.8pt" filled="f" o:ole="">
            <v:imagedata r:id="rId11" o:title=""/>
          </v:shape>
          <o:OLEObject Type="Embed" ProgID="" ShapeID="ole_rId10" DrawAspect="Content" ObjectID="_753349342" r:id="rId1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ая  часть поступивших межбюджетных трансфертов (3млрд. 367,4 млн. рублей) – это целевые ресурсы, из них субвенция поступила в сумме 2 млрд. 118,3 млн. рублей, субсидия и иные межбюджетные трансферты – 1 млрд. 3,9 млн. рублей. Дотация перечислена в сумме 245,2 млн. рублей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 xml:space="preserve">Доходы бюджета от возврата </w:t>
      </w:r>
      <w:r>
        <w:rPr>
          <w:sz w:val="28"/>
        </w:rPr>
        <w:t>остатков субсидий, прошлых лет составили 2,1 млн. рублей, а возврат остатков субсидий, субвенций и иных межбюджетных трансфертов, прошлых лет – 0,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сх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 бюджета округа  за  2016 год исполнены в сумме 4 млрд.446,4 млн. рублей. Против 2015 года объем расходов  увеличился   на  7,7 процента.</w:t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object w:dxaOrig="1161" w:dyaOrig="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2pt;height:272.2pt" filled="f" o:ole="">
            <v:imagedata r:id="rId13" o:title=""/>
          </v:shape>
          <o:OLEObject Type="Embed" ProgID="" ShapeID="ole_rId12" DrawAspect="Content" ObjectID="_1764571836" r:id="rId12"/>
        </w:object>
      </w:r>
      <w:r>
        <w:rPr>
          <w:sz w:val="28"/>
          <w:highlight w:val="yellow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бюджета было организовано в соответствии  с решением  Собрания депутатов округа  от 21.12.2015 г. №75-ЗГО « О бюджете Златоустовского городского округа  на 2016 год» с учетом  изменений и постановления   Администрации  Златоустовского городского округа  от 29.12.2015г. № 515-п « О мерах  по реализации  решения Собрания  депутатов  ЗГО  « О бюджете  Златоустовского городского округа на 2016год», а  также в соответствии с  действующим бюджетным  законодательством, нормативно-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миты  бюджетных обязательств  доводились   с учетом особенностей, предусмотренных пунктом 16  решения  Собрания  депутатов  округа  от 21.12.2015г.  №75-ЗГО  « О бюджете  Златоустовского городского округа на 2016 год», в порядке, установленном  Финансовым управлением 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роводилась работа по оптимизации и эффективному использованию расходов бюджета округа, согласно мероприятий, утвержденных постановлением Администрации округа от 09.03.2016г.№87-П и по итогам  получены следующие результаты: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я по результатам процедур размещения муниципальных заказов составила 17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рублей или 2,6% от годового объема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лся   объем  средств от приносящий доход деятельности  против 2015 года и составил 8,9 млн. рублей  с приростом на 6,5%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езультате прекращения безвозмездного договора аренды бассейна «Сталь», экономия средств бюджета составила 1,4 млн. рублей, по заработной плате 0,6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эффект от включения в приоритетном порядке в Перечень строек и объектов для нужд округа объектов строительства и подлежащих завершению в очередном финансовом году составил 6,4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лся ежемесячный мониторинг по оплате за топливно-энергетические ресурсы, услуги водоснабжения и водоотведения,  по достижению  средней заработной платы работников, установленных  Указами Президента РФ,  который по итогам 2016 года выполн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адания на оказание муниципальных услуг бюджетными и автономными учреждениями выполнены. Контроль за выполнением муниципальных заданий обеспечивается учредителями муниципальных и автоном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досрочного погашения кредита от кредитной организации уменьшились расходы на обслуживание муниципального долга в сумме 2, 4 млн. рублей.          </w:t>
      </w:r>
    </w:p>
    <w:p>
      <w:pPr>
        <w:pStyle w:val="Style21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была продолжена  работа по привлечению в бюджет округа  целевых средств из федерального и областного бюджетов. Главными распорядителями бюджетных средств  направлено обращений  в соответствующие министерства и ведомства Челябинской  области на  сумму  1 455,5 млн. рублей, выделено средств  328,6 млн. рублей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е расходы оплачены в полном объеме, просроченная  кредиторская  задолженность  по заработной плате на 01.01.2017 года 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auto" w:line="264"/>
        <w:jc w:val="center"/>
        <w:rPr/>
      </w:pPr>
      <w:r>
        <w:rPr>
          <w:b/>
          <w:sz w:val="28"/>
          <w:szCs w:val="20"/>
          <w:lang w:val="en-US" w:eastAsia="ru-RU"/>
        </w:rPr>
        <w:t>IV</w:t>
      </w:r>
      <w:r>
        <w:rPr>
          <w:b/>
          <w:sz w:val="28"/>
          <w:szCs w:val="20"/>
          <w:lang w:eastAsia="ru-RU"/>
        </w:rPr>
        <w:t>. Совершенствование муниципального управления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4.1 Организация госзакупок</w:t>
      </w:r>
    </w:p>
    <w:p>
      <w:pPr>
        <w:pStyle w:val="Normal"/>
        <w:ind w:left="1004" w:right="284" w:hanging="0"/>
        <w:jc w:val="both"/>
        <w:rPr/>
      </w:pPr>
      <w:r>
        <w:rPr/>
        <w:t>Организация и проведение торг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86"/>
        <w:gridCol w:w="1131"/>
        <w:gridCol w:w="786"/>
        <w:gridCol w:w="1131"/>
        <w:gridCol w:w="786"/>
        <w:gridCol w:w="1345"/>
        <w:gridCol w:w="786"/>
        <w:gridCol w:w="1284"/>
      </w:tblGrid>
      <w:tr>
        <w:trPr>
          <w:trHeight w:val="510" w:hRule="atLeast"/>
        </w:trPr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торгов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кур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курс с ограниченным участием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ектронный аукцион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мма (тыс. руб.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мма (тыс. руб.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(тыс. руб.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Объявлено торгов в 2016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9 921,9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 921,997</w:t>
            </w:r>
          </w:p>
        </w:tc>
      </w:tr>
      <w:tr>
        <w:trPr>
          <w:trHeight w:val="102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менено торгов по решению муниципальных заказчи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199,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9,280</w:t>
            </w:r>
          </w:p>
        </w:tc>
      </w:tr>
      <w:tr>
        <w:trPr>
          <w:trHeight w:val="102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о тор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8 230,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 230,952</w:t>
            </w:r>
          </w:p>
        </w:tc>
      </w:tr>
      <w:tr>
        <w:trPr>
          <w:trHeight w:val="102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т.ч. торги, объявленные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в 2015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812,8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12,809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Электронные аукционы (проведенные) в разрезе главных распорядителей бюдже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91"/>
        <w:gridCol w:w="214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главных распорядителей бюджетных сред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здравоохран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271,246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социальной защиты насел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943,13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илищно-коммунальным хозяй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 390,9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 767,104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65,44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молодежной поли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управле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18,71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4,41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рание депутат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физической культуре, спорту и туризм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но-счетная пала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8 230,952</w:t>
            </w:r>
          </w:p>
        </w:tc>
      </w:tr>
    </w:tbl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24"/>
        <w:gridCol w:w="1517"/>
        <w:gridCol w:w="1200"/>
        <w:gridCol w:w="1452"/>
        <w:gridCol w:w="1106"/>
        <w:gridCol w:w="1480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ектронный аукцио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 руб.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счет бюджетных средст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счет внебюджетных средст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 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</w:t>
              <w:softHyphen/>
              <w:t>чество (шт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 руб.)</w:t>
            </w:r>
          </w:p>
        </w:tc>
      </w:tr>
      <w:tr>
        <w:trPr>
          <w:trHeight w:val="4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, 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8 230,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 683,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547,19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1"/>
                <w:szCs w:val="21"/>
              </w:rPr>
              <w:t>Состоявшиеся, в т.ч.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 808,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003,9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804,50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ственный вышел на торг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35,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87,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48,00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состоявшиеся, в т.ч.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4 422,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 679,8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42,69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ственный заявивший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 953,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 836,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16,52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ственный допущен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5,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8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,51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 допуще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95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 заяв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5,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9,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,23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то не вышел на торг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267,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72,0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72</w:t>
            </w:r>
          </w:p>
        </w:tc>
      </w:tr>
    </w:tbl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Экономия по проведенным торгам за счет средств бюджета и внебюджетных источ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417"/>
        <w:gridCol w:w="241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тор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 экономии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 руб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цент экономии (%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конкур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с ограниченным участи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в электронной фор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254,3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254,3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2</w:t>
            </w:r>
          </w:p>
        </w:tc>
      </w:tr>
    </w:tbl>
    <w:p>
      <w:pPr>
        <w:pStyle w:val="Normal"/>
        <w:ind w:left="284" w:right="284" w:firstLine="424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Экономия по проведенным торгам за счет средств бюдж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417"/>
        <w:gridCol w:w="241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тор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 экономии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 руб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цент экономии (%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конкур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с ограниченным участи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в электронной фор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030,1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030,1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5</w:t>
            </w:r>
          </w:p>
        </w:tc>
      </w:tr>
    </w:tbl>
    <w:p>
      <w:pPr>
        <w:pStyle w:val="Normal"/>
        <w:ind w:left="100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звещений о проведении запроса котировок</w:t>
      </w:r>
    </w:p>
    <w:p>
      <w:pPr>
        <w:pStyle w:val="Normal"/>
        <w:ind w:left="100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о всего – 265 шт. извещений;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о к размещению на сайте – 189 шт. (на сумму 17 318,303 тыс. руб.)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для СМП и СОНКО – 74 шт. (на сумму 7 131,258 тыс. руб.):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для УИС – 3 шт. (на сумму 31,144 тыс. руб.)</w:t>
      </w:r>
    </w:p>
    <w:p>
      <w:pPr>
        <w:pStyle w:val="Normal"/>
        <w:suppressAutoHyphens w:val="false"/>
        <w:spacing w:lineRule="auto" w:line="264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Управление муниципальным имуществом</w:t>
      </w:r>
    </w:p>
    <w:p>
      <w:pPr>
        <w:pStyle w:val="Normal"/>
        <w:suppressAutoHyphens w:val="false"/>
        <w:spacing w:lineRule="auto" w:line="264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в области имущественных отношений – это эффективное расходование бюджетных средств на управление муниципальным имуществом,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МиСП.</w:t>
      </w:r>
    </w:p>
    <w:p>
      <w:pPr>
        <w:pStyle w:val="Normal"/>
        <w:tabs>
          <w:tab w:val="clear" w:pos="708"/>
          <w:tab w:val="left" w:pos="9720" w:leader="none"/>
        </w:tabs>
        <w:ind w:right="38" w:firstLine="720"/>
        <w:jc w:val="both"/>
        <w:rPr/>
      </w:pPr>
      <w:r>
        <w:rPr>
          <w:sz w:val="28"/>
          <w:szCs w:val="28"/>
        </w:rPr>
        <w:t xml:space="preserve">Доходы бюджета муниципального образования от использования муниципального имущества за 2016г составили -  136,588 млн. руб., что составляет 102,15 % от годового плана по дохода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этом расходы на управление имуществом составили – 32,9 млн</w:t>
      </w:r>
      <w:r>
        <w:rPr>
          <w:bCs/>
          <w:sz w:val="28"/>
          <w:szCs w:val="28"/>
        </w:rPr>
        <w:t>. руб. (с учетом расходов на содержание ОМС «КУИ ЗГО»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6 г.  ОМС «КУИ ЗГО» обеспечено выполнение следующих программных мероприятий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2016г. ОМС «КУИ ЗГО» обеспечено выполнение следующих программных мероприятий в разрезе подпрограм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Муниципальная собственность Златоустовского городского округа» (сумма 17 991 241,11 руб.)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обретено имущество для муниципальных нужд на сумму 2,878 млн. руб., в том числе приобрет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техника (компьютер с ПО – 4 шт., ИБП – 2 шт., МФУ – 3 шт.) на сумму 225,9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есла офисные 4 шт. - на сумму 9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аппарат, диктофон - на сумму 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видеокамера для нужд МП «Златоустовское телевидение» - на сумму 253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азопровод среднего давления Р=0,ЗМПА, назначение: сооружение коммунального хозяйства, протяженностью 882.0000м.</w:t>
      </w:r>
      <w:r>
        <w:rPr>
          <w:sz w:val="28"/>
          <w:szCs w:val="28"/>
        </w:rPr>
        <w:t>, расположенный по адресу: Челябинская область, г. Златоуст, район водохранилища на реке Большая Тесьма – на сумму 2,379 млн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) Организованы кадастровые работы в отношении муниципальных объектов недвижимости в целях дальнейшей государственной регистрации права муниципальной собственности на сумму 164,7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) Обеспечена рыночная оценка муниципального имущества, оценка права аренды, в целях организации торгов и выкупа по преимущественному праву на сумму 311,2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539,6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5) Обеспечено исполнение решения суда в части изготовления технических паспортов на автомобильные дороги на сумму 280,1 тыс. руб.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) Оплачены услуги теплоснабжения пустующих жилых и нежилых муниципальных помещений за 2016г. – на сумму 4,1 млн. руб.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7) Оплачены услуги водоснабжения на ОДН по пустующим жилым и нежилым муниципальным помещениям в МКД за 2016г. – на сумму 117,5 тыс. руб.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8) Оплачены услуги электроснабжения на ОДН по пустующим жилым и нежилым муниципальным помещениям в МКД за 2016г. – на сумму 65,2 тыс. руб.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9) Осуществлена плата за содержание и текущий ремонт на ОДН по пустующим жилым и нежилым муниципальным помещениям в МКД за 2016г. – на сумму 2,3 млн. руб.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0) Оплачены взносы на капитальных ремонт общего имущества в МКД в части, приходящейся на муниципальные жилые и нежилые помещения муниципальной казны МО – ЗГО за 2015-2016 гг. – на сумму 4,7 млн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11) осуществлена выплата собственникам аварийного жилья выкупной стоимости за две квартиры на сумму 813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12) возмещены расходы за установку ОДПУ ХВС и ГВС в МКД в части, приходящейся на муниципальные жилые и нежилые помещения, составляющие муниципальную казну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2 ,8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13) обеспечена экспертиза приобретенного в муниципальную собственность газопровода в соответствии с требованиями 44-ФЗ на сумму 99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14) обеспечено укрепление наружного контура пустующего муниципального помещения (установлена входная дверь) в целях установления охранной сигнализации на сумму 18,0 тыс. руб. Средства освоены в полн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15) оплачены судебные расходы в соответствии с исполнительными документами на сумму 222,8 тыс. руб.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16) Осуществлена плата за содержание и текущий ремонт на ОДН по пустующим жилым и нежилым муниципальным помещениям в МКД в соответствии с исполнительными документами – на сумму 1,4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. Подпрограмма «Управление и распоряжение земельными участками Златоустовского городск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а рыночная оценка права аренды земельного участка на сумму 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ены кадастровые работы (изготовление землеустроительной документации) на сумму 50,5 тыс. руб. Средства освоены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роведена экспертиза, назначенная Златоустовским городским судом, на соответствие объектов признакам недвижимого имущества на сумму 30,0 тыс. руб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нято в муниципальную собственность МО ЗГО из государственной собственности имущество  на сумму  37,7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 от Минимущества Челябинской области движимое имущество на сумму 9,9 млн. руб., материальные запасы на сумму 118,4 тыс. руб. и здание  учебного корпуса по ул.Аносова,202 на сумму 15,9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т ТУ Росимущества в Челябинской области на сумму 11,8 млн. руб. (Земельный участок площадью 4304 кв.м, К. Маркса,28)</w:t>
      </w:r>
    </w:p>
    <w:p>
      <w:pPr>
        <w:pStyle w:val="Normal"/>
        <w:jc w:val="both"/>
        <w:rPr/>
      </w:pPr>
      <w:r>
        <w:rPr>
          <w:sz w:val="28"/>
          <w:szCs w:val="28"/>
        </w:rPr>
        <w:t>2)Передано  муниципальное имущество  в государственную собственность на общую сумму 3,4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  (Скворцова,32) Росреестра на сумму 797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 (Румянцева,93) Уральская транспортная прокуратура на сумму               2,6 млн. руб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а государственная регистрация прав округ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419 объектов жилищного фон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 объектов нежилого фон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0  земельных учас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сооруж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ов аренды и дополнительных соглашений к ним на 49 объектов недвижим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 12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о в судебном порядке собственностью округа и зарегистрировано право собственности округа  в отношении ранее бесхозяйных 2 о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казания поддержки СМиСП ОМС «КУИ ЗГ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рамках реализации преимущественного права СМиСП на выкуп арендованного имущества заключено 32 договора купли-продажи муниципальных помещ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целях оказания информационной поддержки СМиСП, на официальном сайте в сети Интернет регулярно обновляется информ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свободных помещений, подлежащих передаче в аренду, а также Перечень муниципального имущества, предназначенного для предоставления его во владение и (или) в пользование субъектам малого и среднего предпринимательства, не подлежащего  отчуждению  в  частную собствен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я о торгах на право аренды помещений, о продаже муниципального имущества, на право аренды земельных участ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регламенты работы ОМС «КУИ ЗГО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реестр СМиСП - получателей имущественной поддерж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ована на ЗТРК постоянная рублика «Деловой обзор», информирующая о предлагаемых в аренду и на продажу муниципальных объекта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звитие информационных технологий и меры по созданию </w:t>
      </w:r>
    </w:p>
    <w:p>
      <w:pPr>
        <w:pStyle w:val="Normal"/>
        <w:suppressAutoHyphens w:val="false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онного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6 году продолжались организационные и технические работы по внедрению программного обеспечения, обеспечивающего предоставление муниципальных услуг в электронной форме с использованием Портала gosuslugi.ru. Округ продолжает участие в проекте по оптимизации муниципальных услуг в Челяби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 «ГорТранс-Информ» принимает участие в деятельности рабочей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межведомственного взаимодействия с федеральными органами исполнительной власти при оказании муниципальных услуг в первом квартале 2016 году активно использовалась АС Южный Ур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возможность взаимодействия с Федеральной налоговой службой, Федеральной миграционной службой, Росреестром, Пенсионным фон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АС Южный Урал подключены все организации и подразделения, участвующие в оказании государственных и муниципальных услуг, требующих межведомственного взаимодействия. Подключено также Управление муниципальной милиции, которое осуществляет межведомственное взаимодействие при исполнении муниципальны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ись постоянные работы по размещению на сайте нормативно правовых актов, новостей, размещение информации в газете «Златоустовский рабочий», проводятся работы по разработке и модернизации разделов официального сайта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 в 2016 году продолжается регулярное составление рейтингов муниципальных образований по количеству услуг, оказанных в электронном виде, по количеству межведомственных запросов в электронном виде, по количеству подключенных к ГИС ГМП администраторов начислений и количеству запросов к ГИС ГМ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осстата от 06.05.2015 №2017 осуществлено подключение Администрации округа к модулям сдачи отчетности в электронном виде (формы 1-ГУ, 1-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лану работ «Развитие информационных технологий и меры по созданию электронного правительства» в четвертом квартале 2016 г приобретено серверное оборудование и система хранения данных. Проведена полная модернизация серверного оборудования Администрации округа. Создан вычислительный кластер и основные сервера переведены в виртуальные. Значительно повышена надежность работы вычислительной сети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муниципальной Программы  округа «Совершенствование  муниципального управления»  обеспечено:</w:t>
      </w:r>
    </w:p>
    <w:p>
      <w:pPr>
        <w:pStyle w:val="Style21"/>
        <w:numPr>
          <w:ilvl w:val="0"/>
          <w:numId w:val="4"/>
        </w:numPr>
        <w:ind w:left="0" w:right="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азете и спецвыпуске «Златоустовский рабочий» </w:t>
      </w:r>
      <w:r>
        <w:rPr>
          <w:rFonts w:cs="Times New Roman" w:ascii="Times New Roman" w:hAnsi="Times New Roman"/>
          <w:bCs/>
          <w:sz w:val="28"/>
          <w:szCs w:val="28"/>
        </w:rPr>
        <w:t>официальных документов, правовых актов местных органов власти, объявлений, извещений Главы и Администрации округа, Собрания депутатов  Златоустовского, поздравлений в газет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4"/>
        </w:numPr>
        <w:ind w:left="0" w:right="0" w:first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официальная информация, поступающая из Управлений Администрации, решения Собрания депутатов, Постановления и распоряжения, приложения, поздравления  заняли 345 013 кв.см. печатной площади газеты.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информации о деятельности Главы и Администрации округа в эфире МП «Златоустовское телевидение» (телесеть ТНТ, канал Пятница).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2016 год вышло 251 выпусков информационной программы «Вестник». В каждом новостном выпуске содержалось от 5 до 10 информационных сюжетов о жизни населения округа и деятельности органов местного самоуправления.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продолжается изготовление и трансляция еженедельной итогово-аналитической программы «Итоги недели». 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2016 г. вышло в эфир 51 выпуск указанного медиа-продукта. 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проекта «Открытый диалог», в котором принимают участие представители органов местного самоуправления, общественных организаций, а также люди, внесшие значительный вклад в социальное и культурное развитие округа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вышли в эфир программы: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крытый диалог»  50 раз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утатский час»  24 раза.</w:t>
      </w:r>
    </w:p>
    <w:p>
      <w:pPr>
        <w:pStyle w:val="Style21"/>
        <w:spacing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то все Златоуст»   51 раз.  </w:t>
      </w:r>
    </w:p>
    <w:p>
      <w:pPr>
        <w:pStyle w:val="Style21"/>
        <w:spacing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лам сегодня»    15  раз.  </w:t>
      </w:r>
    </w:p>
    <w:p>
      <w:pPr>
        <w:pStyle w:val="Style21"/>
        <w:spacing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латоуст меняется к лучшему» 1 раз.</w:t>
      </w:r>
    </w:p>
    <w:p>
      <w:pPr>
        <w:pStyle w:val="Style21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6 г. вышло в эфир 443 телевизионные программы.</w:t>
      </w:r>
    </w:p>
    <w:p>
      <w:pPr>
        <w:pStyle w:val="Style21"/>
        <w:spacing w:before="0" w:after="0"/>
        <w:ind w:left="0" w:righ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мещена информация о деятельности Главы и Администрации округа, структурных подразделений Администрации округа, решений Собрания депутатов, Постановлений и распоряжений на официальном сайте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Изготовлена (ООО «Информационное агентство «Да!», ИП Насибуллина С.Ф.) и  размещена социальная реклама  (в количестве 14 баннеров) (ООО «Армада АутдорУрал», ИП Кузнецов А.А.)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96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lineRule="exact" w:line="340" w:before="360" w:after="120"/>
      <w:ind w:left="1440" w:hanging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 w:before="360" w:after="120"/>
      <w:jc w:val="center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>
      <w:color w:val="000000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3"/>
    <w:rPr/>
  </w:style>
  <w:style w:type="character" w:styleId="Style11">
    <w:name w:val=" Знак Знак Знак Зна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_"/>
    <w:qFormat/>
    <w:rPr>
      <w:sz w:val="25"/>
      <w:szCs w:val="25"/>
      <w:lang w:bidi="ar-SA"/>
    </w:rPr>
  </w:style>
  <w:style w:type="character" w:styleId="33">
    <w:name w:val="Заголовок 3 Знак"/>
    <w:qFormat/>
    <w:rPr>
      <w:b/>
      <w:sz w:val="30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3">
    <w:name w:val="Заголовок 2 Знак"/>
    <w:qFormat/>
    <w:rPr>
      <w:b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 текст.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before="240" w:after="120"/>
      <w:ind w:left="57" w:right="0" w:hanging="57"/>
      <w:jc w:val="center"/>
    </w:pPr>
    <w:rPr>
      <w:rFonts w:ascii="Times New Roman" w:hAnsi="Times New Roman" w:cs="Times New Roman"/>
      <w:b/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Мой стиль"/>
    <w:basedOn w:val="212"/>
    <w:qFormat/>
    <w:pPr>
      <w:widowControl w:val="false"/>
      <w:suppressAutoHyphens w:val="false"/>
      <w:autoSpaceDE w:val="false"/>
      <w:spacing w:lineRule="auto" w:line="240" w:before="0" w:after="0"/>
      <w:ind w:left="0" w:right="0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false"/>
      <w:spacing w:lineRule="exact" w:line="340"/>
      <w:ind w:left="720" w:right="-6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26"/>
      <w:ind w:left="0" w:right="0" w:firstLine="730"/>
      <w:jc w:val="both"/>
    </w:pPr>
    <w:rPr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7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0" w:right="0" w:firstLine="426"/>
      <w:jc w:val="both"/>
    </w:pPr>
    <w:rPr>
      <w:sz w:val="26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lang w:val="en-US"/>
    </w:rPr>
  </w:style>
  <w:style w:type="paragraph" w:styleId="6">
    <w:name w:val=" Знак Знак6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Цитата"/>
    <w:basedOn w:val="Normal"/>
    <w:qFormat/>
    <w:pPr>
      <w:suppressAutoHyphens w:val="false"/>
      <w:ind w:left="993" w:right="-908" w:hanging="993"/>
    </w:pPr>
    <w:rPr>
      <w:sz w:val="20"/>
      <w:szCs w:val="20"/>
    </w:rPr>
  </w:style>
  <w:style w:type="paragraph" w:styleId="61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 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31" w:before="240" w:after="0"/>
      <w:jc w:val="both"/>
    </w:pPr>
    <w:rPr>
      <w:sz w:val="25"/>
      <w:szCs w:val="25"/>
      <w:lang w:val="en-US"/>
    </w:rPr>
  </w:style>
  <w:style w:type="paragraph" w:styleId="111">
    <w:name w:val=" Знак Знак1 Знак Знак Знак Знак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4">
    <w:name w:val=" Знак Знак6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5">
    <w:name w:val=" Знак Знак6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3"/>
      <w:szCs w:val="23"/>
      <w:shd w:fill="FFFFFF" w:val="clear"/>
      <w:lang w:val="en-US"/>
    </w:rPr>
  </w:style>
  <w:style w:type="paragraph" w:styleId="66">
    <w:name w:val=" Знак Знак6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67">
    <w:name w:val=" Знак Знак6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/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6DE73DE919B7A0AD157B222096A6EEEADEE4D9A3BEA2C505DF35D50378BA98BA331E095EEF9AEDEd4xE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3:00Z</dcterms:created>
  <dc:creator>gorpeu-512-1</dc:creator>
  <dc:description/>
  <cp:keywords/>
  <dc:language>en-US</dc:language>
  <cp:lastModifiedBy>gorpeu-512-1</cp:lastModifiedBy>
  <cp:lastPrinted>2017-05-11T16:32:00Z</cp:lastPrinted>
  <dcterms:modified xsi:type="dcterms:W3CDTF">2017-07-21T04:14:00Z</dcterms:modified>
  <cp:revision>80</cp:revision>
  <dc:subject/>
  <dc:title>Проект постановления главы Златоустовского городского округа</dc:title>
</cp:coreProperties>
</file>