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156966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10   №  272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 внесении изменений в постановление главы Златоустовского городского округа от 19.06.2007г. №157-п «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соответствии с Постановлением Законодательного Собрания Челябинской области от 27.05.2010 № 2305 «О Законе Челябинской области «О внесении изменений в статью 6 Закона Челябинской области «О регулировании муниципальной службы в Челябинской области» и статьи 7 и 17 Закона Челябинской области "О</w:t>
      </w:r>
      <w:r>
        <w:rPr>
          <w:i/>
          <w:sz w:val="24"/>
        </w:rPr>
        <w:t xml:space="preserve"> </w:t>
      </w:r>
      <w:r>
        <w:rPr>
          <w:sz w:val="24"/>
        </w:rPr>
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. Внести в постановление главы Златоустовского городского округа от 19.06.2007г. №157-п «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» следующие изменения:</w:t>
      </w:r>
    </w:p>
    <w:p>
      <w:pPr>
        <w:pStyle w:val="TextBodyIndent"/>
        <w:rPr/>
      </w:pPr>
      <w:r>
        <w:rPr/>
        <w:t>1) в подпункте 1 пункта 2 приложения 1 к  постановлению слова «одного года или стаж работы по специальности не менее двух лет» заменить словами «трех лет или стаж работы по специальности не менее трех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. Настоящее постановление вступает в силу с момента подписания и распространяется на правоотношения, возникшие  с 11.06.2010 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. Контроль исполнения данного постановления возложить на руководителя аппарата администрации Златоустовского городского округа Павленкова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 xml:space="preserve">     А.Н. Карав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руководителям, прав. упр., бухгалтерия, кадры-2, про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35:00Z</dcterms:created>
  <dc:creator>prot_1</dc:creator>
  <dc:description/>
  <dc:language>en-US</dc:language>
  <cp:lastModifiedBy>prot_1</cp:lastModifiedBy>
  <cp:lastPrinted>2010-07-28T13:20:00Z</cp:lastPrinted>
  <dcterms:modified xsi:type="dcterms:W3CDTF">2010-07-29T04:35:00Z</dcterms:modified>
  <cp:revision>2</cp:revision>
  <dc:subject/>
  <dc:title>город Златоуст Челябинской области</dc:title>
</cp:coreProperties>
</file>