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латоустов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7.05.2014 г.</w:t>
      </w:r>
      <w:r>
        <w:rPr>
          <w:sz w:val="27"/>
          <w:szCs w:val="27"/>
        </w:rPr>
        <w:t>__ № _</w:t>
      </w:r>
      <w:r>
        <w:rPr>
          <w:sz w:val="27"/>
          <w:szCs w:val="27"/>
          <w:u w:val="single"/>
        </w:rPr>
        <w:t>215-П</w:t>
      </w:r>
      <w:r>
        <w:rPr>
          <w:sz w:val="27"/>
          <w:szCs w:val="27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>
          <w:trHeight w:val="152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 утверждении</w:t>
            </w:r>
            <w:r>
              <w:rPr>
                <w:sz w:val="27"/>
                <w:szCs w:val="27"/>
              </w:rPr>
      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426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постановлением Администрации Златоустовского городского округа от 29 марта 2012 г. № 75-П «О порядке разработки и утверждения административных регламентов предоставления муниципальных услуг»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0" w:name="sub_1001"/>
      <w:bookmarkEnd w:id="0"/>
      <w:r>
        <w:rPr>
          <w:sz w:val="27"/>
          <w:szCs w:val="27"/>
        </w:rPr>
        <w:t>1. Утвердить Административный регламент предоставления муниципальной услуги «Прием обращений граждан, организация оперативного реагирования и контроля» (приложение).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1" w:name="sub_1001"/>
      <w:bookmarkStart w:id="2" w:name="sub_1002"/>
      <w:bookmarkEnd w:id="1"/>
      <w:bookmarkEnd w:id="2"/>
      <w:r>
        <w:rPr>
          <w:sz w:val="27"/>
          <w:szCs w:val="27"/>
        </w:rPr>
        <w:t>2. Управлению по экологии и природопользованию Администрации Златоустовского городского округа обеспечить: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3" w:name="sub_1002"/>
      <w:bookmarkEnd w:id="3"/>
      <w:r>
        <w:rPr>
          <w:sz w:val="27"/>
          <w:szCs w:val="27"/>
        </w:rPr>
        <w:t>1) выполнение требований настоящего постановления при работе с обращениями граждан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) своевременное информирование о результатах работы граждан, являющихся заявителям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3. Признать утратившим силу </w:t>
      </w:r>
      <w:hyperlink r:id="rId2">
        <w:r>
          <w:rPr>
            <w:rStyle w:val="InternetLink"/>
            <w:bCs/>
            <w:sz w:val="27"/>
            <w:szCs w:val="27"/>
          </w:rPr>
          <w:t>постановление Администрации Златоустовского городского округа от  17.02.2011г. № 60-П «</w:t>
        </w:r>
        <w:r>
          <w:rPr>
            <w:rStyle w:val="InternetLink"/>
            <w:sz w:val="27"/>
            <w:szCs w:val="27"/>
          </w:rPr>
          <w:t>Об утверждении Административного регламента  предоставления муниципальной услуги «Прием обращений граждан, организация оперативного реагирования и контроля».</w:t>
        </w:r>
      </w:hyperlink>
    </w:p>
    <w:p>
      <w:pPr>
        <w:pStyle w:val="Normal"/>
        <w:widowControl w:val="false"/>
        <w:autoSpaceDE w:val="false"/>
        <w:ind w:firstLine="900"/>
        <w:jc w:val="both"/>
        <w:rPr/>
      </w:pPr>
      <w:hyperlink r:id="rId3">
        <w:r>
          <w:rPr>
            <w:sz w:val="27"/>
            <w:szCs w:val="27"/>
          </w:rPr>
          <w:t>4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.</w:t>
        </w:r>
      </w:hyperlink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Златоустовского городского округа                                                        В.А. Жилин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7.05.2014г. № 215-П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обращений граждан, организация оперативного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реагирования и контроля»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571" w:right="14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571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062" w:leader="none"/>
        </w:tabs>
        <w:ind w:left="0" w:right="-2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ем обращений граждан, организация оперативного реагирования и контроля» (далее - Регламент) разработан в целях повышения качества исполнения и доступности результата оказания муниципальной услуги по приему обращений граждан, организации оперативного реагирования и контроля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егламента: Управление по экологии и природопользованию Администрации Златоустовского городского округа (далее - Управление по экологии и природопользованию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гламент разработан на основании:</w:t>
      </w:r>
    </w:p>
    <w:p>
      <w:pPr>
        <w:pStyle w:val="Heading1"/>
        <w:ind w:firstLine="851"/>
        <w:jc w:val="both"/>
        <w:rPr/>
      </w:pPr>
      <w:hyperlink r:id="rId4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т 27 июля 2010 года № 210-ФЗ «Об организации предоставления государственных и муниципальных услуг»;</w:t>
      </w:r>
    </w:p>
    <w:p>
      <w:pPr>
        <w:pStyle w:val="Heading1"/>
        <w:ind w:firstLine="851"/>
        <w:jc w:val="both"/>
        <w:rPr/>
      </w:pPr>
      <w:hyperlink r:id="rId5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</w:t>
        </w:r>
      </w:hyperlink>
      <w:r>
        <w:rPr>
          <w:b/>
          <w:i w:val="false"/>
          <w:szCs w:val="28"/>
        </w:rPr>
        <w:t xml:space="preserve">   </w:t>
      </w:r>
      <w:r>
        <w:rPr>
          <w:i w:val="false"/>
          <w:szCs w:val="28"/>
        </w:rPr>
        <w:t>Правительства    Российской    Федерации   от    16  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ind w:firstLine="851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тановления Администрации Златоустовского городского округа</w:t>
      </w:r>
      <w:r>
        <w:rPr>
          <w:b/>
          <w:i w:val="false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от 29 апреля 2012 года № 75-П «О порядке разработки и утверждения административных регламентов предоставления муниципальных услуг</w:t>
        </w:r>
      </w:hyperlink>
      <w:r>
        <w:rPr>
          <w:b/>
          <w:i w:val="false"/>
          <w:szCs w:val="28"/>
        </w:rPr>
        <w:t>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Златоустовского городского округа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т 02 декабря 2013 года № 486-П «Об утверждении Реестра (перечня) муниципальных (государственных) услуг Златоустовского городского округа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гламент подлежит опубликованию в соответствии с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ется в сети Интернет на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, в федеральных государственных информационных системах «Федеральный реестр государственных и муниципальных услуг (функций)» и «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размещается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бласть применения Регламента - устные и письменные обращения юридических и физических лиц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нарушениям прав на благоприятную окружающую среду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олучение достоверной информации о состоянии окружающей сред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ействие Регламента распространяется на правоотношения, возникающие между Заявителями муниципальной услуги (далее – Заявитель услуги) и Исполнителем муниципальной услуги (далее – Исполнитель услуг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ind w:right="-2"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бращение </w:t>
      </w:r>
      <w:r>
        <w:rPr>
          <w:sz w:val="28"/>
          <w:szCs w:val="28"/>
        </w:rPr>
        <w:t>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right="-2" w:firstLine="851"/>
        <w:jc w:val="both"/>
        <w:rPr/>
      </w:pPr>
      <w:bookmarkStart w:id="4" w:name="sub_405"/>
      <w:bookmarkEnd w:id="4"/>
      <w:r>
        <w:rPr>
          <w:rStyle w:val="Style11"/>
          <w:b w:val="false"/>
          <w:color w:val="000000"/>
          <w:sz w:val="28"/>
          <w:szCs w:val="28"/>
        </w:rPr>
        <w:t>Должностн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right="-2" w:firstLine="851"/>
        <w:jc w:val="both"/>
        <w:rPr/>
      </w:pPr>
      <w:bookmarkStart w:id="5" w:name="sub_111"/>
      <w:bookmarkEnd w:id="5"/>
      <w:r>
        <w:rPr>
          <w:rStyle w:val="Style11"/>
          <w:b w:val="false"/>
          <w:color w:val="000000"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 –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Normal"/>
        <w:ind w:right="-2" w:firstLine="851"/>
        <w:jc w:val="both"/>
        <w:rPr/>
      </w:pPr>
      <w:bookmarkStart w:id="6" w:name="sub_111"/>
      <w:bookmarkStart w:id="7" w:name="sub_139"/>
      <w:bookmarkEnd w:id="6"/>
      <w:bookmarkEnd w:id="7"/>
      <w:r>
        <w:rPr>
          <w:rStyle w:val="Style11"/>
          <w:b w:val="false"/>
          <w:color w:val="000000"/>
          <w:sz w:val="28"/>
          <w:szCs w:val="28"/>
        </w:rPr>
        <w:t>Требования в области охраны окружающей среды</w:t>
      </w:r>
      <w:r>
        <w:rPr>
          <w:sz w:val="28"/>
          <w:szCs w:val="28"/>
        </w:rPr>
        <w:t xml:space="preserve"> –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;</w:t>
      </w:r>
    </w:p>
    <w:p>
      <w:pPr>
        <w:pStyle w:val="Normal"/>
        <w:ind w:right="-2" w:firstLine="851"/>
        <w:jc w:val="both"/>
        <w:rPr/>
      </w:pPr>
      <w:bookmarkStart w:id="8" w:name="sub_139"/>
      <w:bookmarkEnd w:id="8"/>
      <w:r>
        <w:rPr>
          <w:sz w:val="28"/>
          <w:szCs w:val="28"/>
        </w:rPr>
        <w:t>Заявитель услуги – юридические и физические лица  Златоустовского городского округа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Исполнитель услуги – Управление по экологии и природопольз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9" w:name="sub_405"/>
      <w:bookmarkEnd w:id="9"/>
      <w:r>
        <w:rPr>
          <w:sz w:val="28"/>
          <w:szCs w:val="28"/>
        </w:rPr>
        <w:t>Структурное подразделение Администрации Златоустовского городского округа, участвующее в оказании муниципальной услуг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ой услуги осуществляется Управлением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 непосредственное оказание муниципальной услуги осуществляется должностными лицами Управления по экологии и природопользованию (далее должностные лиц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Заявителем услуги могут быть юридические лица, индивидуальные предприниматели и физические лица. 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 – Прием обращений граждан, организация оперативного реагирования и контр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ведения о местонахождении, контактных телефонах и официальном сайте Златоустовского городского округа в сети Интернет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правление по экологии и природопользованию,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Адрес: Челябинская область, г. Златоуст, улица Островского дом 13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елефон: 63-83-60, 63-33-44, 63-84-11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Факс: 63-33-44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Адрес официального сайта в сети Златоустовского городского округа Интернет: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График работы Управления по экологии и природопользовани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   8 часов 30 минут до 17.00 часов,  перерыв  с 12.00 часов до 12 часов 30 минут, выходные – суббота, воскресень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- МФЦ) при наличии заключенного соглашения о взаимодействии между МФЦ и Администрацией Златоустовского городского округа. 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923" w:leader="none"/>
        </w:tabs>
        <w:ind w:left="0" w:right="-2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инятие решений по рассмотренным обращениям заявителей с направлением ответов в установленных законодательством Российской Федерации случа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- 30 календарных дней с даты регистрации обращения в Управлении по экологии и природопользованию или даты передачи в Управление по экологии и природопользованию обра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Регистрация письменных и устных обращений в течение дня с момента поступ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ссмотрение и решение вопроса о переадресации в соответствующие органы, в компетенцию которых входит решение поставленных в обращении вопросов в срок до семи дней со дня их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Исполнение, в соответствии с резолюцией руководителя, поручения о подготовке ответа на обращение и направление письменного ответа по существу поставленных в обращении вопросов МФЦ или по почтовому адресу, указанному в обращении, в срок до тридцати дней со дня регистрации письменного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Федеральный закон  от 27 июля 2010 года  № 210-ФЗ «Об организации предоставления государственных 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 округа  от  30 декабря 2005 года № 106-ЗГО «Об утверждении Положения об охране окружающей среды и экологическом контроле в границах Златоуст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ложение об Управлении по экологии и природопользованию Администрации Златоустовского городского округа, утвержденное распоряжением  Администрации  Златоустовского  городского   округа     от 26 декабря 2011 года № 1929-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ановление Администрации Златоустовского городского округа от 28 февраля 2012года № 44-П «Об утверждении перечня лиц, наделенных полномочиями по осуществлению государственного экологического контроля и по составлению протоколов о совершении административных правонарушен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правовыми актами для предоставления муниципальной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Рассмотрение вопроса о соблюдении природопользователями природоохранного законодательства производится на основании письменного и устного обращения Заявителя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Запрещено требовать от Заявителя услуг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обращение не содержит: фамилию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ее обращения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осле устранения основания для отказа в предоставлении муниципальной услуги заявитель вправе обратиться повторно в Управление либо в МФЦ для получ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bookmarkStart w:id="10" w:name="sub_1038"/>
      <w:bookmarkEnd w:id="10"/>
      <w:r>
        <w:rPr>
          <w:sz w:val="28"/>
          <w:szCs w:val="28"/>
        </w:rPr>
        <w:t>Обращения представляются в устной или письменной форме лично, почтовым отправлением, а также в форме электронного документ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right="-2" w:hanging="425"/>
        <w:jc w:val="both"/>
        <w:rPr>
          <w:sz w:val="28"/>
          <w:szCs w:val="28"/>
        </w:rPr>
      </w:pPr>
      <w:bookmarkStart w:id="11" w:name="sub_1038"/>
      <w:bookmarkEnd w:id="11"/>
      <w:r>
        <w:rPr>
          <w:sz w:val="28"/>
          <w:szCs w:val="28"/>
        </w:rPr>
        <w:t>почтой по адрес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9, город Златоуст, ул. Им. А.Н. Островского, дом 13, Управление по экологии и природопользованию Златоустовского городского округ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0, город Златоуст, ул. Таганайская, дом 1, Администрация Златоусто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right="-2" w:hanging="425"/>
        <w:jc w:val="both"/>
        <w:rPr/>
      </w:pPr>
      <w:r>
        <w:rPr>
          <w:sz w:val="28"/>
          <w:szCs w:val="28"/>
        </w:rPr>
        <w:t xml:space="preserve">по телефону/факсу: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 (3513) 63-33-44, 63-84-11, 63-83-60 – Управление по экологии и природопользованию Златоустовского городского округ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 (3513) 62-05-93 – отдел по работе с обращениями граждан Администрации Златоустовского городского округа;</w:t>
      </w:r>
    </w:p>
    <w:p>
      <w:pPr>
        <w:pStyle w:val="Normal"/>
        <w:numPr>
          <w:ilvl w:val="1"/>
          <w:numId w:val="2"/>
        </w:numPr>
        <w:ind w:left="1276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официального сайта Златоустовского городского округа в сети Интернет -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электронной почты Управления по экологии и природопользованию: </w:t>
      </w:r>
      <w:r>
        <w:rPr>
          <w:sz w:val="22"/>
        </w:rPr>
        <w:t xml:space="preserve">–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zlatec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на личном приеме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Управлении по экологии и природопользованию ведется ежедневно с 8 часов 30 минут  до 17.00 часов, перерыв с 12 часов до 12 часов 30 минут, выходные – суббота, воскресенье;</w:t>
      </w:r>
    </w:p>
    <w:p>
      <w:pPr>
        <w:pStyle w:val="Normal"/>
        <w:ind w:right="-2" w:firstLine="851"/>
        <w:jc w:val="both"/>
        <w:rPr/>
      </w:pPr>
      <w:bookmarkStart w:id="12" w:name="sub_1263"/>
      <w:r>
        <w:rPr>
          <w:sz w:val="28"/>
          <w:szCs w:val="28"/>
        </w:rPr>
        <w:t xml:space="preserve">личный прием граждан в Администрации Златоустовского городского округа ведет Глава Златоустовского городского округа и заместители Главы Златоустовского городского округа. </w:t>
      </w:r>
      <w:bookmarkStart w:id="13" w:name="sub_1264"/>
      <w:bookmarkEnd w:id="12"/>
      <w:r>
        <w:rPr>
          <w:sz w:val="28"/>
          <w:szCs w:val="28"/>
        </w:rPr>
        <w:t>Непосредственную организацию личного приема граждан в Администрации Златоустовского городского округа осуществляет отдел по работе с обращениями граждан в приемные дни: понедельник, среда, четверг с 8-30 до 17-00 часов и предоставление консультаций справочного характера ежедневно по  телефону  8 (3513) 62-05-93;</w:t>
      </w:r>
    </w:p>
    <w:p>
      <w:pPr>
        <w:pStyle w:val="Normal"/>
        <w:ind w:right="-2" w:firstLine="851"/>
        <w:jc w:val="both"/>
        <w:rPr/>
      </w:pPr>
      <w:bookmarkStart w:id="14" w:name="sub_1265"/>
      <w:bookmarkEnd w:id="13"/>
      <w:bookmarkEnd w:id="14"/>
      <w:r>
        <w:rPr>
          <w:sz w:val="28"/>
          <w:szCs w:val="28"/>
        </w:rPr>
        <w:t>Глава Златоустовского городского округа и его заместители ведут личный прием граждан ежемесячно в соответствии с графиком, утвержденным Главой Златоустовского городского округа. График приема граждан по личным вопросам доводится до сведения жителей округа через средства массовой информации, а также информация о графике приема размещена на стенде 1-го этажа административного здания;</w:t>
      </w:r>
    </w:p>
    <w:p>
      <w:pPr>
        <w:pStyle w:val="Normal"/>
        <w:ind w:right="-2" w:firstLine="851"/>
        <w:jc w:val="both"/>
        <w:rPr/>
      </w:pPr>
      <w:bookmarkStart w:id="15" w:name="sub_1265"/>
      <w:bookmarkStart w:id="16" w:name="sub_1266"/>
      <w:bookmarkEnd w:id="15"/>
      <w:bookmarkEnd w:id="16"/>
      <w:r>
        <w:rPr>
          <w:sz w:val="28"/>
          <w:szCs w:val="28"/>
        </w:rPr>
        <w:t>предварительная запись на прием к Главе Златоустовского городского округа и его заместителям производится в отделе обращений на основании письменного заявления гражданин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17" w:name="sub_1266"/>
      <w:bookmarkStart w:id="18" w:name="sub_1267"/>
      <w:bookmarkEnd w:id="17"/>
      <w:bookmarkEnd w:id="18"/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19" w:name="sub_1267"/>
      <w:bookmarkStart w:id="20" w:name="sub_27"/>
      <w:bookmarkEnd w:id="19"/>
      <w:r>
        <w:rPr>
          <w:sz w:val="28"/>
          <w:szCs w:val="28"/>
        </w:rPr>
        <w:t xml:space="preserve">представление обращения через МФЦ. </w:t>
      </w:r>
      <w:bookmarkStart w:id="21" w:name="sub_28"/>
      <w:bookmarkEnd w:id="20"/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ремя ожидания в очереди при подаче обращения в Управление по экологии и природопользовани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 подаче заявителем документов должностному лицу Управления по экологии и природопользованию, ответственному за прием документов, не должно превышать 15 минут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время ожидания в очереди на консультацию к должностному лицу Управления по экологии и природопользованию, не должно превышать 15 минут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 в случае получения письменного запроса срок ответа не должен превышать 30 дн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МФЦ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 максимальный срок ожидания в очереди при подаче заявления о предоставлении муниципальной услуги в МФЦ - 15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Срок регистрации письменных обращений в течение дня с момента поступления обращения в Управление по экологии и природопользованию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регистрация заявления обратившегося лица о предоставлении муниципальной услуги осуществляется в электронном вид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в МФЦ - 15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омещение для предоставления муниципальной услуги размещается на первом этаже здания, оборудованного отдельным вхо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а территории, прилегающей к месторасположению Управления по экологии и природопользованию, оборудованы места для парковки автотранспортных средств. Доступ получателей услуги к парковочным местам предоставляется бесплатно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здание Управления по экологии и природопользованию оборудовано информационной табличкой (вывеской)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информационная табличка размещена рядом с вхо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)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7) помещение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) сектор информирования граждан располагается в коридоре и предназначен для ознакомления их с информационными материалами. Сектор информирования оборудован информационным стен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9) требования  к   помещению   соответствуют  санитарно-эпидемиологическим правилам и нормативам СанПинН 2.2.2/2.4.1340-03 "Гигиенические требования к персональным электронно-вычислительным машинам и организации работы", утвержденным Постановлением Главного государственного санитарного врача РФ от 03 июня 2003 года  № 118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8"/>
          <w:szCs w:val="28"/>
        </w:rPr>
        <w:t>Условия размещения и режим работы Исполнителя услуги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 Управления по экологии и природопользованию: 456209, город Златоуст, улица Таганайская, 1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Фактическое место расположения: город Златоуст, улица им. А.Н. Островского, дом 13 (помещение находится в центральной части района машзавода, занимает 130 кв.метров первого этажа четырехэтажного жилого дома)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ежим работы: с 8 часов 30 минут  до 17.00 часов, перерыв с 12.00 часов до 12 часов 30 минут, выходные –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змещение информации на официальном сайте Златоустовского городского округа в сети Интернет или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0773" w:leader="none"/>
        </w:tabs>
        <w:ind w:left="-142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консультации специалистами по телефону или на личном приеме.</w:t>
      </w:r>
    </w:p>
    <w:p>
      <w:pPr>
        <w:pStyle w:val="Normal"/>
        <w:ind w:left="-142" w:right="-2" w:firstLine="993"/>
        <w:jc w:val="both"/>
        <w:rPr/>
      </w:pPr>
      <w:r>
        <w:rPr>
          <w:sz w:val="28"/>
          <w:szCs w:val="28"/>
        </w:rPr>
        <w:t>3) право Заявителя услуги на неоднократное обращение за оказа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посредством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консультирования Заявителей услуги по вопросу оказания муниципальной услуги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аправления письменного ответа по существу поставленных в обращении вопросов по почтовому адресу, указанному в обращении или уведомление заявителя о переадресации 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/>
      </w:pPr>
      <w:r>
        <w:rPr>
          <w:sz w:val="28"/>
          <w:szCs w:val="28"/>
        </w:rPr>
        <w:t>При ответах на устные обращения и обращения по телефону информирование Заявителей услуги должно проходить с учетом следующих требований: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лица Исполнителя услуги подробно и в тактичной (корректной) форме информируют Заявителей услуги по интересующим их вопросам;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должностные лица представляются, называя свою фамилию, имя, отчество и должность;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евозможности специалиста, принявшего устное обращение или телефонный звонок, самостоятельно ответить на поставленные вопросы, Заявитель услуги должен быть переадресован к другому специалист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rPr/>
      </w:pPr>
      <w:r>
        <w:rPr>
          <w:sz w:val="28"/>
          <w:szCs w:val="28"/>
        </w:rPr>
        <w:t>Качество оказания муниципальной услуги характеризуется: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1) количеством обращений Заявителей услуги на ненадлежащее   оказание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2)  своевременностью подготовки ответов на обращения граждан.</w:t>
      </w:r>
    </w:p>
    <w:p>
      <w:pPr>
        <w:pStyle w:val="Normal"/>
        <w:ind w:right="-2"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истема индикаторов (характеристик) качества предоставления муниципальной услуги:</w:t>
      </w:r>
    </w:p>
    <w:p>
      <w:pPr>
        <w:pStyle w:val="Normal"/>
        <w:ind w:left="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/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ind w:left="-24" w:right="-2" w:firstLine="24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7" w:right="-2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24"/>
              <w:rPr/>
            </w:pPr>
            <w:r>
              <w:rPr>
                <w:sz w:val="28"/>
                <w:szCs w:val="28"/>
              </w:rPr>
              <w:t>Количество обращений Заявителей услуги на ненадлежащее оказ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ветов в установленные настоящим регламентом срок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сновные факторы качеств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1) организационно-технические условия и материально-техническое оснащение, включая оборудование, транспорт и документацию, обеспечивающие деятельность Исполнителя услуги, направленную на оказание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2) укомплектованность Исполнителя услуги специалистами с высшим образованием, их квалификация и опыт работы в сфере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Исполнител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массовой информации: газета «Златоустовский рабочий», телевидение, официальный сайт Златоустовского городского округа в сети Интернет.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9919" w:leader="none"/>
        </w:tabs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Для получения информации о порядке исполнения муниципальной услуги граждане обращаются в Администрацию Златоустовского городского округа, в Управление по экологии и природопользованию или в МФЦ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ам Управления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епосредственно на личном приеме у специалистов Управления по экологии и природопользованию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виде (почтой) по адресу МФЦ, Администрации Златоустовского городского округа или Управления по экологии и природопользованию;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/>
      </w:pPr>
      <w:r>
        <w:rPr>
          <w:sz w:val="28"/>
          <w:szCs w:val="28"/>
        </w:rPr>
        <w:t>4) в электронном виде на официальный сайт Златоустовского городского округа или электронную почту Управления по экологии и природопользованию или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2" w:name="sub_10007"/>
      <w:bookmarkEnd w:id="22"/>
      <w:r>
        <w:rPr>
          <w:sz w:val="28"/>
          <w:szCs w:val="28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3" w:name="sub_10007"/>
      <w:bookmarkEnd w:id="23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4" w:name="sub_10008"/>
      <w:bookmarkEnd w:id="24"/>
      <w:r>
        <w:rPr>
          <w:sz w:val="28"/>
          <w:szCs w:val="28"/>
        </w:rPr>
        <w:t>Информирование граждан о порядке исполнения муниципальной услуги осуществляется в виде индивидуального информирования, публичного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5" w:name="sub_10008"/>
      <w:bookmarkEnd w:id="25"/>
      <w:r>
        <w:rPr>
          <w:sz w:val="28"/>
          <w:szCs w:val="28"/>
        </w:rPr>
        <w:t>Информирование проводится в форме устного либо письменного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6" w:name="sub_10010"/>
      <w:bookmarkEnd w:id="26"/>
      <w:r>
        <w:rPr>
          <w:sz w:val="28"/>
          <w:szCs w:val="28"/>
        </w:rPr>
        <w:t>При ответе на телефонные звонки специалист, сняв трубку, должен назвать фамилию, имя, отчество, занимаемую должность и наименование организации и предложить гражданину представиться и изложить суть вопр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27" w:name="sub_10010"/>
      <w:bookmarkStart w:id="28" w:name="sub_10011"/>
      <w:bookmarkEnd w:id="27"/>
      <w:bookmarkEnd w:id="28"/>
      <w:r>
        <w:rPr>
          <w:sz w:val="28"/>
          <w:szCs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й услуги включает в себя следующие административные процедуры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ем, первичная проверка, анализ тематики и регистрация поступивших обраще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 по приему обращения в МФЦ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Организация работы по приему обращения в МФЦ осуществляется сотрудниками МФЦ с последующей его передачей должностному лицу Управления по экологии и природопользованию, ответственному за прием документов из МФЦ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станавл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ту представленных документов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не позднее 2 рабочих дней, следующих за днем приема обращения, осуществляет доставку документов в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олжностное лицо Управления по экологии и природопользованию, ответственное за прием документов из МФЦ, регистрирует документы с указанием фамилии сотрудника МФЦ, сдавшего документы в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рассмотрение обращения начальником (заместителя начальника) Управления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исполнение, в соответствии с резолюцией начальником (заместителя начальника) Управления по экологии и природопользованию, поручения о подготовке ответа на обращение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одготовка, оформление и направление ответов гражданам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подаче обращения через МФЦ срок извещения заявителей о готовности документов, являющихся результатом предоставления муниципальной услуги - 2 рабочих дня с момента поступления готовых документов в МФЦ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Для получения информации о ходе предоставления муниципальной услуги заявитель может обратиться в МФЦ, к специалистам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оказания муниципальной услуги представлена в </w:t>
      </w:r>
      <w:r>
        <w:rPr>
          <w:bCs/>
          <w:sz w:val="28"/>
          <w:szCs w:val="28"/>
        </w:rPr>
        <w:t>Приложении 1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регистрация обращения в Управлении по экологии и природопользован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производится на предмет наличия в заявлении наименования Заявителя услуги (для граждан - фамилии, имени и отчества), почтового адреса Заявителя услуги, указания темы (вопроса), хронологии запрашиваем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right="-2" w:firstLine="851"/>
        <w:jc w:val="both"/>
        <w:rPr/>
      </w:pPr>
      <w:bookmarkStart w:id="29" w:name="sub_119"/>
      <w:bookmarkEnd w:id="29"/>
      <w:r>
        <w:rPr>
          <w:sz w:val="28"/>
          <w:szCs w:val="28"/>
        </w:rPr>
        <w:t>Срок регистрации письменных обращений с момента поступления - регистрация обращения производится должностным лицом в день поступления обращения в Управление по экологии и природопользованию. Регистрация обращения является основанием для начала действий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по электронной почте с указанием адреса электронной почты и/или почтового адреса Заявителя услуги, ему направляется письменное уведомление о приеме обращения к рассмотрению или мотивированный отказ в рассмотрении. Принятое к рассмотрению обращение распечатывается на бумажном носителе и в дальнейшем работа с ним ведется в установленном порядке. Рассмотрение заявления (запроса) считается законченным, если по нему приняты все необходимые меры и автор запроса проинформирован о результатах рассмот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обращение не может быть исполнено, Заявителю услуги направляется письмо с объяснением причин: отсутствие запрашиваемых сведений, необходимость предоставления дополнительных сведений для исполнения запроса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по вопросам, не относящимся к компетенции Управления по экологии и природопользованию, в срок до семи дней со дня их регистрации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в одном обращении ставит ряд вопросов, разрешение которых находится в компетенции различных организаций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бщи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0" w:name="sub_10042"/>
      <w:bookmarkEnd w:id="30"/>
      <w:r>
        <w:rPr>
          <w:sz w:val="28"/>
          <w:szCs w:val="28"/>
        </w:rPr>
        <w:t>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срок рассмотрения письменных обращений продлевается, не более чем на тридцать 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1" w:name="sub_10042"/>
      <w:bookmarkEnd w:id="31"/>
      <w:r>
        <w:rPr>
          <w:sz w:val="28"/>
          <w:szCs w:val="28"/>
        </w:rPr>
        <w:t>Должностное лицо, получившее поручение о подготовке ответа на обращение гражданина, исполняет его в соответствии с резолюцией начальника (заместителя начальника)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2" w:name="sub_10092"/>
      <w:bookmarkEnd w:id="32"/>
      <w:r>
        <w:rPr>
          <w:sz w:val="28"/>
          <w:szCs w:val="28"/>
        </w:rPr>
        <w:t>В случае, если для рассмотрения обращения граждан необходимо проведение выездной проверки либо истребование дополнительных материалов, срок исполнения поручения может быть продлен, но не более чем на 30 дней.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>
          <w:sz w:val="28"/>
          <w:szCs w:val="28"/>
        </w:rPr>
      </w:pPr>
      <w:bookmarkStart w:id="33" w:name="sub_10092"/>
      <w:bookmarkEnd w:id="33"/>
      <w:r>
        <w:rPr>
          <w:sz w:val="28"/>
          <w:szCs w:val="28"/>
        </w:rPr>
        <w:t>В этих целях должностное лицо - исполнитель поручения не позднее чем за три дня до истечения срока исполнения поручения представляет на имя руководителя служебную записку с обоснованием необходимости продления срока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4" w:name="sub_10093"/>
      <w:bookmarkEnd w:id="34"/>
      <w:r>
        <w:rPr>
          <w:sz w:val="28"/>
          <w:szCs w:val="28"/>
        </w:rPr>
        <w:t>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35" w:name="sub_10011"/>
      <w:bookmarkStart w:id="36" w:name="sub_119"/>
      <w:bookmarkStart w:id="37" w:name="sub_10093"/>
      <w:bookmarkStart w:id="38" w:name="sub_10024"/>
      <w:bookmarkEnd w:id="35"/>
      <w:bookmarkEnd w:id="36"/>
      <w:bookmarkEnd w:id="37"/>
      <w:bookmarkEnd w:id="38"/>
      <w:r>
        <w:rPr>
          <w:sz w:val="28"/>
          <w:szCs w:val="28"/>
        </w:rPr>
        <w:t>Должностные лица Управления по экологии и природопользованию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39" w:name="sub_10024"/>
      <w:bookmarkStart w:id="40" w:name="sub_10025"/>
      <w:bookmarkEnd w:id="39"/>
      <w:bookmarkEnd w:id="40"/>
      <w:r>
        <w:rPr>
          <w:sz w:val="28"/>
          <w:szCs w:val="28"/>
        </w:rPr>
        <w:t>Если должностное лицо не может ответить на вопрос самостоятельно, а также в целях установления обоснованности доводов автора обращения и принятия мер по восстановлению или защите нарушенных прав,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41" w:name="sub_10025"/>
      <w:bookmarkStart w:id="42" w:name="sub_10026"/>
      <w:bookmarkEnd w:id="41"/>
      <w:bookmarkEnd w:id="42"/>
      <w:r>
        <w:rPr>
          <w:sz w:val="28"/>
          <w:szCs w:val="28"/>
        </w:rPr>
        <w:t>Ответы на письменные обращения граждан, поступившие по почте, по электронной почте, факсимильной связью или на официальный сайт Златоустовского городского округа в сети Интернет, направляются в письменном виде в зависимости от способа обращения гражданина почтовым отправлением или по электронной почте, а также могут размещаться на официальном сайте Златоустовского городского округа в сети Интернет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 На обращения граждан, поступившие факсимильной связью, ответы направляются в письменном виде почтовым отправл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3" w:name="sub_10026"/>
      <w:bookmarkStart w:id="44" w:name="sub_10027"/>
      <w:bookmarkEnd w:id="43"/>
      <w:bookmarkEnd w:id="44"/>
      <w:r>
        <w:rPr>
          <w:sz w:val="28"/>
          <w:szCs w:val="28"/>
        </w:rPr>
        <w:t>В случае поступления коллективного письменного обращения граждан ответ на обращение направляется в адрес гражданина, указанного в обращении первым, если в обращении не указан иной адресат для от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45" w:name="sub_10027"/>
      <w:bookmarkStart w:id="46" w:name="sub_10028"/>
      <w:bookmarkEnd w:id="45"/>
      <w:bookmarkEnd w:id="46"/>
      <w:r>
        <w:rPr>
          <w:sz w:val="28"/>
          <w:szCs w:val="28"/>
        </w:rPr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 65-ст «О принятии и введении в действие государственного стандарта Российской Федерации», и должны содержать в том числе дату документа, регистрационный номер документа, инициалы, фамилию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7" w:name="sub_10028"/>
      <w:bookmarkStart w:id="48" w:name="sub_10029"/>
      <w:bookmarkEnd w:id="47"/>
      <w:r>
        <w:rPr>
          <w:sz w:val="28"/>
          <w:szCs w:val="28"/>
        </w:rPr>
        <w:t xml:space="preserve">Публичное устное информирование в связи с рассмотрением обращений граждан осуществляется посредством привлечения радио и телевидения. </w:t>
      </w:r>
      <w:bookmarkStart w:id="49" w:name="sub_10030"/>
      <w:bookmarkEnd w:id="48"/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в связи с рассмотрением обращений граждан осуществляется путем публикации информационных материалов в СМИ, размещения их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50" w:name="sub_10094"/>
      <w:bookmarkEnd w:id="50"/>
      <w:r>
        <w:rPr>
          <w:sz w:val="28"/>
          <w:szCs w:val="28"/>
        </w:rPr>
        <w:t>Должностное лицо - исполнитель поручения подготавливает проект ответа и направляет его на подпись начальнику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1" w:name="sub_10094"/>
      <w:bookmarkStart w:id="52" w:name="sub_10095"/>
      <w:bookmarkEnd w:id="51"/>
      <w:bookmarkEnd w:id="52"/>
      <w:r>
        <w:rPr>
          <w:sz w:val="28"/>
          <w:szCs w:val="28"/>
        </w:rPr>
        <w:t>Обращения граждан считаются рассмотренными, если дан письменный ответ гражданину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3" w:name="sub_10095"/>
      <w:bookmarkStart w:id="54" w:name="sub_10096"/>
      <w:bookmarkEnd w:id="53"/>
      <w:r>
        <w:rPr>
          <w:sz w:val="28"/>
          <w:szCs w:val="28"/>
        </w:rPr>
        <w:t xml:space="preserve">Если гражданин неоднократно обращался по одному и тому же вопросу и на обращения были даны исчерпывающие ответы, специалист - исполнитель поручения представляет на имя начальника Управления по экологии и природопользованию служебную записку о нецелесообразности продолжения переписки с гражданином по данному вопросу, а </w:t>
      </w:r>
      <w:bookmarkStart w:id="55" w:name="sub_10097"/>
      <w:bookmarkEnd w:id="54"/>
      <w:r>
        <w:rPr>
          <w:sz w:val="28"/>
          <w:szCs w:val="28"/>
        </w:rPr>
        <w:t>в адрес гражданина направляется уведомление о прекращении с ним переписки по этому вопро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6" w:name="sub_10098"/>
      <w:bookmarkEnd w:id="55"/>
      <w:bookmarkEnd w:id="56"/>
      <w:r>
        <w:rPr>
          <w:sz w:val="28"/>
          <w:szCs w:val="28"/>
        </w:rPr>
        <w:t>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в порядке, установленном Регламенто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098"/>
      <w:bookmarkStart w:id="58" w:name="sub_10098"/>
      <w:bookmarkEnd w:id="58"/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Регламента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Исполнителя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, оказывающими муниципальную услугу, осуществляет начальник Управления по экологии и природопользованию, а также должностные лица Администрации Златоустовского городского округа, ответственные за организацию работы с обращениями граждан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ачество предоставления муниципальной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Работники Управления по экологии и природопользованию и сотрудники МФЦ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2) В случае не соблюдения сроков, установленных настоящим Регламентом или некачественного предоставления муниципальной услуги к лицам, участвующих в предоставлении муниципальной услуги, могут применяться меры дисциплинарной ответственности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Исполнителя услуги, а также принятого им решения при оказании муниципальной услуг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Заявитель услуги имеет право на обжалование действий (бездействия) Исполнителя услуги, должностного лица многофункционального центра либо муниципального служащего, а также принимаемого ими решения при оказании Услуги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во внесудебном порядке путем обращения к вышестоящему должностному лицу с жалобой на нижестоящее должностное лицо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2) в судебном  порядке  в  соответствии  с 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латоустовского городского округа, а также может быть принята при личном приеме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фамилия, имя, отчество Заявителя услуги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3) наименование органа – Исполнителя услуги,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щество обжалуемого действия (бездействия) и решения.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ы несогласия с обжалуемым действием (бездействием) и решением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2) обстоятельства, на основании которых Заявитель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 решени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которые автор обращения считает необходимым сообщить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изложенные в жалобе до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писывается Заявителем услуги и ставится дата.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Заявитель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е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упившая на рассмотрение жалоба регистрируетс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Должностное лицо, рассматривающее жалобу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– с участием Заявителя услуги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 услуги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исьменная жалоба рассматривается в течение 15 дней со дня ее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услуги, если его данные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Заявитель услуги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муниципальной услуги на основании настоящего Регламента и повлекшие за собо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ind w:right="-2" w:hanging="0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right="-2" w:firstLine="720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right="-2" w:hanging="0"/>
        <w:rPr>
          <w:rStyle w:val="Style11"/>
          <w:color w:val="000000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Heading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ого реагирования и контроля» 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130" cy="857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8573040"/>
                          <a:chOff x="0" y="0"/>
                          <a:chExt cx="6374160" cy="85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160" cy="85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" y="85356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обращ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3110760"/>
                            <a:ext cx="25869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и устных обращ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109760"/>
                            <a:ext cx="258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й начальником (заместителя начальника) Управления по экологии и природопользованию Администрации Златоустов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118840"/>
                            <a:ext cx="25128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адресация в соответствующие органы, в компетенцию которых входит решение поставленных в обращении вопросов в срок до семи дней со дня их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43440"/>
                            <a:ext cx="4221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12640"/>
                            <a:ext cx="18248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07480"/>
                            <a:ext cx="25869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, в соответствии с резолюцией начальником (заместителя начальника) Управления по экологии и природопользованию Администрации Златоустовского городского округа руководителя, поручения о подготовке ответа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6031080"/>
                            <a:ext cx="72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7698600"/>
                            <a:ext cx="1924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направляется по почтовому адресу, указанному в обра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382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202080"/>
                            <a:ext cx="210384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611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591624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3648600"/>
                            <a:ext cx="27133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760" y="1432440"/>
                            <a:ext cx="720" cy="22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6765840"/>
                            <a:ext cx="2436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по существу поставленных в обращении вопро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867960"/>
                            <a:ext cx="16441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и устных обращ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966680"/>
                            <a:ext cx="171972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обращения,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5356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и устных обращ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6740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бращ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1477080"/>
                            <a:ext cx="72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484640"/>
                            <a:ext cx="3567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432440"/>
                            <a:ext cx="2379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70388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5800" y="59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600" y="14770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080" y="55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5360" y="288180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46080" y="33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168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33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8600" y="388044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054040"/>
                            <a:ext cx="9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65214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7172280"/>
                            <a:ext cx="1459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71845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7680240"/>
                            <a:ext cx="1784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направляется в МФЦ для пере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pt;height:675.05pt" coordorigin="0,0" coordsize="10038,13501">
                <v:rect id="shape_0" stroked="f" o:allowincell="f" style="position:absolute;left:0;top:0;width:10037;height:13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;top:1344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обращ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4899;width:4073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и устных обращ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6472;width:407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й начальником (заместителя начальника) Управления по экологии и природопользованию Администрации Златоустов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8061;width:395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адресация в соответствующие органы, в компетенцию которых входит решение поставленных в обращении вопросов в срок до семи дней со дня их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541;width:664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146;width:2873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358;width:4073;height:1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, в соответствии с резолюцией начальником (заместителя начальника) Управления по экологии и природопользованию Администрации Златоустовского городского округа руководителя, поручения о подготовке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9498" to="1622,12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0;top:12124;width:3029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направляется по почтовому адресу, указанному в обращен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2,6019" to="6112,6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767;width:3312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7,9631" to="5927,9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3,9317" to="4973,9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;top:5746;width:4272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,2256" to="1242,5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6;top:10655;width:3836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по существу поставленных в обращении вопро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1367;width:258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и устных обращ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3097;width:2707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обращения,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1344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и устных обращ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3098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бращ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2,2326" to="8662,4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2338" to="5741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2256" to="2855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2683" to="7986,2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7;top:9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85,2326" to="4385,2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38;top:8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91,4538" to="6605,4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42;top:5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7;top:26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5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0,6111" to="7744,6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0,7959" to="7744,8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7,10270" to="7807,10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11295" to="7312,12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5,11314" to="8405,1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2;top:12095;width:2810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направляется в МФЦ для пере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ого реагирования и контроля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формация о местонахождении, графике (режиме) работы, контактных телефонах, 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ресах электронной почты многофункциональных центро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(режим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 и консульта-ций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8-3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          8.15-20.00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             8.15-19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           8.15-20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         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          8.15-14.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-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кворцов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-летия Победы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7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12077515.30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8690711.0" TargetMode="External"/><Relationship Id="rId7" Type="http://schemas.openxmlformats.org/officeDocument/2006/relationships/hyperlink" Target="garantf1://8690711.0" TargetMode="External"/><Relationship Id="rId8" Type="http://schemas.openxmlformats.org/officeDocument/2006/relationships/hyperlink" Target="garantf1://94874.12" TargetMode="External"/><Relationship Id="rId9" Type="http://schemas.openxmlformats.org/officeDocument/2006/relationships/hyperlink" Target="garantf1://8666723.9" TargetMode="External"/><Relationship Id="rId10" Type="http://schemas.openxmlformats.org/officeDocument/2006/relationships/hyperlink" Target="garantf1://8666723.89" TargetMode="External"/><Relationship Id="rId11" Type="http://schemas.openxmlformats.org/officeDocument/2006/relationships/hyperlink" Target="garantf1://8666723.9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garantf1://8666723.9" TargetMode="External"/><Relationship Id="rId14" Type="http://schemas.openxmlformats.org/officeDocument/2006/relationships/hyperlink" Target="mailto:zlatecolog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ЮЛЯ</dc:creator>
  <dc:description/>
  <cp:keywords/>
  <dc:language>en-US</dc:language>
  <cp:lastModifiedBy>User</cp:lastModifiedBy>
  <cp:lastPrinted>2014-06-30T15:24:00Z</cp:lastPrinted>
  <dcterms:modified xsi:type="dcterms:W3CDTF">2015-04-27T08:05:00Z</dcterms:modified>
  <cp:revision>20</cp:revision>
  <dc:subject/>
  <dc:title>Образец</dc:title>
</cp:coreProperties>
</file>