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в Минюсте России 11 августа 2015 г. N 38474,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ли в силу с 14.11.2015г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ЗАЩИТ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от 7 июля 2015 г. N 439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О ОХРАНЕ ТРУДА В ЖИЛИЩНО-КОММУНАЛЬНОМ ХОЗЯЙСТ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N 1, ст. 3; 2006, N 27, ст. 2878; 2009, N 30, ст. 3732; 2011, N 30, ст. 4586; 2013, N 52, ст. 6986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5.2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; 2015, N 2, ст. 491; N 6, ст. 963; N 16, ст. 2384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в жилищно-коммунальном хозяйстве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ТОПИЛ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ля 2015 г. N 439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 ПО ОХРАНЕ ТРУДА В ЖИЛИЩНО-КОММУНАЛЬНОМ ХОЗЯЙСТ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по охране труда в жилищно-коммунальном хозяйстве (далее - Правила) устанавливают государственные нормативные требования охраны труда в организациях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при организации и осуществлении ими работ в сфере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равил возлагается на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ил и типовых инструкций по охране труда, утвержденных в установленном порядке,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работы в сфере жилищно-коммунального хозяйства, (далее - работники) представительного орган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методов работ, материалов, технологической оснастки и оборудования, выполнения работ, требования к безопасному применению и выполнению которых не предусмотре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документации организации-изготовителя применяем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одатель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применяемого оборудования, инструмента и приспособлений в исправном состоянии и их эксплуатацию в соответствии с требованиями Правил и технической документации организации-изгото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ение работников по охране труда и проверку знаний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соблюдением работниками требований Правил и инструкций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е требований технической документации организации-изготовителя применяемого оборудования должно быть разработано и локальным нормативным актом работодателя утверждено положение о системе технического обслуживания и ремонта объектов сферы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выполнении работ в сфере жилищно-коммунального хозяйства на работников возможно воздействие вредных и (или) опасных производственных фактор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ложение рабочего места на значительной высоте (глубине) относительно поверхности зем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ная или пониженная температура поверхностей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арийные конструкции зданий и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газованные помещения и колод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лектромагнитные поля вблизи действующих линий электропере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вижущиеся машины и механизмы, подвижные части производствен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шенный уровень шума на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вышенный уровень вибрации на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вышенная или пониженная влажность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вышенная или пониженная подвижность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вышенный уровень статического электр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летающие предметы, части обрабатываемых материалов, части технологическ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адающие предметы и инстр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разование взрывоопасных смесей г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вышенный уровень ультрафиолетового и инфракрасного изл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недостаточная освещенность рабочей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одяные струи высокого д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газообразные вещества общетоксического и другого вредно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овышенная запыленность воздуха рабочей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атогенные микроорганизмы в сточных и природных в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яйца гельминтов в сточных в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одатели вправе устанавливать дополнительные требования безопасности при выполнении работ в сфере жилищно-коммунального хозяйства, улучшающие условия труда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охраны труда при организации пр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(производственных процесс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выполнению работ в организациях жилищно-коммунального хозяйства допускаются работники, прошедшие обучение по охране труда и проверку знаний требований охраны труда в установленном порядке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работ с вредными и (или) опасными условиями труда допускаются работники, прошедшие обязательные предварительные медицинские осмотры (обследования)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ом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яжелых работах и работах с вредными и (или) опасными условиями труда запрещается применение труда женщин в соответствии с перечнем тяжелых работ и работ с вредными или опасными условиями труда, при выполнении которых запрещается применение труда женщин &lt;1&gt;, и применение труда лиц в возрасте до восемнадцати лет в соответствии с перечнем тяжелых работ и работ с вредными или опасными условиями труда, при выполнении которых запрещается применение труда лиц в возрасте до восемнадцати лет &lt;2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&gt;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в возрасте до восемнадцати лет"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рганизации проведения работ, связанных с возможным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ботники обеспечиваются специальной одеждой, специальной обувью и другими средствами индивидуальной защиты (далее - СИЗ)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,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работодатель обязан обеспечить информирование работников о полагающихся им СИЗ, а работники обязаны правильно применять СИЗ, выданные им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коллективной защиты работников производится с учетом требований безопасности для конкретных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жимы труда и отдыха работников устанавливаются правилами внутреннего трудового распорядка, утверждаемыми работодателем в порядке, установленном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созданы санитарные посты с аптечками, укомплектованными набором лекарственных средств и препаратов для оказания первой помощи, установлены аппараты (устройства) для обеспечения работников горячих цехов и участков газированной соленой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ник обязан извещать своего непосредственного или вышестоящего руководителя о каждом несчастном случае на производстве, о всех замеченных им нарушениях Правил, неисправностях оборудования, инструмента, приспособлений и средств индивидуальной и коллектив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неисправными оборудованием, инструментом и приспособлениями, а также средствами индивидуальной и коллективной защиты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стерские службы механизированной уборки территории и санитарно-технических работ должны размещаться в здании, изолированном от складов и мастерских общестро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каждой организации, эксплуатирующей водопроводно-канализационное хозяйство, необходимо иметь исполнительные чертежи сетей и сооружений водоснабжения и канализации с указанием технических данных и привязок сооружений (насосных станций, очистных сооруж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втоматическое и телемеханическое управление сооружениями водоснабжения и канализации должно дублироваться ручным управлением, обеспечивающим их безопасную эксплуатацию в случае выхода из строя элементов автоматики и телемеха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боты повышенной опасности в организациях жилищно-коммунального хозяйства должны производиться в соответствии с нарядом-допуском на производство работ повышенной опасности (далее - наряд-допуск), оформляемым уполномоченными работодателем должностными лицами по рекомендуемому образцу, предусмотренному </w:t>
      </w:r>
      <w:hyperlink w:anchor="P8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, которым определяются содержание, место, время и условия производства работ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изводства работ повышенной опасности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 работам повышенной опасности, на производство которых выдается наряд-допуск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ы в колодцах, камерах, резервуарах, аварийно-регулирующих резервуарах, подземных коммуникациях, на насосных станциях без принудительной вентиляции, в опорожненных напорных водоводах и канализационных коллекторах (далее - емкостные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ы, выполняемые с поверхности льда и над открытой водной поверх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ы в подземных (полузаглубленных) павильонах водозаборных сква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ы по монтажу, демонтажу и ремонту артезианских скважин и водоподъем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ы, выполняемые на оползневых скл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ы на высоте, выполняемые на нестационарных рабочих местах, в том числе работы по очистке крыш зданий от сне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монтные работы, выполняемые на канализационных насосных станциях, метантенках и в других сооружениях и помещениях, при которых возможно появление взрывопожароопасных г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емляные работы на сетях и сооружениях водоснабжения и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ы, связанные с транспортировкой сильнодействующих и ядовитых веществ (далее - СДЯ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боты, производимые на проезжей части дороги при движении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боты с использованием каналоочистительных маш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боты, связанные с эксплуатацией бактерицидны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се виды работ с радиоактивными веществами и источниками ионизирующих изл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боты с применением строительно-монтажного пистол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боты, выполняемые по хлорированию водопроводных сетей, резервуаров чистой воды, филь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газоопасные работы, связанные со сливом хлора и аммиака из железнодорожных цистерн в емкости склада и аммиачной воды и гипохлорита натрия из железнодорожных цистерн в емкости склада, а также с очисткой хлорных и аммиачных танков, испарителей и буферных емкостей, с ревизией емкостного оборудования, в котором находился о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нутренний осмотр и гидравлические испытания сосудов на складе хлора, на складе аммиачной селитры и в дозатор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ремонт и замена арматуры и трубопроводов СДЯ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чень работ, выполняемых по нарядам-допускам, утверждается работодателем и может быть им дополн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формленные и выданные наряды-допуски на производство работ повышенной опасности учитываются в журнале, в котором рекомендуется отра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наряда-до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вы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ое описание работ по наряду-допу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, на который выдан наряд-допу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и и инициалы работника, выдавшего наряд-допуск, и работника, получившего наряд-допуск, заверенные их подписями с указанием д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милия и инициалы работника, получившего закрытый по выполнении работ наряд-допуск, заверенные его подписью с указанием 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дноименные работы повышенной опасности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повышенной опасности инструкциям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ля работы в электроустановках наряд-допуск составляется по форме, установленн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при эксплуатации электроустановок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зависимости от особенностей организации и характера выполняемых работ повышенной опасности наряд-допуск может быть оформлен в соответствии с Федеральны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авилами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экологическому, технологическому и атомному надзору от 18 января 2012 г. N 44 "Об утверждении Федеральных норм и правил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 (зарегистрирован Минюстом России 6 марта 2012 г., регистрационный N 2341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Для проведения электросварочных и газосварочных работ вне постоянных сварочных постов на временных местах (кроме строительных площадок) работодателем или лицом, ответственным за пожарную безопасность, оформляется наряд-допуск на выполнение огневых работ по форме, установлен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преля 2012 г. N 390 "О противопожарном режиме" (Собрание законодательства Российской Федерации, 2012, N 19, ст. 2415; 2014, N 9, ст. 906; N 26, ст. 3577; 2015, N 11, ст. 1607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охраны труда, предъявляемые к здан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ружениям), территориям, производственным помещениям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технологического оборудования и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мес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, предъявляемые к здан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ружениям), территориям и производственным помещен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эксплуатации зданий (сооружений)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вышать предельные нагрузки на полы, перекрытия и площадки. На стенах, колоннах должны быть сделаны надписи о величине допускаемых предельных нагру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бивать отверстия в перекрытиях, балках, колоннах и стенах без письменного разрешения работников, ответственных за эксплуатацию зданий (сооруж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прещается использовать балконы ремонтируемых зданий (сооружений) в качестве грузовых площадок для приема материалов, вспомогательного оборудования и инстр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ерритории, на которых располагаются сети и сооружения водоснабжения и канализации, должны быть ограждены, благоустроены, озеленены, обеспечены наружным освещением и безопасными подходами к зданиям (сооружениям), а также необходимыми дорожными знаками и знаками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должны находиться устройства, обеспечивающие безопасность эксплуатации технологических коммуникаций (трубопроводов, каналов, лотков), подъездных дорог и пешеходных дорож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ерритории, на которых размещены метантенки и газгольдеры, должны огражд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и пользоваться открытым огнем на указанных территориях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еста варки и разогрева мастики должны быть удалены от деревянных строений и складов не менее чем на 50 м. Необходимо, чтобы возле каждого варочного котла постоянно находился комплект противопожарных средств: пенные огнетушители, сухой песок в конических ведрах или в ящике с лопатами, огнегасящие ткани (войлочные, асбестов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дземные емкостные сооружения, имеющие обвалование грунтом высотой менее 0,5 м над спланированной поверхностью территории, должны иметь ограждения от возможного заезда транспорта или механиз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производственных помещениях сетей водоснабжения и канализации проходы, обеспечивающие безопасность обслуживания оборудования, должны быть освещ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ходов между насосами или электродвигателями должна быть не менее 1 м; между насосами, электродвигателями и стеной в заглубленных помещениях - 0,7 м, в прочих помещениях - 1 м, при этом ширина прохода со стороны электродвигателя должна быть достаточной для демонтажа ро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омпрессорами или воздуходувками - 1,5 м; между компрессорами и воздуходувками и стеной - 1 м; между неподвижными выступающими частями оборудования - 0,7 м; ширина прохода перед распределительным электрическим щитом - 2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изводственные помещения, где возможно выделение хлора, должны быть оснащены автоматическими системами обнаружения и контроля содержания хл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производственных помещениях приготовления раствора хлорного железа и фтористого натрия, кроме общеобменной вентиляции, должны предусматриваться местные отсосы воздуха из бокса для вымывания хлорного железа из тары и из шкафного укрытия для растаривания бочек с фтористым нат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роизводственных помещениях для выполнения работ по эксплуатации и ремонту технологического оборудования, арматуры и трубопроводов должны предусматриваться подъемно-транспортные средства (тельферы, краны, кран-балки и тали ручные, лебед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ъема груза на высоту более 6 м, а также при длине подкранового пути более 18 м необходимо использовать электрическое кранов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ъема и перемещения технологического оборудования, арматуры и трубопроводов массой до 0,3 т допускается применение такелажных средств и приспособлений (домкратов, металлических стоек, катков, соединителей, карабинов, цепей, тро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производственных помещениях с крановым оборудованием должны быть выделены места для монтажных площадок. Габариты монтажных площадок должны обеспечивать проходы шириной не менее 0,7 м вокруг технологического оборудования, устанавливаемого на монтажных площадках в зоне обслуживания крано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становка оборудования и арматуры под монтажной площадкой или площадками обслуживания допускается при высоте от пола (мостика) до низа выступающих конструкций не менее 1,8 м. При этом над оборудованием и арматурой следует предусматривать съемное покрытие площадок или про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, предъявляемые к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го оборудования и организации рабочих мес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змещение технологического оборудования в производственных помещениях не должно представлять опасности для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асстояние между технологическим оборудованием должно быть достаточным для свободного прохода работников, занятых их обслуживанием и ремонтом, для безопасного проезда и стоянки внутрицехов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ходов зависит от расположения оборудования, способа транспортировки, типа и размеров деталей и изделий, но должна быть не менее 1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ы вокруг технологического оборудования должны соответствовать требованиям технической документации организации-изготовителя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зки грузов автотранспортом ширина проездов должна быть не менее 3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громождение проходов и проездов или использование их для размещения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оходов и проездов должны иметь ограждения или специальную разметку на полу линиями шириной не менее 50 мм, выполненными несмываемой краской белого или желтого цвета либо иным способом, обеспечивающим их сохранность в течение производствен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сплуатировать технологическое оборудование без предусмотренных его конструкцией ограждающих и предохранительных устройств, блокировок и систем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без присмотра работающее технологическое оборудование, требующее по условиям производственного процесса постоянного присутствия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онтаж (демонтаж) технологического оборудования должен производиться в соответствии с требованиями технической документации организации-изготовителя оборудования и под руководством работника, назначенного работодателем ответственным за безопасное производство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Ширина проходов для обслуживания емкостей, расположенных на высоте более 0,8 м над уровнем пола или площадок, должна составлять не менее 0,6 м. Проходы и площадки должны иметь ограждение высотой не менее 1,1 м со сплошной зашивкой по низу на 0,1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Для каждого работника при эксплуатации и ремонте технологического оборудования следует обеспечить удобное рабочее место, не стесняющее действия во время выполнения работы и исключающее опасность трав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олжны иметь достаточную площадь для размещения стеллажей, столов, инструмента, а также для монтируемого или ремонтируемого крупногабаритного технологического оборудования и его эле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Не допускается подавать грузы через оконные проемы, не оборудованные огражденными грузоприемными площадками, а также стоять и сидеть в оконных прое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оверку совпадения болтовых отверстий следует производить монтажными ключами, ломиками и опра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верять совпадение отверстий паль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одвесные люльки и рабочие площадки передвижных вышек должны находиться в положении, обеспечивающем выполнение всех операций в пределах рабоче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готовка и обработка труб (резка, гибка) должны производиться в мастерск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заготовке и обработке труб на подмостях, служащих для монтажа трубопроводов,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атериалы, выделяющие взрывоопасные и вредные вещества (лакокрасочные, изоляционные, отделочные материалы), допускается хранить на рабочих местах в количествах, не превышающих сменной потре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На рабочих местах, где применяются и хранятся материалы, выделяющие взрывоопасные и вредные вещества (клеи, мастики, краски), не допускается использование открытого ог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На рабочих местах при ремонте деревянных частей зданий и конструкций или устройстве лесов и подмостей допускается только пригонка заранее заготовленных деталей. В этих условиях работы по изготовлению недостающих деталей запре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а рабочем месте стекольщика должны быть ящик для отходов и боя стекла, совок, щетка или кисть. Под ноги стекольщика должна укладываться деревянная решетка. Отходы и бой стекла должны собираться в ящик и периодически удалять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охраны труда при осущест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процес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производстве работ по убор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улиц, придомовой и городской территор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ри производстве работ по уборке и содержанию улиц, придомовой и городской территории не должны создаваться помехи движению транспорта. При этом запрещается стоять впереди или сзади буксующе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ри уборке мусора, отходов, осколков стекла (далее - мусор) необходимо пользоваться средствами индивидуальной защиты рук. При этом мусор в ведрах и других емкостях не следует уплотня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Не допускается оставлять мусор на проезжей части дорог и пешеходных троту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и уборке придомовой и городской территории запрещается прикасаться руками или уборочным инвентарем к токоведущим частям установленного на территории оборудования и оборванным электропров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ближаться к лежащему на земле электропроводу на расстояние менее 8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Запрещается сметать мусор в люки, проемы, каналы и колод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Уборку проезжей части улиц, внутриквартальных проездов или площадей работник должен производить стоя лицом к встречному транспорту, следя за световыми и звуковыми сигналами и движением машин. Работники, занятые на уборке, должны надевать поверх одежды сигнальные жилеты оранжевого цвета со световозвращающими элементами (полос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о время работы на городских территориях (скалывание льда, сгребание снега, погрузка снега вручную) зоны производства работ должны быть ограждены сигнальными огра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ри уборке проезжей части улиц участки проведения работ следует ограждать дорожными зна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и производстве работ по уборке снега или льда на тротуарах необходимо быть внимательным и соблюдать осторожность, не допуская травмирования пешеходов рабочим инстру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Не допускается перекидка снега вручную на расстояние более 3 м по горизонтали, а также через ограждение высотой более 2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ри поливке территории дворов и тротуаров необходимо принимать меры, исключающие попадание воды на электрооборудование и электропро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ри эксплуатации самоходных и прицепных уборочных машин (далее - машины) необходимо соблюдать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блицовке машин, прицепных механизмах и других внешних элементах машины не должно быть острых и рваных кромок, трещин, оторванных листов обшивки и других дефектов, которые могут стать причиной травмирования обслуживающего персо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ремонте машин на линии должен быть выставлен знак аварийной о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езжать на линию машин с неисправными или неотрегулированными прицепными механизмами и спец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зить людей на подножках, крыльях и других частях маш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ить регулировку, смазку, крепежные и другие работы при работающем двигателе маш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тавлять без присмотра машину с работающим двиг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ри работе под поднятым кузовом кузовного мусоровоза в специальный кронштейн кузова должна быть установлена подставка для предотвращения его самопроизвольного опу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и работать под поднятым кузовом кузовного мусоров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боты в кузове, находящемся в положении раз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ть кузовной мусоровоз с поднятым кузо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При погрузке контейнеров в контейнерный мусоровоз зажимной захват должен плотно прилегать к боковым угольникам контейнера и надежно удерживать его в подвешен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грузки контейнера он должен быть надежно закреплен на платформе контейнерного мусоровоза фиксаторами. Водитель мусоровоза должен проверять положение фиксаторов перед транспортированием контей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в зоне опрокидывания платформы с контейнерами при разгрузке контейнерного мусоров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вижение контейнерного мусоровоза с неуложенной в транспортное положение стрел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ить на платформе контейнерного мусоровоза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ри подъезде к выгребам водитель ассенизационной машины обязан внимательно осмотреть место работы и установить минимальную дистанцию, обеспечивающую безопасный подъезд машины и подход работника. После остановки машины ее следует затормозить, а в случае вынужденной установки на уклоне под колеса машины следует подложить клинья или подкл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ассенизационной машины в темное время суток место работы должно быть освещено фарой, установленной на машине сз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ятии и установке всасывающего рукава, а также его присоединении к лючку обязательно применение средств индивидуальной защиты р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изводства работ внутри цистерны ее следует предварительно тщательно промыть и продезинфиц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изводства работ внутри цистерны рядом с цистерной вблизи заливного люка должен находиться работник, наблюдающий за производством работ и обеспечивающий безопасность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нутри цистерны ассенизационной машины без предварительной ее промывки, дезинфекции и проветр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ткрытым огнем для осмотра внутренней полости цистерны ассенизационной маш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нутри цистерны при работающем двигателе ассенизационной маш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Во время работы и при переездах поливомоечной машины дверцы облицовки должны быть закрыты, шланги для заправки водой уложены в отведенн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ливомоечной машины задним ходом к гидранту необходимо убедиться в том, что около гидранта нет посторонних лиц и никому не угрожает 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к колодца для установки гидранта разрешается открывать только с помощью специального клю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равке водой поливомоечной машины около гидранта должен быть установлен предупреждающий дорожный знак, а в ночное время - красный фон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жая от гидранта после заправки поливомоечной машины, водитель обязан удостовериться, что заправочный шланг отсоединен от машины и уложен в отведенн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поливомоечную машину с неисправным креплением цистерны и неисправным центральным клап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люки колодцев для установки гидрантов руками без применения специальных ключ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заправку цистерн водой при работающем двигателе поливомоечной маш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уровень масла в редукторе центробежного насоса, смазку и подтяжку сальника во время работы нас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одметально-уборочные машины должны иметь исправные увлажняющие и пылеподавляющие устройства. При неисправности этих устройств или при отсутствии воды в системе увлажнения эксплуатация подметально-уборочных машин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лотковых (боковых) щеток, выступающих за видимый водителю габарит подметально-уборочной машины, в передней ее части должны быть установлены габаритные у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ть щетки, транспортер и другие механизмы подметально-уборочных машин от случайно попавших предметов следует только в средствах индивидуальной защиты р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еред загрузкой материалов в разбрасыватель инертных и химических материалов диск и подающие механизмы должны быть очищены от смерзшегося песка, камней и других предм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лкивать разбрасываемый материал ломом или лопатой, разбивать смерзшиеся комья при работающих механизмах разбрасывателя инертных и химически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какие-либо работы в непосредственной близости от вращающегося разбрасывающего д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работникам либо посторонним лицам в кузове работающего разбрасы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лужно-щеточные и роторные снегоочистители должны иметь надежные механизмы для подъема и опускания рабочих органов, а также устройства, фиксирующие их в транспорт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по ремонту, смазке и регулировке механизмов плужно-щеточных и роторных снегоочистителей их рабочие органы должны быть опущены в рабочее положение или установлены на прочные под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натяжению и смазке приводной цепи, регулировке подвески и креплению деталей щетки плужно-щеточного снегоочистителя должны производиться при неработающей ще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кидке снега роторным снегоочистителем необходимо соблюдать особую осторожность, чтобы потоком снега не нанести повреждений пешеходам, транспорту, зеленым насаждениям и соору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плужно-щеточные и роторные снегоочистители с неисправными механизмами подъема и опускания рабочих органов и устройств, фиксирующих их в транспорт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боты вблизи неогражденных вращающихся механизмов и рабочих органов плужно-щеточного и роторного снегоочист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линии без защитного кожуха приводной цепи плужно-щеточного и роторного снегоочист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лужно-щеточное, фрезерно-роторное и другое оборудование тротуароуборочных машин должно надежно фиксироваться в транспорт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ги тротуароуборочных машин снизу должны быть окантованы рези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ые передачи и другие вращающиеся элементы конструкций тротуароуборочных машин во время работы должны быть закрыты кожух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у тротуаров, посыпку их инертными материалами и химическими реагентами необходимо производить с особой осторожностью, чтобы не нанести повреждений пешеходам, окнам зданий и зеленым наса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работы тротуароуборочных машин нахождение людей допускается не ближе 3 м от работающего фрезерно-ротор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е и регулировочные работы на тротуароуборочных машинах должны выполняться при выключенных двигателях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вязанные с очисткой щеток, должны выполняться с применением средств индивидуальной защиты р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етнем подметании тротуароуборочные машины должны быть оборудованы системой пылепод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пуск на линию тротуароуборочных маши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исправной системой пылепод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режденной облицовко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острые углы и рваные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производстве работ по убор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зданий и помещ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Допуск работников на крыши зданий разрешается руководителем работ после осмотра стропил, обрешетки (опалубки), парапета и установления их исправности и прочности, а также мест надежного закрепления средств индивидуальной защиты от падения с выс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Работающие на крышах зданий с уклоном более 20° или на мокрых крышах (независимо от уклона) должны быть обеспечены переносными стремянками (трапами) с поперечными планками, которые во время работы следует закреплять за конек крыши крю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Закреплять средства индивидуальной защиты от падения с высоты следует за конструктивные элементы здания. Руководитель работ должен проверять и контролировать качество закрепления работниками средств индивидуальной защиты от падения с выс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средства индивидуальной защиты от падения с высоты за оголовки дымовых труб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При складировании на крыше здания материала и инструмента должны быть приняты меры, исключающие их падение, скольжение по скату крыши или сдувание вет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При работе на крыше здания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При очистке крыш зданий от снега и льда должны быть приняты следующие меры без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отуар, а в необходимых случаях и проезжая часть на ширину возможного падения снега и льда ограждается с трех сторон инвентарными решетками (щитами), сигнальной лентой или веревкой с красными флажками, подвешиваемой на специальных стойках. Ширина ограждаемой части при высоте зданий до 20 м должна быть не менее 6 м, при высоте до 40 м - не менее 10 м. В случае необходимости сбрасывания снега и льда с крыш зданий высотой более 40 м ширина ограждаемой части должна быть увелич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ротуаре для предупреждения людей об опасности должен быть выставлен дежурный со свистком в сигнальном жилете оранжевого цвета и защитной ка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ерные проемы, выходящие в сторону очищаемого от снега ската крыши, запираются или внутри лестничных клеток, арок, ворот, выставляются дежурные для предупреждения людей об 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Снятие ледяных сосулек с краев крыши здания и у водосточных труб должно производиться специальным приспособлением (крючком). Свешиваться с крыши при выполнении этой работы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Очистку крыши здания от снега следует производить только деревянными лопатами, начиная от конька к карнизу, равномерно, не допуская перегрузки снегом отдельных ее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Запрещается сбрасывать снег на электрические и телефонные провода, оттяжки троллейбусных пров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В случае выявления аварийного состояния балконов, лоджий, эркеров, козырьков и других выступающих элементов фасада здания, следует немедленно установить временные крепления, оградить участок под аварийной конструкцией и запретить выход на балконы, лоджии, эркеры, козырь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При обследовании состояния облицовки или штукатурки фасада здания простукиванием проход на тротуаре должен быть огражден. При проведении обследования необходимо использовать средства индивидуальной защиты глаз, средства индивидуальной защиты от падения с высоты и защитные ка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цовочные плитки и архитектурные детали с дефектами, которые могут привести к их падению, необходимо немедленно снять и, если возможно, снова установить, применяя цементный раствор, анкеры и другие способы кре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штукатурку следует отбить и обнаженные участки фасада заново оштукатур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менять приставные лестницы для производства работ по ремонту балконов и козырьков, смене водосточных труб, оконных отливов и покрытий выступающих на фасаде ча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ь работы одновременно на двух балконах, расположенных один над друг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авлять незакрепленными детали водосточных труб, оконных отливов и покрытий при перерывах в работе и прекращени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При работах на фасадах в местах, расположенных над входами и проездами, последние должны быть закрыты либо защищены надежным предохранительным насти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Разобранные старые водосточные трубы и покрытия по окончании работ следует убрать с проходов и проез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До начала работ по очистке дымоходов и газоходов руководитель работ должен осмотреть все места производства работ, а также подходы к отопительным приборам и дымовым трубам на крышах и чердаках здания (лестницы, проходные доски и трапы, слуховые окна, лю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равных подходах производство работ по прочистке дымоходов и газоходов разрешается после устранения выявленных неисправ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Работы на крышах зданий по прочистке дымоходов и газоходов запр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время грозы, дождя, снегопада, сильного тумана, при скорости ветра более 10 м/с, температуре наружного воздуха ниже -15 °C, а также с наступлением темноты при недостаточной освещенности зоны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леденении крыш, трапов и наружных лест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Запрещается при прочистке дымоходов и газоходов применять незакрепленные приставные лестн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До начала выжигания сажи в дымоходах работник обязан проверить исправность дымохода, закрыть все дверцы и другие отверстия на всем его протяжении и оповестить местные органы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Выжигание сажи в дымоходах следует производить куском зажженного толя, закладываемого в дымоход. Запрещается применять для выжигания сажи легковоспламеняющиеся жидкости (бензин, керосин) или пожароопас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жигания сажи в дымоходах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непосредственно перед отверстием, через которое было произведено зажигание сажи и по которому в дымоход поступает воздух (прочистные дверцы, проломы в основании тру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выжигание нижней части дымохода, если наверху не находится работник, контролирующий процесс выжиг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Очистка дымовых каналов должна производиться под наблюдением руководителя работ после предварительного вентилирования каналов при потушенных топках и после проверки отсутствия в дымовых каналах вредных г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При прочистке дымоходов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Прочистку ствола мусоропровода от засора следует осуществлять сверху опусканием на тросе специального груза через ревизию в верхней части ствола или через отверстия загрузочных клапанов после снятия их подвижных частей, а также снизу из мусороприемной камеры при помощи стального прута. Работать следует в средствах индивидуальной защиты рук, не допуская падения мусора на ру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Мокрая уборка бункера и нижнего конца ствола мусоропровода должна производиться при закрытом шибере мусоропро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В момент наполнения мусоросборника (контейнера) его следует закрывать чехлом для предохранения камеры от засо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смены сборников (контейнеров) либо их опорожнения необходимо закрывать шибер в нижней части ствола мусоропро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Мусоросборники (контейнеры) вместимостью 800 л, находящиеся в мусороприемной камере под загрузкой, должны быть установлены на тележках или иметь специальные колеса для удобного и безопасного их перемещения за пределы ка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Переносные мусоросборники (контейнеры) емкостью 80 - 100 л после каждого опорожнения следует обмывать внутри и снаружи. При отсутствии специальных моечных машин обмывка может производиться в мусороприемных камерах или на специальных моечных площадках горячей водой с применением ще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Помещение мусороприемной камеры и ее оборудование, а также мусоропровод и мусоросборники (контейнеры) периодически должны подвергаться дезинфекции и дер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Складирование твердых бытовых отходов, их разбор и отбор вторсырья в мусороприемных камерах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Пищевые отходы разрешается собирать только в специально предназначенную для этого тару (баки, ведра), снабженную плотно закрывающимися крыш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пищевых отходов следует применять тару из пластмассы или других нержавеющих материалов. Не разрешается использовать для сбора пищевых отходов тару из оцинкованной ста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 для сбора пищевых отходов следует ежедневно тщательно промывать. Промывка тары должна производиться горячей водой с применением моющих средств. Периодически тару следует подвергать дезинфекции, после чего снова промывать водой. При проведении промывки и дезинфекции следует пользоваться средствами индивидуальной защиты р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изводить промывку тары на площадках лестничных клеток, в местах прохода жильцов дома, во дв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Внутренние поверхности стен помещений зданий следует систематически очищать и мы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для мытья полов кислоты, легковоспламеняющиеся и горючие жидк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а окон, фонарей, а также светильники, лампы, плафоны необходимо регулярно очищать от пыли и гр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Протирочные работы в помещениях, где имеются электрические сети или действующие электроустановки, могут производиться только после отключения электрических сетей и электроустановок либо надежного укрытия их деревянными щитами и короб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отирка плафонов и другой электрической арматуры, подвешенной к потолку, должна выполняться с раздвижных лестниц-стремянок или иных средств подмащивания при отключенном электропит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о избежание скольжения следует тщательно протирать после мытья ступени и полы лестнич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Перед началом работ по протирке стекол в оконных рамах должна быть проверена прочность крепления стекол и оконных 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ри протирке из помещения наружной плоскости остекления следует пользоваться средствами индивидуальной защиты от падения с выс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Наружные входы и спуски в подвалы необходимо регулярно очищать от снега и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Перед началом работ в подвалах и технических подпольях необходимо убедиться в отсутствии загазованности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При выполнении работ по откачке воды из подвалов и технических подполий электронасосами работники должны быть обеспечены средствами индивидуальной защиты от поражения электрическим током. Корпуса электронасосов должны заземлять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производстве ремонтных раб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В помещениях, предназначенных для проведения ремонтных и других работ, связанных с возможным выделением вредных веществ, постоянно должна действовать приточно-вытяжная и вытяжная вентиляция с расчетным воздухообме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Покрытие оголовков дымовых труб и установку зонтов вентиляционных шахт необходимо вести с горизонтальных настилов, укладываемых на обрешетку. При высоте оголовков дымовых труб и вентиляционных шахт более 1,5 м их покрытие выполняется с применением средств подмащивания, надежно закрепленных с помощью расча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иставными лестницами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Правку кромок старых листов кровельной стали, их обрезку и другие заготовительные операции надлежит выполнять на земле или на чердаке, на кровлю подавать следует подготовленный для укладки матери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Во избежание доступа людей в зону возможного падения с кровли материала, инструментов, тары, стекания мастики и краски необходимо на земле на расстоянии не менее чем 3 м от стен здания установить ограждения, над местами прохода людей оборудовать сплошные защитные настилы в виде козырь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Смешивание битума с бензином должно производиться на расстоянии не менее 50 м от места разогрева битума. Разогретый битум необходимо вливать в бензин, а не наоборот. Температура битума в момент приготовления праймера не должна превышать 70 °C. Перемешивание с битумом следует производить деревянной мешалкой. Не разрешается приготовлять праймер на этилированном бензине или бенз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Для разлива горячей битумной мастики в бачки следует использовать черпак на длинной ручке. Надежность и прочность крепления ручки к черпаку необходимо проверять до начал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Переносить бачки с разогретой массой следует двум работникам при помощи металлического стержня, имеющего посередине углубления для дужки бач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Для выполнения кровельных работ на плоских крышах, не имеющих постоянных ограждений, необходимо устанавливать временные переносные предохранительные сетчатые экраны высотой не менее 1,1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Совмещение гидроизоляционных и огневых работ внутри помещений с применением растворителей и разбавителей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При выполнении соединений частей деревянных конструкций и вспомогательных устройств (лесов, настилов, подмостей, ограждений, опалубки) гвоздями выступающие концы гвоздей необходимо загибать и утапливать в древес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Болтовые соединения деревянных элементов затягиваются гаечными ключами. Гаечные ключи должны соответствовать размерам гаек и головок болтов, не иметь трещин и забоин, губки ключей должны быть строго параллельны и не закатаны. Раздвижные гаечные ключи не должны быть ослаблены в подвижных ча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менение подкладок при зазоре между плоскостями губок гаечных ключей и гайками или головками бол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ртывании и завертывании гаек и болтов запрещается удлинять гаечные ключи дополнительными рычагами, вторыми ключами или тру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длинять рукоятки ключей дополнительными рычагами типа "звездоч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До начала работы по вывешиванию зданий домкратами в целях предупреждения возможных обрушений отдельных элементов здания следует путем осмотра определить состояние перекрытий, стропил, печей, кухонных очагов и принять меры к обеспечению их устойчив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Исправление и укрепление обшивки стен, отливов, пилястр и оконопатку стен необходимо производить с огражденных средств подмащ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Установленные в проемах оконные и дверные блоки после выверки должны быть прикреплены к стенам или перегород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локи в проемах на клиньях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При ремонтных работах на фасадах с применением многоярусных строительных лесов запрещается вести работы на двух и более ярусах по одной вертикали, а также выполнять какие-либо работы на земле под строительными ле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Перед наружными строительными лесами, с которых ведутся штукатурные и другие работы на фасадах зданий, должно быть поставлено огра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Запрещается сбрасывать с настилов строительных лесов отбитую старую штукатурку, снятые покрытия выступающих частей фасада, остатки материала, строительный мусор, инструмент и приспосо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При производстве штукатурных работ на лестничных клетках в качестве средств подмащивания, устанавливаемых на лестничных маршах, должны применяться подмости (столики-площадки) с укороченными передними ножками. Подмости (столики-площадки) должны иметь ограждения (перила) высотой не менее 1,1 м с промежуточным элементом и бортовой доской по низу высотой не менее 0,1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в качестве средств подмащивания приборы отопления, санитарно-технические устройства, мебель и какие-либо пред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Сушка штукатурки в помещениях при отсутствии центрального отопления допускается с применением нагревательных приборов заводского изготовления (воздухонагревателей, электрокалориферов, теплогенер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самодельные устройства и приспособления с применением открытого огня и открытых электрических нагревательных элементов (спира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Растворонасосы, цемент-пушки и трубопроводы для транспортировки раствора под давлением должны не реже чем через каждые 3 месяца подвергаться гидравлическим испытаниям давлением, в 1,5 раза превышающим рабочее д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манометра на растворонасосе должна проверяться ежедневно. Запрещается применение неисправных манометров либо манометров с истекшим сроком очередной п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окраске внутри помещений запрещается применять свинцовые белила, в том числе в составе красок, а также бензол и этилированный бензин в качестве раствор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При окраске труб центрального отопления и обогревательных приборов во время их работы необходимо постоянно вентилировать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Длительное (более 3 часов) пребывание работников в закрытых свежевыкрашенных помещениях запрещается до полного высыхания кра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Окрасочные работы в закрытых помещениях с использованием быстросохнущих лаков и красок, содержащих вредные для здоровья летучие растворители, и производимые с помощью пневматических окрасочных аппаратов, следует выполнять при постоянном вентилировании помещений и с обязательным применением средств индивидуальной защиты органов дыхания и средств индивидуальной защиты гл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Места обработки естественного облицовочного камня следует располагать на расстоянии не менее 3 м одно от другого. При меньшем расстоянии между ними должны быть установлены сплошные предохранительные 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Временное освещение затемненных помещений (санузлы, лестничные клетки), в которых выполняются облицовочные работы, должно иметь напряжение не выше 50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При обламывании толстых стекол в губки плоскогубцев должны закладываться прокладки (ткань, резина, картон) во избежание растрескивания стек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бить облицовочные плитки штукатурным молотком "на весу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ать стекла "на весу", на коленях или случайных предме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рать приставные лестницы на стекла и горбыльковые бруски переплетов оконных пр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ранить, принимать пищу и питьевую воду в помещении приготовления ма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Приготавливать антисептические и огнезащитные составы следует на открытых обособленных площадках или в отдельных помещениях, оборудованных приточно-вытяжной вентиляцией. При приготовлении антисептических и огнезащитных составов необходимо принимать меры против их распыления и разбрызг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осторонних лиц на площадки и в помещения, где приготавливаются антисептические и огнезащитные составы,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Во время производства работ по антисептированию выполнение других работ в том же или смежном помещении не разре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Сухое антисептирование конструкций зданий допускается только в сухую безветренную погоду при отсутствии сквозня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эксплуатации подвес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ой люль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Работодатель, осуществляющий эксплуатацию подвесной подъемной люльки (далее - люлька), должен локальным нормативным актом назначить работника, ответственного за ее безопасную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В процессе эксплуатации люльки работником, ответственным за ее безопасную эксплуатацию, через каждые 10 дней проводится периодический осмотр люль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осмотр люльки осуществляется ежедневно перед началом выполнения работ непосредственно работником, осуществляющим ее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Консоли для подвесных люлек крепятся в соответствии с проектом производства работ или инструкцией по эксплуатации люль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пирать консоли на карнизы зданий и парапетные стенки из ветхой кл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К установке и перестановке консольных балок, привязке люльки на крыше, установке лебедок допускаются работники, прошедшие целевой инструктаж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Работники, занятые на демонтаже и перестановке консолей, обеспечиваются средствами индивидуальной защиты от падения с высоты, места крепления которых указываются работником, ответственным за безопасную эксплуатацию люль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Материалы, инвентарь и тара должны размещаться в люльке так, чтобы по всей ее длине оставался свободный проход шириной не менее 50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люльке более двух работников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При эксплуатации люльки необходимо следить за смазкой канатов, блоков и принимать меры, предохраняющие стальные канаты от перетирания и соприкосновения с частями здания. Работники, работающие в люльке, должны быть обеспечены средствами индивидуальной защиты от падения с выс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Установленные на землю лебедки для поднятия и опускания люлек должны быть загружены балластом массой не менее двойной массы люльки с полной расчетной нагрузкой. Балласт во избежание смещения следует прочно закреплять на раме лебе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При эксплуатации люлек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единение двух люлек в од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ход на высоте из одной люльки в друг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ение бочек с водой в качестве балласта для лебе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уск к лебедкам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люльку и выход в нее допускается только при нахождении люльки на зем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Опасная зона под люлькой должна быть ограждена для исключения прохода людей и проезда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По окончании работ люлька должна быть опущена на землю, а с подъемных ручных лебедок сняты рукоя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ки электрических лебедок должны быть заперты на зам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эксплуат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нирно-рычажной выш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Установка шарнирно-рычажной вышки (далее - вышка) должна производиться на горизонтальн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При установке вышки на проезжей части дороги необходимо выставить предупреждающие знаки на расстоянии 50 м против направления движения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должны включаться красные габаритные ог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При возникновении неисправности вышки работу следует прекратить и опустить люльку вышки на зем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При прекращении подачи электроэнергии необходимо вручную ключом опустить секции выш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При скорости ветра более 12 м/с или температуре наружного воздуха ниже -20 °C работу на вышке следует прекратить и опустить секции выш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иться работникам в люльке вышки во время ее пере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гружать выш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ремонтные операции, открывать двери люльки и находиться на стреловых частях во время работы на выс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нимать в люльке вышки длинномерные гру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ть с вышкой при отсутствии или неправильной установке страховочной гайки в приводах подъема с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 изменять конструкцию выш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эксплуатации с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кан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Участки работ и рабочие места, проезды и подходы к ним в темное время суток должны быть освещены. Производство работ в неосвещенных места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Для работников, работающих на открытом воздухе, должны быть предусмотрены навесы или укрытия для защиты от атмосферных осад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Места производства работ в условиях уличного движения должны огражд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Обход и осмотр трасс сетей водоснабжения и канализации осуществляется работниками, которые должны быть одеты в сигнальные жилеты оранжевого цвета со световозвращающими элементами (полос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хода и осмотра трасс сетей водоснабжения и канализации одним работником не допускается открывать крышки люков колодцев. Осмотр трасс сетей с поверхности земли путем открывания люков колодцев выполняется бригадой (звеном), состоящей не менее чем из 2 работников, которые должны быть снабжены специальными ключами для открывания люков и переносными знаками-ограждениями. Во время осмотра не допускается выполнять какие-либо ремонтные или восстановитель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При осмотре трасс сетей водоснабжения и канализации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ускаться в колод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ьзоваться открытым огнем и курить у открытых колод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Работа на сетях водоснабжения и канализации, связанная со спуском в колодцы, резервуары и другие емкостные сооружения, должна выполняться бригадой, состоящей не менее чем из 3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Ремонт оборудования, находящегося под водой в колодцах, резервуарах и в других емкостных сооружениях, должен производиться только после освобождения их от воды и исключения возможности внезапного за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Работы в проходном канализационном коллекторе осуществляются бригадой, состоящей не менее чем из 7 работников. Бригада делится на две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в составе не менее 3 работников производит работы в коллекторе, вторая группа находится на поверхности и обеспечивает страховку и оказание помощи группе, находящейся в коллекторе. Между группами должна быть обеспечена двусторонняя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Работы в проходном канализационном коллекторе допускается проводить только после предварительной подготовки, обеспечивающей безопасность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начала работы коллектор освобождают от сточно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вают крышки люков смотровых колодцев для проветривания коллек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ют на колодцах временные реше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ют дежурный по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При устранении засоров в сетях канализации с большим подпором сточной воды для предотвращения заполнения колодца, камеры, в которых производится работа, необходимо устанавливать пробку в вышерасположенном колод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При возникновении на объектах водопроводно-канализационного хозяйства угрозы жизни и здоровью работников (опасность обвала строительных конструкций, стенок траншей, котлованов, затопления, выделения вредных газов) работы на этих объектах должны быть прекращены, а работники выведены в безопасное место. Работы могут быть продолжены только после устранения возникшей угро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работе в емкостных сооруж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При работе внутри емкостных сооружений необходимо применять страховочные привязи и страхующие кан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Для выполнения работ, связанных со спуском работников в емкостные сооружения, необходимо назначать не менее 3 работников, 2 из которых (наблюдающие) должны находиться вне емкостного сооружения и непрерывно наблюдать за работающим внутри емкостного сооружения, страхуя его. Конец страхующего каната от страховочной привязи работающего внутри емкостного сооружения работника должен находиться в руках одного из наблюд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влекать этих работников для выполнения других работ до тех пор, пока работающий в емкостном сооружении не выйдет на поверх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Если работник, находящийся внутри емкостного сооружения, почувствует недомогание и подаст условный сигнал страхующим канатом, наблюдающие должны немедленно эвакуировать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ться в емкостное сооружение для оказания помощи пострадавшему без соответствующих средств индивидуальной защиты органов дыхания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Люки смотровых колодцев необходимо открывать специальными ключ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крывать люки колодцев руками или при помощи случайных предм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одцев с открытыми крышками должны быть поставлены временные решетки и ограждения, освещенные в ночное время, а также вывешены предупреждающие зна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вания и закрывания расположенных в емкостных сооружениях задвижек надлежит пользоваться штангой-вил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Перед допуском работников к ремонтным работам в емкостных сооружениях руководителем работ должны быть тщательно проверены все трубопроводы, по которым возможно попадание в эти сооружения воды, пара, агрессив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Перед спуском в емкостные сооружения они должны быть проверены на отсутствие загазованности с помощью газоанализ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наличие газов в емкостных сооружениях открытым огнем (зажженной бумагой, спичками или иным источником открытого огня)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газа необходимо принять меры по его удалению путем естественного или принудительного венти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даление газа путем выжиг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ентилирования контролируется повторным анализом воздуха непосредственно перед началом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й колодец может быть освобожден от газа путем заполнения его водой из находящегося в нем пожарного гид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даления газа работы следует считать газоопасными и производить их с применением средств индивидуальной защиты органов дыхания, соответствующих условия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Работы, производимые внутри емкостных сооружений с использованием средств индивидуальной защиты органов дыхания, каждые 15 минут должны чередоваться с 15-минутным отдыхом на поверх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 Перед выполнением газоопасных работ с использованием шланговых противогазов они должны проверяться на гермет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детом противогазе конец гофрированной трубки крепко зажимается рукой. Если в таком положении дышать невозможно - противогаз исправен, если дышать можно - противогаз к применению непригод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Работники, выполняющие газоопасные работы внутри емкостных сооружений, должны быть в обуви без стальных подковок и гвоз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При производстве работ внутри емкостных сооружений время пребывания в них определяется местными условиями. При наличии возможности загазованности сооружений перерывы предусматриваются через каждые 20 минут с выходом работника из емкостного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ерерыва устанавливается руководителем работ в зависимости от условий работ и указывается в наряде-до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Работа внутри емкостного сооружения при температуре воздуха выше 50 °C не допускается. При температуре воздуха в емкостном сооружении 40 - 50 °C работа должна быть организована так, чтобы время пребывания работника внутри емкостного сооружения не превышало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ремени отдыха работника с выходом из емкостного сооружения должна составлять не менее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При наличии внутри емкостного сооружения воды, температура которой выше 50 °C, а уровень превышает 200 мм, производить работы в емкостном сооружении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Прежде чем закрыть люк емкостного сооружения по завершении работ, руководитель работ должен удостовериться в том, что внутри емкостного сооружения не остался кто-либо из работников, а оборудование, материалы и инструмент, применявшиеся при выполнении работ, удалены с мест выполне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При эксплуатации газоанализатора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менять газоанализатор с незаземленными бло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нять установленный в газоанализаторе предохранитель предохранителем, рассчитанным на большую силу тока, а также закорачивать предохран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ировать электрические соединения или элементы электрической схемы газоанализатора под напря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бирать, ремонтировать датчик при включенном газоанализат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ьзоваться газоанализатором с поврежденными корпусом, неопломбированным либо с поврежденными плом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тавлять газоанализатор во взрывоопасной з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ьзоваться газоанализатором в среде с повышенным (более 21%) содержанием кисл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нагревателя и чувствительного элемента газоанализатора следует производить только спустя 2 часа после выключения газоанализатора. Замена и заряд блока питания должны производиться вне взрывоопасной зо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эксплуат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ых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 Осмотр, ремонт и очистку входных решеток на всасывающих линиях водозаборных сооружений необходимо производить только при остановленных насо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 Осмотр, ремонт и очистку входных решеток оголовка допускается производить как под водой, так и после извлечения решеток из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Работы по обслуживанию, ремонту и эксплуатации оголовков с открытой поверхности водоема необходимо проводить с применением плавсредств (лодок, понтонов) или со специально устроенных м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Очистку входных решеток оголовка при небольших засорениях и скорости течения воды до 1 м/с разрешается производить с поверхности воды или с поверхности льда после предварительного обследования прочности ледяного покрова и определения его несущей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есущей способности ледяного покрова в расчет должен приниматься только слой кристаллического льда с наименьшей его толщиной из всех проведенных зам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Измерение толщины льда должно произв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имой - один раз в 10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енью и весной при повышении температуры воздуха до 0 °C и выше на фоне установившихся отрицательных температур -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на поверхности льда трещин и воды работы должны быть прекращ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При работе с поверхности воды с использованием плавсредств или с поверхности льда, в том числе при работе по отбору проб, состав бригады должен быть в количестве не менее 3 работников, один из которых назначается старш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При усилении в процессе выполнения работ на реках и каналах скорости ветра до 5 м/с и волнения до 3 баллов работу с плавсредств следует прекратить и направить плавсредства к бере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Ремонт и эксплуатация оборудования в подземных (полузаглубленных) павильонах водозаборных скважин осуществляется бригадой, состоящей не менее чем из 3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пуском в указанные павильоны и в процессе работы необходимо постоянно контролировать состояние воздушной среды на наличие загаз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При выполнении работ в подземных (полузаглубленных) павильонах водозаборных скважин система приточно-вытяжной вентиляции должна обеспечивать шестикратный обмен воздуха в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о работ на плавсредствах на реках и каналах при ветре скоростью свыше 5 м/с или волнении воды более 3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вижение по льду и работа на нем без предварительного обследования прочности ледяного покрова и определения его несуще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 на лед для производства всех видов работ в период замерзания при образовании полос льда, смерзшихся с берегами реки (забереги), и ледяных перемычек (смыкания заберег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ать и перемещаться по льду при появлении закраин (воды, выступающей из-подо льда у берега реки или озера), всплывании и отделении от берега ледяного покрова и появлении подвижек ль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работах с лодок пересаживать работников из одной лодки в другую, передвигаться по лодке и делать резкие дви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эксплуатации насосных стан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Для обеспечения безопасной эксплуатации насосной станции локальным нормативным актом работодателя должны быть назначены работники, ответственные за эксплуатацию, техническое обслуживание и ремонт сооружений и оборудования насосной ста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При эксплуатации насосных станций работники должны выполнять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наблюдение и контроль за состоянием и режимом работы насосных агрегатов, коммуникаций и вспомогательного оборудования в соответствии с инструкциями по их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в установленные сроки осмотры и ремонт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ивать надлежащее санитарное состояние в помещениях насосных ста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 Дежурный работник должен немедленно остановить насосный агрегат и запустить резервный (известив при этом диспетчера) при появлении в насосном агрегате следующих неисправ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никновение посторонних звуков (шума, сту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вибрации по сравнению с нормальным режимо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температуры подшипников, обмоток статора или ротора электродвигателя выше допусти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лавление подшипников скольжения или выходе из строя подшипников к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дение давления масла ниже допустим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дение давления воды, охлаждающей подшипники электродвиг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вышение номинального тока работы электродвигателей насосных агрег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явление ды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 Запрещается снимать предохранительные кожухи и другие защитные устройства во время работы насосных и компрессорных установок, подогревать маслопроводную систему открытым огнем, пользоваться для освещения факелами, ремонтировать агрегаты во время работы и тормозить вручную движущиеся их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очные масла, обтирочные и другие легковоспламеняющиеся материалы необходимо хранить в специально отведенных местах, в закрытых несгораемых ящ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 При сменной работе работник может закончить работу не ранее того, как сменяющий его работник примет от него обслуживание насосными агрега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-сдача смены дежурными работниками осуществляется по графику, утверждаемому работодателем, с записью в журнале сдачи с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Канализационная насосная станция (далее - КНС) должна быть оборудована стационарными приборами-газоанализаторами для постоянного контроля за содержанием кислорода, токсичных и взрывоопасных газов в помещениях КНС, а также местной аварийной предупредительной сигнализацией (звуковой, световой) и аварийной вентиля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стоянных обслуживающих работников сигналы о нарушении нормального режима работы станции должны передаваться на диспетчерский пункт или пункт с круглосуточным дежурством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 Сигнализация должна предупреждать или давать информацию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рийного отключения технологическ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технологическ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шения предельных уровней сточных вод и осадка в приемном резерву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вышения предельно допустимых концентраций (ПДК) вредных газов в рабочей з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Перед входом в машинный зал, помещение приемного резервуара и решеток (решеток-дробилок) они быть провентилированы, для чего необходимо не менее чем на 10 минут включить вентиля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я должна работать непрерывно в течение всего периода нахождения в помещениях обслуживающего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В машинном зале КНС для перекачки бытовых и близких к ним по составу производственных сточных вод и осадка кратность воздухообмена принимается не менее 3 в 1 час (приток и вытяж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ного резервуара и решеток (решеток-дробилок) кратность воздухообмена должна быть не менее 5 в 1 час. Кроме этого, необходимо предусматривать местные отсосы у решеток-дробил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эксплуатации очи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. Для обеспечения безопасной эксплуатации очистных сооружений водоснабжения локальным нормативным актом работодателя должны быть назначены лица, ответственные за эксплуатацию, техническое обслуживание и ремонт очистных сооружений и технологическ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Перечни совместимости химических веществ, используемых в очистных сооружениях водоснабжения, должны быть утверждены работодателем и находиться на рабоч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 На складах реагентов очистных сооружений водоснабжения запрещается хра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дном помещении реагентов, которые могут химически взаимодействовать между соб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рывоопасных и огнеопасных веществ, смазоч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щев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Реагенты, содержащие фтор, сернистый газ и его растворы, являются ядовитыми веществами и при работе с ними необходимо соблюдать требования, предъявляемые к СДЯ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 После окончания работ с реагентами работники должны вымыть руки и смазать их глицерином, протереть глаза ватным тампоном, смоченным дистиллированной водой, и при необходимости принять душ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 Ремонтные работы внутри емкостных сооружений должны выполняться по наряду-допуску бригадой, состоящей не менее чем из 3 работников. На поверхности сооружения должны оставаться не менее 2 работников для страховки и подачи работающему внутри сооружения работнику материалов и инстр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пуском в закрытые емкостные сооружения необходимо проверить состояние воздушной среды в них на отсутствие содержания вредных и (или) взрывоопасных газов. В указанных емкостных сооружениях должно быть предусмотрено принудительное вентилирование перед спуском в них. Крышки люков в период производства работ должны быть откры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должен осуществляться постоянный контроль за состоянием воздушн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. Посещение работниками, обслуживающими очистные сооружения водоснабжения, туалетов и мест общественного пользования в специальной одежде вне территории очистных сооружений водоснабжения не разреш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эксплуатации соору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истке сточных в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. При эксплуатации сооружений для очистки сточных вод должны приниматься меры по исключению непосредственного контакта работников со сточными в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. Механические грабли решеток, с помощью которых проводится механизированная очистка сточных вод от механических примесей (отбросов), должны периодически очищ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механических граблей допускается только после полной их остановки. Выполнять очистку граблей необходимо с помощью специальных крючков с применением средств индивидуальной защиты рук и органов дых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механические примеси с граблей непосредственно руками без применения средств индивидуальной защиты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. Механические примеси (отбросы) до вывоза в специально отведенные места необходимо хранить в контейнерах с крышками и ежедневно посыпать хлорной известью, используя при этом соответствующие СИ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олжны быть снабжены табличками с указанием инвентарного номера, грузоподъемности и даты очередного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. Места отбора проб сточных вод выбираются в зависимости от цели контроля, характера выпуска сточных вод, а также в соответствии с технологической схемой ка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отбора проб должен быть обеспечен свободный доступ. При отборе проб сточных вод с помощью автоматических пробоотборников доступ к ним посторонних лиц должен быть исклю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Отбор проб сточных вод из открытых сооружений должен производиться с огражденных рабочи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 При отборе проб необходимо соблюдать особую осторожность, поскольку сточные воды могут содержать токсичные или воспламеняющиеся вещества, а также представлять опасность микробиологического или вирус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. При отборе проб из больших емкостей (отстойники, накопители) необходимо использовать спасательные жилеты и страховочные кан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. Вращающиеся части приводов илоскребов отстойников должны быть ограж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. Запрещается ручная очистка ходового пути тележек илоскребов, илососов отстойников непосредственно перед надвигающейся фермой (мостом) механ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. Засорившиеся вращающиеся и стационарные оросители биофильтров должны очищаться только после прекращения их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загрузочного материала биофильтров должна быть механизиров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. Распределительную сеть каналов полей фильтрации, оградительные валки, дороги, мосты и другие сооружения необходимо содержать в чистоте и своевременно ремонт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ное время у опасных мест должны гореть красные сигнальные фонар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эксплуатации соору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ботке осадка сточных в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. Помещения, где размещается оборудование для механического обезвоживания и термической обработки осадка, должны быть снабжены подъемно-транспортны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оборудования для механического обезвоживания и термической сушки осадка должна осуществляться в соответствии с требованиями технической документации организации-изгото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. При проведении ремонтных работ в загазованной среде помещений должны применяться слесарные инструменты, изготовленные из цветного металла, исключающего возможность искрообразования. Рабочая часть инструментов из черного металла должна обильно смазываться солидолом или другой сма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загазованной среде электроинструмента, дающего искрение, запрещается. Полы в зоне работ должны быть покрыты резиновыми ковр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е работы должны проводиться с применением изолирующих средств индивидуальной защиты органов дых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. При производстве работ в метантенке необходимо отключить его от газовой сети, установив заглуш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ая среда в метантенке должна быть проверена на отсутствие пожаровзрывоопасной концентрации г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работников и проведение каких-либо работ в помещениях метантенков при неработающей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. В подкупольном пространстве метантенка разрешается работать не более 15 минут, затем следует сделать перерыв продолжительностью не менее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. Нарушение герметичности сварных швов, муфтовых и других соединений газопроводов определяется с помощью мыльного раствора, который в местах утечки образует пузырь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. Отогревать замерзшие участки газопроводов следует горячей водой, паром или горячим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огревать замерзший конденсат в газопроводах паяльными лампами или использовать для этой цели электропрогр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. Ремонтные работы в метантенках должны выполняться бригадой, состоящей не менее чем из 3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обеспечены изолирующими средствами индивидуальной защиты органов дых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ильтрующих средств индивидуальной защиты органов дыха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. В газовых системах метантенков давление газа должно находиться под постоянным контро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авлении в газовых системах выше нормального и при авариях на напорном газопроводе газ следует немедленно выпускать в атмосферу (на "свечу") или через предохранительные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 Сооружения иловых площадок для сушки осадка должны иметь удобные подходы и ограждения, обеспечивающие безопасную работу обслуживающ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иловых площадок вне территории очистных сооружений для обслуживающих работников должны быть устроены служебные и бытовые помещения, оборудованные телефонной связ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. Подсушенный осадок с иловых площадок следует удалять механизированным пут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эксплуатации сист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зараживания в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. Помещения, где возможны выделения хлора, должны быть оснащены автоматическими системами обнаружения и контроля содержания хл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. Перед входом на склады хлора и аммиака, а также в дозаторные дежурные работники должны убедиться в исправной работе вентиляции и отсутствии загазованности в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. Применение средств индивидуальной защиты органов дыхания обяза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входе в помещения, где возможно выделение хлора и амми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выполнении работ по замене контейнеров и баллонов с хлором и аммиаком, отвертыванию колпаков, маховиков кранов, трубок от использованных баллонов, контейнеров, подключению новых емк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звешивании хлорной извести и приготовлении известкового раст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. При утечке озона, неисправностях в работе оборудования и других аварийных ситуациях эксплуатация озонаторной установки должна быть немедленно прекращ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. В помещениях электролизных установок должна быть предусмотрена приточно-вытяжная вентиляция с местными отсосами от электролизеров. Светильники должны быть во взрывобезопасном исполнении, а их выключатели - вне помещения электролизной. Все оборудование электролизной должно быть зазем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. Запрещается обслуживание выпрямительного агрегата и электролизера без наличия на полу диэлектрических ковр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люсовку электродов допускается производить только при отключенном напря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. Размещение и обслуживание бактерицидных установок должно соответствовать требованиям технической документации организации-изгото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бактерицидных ламп во избежание повреждения зрения необходимо пользоваться средствами индивидуальной защиты гл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6. При замене бактерицидных ламп во избежание поражения током необходимо разрядить конденсаторы с помощью специального разря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. Защитные крышки на торцевых стенках бактерицидной установки следует снимать только через 15 минут после отключения у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ы бактерицидной установки, пульты управления и питания необходимо заземля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. Гипохлорит натрия не допускается хранить вместе с органическими продуктами, горючими материалами и кисло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. В случае загорания гипохлорита натрия тушить его следует водой, песком, углекислотными огнетуш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шийся гипохлорит натрия необходимо смывать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. При попадании гипохлорита натрия на кожные покровы необходимо обмыть их обильной струей воды в течение 10 - 12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брызг гипохлорита натрия в глаза следует немедленно промыть их обильным количеством воды и направить пострадавшего в медицинск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подготовке поч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адочных рабо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. Перед началом работ по подготовке почвы необходимо исследовать участок, на котором будет производиться работа, удалить камни и другие предметы, которые могут привести к поломке инструмента и приспособлений или явиться причиной травмирования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. При выполнении работ у пешеходной или проезжей части дороги необходимо установить ограждения и выставить предупреждающие знаки на расстоянии не менее 10 м от места выполне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у проезжей части дороги перемещение работников должно осуществляться навстречу движущемуся транспо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. При организации работ по подготовке почвы на вырубках предварительно должны быть расчищены про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ется производить работы плугами, фрезами, дисковыми культиваторами на площадках с числом пней на 1 га более 600 без выкорчевки пр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. Подготовка почвы (вспашка, рыхление и укатка) должна выполняться механизирован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ольших участках, где невозможно использовать механизмы, подготовку почвы допускается производить ручным способом с применением ручного инструмента (лопат, граблей, 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 Подготовку почвы под газоны и цветочники (вспашку, рыхление, укатку) и косьбу газонов на больших участках необходимо производить с помощью малогабаритных тракторов, моторных фрез, газонокоси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. При ручной обработке почвы попадающиеся камни, металл, дерево и другие посторонние предметы должны складываться в отведенное место с последующей их выво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. Рыхлить почву, делать лунки и ямки для посадки цветов необходимо с помощью ручного инстр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изводить рыхление почвы, делать лунки и ямки для посадки цветов непосредственно ру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почвы ручным инструментом работники должны располагаться друг от друга на расстоянии не ближе 3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. Разбрасывание минеральных или органических удобрений следует производить разбрасывателями удобрений, лопатами или совками с использованием средств индивидуальной защиты рук. При выполнении этой работы работник должен находиться с наветренной стороны, перемещаясь в сторону в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. До начала рытья ям для посадки деревьев и кустарников необходимо заблаговременно уточнять расположение подземных коммуникаций (линии силового кабеля, канализации, водопровода, теплотрассы, газопровода, линии связи) и согласовывать места производства работ с организациями, эксплуатирующими эти коммун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рунта в зоне действующих подземных коммуникаций должна производиться в присутствии руководителя работ при наличии письменного разрешения организации, осуществляющей их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. Опасные зоны на разрабатываемых участках должны быть обозначены предупреждающими зна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опасных ситуаций (оползни грунта, обрыв проводов линий электропередачи) работы должны быть немедленно прекращены, работники выведены из опасной зоны, а опасные места ограж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. Очистка рабочих органов почвообрабатывающего агрегата должна проводиться предназначенным специально для этого инструментом после полной остановки агрег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. Работникам во время работы запрещается находиться на прицепных и навесных орудиях почвообрабатывающего агрег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. При работе с фрезой работник должен внимательно следить за тем, чтобы его ноги не попали в зону действия режущих частей фре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 Запрещается использовать электрофрезы во время дождя, при густом тумане и сильном ве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следует проверить надежность крепления режущих частей электрофре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. В случае попадания электрофрезы на камни, корни и другие твердые предметы необходимо выключить двигатель, и после остановки режущего инструмента произвести осмотр всего механ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. Не разрешается переноска моторного ручного рыхлителя с включенным рабочим органом, а также работа с ручным моторным рыхлителем, у которого неисправно предохранительное устройство, отключающее рабочий орган при встрече с препятств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. При одновременной работе двух и более тракторов на одном склоне расстояние между ними по склону должно быть не менее 60 м, а по горизонтали - не менее 3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склоне на одной вертикали не разре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. При вынужденной остановке трактора на склоне он должен быть заторможен, а двигатель выклю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. При подготовке почвы террасированием не разрешается присутствие в кабине людей, кроме тракториста. Двери кабины трактора с нагорной стороны должны быть откры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. При организации работы террасерами не разреш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вигать отвал за край отк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ть на мокром глинистом грунте и в дождливую по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жать на насыпную часть грунта подгорной гусениц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ить первый проход террасера по всей длине террасы при крутизне склона свыше 20°, делать резкие развороты при работе на склонах. По террасе и склонам движение разрешается только на первой передач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. Подъем, перемещение и установку в посадочные ямы крупногабаритного посадочного материала необходимо производить с применением грузоподъемных механиз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. При просеве земли на гротах убирать оставшиеся камни, стекла и другие твердые предметы следует с применением средств индивидуальной защиты р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ереноске посадочного материала вручную использовать тару с торчащими гвоздями, порванной металлической окантовкой и другими пов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тройстве газонов применять для укатки почвы ручные катки массой более 50 к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ься под комом, штамбом или кроной дерева при подъеме дерева автокра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кошении газ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. Кошение газонов следует производить в светлое время суток. Косить газоны во время дождя, густого тумана (при видимости менее 50 м) и при сильном ветре (более 6 баллов)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. Перед началом работы у газонокосилки провер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ежность крепления и правильность заточки но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ояние и надежность крепления защитного кож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изводится осмотр систем питания двигателя и зажиг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ина бензобака газонокосилки должна быть закрыта пробкой, бак должен быть надежно закреплен к корпусу газонокосилки, ручка крана должна надежно фиксироваться в двух положениях, имеющих четко различимые надписи "Открыто - Закрыто". Места соединения крана с бензобаком и отходящим патрубком, а также сальник ручки крана не должны пропускать топливо. Ручка управления дросселем должна перемещаться плавно, без заедания и ощутимого люфта. Приемная труба глушителя и сам глушитель не должны иметь трещин, разрывов металла и сквозной корро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й запуск газонокосилки должен производиться в соответствии с инструкцией организации-изгото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. Для питания электрогазонокосилок следует установить вдоль газонов, подлежащих кошению, штепсельные разъемы. Штепсельный разъем должен иметь заземляющий контакт, обеспечивающий опережающее подключение заземления к корпусу газонокосилки относительно подачи питающего напряжения и более позднее его отключение при выклю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места расположения штепсельных разъемов определяют исходя из того, что длина кабеля, соединяющего газонокосилку со штепсельным разъемом, не должна превышать 150 м, для чего необходимо предусмотреть кабельный барабан с емк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. Кабель, соединяющий газонокосилку со штепсельным разъемом, не должен иметь механических повреждений наружной оболочки. Токоведущие части должны быть недоступны для случайного прикос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. Непосредственно перед кошением следует произвести осмотр скашиваемого участка и убрать находящиеся на нем посторонние пред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. Запрещается нахождение посторонних лиц на участке кошения газ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. Начинать кошение газона следует таким образом, чтобы исключить засорение скошенной травой проезжей части улиц, дорог, бульваров и пешеходных дорож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. При перемещении газонокосилки с одного участка на другой следует выключать режущий аппарат и устанавливать его в транспортно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. Нож режущего аппарата газонокосилки следует очищать от травы специальными ще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ищать ножи режущего аппарата газонокосилки ру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газонокосилки, оборудованные механическим двигателем, при скашивании газонов на высоту менее 2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 газонокосилки при кошении травостоя высотой более 20 см. Для этой цели следует применять сенокоси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ить ремонтные, регулировочные (кроме регулировки карбюратора) работы при работающем двигателе газонокоси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ять для заправки газонокосилки этилированный бенз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урить во время заправки газонокосилки топливом, а также во время работы газонокоси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. Если в процессе кошения газона будут обнаружены посторонние стуки или повышенная вибрация газонокосилки, то двигатель газонокосилки должен быть останов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. При случайном повреждении кабеля электрогазонокосилки следует немедленно прекратить работу и обесточить газонокосилку путем отключения штепсельного раз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. При кошении газонов ручной косой работники должны быть обучены приемам кошения, технике отбоя и заточки к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. При переходе с участка на участок ручная коса должна быть закрыта чехлом или обернута ткан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. При кошении газонов ручной косой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ить отбивку и заточку кос работникам, незнакомым с техникой отбоя и зато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ь заточку кос выкрошенными и обломанными наждачными брус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авлять косы после кошения на участках, вешать косы на ветки деревьев и кустарн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формировании крон и вал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 в населенных пунк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. Работы по формированию крон и валке деревьев должны производиться в светлое время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исключительных случаях (последствия чрезвычайных ситуаций и стихийных бедствий) производить работы по валке деревьев в ночное время при условии обеспечения освещения рабоче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. Территория в радиусе 50 метров от места валки деревьев целиком, как опасная зона, должна быть ограждена переносными запрещающими знаками "Проход и проезд запрещены! Валка деревье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. Непосредственно перед валкой деревьев вокруг спиливаемого дерева следует срезать кустарник, убрать мусор, а зимой расчистить снег. Срезать кустарник на скверах и бульварах необходимо только в том случае, если он мешает подойти к основанию ствола дер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. Запрещается производить работы по формированию кроны и валке деревьев при силе ветра более 6 баллов, на склонах круче 15° - более 5 баллов, а также в грозу, ливневые дожди, гололед, снегопад и туман, когда видимость составляет менее 5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. Перед началом работ по формированию кроны деревьев необходимо внимательно осмотреть рабочее место, убедиться в отсутствии посторонних предметов, наметить места складирования вырезаемых ветвей, побегов, порос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. При валке деревьев на склонах должны быть приняты меры, исключающие скатывание деревьев по скл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. При работе у проезжей части дороги, улицы, площади место производства работ должно быть огражд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. Запрещается производить работы после дождя и мокрого снега до полного просыхания ствола дерева и основных скелетных суч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. Валка деревьев должна производиться звеном в составе не менее 3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алка деревьев одним работником без помощ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. Перед валкой дерева необходимо проверить наклон, состояние ствола, кроны, наличие сухих и зависших сучьев, гнили, а также определить силу и направление ветра, видимость и оценить условия безопасного веде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. Сухие и зависшие сучья должны быть удалены до начала валки. Удаление сухих и зависших сучьев производится баграми, накидными крюками (кошками) или с использованием автовыш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. Запрещается валка деревьев в сторону зданий и сооружений, расположенных в зоне падения дер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. Деревья при толщине ствола до 35 см, имеющие наклон более 5°, а при большей толщине ствола, имеющие наклон более 2°, следует валить в сторону наклона дер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деревья следует валить в сторону внутренней кривизны, а деревья с развилкой - в сторону, перпендикулярную плоскости разви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а дереве напенной гнили валку рекомендуется вести в сторону гни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. При валке деревьев на склонах с углом 15° и более направление валки следует выбирать по склону под углом 45° по обе стороны перпендикуляра к горизонтали скл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. Подпил или подруб дерева делается с той стороны, куда предполагается валить дер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дпил (подруб) с двух сторон или по окружности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. Подпил (подруб) должен быть клинообразной формы. Глубина подпила у прямостоящих деревьев должна быть не менее диаметра комля, у наклоненных в сторону валки деревьев - не менее 1/3 диаметра комля. Если наклон дерева или ветер имеют направление, противоположное намеченному направлению валки, то глубина подпила должна быть не более 1/3 диаметра ствола дерева в месте спил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. При валке сухостойных деревьев следует делать только подпил. Подруб делается при валке здоров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. При валке деревьев, породы которых склонны к растрескиванию (ясень, клен, дуб, осина), даже при незначительном (менее 2°) наклоне ствола, глубину подпила следует увеличить до 1/2 диаметра комля. Если дерево имеет трещины, идущие от комля к вершине, то во избежание растрескивания дерева над пропилом следует надеть бандаж (5 - 7 витков прочной проволоки или веревки), а между деревом и бандажом плотно загнать клин. Предварительно в месте бандажа необходимо тщательно очистить пробковый слой к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. Если на комле есть нарост (лапы), следует или предварительно срезать этот нарост от места его образования до комля, или увеличить глубину пропила на глубину на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. Спиливание дерева (пропил) должно делаться со стороны, противоположной подпилу (подрубу), и так, чтобы плоскость пропила была выше нижней плоскости подпила, но не выше его верхней точки. Глубина пропила должна быть не менее 1/3 диаметра ствола в месте спил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пропил до подпила (подруба) (делать сквозной пропил)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. Ширина недопила должна быть при диаметре дерева до 40 см на высоте груди работника - не менее 2 см, при диаметре дерева от 40 до 60 см - не менее 3 см и при большем диаметре дерева - не менее 4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апенной гнили ширину недопила увеличивают на 2 - 3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. При валке прямостоящих деревьев недопил делается равноширок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лке деревьев с боковым наклоном или боковом по отношению к направлению валки ветре недопил должен иметь форму кл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. Сталкивание дерева, собственно валка, должно осуществляться с помощью валочной вилки, гидроклина или гидродомкрата. При этом, как только дерево начнет падать, работники должны немедленно отойти на безопасное расстояние по заранее намеченной дорожке в сторону, противоположную падению дер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. При валке сухостойных или больных деревьев их необходимо осмотреть, отстучать валочной вилкой или шестом длиной 6 - 7 м и, только убедившись в достаточной их устойчивости, сделать подпил и пропил с особой осторож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. При валке деревьев с зависшими сучьями должен быть выставлен специальный наблюдатель, по сигналу которого при угрозе падения зависших сучьев вальщики немедленно прекращают работу и отходят в безопасн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. Запрещается влезать на подпиленное дер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. Снятие зависших деревьев следует производить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ащением зависшего дерева вокруг его оси, при этом вращать дерево необходимо от себ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скиванием дерева веревкой, при этом длина веревки должна позволять работникам стоять от места предполагаемого падения зависшего дерева на расстоянии не меньше его выс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тягиванием комля зависшего дерева вагами в сторону и назад. При этом к работе привлекаются не менее 3 работников, которые должны стоять со стороны, противоположной свали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таскиванием комля зависшего дерева в сторону воро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таскиванием комля зависшего дерева в сторону или назад переносным ручным блоком (тал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брасыванием зависшего дерева длинными шестами; при этом работник должен находиться со стороны, противоположной сбрасы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. При снятии зависшего дерева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ливать то дерево, на которое опирается зависшее дерево, и обрубать сучья, на которых зависло дер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пиливать чураки от зависшего дере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ивать зависшее дерево путем заваливания на него другого дере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езать на зависшее дерево для закрепления веревки. Веревку нужно забрасыва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мать зависшее дерево веревкой длиной менее 3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тавлять не снятыми зависшие деревья на время перерыва или после окончания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. Сломанную часть ствола следует валить с помощью ручной лебедки. В случае отсутствия лебедки комлевая часть дерева со сломом валится под углом 90° к вертикальной плоскости, проходящей через ось сломанного дер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. Снятие вывороченных бурей деревьев, корни которых частично соединены с почвой, следует производить при помощи лебедок, стаскивая дерево в поперечном направлении тросом (чокером), который закрепляется как можно ближе к к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. При работе в особо стесненных условиях, когда не представляется возможной валка дерева целиком, допускается спиливание дерева по ча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. Перед спиливанием дерева по частям следует полностью очистить его от сучьев и срезать верш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. Спиливание дерева по частям следует производить с использованием автовышек, лестниц-стремянок или когтей монтерск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. Срезать вершину необходимо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язать ниже на 5 - 6 см от начала вершины дерева три веревки и закрепить их на время спиливания за находящиеся на земле неподвижные предметы, отрегулировать натяжение веревок, угол между натянутыми веревками должен быть равен 120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пилить дерево ручной ножовкой на глубину, равную 2/3 диаметра дерева в месте спиливания. После этого работник должен спуститься вниз и отойти от дерева на безопасное расстояние. В случае использования автовышки ее тоже следует отвести на безопасное рассто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игналу руководителя работ ломать вершину дерева следует натяжением трех веревок: две веревки натягивать в одном направлении, а третью, создающую противовес, - в дру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. Срубать сучья и вершину стоящего дерева топором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. Запрещается спиливать деревья по частям, если ствол поражен гнилью более чем на 1/3 диаметра или у которого корневая шейка сильно разруш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. Если растущее дерево имеет две и более вершины, то в начале спиливается одна вершина, затем другая и последующ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. После удаления вершины дерева следует приступить к спиливанию чураков от основного ствола дер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ливать чураки следует на высоте груди работника. Длина спиливаемых чураков не должна превышать 80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ливать чураки следует до тех пор, пока рабочая площадка позволяет спилить и свалить оставшийся ствол, не нанося материального ущерба постройкам и соору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. Запрещается сбрасывать спиленные чураки на землю. Чураки следует опускать плавно, без толчков и при помощи веревки, один конец которой должен быть привязан к середине чурака, а другой должен находиться в руках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. Во время работы секатором следует левой рукой держать верхнюю часть побега, а правой производить срез. Нельзя держать срезаемый побег непосредственно у линии сре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. При любых перерывах в работе секатор должен быть закрыт и положен в инструментальную сум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. Если работа производится бригадой, то работники должны располагаться на расстоянии 2 - 3 метра друг от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1. При выполнении работ по формированию крон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авать на ограду или реше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лезать на дере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асть в карманы и на площадку стремянки садовую замазку, кисточки, ножи и другой инструмент, применяемый при лечении ран и дупел деревь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брасывать срезанные ветки в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. При работе штанговым сучкорезом запрещается стоять под срезаемой вет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. При одновременной работе на одном участке двух и более электрокусторезов расстояние между ними должно быть не менее установленного требованиями эксплуатационной документации организации-изготовителя электрокусторе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. Работники, занятые на уборке срезанных веток и кустов, не должны приближаться к месту работы электрокустореза на расстояние, менее установленного требованиями эксплуатационной документации организации-изготовителя электрокусторе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. Запрещается выполнять работу, используя вместо средств подмащивания ящики, скамейки или другие пред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при работе с ядохимика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тицидами) и минеральными удобр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. Во время работы с ядохимикатами запрещается принимать пищу, пить, кур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посторонних лиц в местах работы с ядохимикатами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. При появлении признаков недомогания при работе с ядохимикатами работник должен немедленно сообщить об этом руководителю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. Запрещается перевозка людей, пищевых продуктов, питьевой воды и предметов домашнего обихода совместно с минеральными удобр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. Переливание жидких минеральных удобрений из одной емкости в другую должно производиться с применением "газовой обвязк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. Емкости для аммиака (резервуары, цистерны, баки растениепитателей) допускается наполнять водным аммиаком не более чем на 93% их емкости, а безводным аммиаком - на 8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. Работы по внесению минеральных удобрений и подкормке растений рекомендуется производить в утренние и вечерние часы в безветренную по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. Тара из-под сыпучих минеральных удобрений (полиэтиленовые мешки, банки) должна быть очищена от остатков минеральных удобрений и промыта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ару для хранения и перевозки пищевых продуктов и питьевой воды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. Машины и инвентарь, используемые для работ с минеральными удобрениями, должны храниться в специально отведенных изолированных и огражд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. Остатки удобрений должны быть собраны и возвращены на скла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охраны труда, предъявляемые к транспортиров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анению исходных материалов, полуфабрикатов, готов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и отходов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5. При транспортировке и хранении исходных материалов, полуфабрикатов, готовой продукции и отходов производства следует руководствоваться техническими условиями и другой технической документацией организаций-изготовителей, а такж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при погрузочно-разгрузочных работах и размещении грузов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от 17 сентября 2014 г. N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N 34558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 Выгрузка реагентов из транспортных средств (вагонов, автомобилей), их транспортирование, складирование и загрузка в устройства для приготовления растворов должны быть механизированы. При этом необходимо проводить мероприятия, исключающие разлив реагентов, их распыление и выделение в атмосфе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. Тиоколовые герметики, пороизол, гернит надлежит хранить в помещении в плотно закрытой таре при положительной (выше 0 °C) темпера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. Наливать и выдавать легковоспламеняющиеся жидкости разрешается только в металлическую заземляемую тару с исправными герметически закрывающимися крыш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. Запрещается хранить перхлорвиниловые лакокрасочные материалы и растворители в подвалах жилы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. Баки, бачки и бидоны, в которых приготовляется, транспортируется и хранится праймер или бензин, должны плотно закрываться. Не допускается вывинчивать пробки бочек и бидонов из-под праймера или бензина (даже пустых) при помощи зубила и молотка. Вывинчивать пробки необходимо искробезопасным ключом из цветного мет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хранение праймера и бензина под жилыми помещ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. Использовать этилированный бензин и выжигать остатки мастики в таре запрещается. Для очистки тары следует использовать раствор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. Хранение антисептических, инсектицидных и огнезащитных материалов должно быть организовано в специальном помещении склада в исправной т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хранение указанных веществ под жилыми помещ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хранения, разогревания и приготовления антисептических и огнезащитных составов, должны находиться от источников водоснабжения на расстоянии не менее 10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антисептиков должна производиться в исправной таре с надписью "ЯДОВИТ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. Освободившуюся тару из-под ядохимикатов запрещается использовать для хранения продуктов питания и питьево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. Запрещается хранение кислот и щелочей в подвалах, полуподвальных помещениях и верх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ли с кислотами должны поставляться для хранения в защитной таре (деревянных ящиках, корзинах или обрешетках), выстланной изнутри соломой или стружкой, пропитанными раствором хлористого кальция. Защитная тара должна выступать выше горла бутыли не менее чем на 20 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. Хранить кислоты в одном помещении с другими материалами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щелочей с кислотами допускается в разных частях здания или в разных отсеках, причем расстояние между отсеками для раздельного хранения кислот и щелочей должно быть не менее 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. Поваренную соль следует хранить на складах мокрого хранения. Допускается применение складов сухого хранения, при этом слой соли не должен превышать 2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. Гипохлорит натрия не допускается хранить вместе с органическими продуктами, горючими материалами и кисло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хлорит натрия хранят в специальных или покрытых коррозионностойкими материалами емкостях, защищенных от солнечного света. Цистерны, контейнеры и бочки с гипохлоритом натрия должны быть заполнены на 90%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. Пылевидные материалы необходимо хранить в плотно закрытых контейнерах, ящиках, ларях. При хранении пылевидных материалов в бумажных мешках мешки размещаются в закрытых сухи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. Листы сухой штукатурки складируются в сухих помещениях штабелями высотой не более 2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. Карбид кальция следует хранить в металлических закрытых барабанах в сухом, неотапливаемом, вентилируемом помещении на стеллажах высотой не менее 250 мм от уровня п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хранения карбида кальция не должно быть водопровода, канализации, а также водяного и паров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ла складских помещений должен быть на 0,2 м выше спланированной отметки прилега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. Барабаны с карбидом кальция допускается укладывать не более чем в два яруса с прокладками между ярусами досок толщиной не менее 40 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ходов между уложенными в штабеля барабанами с карбидом кальция должна быть не менее 1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. Хранение карбида кальция в поврежденных, негерметичных барабанах запрещ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4. 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>в жилищно-коммунальном хозяйстве,</w:t>
      </w:r>
    </w:p>
    <w:p>
      <w:pPr>
        <w:pStyle w:val="ConsPlusNormal"/>
        <w:jc w:val="right"/>
        <w:rPr/>
      </w:pPr>
      <w:r>
        <w:rPr/>
        <w:t>утвержденным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ля 2015 г. N 439н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62"/>
      <w:bookmarkEnd w:id="1"/>
      <w:r>
        <w:rPr>
          <w:rFonts w:eastAsia="Courier New"/>
        </w:rPr>
        <w:t xml:space="preserve">                            </w:t>
      </w:r>
      <w:r>
        <w:rPr/>
        <w:t>НАРЯД-ДОПУСК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ПРОИЗВОДСТВО РАБОТ ПОВЫШЕННОЙ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. Наря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Производителю работ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наименование подразд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амилия и инициалы)</w:t>
      </w:r>
    </w:p>
    <w:p>
      <w:pPr>
        <w:pStyle w:val="ConsPlusNonformat"/>
        <w:jc w:val="both"/>
        <w:rPr/>
      </w:pPr>
      <w:r>
        <w:rPr/>
        <w:t>с бригадой в составе ______ человек поручается произвести следующие рабо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одержание, характеристика, место производства и объем 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2. При  подготовке   и   производстве  работ  обеспечить  следующие  меры</w:t>
      </w:r>
    </w:p>
    <w:p>
      <w:pPr>
        <w:pStyle w:val="ConsPlusNonformat"/>
        <w:jc w:val="both"/>
        <w:rPr/>
      </w:pPr>
      <w:r>
        <w:rPr/>
        <w:t>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3. Начать работы:   в ___ час. ___ мин. "__" ____________________ 20__ г.</w:t>
      </w:r>
    </w:p>
    <w:p>
      <w:pPr>
        <w:pStyle w:val="ConsPlusNonformat"/>
        <w:jc w:val="both"/>
        <w:rPr/>
      </w:pPr>
      <w:r>
        <w:rPr/>
        <w:t>1.4. Окончить работы: в ___ час. ___ мин. "__" ____________________ 20__ г.</w:t>
      </w:r>
    </w:p>
    <w:p>
      <w:pPr>
        <w:pStyle w:val="ConsPlusNonformat"/>
        <w:jc w:val="both"/>
        <w:rPr/>
      </w:pPr>
      <w:r>
        <w:rPr/>
        <w:t>1.5. Наряд выдал руководитель работ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фамилия и инициалы, подпись)</w:t>
      </w:r>
    </w:p>
    <w:p>
      <w:pPr>
        <w:pStyle w:val="ConsPlusNonformat"/>
        <w:jc w:val="both"/>
        <w:rPr/>
      </w:pPr>
      <w:r>
        <w:rPr/>
        <w:t>1.6. С условиями работы ознакомлен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____________ "__" ______ 20__ г.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        ____________ "__" ______ 20__ г.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. Допу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Инструктаж по охране труда в объеме инструкци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наименования или номера инструкций, по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веден инструктаж)</w:t>
      </w:r>
    </w:p>
    <w:p>
      <w:pPr>
        <w:pStyle w:val="ConsPlusNonformat"/>
        <w:jc w:val="both"/>
        <w:rPr/>
      </w:pPr>
      <w:r>
        <w:rPr/>
        <w:t>проведен бригаде в составе человек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2373"/>
        <w:gridCol w:w="2781"/>
        <w:gridCol w:w="1955"/>
        <w:gridCol w:w="209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  Мероприятия,    обеспечивающие    безопасность   работ,   выполнены.</w:t>
      </w:r>
    </w:p>
    <w:p>
      <w:pPr>
        <w:pStyle w:val="ConsPlusNonformat"/>
        <w:jc w:val="both"/>
        <w:rPr/>
      </w:pPr>
      <w:r>
        <w:rPr/>
        <w:t>Производитель  работ  и  члены  бригады  с особенностями работ ознакомлены.</w:t>
      </w:r>
    </w:p>
    <w:p>
      <w:pPr>
        <w:pStyle w:val="ConsPlusNonformat"/>
        <w:jc w:val="both"/>
        <w:rPr/>
      </w:pPr>
      <w:r>
        <w:rPr/>
        <w:t>Объект подготовлен к производству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к работе ____________ "__" _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С условиями работ ознакомлен и наряд-допуск получи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____________ "__" _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4. Подготовку рабочего места проверил. Разрешаю приступить к производству</w:t>
      </w:r>
    </w:p>
    <w:p>
      <w:pPr>
        <w:pStyle w:val="ConsPlusNonformat"/>
        <w:jc w:val="both"/>
        <w:rPr/>
      </w:pPr>
      <w:r>
        <w:rPr/>
        <w:t>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____________ "__" _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3. Оформление ежедневного допуска на производство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 Оформление начала производства работ     Оформление окончания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о работ  Подпись                   Окончание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число,     произво-     Подпись     работ (число,  произво-   Подпись</w:t>
      </w:r>
    </w:p>
    <w:p>
      <w:pPr>
        <w:pStyle w:val="ConsPlusNonformat"/>
        <w:jc w:val="both"/>
        <w:rPr/>
      </w:pPr>
      <w:r>
        <w:rPr/>
        <w:t>месяц, время) дителя    допускающего  месяц,  время)  дителя   допуск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бот                                  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/>
      </w:pPr>
      <w:r>
        <w:rPr/>
        <w:t>работ вывед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закрыт в ___ час. ___ мин. "__" __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      _____________ "__"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  _____________ "__"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CEA866BC1DBBAC6C20CAE7B0234693E1BC971DB8286E17F4D9B265BC2124DFC6A276404137w0y1F" TargetMode="External"/><Relationship Id="rId3" Type="http://schemas.openxmlformats.org/officeDocument/2006/relationships/hyperlink" Target="consultantplus://offline/ref=D1CEA866BC1DBBAC6C20CAE7B0234693E1B39D1BB6276E17F4D9B265BC2124DFC6A2764044300873wAy5F" TargetMode="External"/><Relationship Id="rId4" Type="http://schemas.openxmlformats.org/officeDocument/2006/relationships/hyperlink" Target="consultantplus://offline/ref=D1CEA866BC1DBBAC6C20CAE7B0234693E4B49C13B625331DFC80BE67wByBF" TargetMode="External"/><Relationship Id="rId5" Type="http://schemas.openxmlformats.org/officeDocument/2006/relationships/hyperlink" Target="consultantplus://offline/ref=D1CEA866BC1DBBAC6C20CAE7B0234693E1B39112B42D6E17F4D9B265BCw2y1F" TargetMode="External"/><Relationship Id="rId6" Type="http://schemas.openxmlformats.org/officeDocument/2006/relationships/hyperlink" Target="consultantplus://offline/ref=D1CEA866BC1DBBAC6C20CAE7B0234693E2B29619B925331DFC80BE67wByBF" TargetMode="External"/><Relationship Id="rId7" Type="http://schemas.openxmlformats.org/officeDocument/2006/relationships/hyperlink" Target="consultantplus://offline/ref=D1CEA866BC1DBBAC6C20CAE7B0234693E1B5901FB6286E17F4D9B265BCw2y1F" TargetMode="External"/><Relationship Id="rId8" Type="http://schemas.openxmlformats.org/officeDocument/2006/relationships/hyperlink" Target="consultantplus://offline/ref=D1CEA866BC1DBBAC6C20CAE7B0234693E1B39018B4266E17F4D9B265BCw2y1F" TargetMode="External"/><Relationship Id="rId9" Type="http://schemas.openxmlformats.org/officeDocument/2006/relationships/hyperlink" Target="consultantplus://offline/ref=D1CEA866BC1DBBAC6C20CAE7B0234693E1B1931AB5266E17F4D9B265BC2124DFC6A2764044300876wAy3F" TargetMode="External"/><Relationship Id="rId10" Type="http://schemas.openxmlformats.org/officeDocument/2006/relationships/hyperlink" Target="consultantplus://offline/ref=D1CEA866BC1DBBAC6C20CAE7B0234693E1B1931AB5266E17F4D9B265BCw2y1F" TargetMode="External"/><Relationship Id="rId11" Type="http://schemas.openxmlformats.org/officeDocument/2006/relationships/hyperlink" Target="consultantplus://offline/ref=D1CEA866BC1DBBAC6C20CAE7B0234693E1B6921BB22F6E17F4D9B265BC2124DFC6A2764044300876wAy3F" TargetMode="External"/><Relationship Id="rId12" Type="http://schemas.openxmlformats.org/officeDocument/2006/relationships/hyperlink" Target="consultantplus://offline/ref=D1CEA866BC1DBBAC6C20CAE7B0234693E1B6921BB22F6E17F4D9B265BCw2y1F" TargetMode="External"/><Relationship Id="rId13" Type="http://schemas.openxmlformats.org/officeDocument/2006/relationships/hyperlink" Target="consultantplus://offline/ref=D1CEA866BC1DBBAC6C20CAE7B0234693E1B3931DB12F6E17F4D9B265BC2124DFC6A2764044300877wAyAF" TargetMode="External"/><Relationship Id="rId14" Type="http://schemas.openxmlformats.org/officeDocument/2006/relationships/hyperlink" Target="consultantplus://offline/ref=D1CEA866BC1DBBAC6C20CAE7B0234693E1B3931DB12F6E17F4D9B265BCw2y1F" TargetMode="External"/><Relationship Id="rId15" Type="http://schemas.openxmlformats.org/officeDocument/2006/relationships/hyperlink" Target="consultantplus://offline/ref=D1CEA866BC1DBBAC6C20CAE7B0234693E1B39512B5276E17F4D9B265BC2124DFC6A2764044300876wAy3F" TargetMode="External"/><Relationship Id="rId16" Type="http://schemas.openxmlformats.org/officeDocument/2006/relationships/hyperlink" Target="consultantplus://offline/ref=D1CEA866BC1DBBAC6C20CAE7B0234693E1B39512B5276E17F4D9B265BCw2y1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0:00Z</dcterms:created>
  <dc:creator>1</dc:creator>
  <dc:description/>
  <cp:keywords/>
  <dc:language>en-US</dc:language>
  <cp:lastModifiedBy>Администрация Златоустовского городского округа</cp:lastModifiedBy>
  <dcterms:modified xsi:type="dcterms:W3CDTF">2016-01-28T10:58:00Z</dcterms:modified>
  <cp:revision>3</cp:revision>
  <dc:subject/>
  <dc:title/>
</cp:coreProperties>
</file>