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 состоянии и принимаемых мерах по улучшению условий и охраны труда в организациях Златоустовского городского округа в 2015 году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Настоящий доклад подготовлен  на основании данных, предоставленных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Территориальным органом Федеральной службы государственной статистики по Челябин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Филиалом № 5 Государственного учреждения - Челябинского регионального отделения Фонда социального страхования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МКУ «Управление здравоохранения Администрации Златоустовского городского округ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Территориальным отделом в г. Златоусте и Кусинском районе Управления  Федеральной службы по надзору в сфере защиты прав потребителей и благополучия человека по Челябин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АНО ОДПО «Независимый аттестационно - методический центр «Безопасность труд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Златоустовским сектором Государственной инспекции труда в Челябинской обла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работодателями, осуществляющими деятельность на территории Златоустов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Доклад включает анализ производственного травматизма и профессиональной заболеваемости, состояние условий труда в организациях Златоустовского городского  округ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коном Челябинской области от 29.09.2011. № 194-ЗО «О наделении органов местного самоуправления отдельными государственными полномочиями в области охраны труда» Администрации Златоустовского городского округа были переданы отдельные государственные полномочия в области охраны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становлением Администрации Златоустовского городского округа № 152-п от 16.05.2012г. уполномоченным на осуществление переданных государственных  полномочий в области охраны труда является Экономическое управление Администрации Златоустов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 рамках реализации Закона Челябинской области от 29.09.2011. № 194-ЗО «О наделении органов местного самоуправления отдельными государственными полномочиями в области охраны труда»   осуществляется ежеквартальный, полугодовой и годовой анализ состояния условий и охраны труда, производственного травматизма и профессиональных заболеваний на территории Златоустовского городского округ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о данным Территориального органа Федеральной службы государственной статистики по Челябинской области </w:t>
      </w:r>
      <w:r>
        <w:rPr>
          <w:b/>
          <w:sz w:val="28"/>
          <w:szCs w:val="28"/>
          <w:u w:val="single"/>
        </w:rPr>
        <w:t xml:space="preserve">на 01.01.2016 года </w:t>
      </w:r>
      <w:r>
        <w:rPr>
          <w:sz w:val="28"/>
          <w:szCs w:val="28"/>
        </w:rPr>
        <w:t xml:space="preserve">число организаций всех видов экономической деятельности, учтенных в составе Статистического регистра по Златоустовскому городскому округу составило </w:t>
      </w:r>
      <w:r>
        <w:rPr>
          <w:b/>
          <w:sz w:val="28"/>
          <w:szCs w:val="28"/>
          <w:u w:val="single"/>
        </w:rPr>
        <w:t>6968 единиц</w:t>
      </w:r>
      <w:r>
        <w:rPr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Из них</w:t>
      </w:r>
      <w:r>
        <w:rPr/>
        <w:t>: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 01.01.2016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зяйствующие субъекты всего, в том числе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 968 единиц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осударственной формы собствен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 единица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формы собственност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6 единиц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предприниматели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719 единиц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угие организации (предприятия)  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012 единиц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есписочная численность работников (без внешних совместителей) по крупным и средним организациям Златоустовского городского округа на 01.01.2016 года составила: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 451 челове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стояние  и причины  производственного травматизма в организациях Златоустовского городского округа за 2015 год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новным показателем, характеризующим состояние охраны труда, является уровень производственного травматиз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информацией, предоставленной Филиалом № 5 Государственного учреждения - Челябинского регионального отделения Фонда социального страхования Российской Федерации, а так же на основании извещений о произошедших в Златоустовском городском округе тяжелых несчастных случаях и несчастных случаях со смертельным исходом, поступивших в Администрацию Златоустовского городского округа в соответствии с законодательством Российской Федерации, по состоянию на 01.01.2016 года на территории Златоустовского городского округа  зарегистрированы 51 несчастный случай, связанных с производством, из них:</w:t>
      </w:r>
    </w:p>
    <w:p>
      <w:pPr>
        <w:pStyle w:val="Normal"/>
        <w:jc w:val="both"/>
        <w:rPr/>
      </w:pPr>
      <w:r>
        <w:rPr/>
        <w:t xml:space="preserve">  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863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Несчастные случаи на производстве: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5г. (единиц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упповые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 смертельным исходом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тяжелым исходом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легким исходом</w:t>
            </w:r>
          </w:p>
        </w:tc>
        <w:tc>
          <w:tcPr>
            <w:tcW w:w="4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</w:tr>
    </w:tbl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  <w:u w:val="single"/>
        </w:rPr>
        <w:t>Из них: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)1 несчастный случай </w:t>
      </w:r>
      <w:r>
        <w:rPr>
          <w:b/>
          <w:sz w:val="28"/>
          <w:szCs w:val="28"/>
        </w:rPr>
        <w:t>со смертельным исходом</w:t>
      </w:r>
      <w:r>
        <w:rPr>
          <w:sz w:val="28"/>
          <w:szCs w:val="28"/>
        </w:rPr>
        <w:t xml:space="preserve">, связанный с производством, произошедший 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квартале 2015 года по причине неудовлетворительной организации производства работ,  вид происшествия:  защемление между движущимися предметами, деталями и машинами, пострадавшая получила смертельную травму;    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) 1 несчастный случай </w:t>
      </w:r>
      <w:r>
        <w:rPr>
          <w:b/>
          <w:sz w:val="28"/>
          <w:szCs w:val="28"/>
        </w:rPr>
        <w:t>с тяжелым исходом</w:t>
      </w:r>
      <w:r>
        <w:rPr>
          <w:sz w:val="28"/>
          <w:szCs w:val="28"/>
        </w:rPr>
        <w:t>, связанный с производством, произошел в  I квартале 2015 года, пострадавшая – женщина получила травму тяжелой степени тяжести;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3) 1 несчастный случай </w:t>
      </w:r>
      <w:r>
        <w:rPr>
          <w:b/>
          <w:sz w:val="28"/>
          <w:szCs w:val="28"/>
        </w:rPr>
        <w:t>с  тяжелым исходом</w:t>
      </w:r>
      <w:r>
        <w:rPr>
          <w:sz w:val="28"/>
          <w:szCs w:val="28"/>
        </w:rPr>
        <w:t xml:space="preserve">, связанный с производством произошел во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квартале 2015 года по причине неудовлетворительной организации производства работ, неудовлетворительного содержания и недостатков в организации рабочих мест, вид происшествия: удары падающими предметами и деталями (включая их осколки и частицы) при работе (обращении) с ними, пострадавший получил травму  тяжелой степени тяжести: травматическая ампутация размозжение правой стопы, открытые множественные переломы кости стопы; 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4) 1 несчастный случай </w:t>
      </w:r>
      <w:r>
        <w:rPr>
          <w:b/>
          <w:sz w:val="28"/>
          <w:szCs w:val="28"/>
        </w:rPr>
        <w:t>тяжелым исходом</w:t>
      </w:r>
      <w:r>
        <w:rPr>
          <w:sz w:val="28"/>
          <w:szCs w:val="28"/>
        </w:rPr>
        <w:t>, связанный с производством произошел в 4 квартале 2015 года по причине недостаточно принятых мер по содержанию территории в условиях обильного снегопада, вид происшествия:  падение на скользкой поверхности, в том числе покрытой снегом или льдом,   пострадавшая  получила травму тяжелой степени тяжести: компрессионный перелом тела.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5) 1 несчастный случай </w:t>
      </w:r>
      <w:r>
        <w:rPr>
          <w:b/>
          <w:sz w:val="28"/>
          <w:szCs w:val="28"/>
        </w:rPr>
        <w:t>тяжелым исходом</w:t>
      </w:r>
      <w:r>
        <w:rPr>
          <w:sz w:val="28"/>
          <w:szCs w:val="28"/>
        </w:rPr>
        <w:t>, связанный с производством произошел в 4 квартале 2015 года по причине неудовлетворительной организации производства работ, вид происшествия: падение, обрушение, обвалы предметов, материалов, земли и пр., пострадавший получил травму тяжелой степени тяжести: открытый многооскольчатый перелом обеих костей левой голени со смещ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6) 1 несчастный случай </w:t>
      </w:r>
      <w:r>
        <w:rPr>
          <w:b/>
          <w:sz w:val="28"/>
          <w:szCs w:val="28"/>
        </w:rPr>
        <w:t>с  тяжелым исходом</w:t>
      </w:r>
      <w:r>
        <w:rPr>
          <w:sz w:val="28"/>
          <w:szCs w:val="28"/>
        </w:rPr>
        <w:t xml:space="preserve">, связанный с производством произошел в 4 квартале 2015 года по причине неудовлетворительной организации производства работ, отсутствия надлежащего контроля за безопасным производством работ со стороны должностных лиц, неудовлетворительного содержания и недостатков в организации рабочих мест, вид происшествия: воздействие повышенной температуры  рабочей среды,  пострадавший получил травму тяжелой степени тяжести: термический ожог паром лица, шеи, грудной клетки, живота, конечностей,  шок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с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сновными причинами произошедших несчастных случаев я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отсутствие необходимой организации производства работ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изкая трудовая дисциплина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невыполнения должностными лицами и работниками своих должностных обязанностей по соблюдению безопасных условий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Количество произошедших в 2015 году в Златоустовском городском округе несчастных  случаев, относящихся к категории легкие – 45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 данным Филиала № 5 Государственного учреждения - Челябинского регионального отделения Фонда социального страхования Российской Федерации, анализ несчастных случаев на производстве, относящихся к категории  «Легкий», показал, что травмы  с работниками произошли в результат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падения (на ровной, скользкой поверхности, с приставных лестниц, со ступеней, спотыкания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воздействия движущихся, разлетающихся предметов и деталей (отбрасывания болгарки в сторону пострадавшего, разлезания шлифовального круга, «при закрытии калитки гаражных ворот повреждение пальцев» и т.д.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падение, обрушение предметов, материалов, земли и т. д. (металлическая тележка упала на ногу пострадавшего, падение двух штанг на ноги пострадавшего и т.д.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сновными причинами легких несчастных случаев явились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рганизационные нарушения требований безопасности при эксплуатации оборудова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рименение неправильных приемов работ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рушение правил, инструкций и мер безопасн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нарушения работником технологического процесса, недостаточный контроль со стороны руководителя рабо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применение средств индивидуальной защит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евнимательность, неосторожность, поспешность в действиях пострадавшег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98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Численность пострадавших при несчастном случае на производстве с утратой трудоспособности на 1 рабочий день и более и со смертельным исходом, (человек) в 2015 году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несчастного случая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о смертельным исходо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 человек-женщина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тяжелым исходо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 человек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из них 2 женщины, работников до 18 лет нет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 легким исходом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45 человек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з них 20 женщин,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работников до 18 лет нет 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:</w:t>
            </w:r>
          </w:p>
        </w:tc>
        <w:tc>
          <w:tcPr>
            <w:tcW w:w="6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 человек, из них 23 женщины, пострадавшие за 2015 году на производстве подростки до 18 лет отсутствую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Общее число дней нетрудоспособности у пострадавших от несчастных случаев на производстве с утратой трудоспособности на 1 рабочий день и более и со смертельным исходом в расчете на 1 пострадавшего за 2015 год  составило 2 649 дней.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вартал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дней нетрудоспособности у пострадавших с утратой трудоспособности на 1 рабочий день и более и со смертельным исходом в расчете на одного пострадавшег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2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3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1</w:t>
            </w:r>
          </w:p>
        </w:tc>
      </w:tr>
      <w:tr>
        <w:trPr/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3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: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15 год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49 дней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5 году отсутствовали групповые несчастные случаи на производстве на территории Златоустовского городского округ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инамика производственного травматизма по Златоустовскому городскому округу за 5 лет характеризуется снижением количества несчастных случаев на производстве в период с 2011г. по 2015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1592"/>
        <w:gridCol w:w="1591"/>
        <w:gridCol w:w="1591"/>
        <w:gridCol w:w="1591"/>
        <w:gridCol w:w="1592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5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е количество несчастных случаев на производстве, в том числе: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 смертельным исходо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тяжелым исходо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овы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В соответствии с Трудовым кодексом Российской Федерации и  со ст. 3 Закона Челябинской области от 29.09.2011. № 194-ЗО «О наделении органов местного самоуправления отдельными государственными полномочиями в области охраны труда» главный специалист Экономического управления Администрации Златоустовского городского округа по реализации переданных государственных полномочий в области охраны труда в установленном порядке участвовал в расследовании групповых несчастных случаях с тяжелыми последствиями, тяжелых несчастных случаев и несчастных случаях со смертельным исходом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Анализ профессиональной   заболеваемости на территории Златоустовского городск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данным, предоставленным Территориальным Отделом в г. Златоусте и Кусинском районе Управления Федеральной службы по надзору в сфере защиты прав потребителей и благополучия человека по Челябинской области и  МКУ «Управление здравоохранения Администрации Златоустовского городского округа»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3 году зарегистрирован 1 случай острого профессионального  отравления у оператора хлораторной установки в результате токсического воздействия газообразного хлора на органы дыхания (нарушение инструкции по охране труда в аварийной ситуации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4 году зарегистрировано 5 случаев с установленными профессиональными заболеваниям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2015 году  зарегистрированы   3 случая выявленных профессиональных заболеваний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)Санитарка лаборатории – туберкулез легких. Обстоятельство: длительное воздействие вредных производственных факторов, длительный профессиональный контакт с возбудителем туберкулеза. Без утраты трудоспособн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)машинист – профессиональная двусторонняя нейросенсорная тугоухость, с легкой степенью снижения слух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)слесарь подвижного состава - профессиональная двусторонняя нейросенсорная тугоухость, с легкой степенью снижения слух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Обстоятельствами и условиями возникновения большинства вышеуказанных  хронических профзаболеваний послужил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длительность стажа работы и особенности технологического процесса во вредных условиях труда, воздействие вредных физических, химических и биологических фактор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снижение ответственности работодателей и руководителей производств за состояние условий и охраны труда, ослабление внимания к безопасности производства раб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Результаты проведенных медицинских  осмотров по территории Златоустовского городского округа за 201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Ежегодно на предприятиях и в организациях Златоустовского городского округа проводятся профилактические медицинские осмот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3225"/>
        <w:gridCol w:w="3600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казателя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15 год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работников, работающих на территории Златоустовского городского округа, прошедших обязательные </w:t>
            </w:r>
            <w:r>
              <w:rPr>
                <w:sz w:val="28"/>
                <w:szCs w:val="28"/>
                <w:u w:val="single"/>
              </w:rPr>
              <w:t>предварительные</w:t>
            </w:r>
            <w:r>
              <w:rPr>
                <w:sz w:val="28"/>
                <w:szCs w:val="28"/>
              </w:rPr>
              <w:t xml:space="preserve"> медицинские осмотр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21 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88 человек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Количество работников, работающих на территории Златоустовского городского округа, прошедших обязательные </w:t>
            </w:r>
            <w:r>
              <w:rPr>
                <w:sz w:val="28"/>
                <w:szCs w:val="28"/>
                <w:u w:val="single"/>
              </w:rPr>
              <w:t xml:space="preserve">периодические </w:t>
            </w:r>
            <w:r>
              <w:rPr>
                <w:sz w:val="28"/>
                <w:szCs w:val="28"/>
              </w:rPr>
              <w:t>медицинские осмотры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09 человек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956 человек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. Специальная оценка условий труд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едение специальной оценки условий труда в организациях Златоустовского городского округа осуществлялось в соответствии с  Федеральным законом Российской Федерации от 28.12.2013 года № 426-ФЗ «О специальной оценке условий труда».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информацией, предоставленной в 2015 году представителями 192 организаций различной формы собственности, осуществляющих хозяйственную деятельность на территории Златоустовского городского округа, а так же АНО ОДПО «Независимый аттестационно - методический центр «Безопасность труда», в 2015 году, специальная оценка условий труда проведена на 4962 рабочих местах</w:t>
      </w:r>
      <w:r>
        <w:rPr/>
        <w:t>:</w:t>
      </w:r>
    </w:p>
    <w:tbl>
      <w:tblPr>
        <w:tblW w:w="1134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605"/>
        <w:gridCol w:w="1455"/>
        <w:gridCol w:w="1522"/>
        <w:gridCol w:w="1538"/>
        <w:gridCol w:w="1388"/>
        <w:gridCol w:w="1492"/>
      </w:tblGrid>
      <w:tr>
        <w:trPr>
          <w:trHeight w:val="300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 хозяйствующих субъектов</w:t>
            </w:r>
          </w:p>
        </w:tc>
        <w:tc>
          <w:tcPr>
            <w:tcW w:w="16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</w:t>
              <w:br/>
              <w:t>хозяйствующих</w:t>
              <w:br/>
              <w:t>субъектов, в которых проведена СОУТ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</w:t>
              <w:br/>
              <w:t>рабочих мест,</w:t>
              <w:br/>
              <w:t>на которых</w:t>
              <w:br/>
              <w:t>проведена</w:t>
              <w:br/>
              <w:t>СОУТ</w:t>
              <w:br/>
              <w:t>/численность</w:t>
              <w:br/>
              <w:t>работников, занятых на этих рабочих местах</w:t>
            </w:r>
          </w:p>
        </w:tc>
        <w:tc>
          <w:tcPr>
            <w:tcW w:w="15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 рабочих мест с оптимальными условиями труда</w:t>
              <w:br/>
              <w:t>(класс 1)</w:t>
              <w:br/>
              <w:t>/численность</w:t>
              <w:br/>
              <w:t>работников, занятых на этих рабочих местах</w:t>
            </w:r>
          </w:p>
        </w:tc>
        <w:tc>
          <w:tcPr>
            <w:tcW w:w="15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 рабочих мест с допустимыми условиями труда</w:t>
              <w:br/>
              <w:t>(класс 2)</w:t>
              <w:br/>
              <w:t>/численность</w:t>
              <w:br/>
              <w:t>работников, занятых на этих рабочих местах</w:t>
            </w:r>
          </w:p>
        </w:tc>
        <w:tc>
          <w:tcPr>
            <w:tcW w:w="1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 рабочих мест с вредными условиями труда</w:t>
              <w:br/>
              <w:t>(класс 3)</w:t>
              <w:br/>
              <w:t>/численность</w:t>
              <w:br/>
              <w:t>работников, занятых на этих рабочих местах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Количество рабочих мест с опасными условиями труда</w:t>
              <w:br/>
              <w:t>(класс 4)</w:t>
              <w:br/>
              <w:t>/численность</w:t>
              <w:br/>
              <w:t>работников, занятых на этих рабочих местах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962/7704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8/18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90/4229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24/3288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3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х них: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государственных организаций (предприятий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52/529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/7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82/331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5/191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муниципальных организаций (предприятий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85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489/210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05/116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270/1752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14/232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индивидуальных предпринимателей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6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51/50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4/4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1/30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/16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других организаций (предприятий)</w:t>
            </w:r>
          </w:p>
        </w:tc>
        <w:tc>
          <w:tcPr>
            <w:tcW w:w="16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70</w:t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970/5025</w:t>
            </w:r>
          </w:p>
        </w:tc>
        <w:tc>
          <w:tcPr>
            <w:tcW w:w="15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34/60</w:t>
            </w:r>
          </w:p>
        </w:tc>
        <w:tc>
          <w:tcPr>
            <w:tcW w:w="15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607/2116</w:t>
            </w:r>
          </w:p>
        </w:tc>
        <w:tc>
          <w:tcPr>
            <w:tcW w:w="13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329/2849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нализ проведения аттестации рабочих мест по условиям труда и специальной оценки условий труда  за последние 5 лет в муниципальных бюджетных учреждениях Златоустовского городского округа свидетельствует о положительной динамике  проведения данной работ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данными, предоставленными муниципальными бюджетными учреждениями образования, здравоохранения, культуры и социальной защиты Златоустовского городского округа, за период 2010 – 2015 года  аттестация рабочих мест и специальная оценка условий труда проведена на 3212 рабочих местах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995"/>
        <w:gridCol w:w="1569"/>
        <w:gridCol w:w="1417"/>
        <w:gridCol w:w="1508"/>
      </w:tblGrid>
      <w:tr>
        <w:trPr>
          <w:trHeight w:val="353" w:hRule="atLeast"/>
          <w:cantSplit w:val="true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бюджетного учреждения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учреждений, находящихся в </w:t>
            </w:r>
            <w:r>
              <w:rPr>
                <w:b/>
                <w:u w:val="single"/>
              </w:rPr>
              <w:t>муниципальном</w:t>
            </w:r>
            <w:r>
              <w:rPr/>
              <w:t xml:space="preserve"> ведении</w:t>
            </w:r>
          </w:p>
          <w:p>
            <w:pPr>
              <w:pStyle w:val="Normal"/>
              <w:jc w:val="center"/>
              <w:rPr/>
            </w:pPr>
            <w:r>
              <w:rPr/>
              <w:t>в 2015 году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работающих,</w:t>
            </w:r>
          </w:p>
          <w:p>
            <w:pPr>
              <w:pStyle w:val="Normal"/>
              <w:jc w:val="center"/>
              <w:rPr/>
            </w:pPr>
            <w:r>
              <w:rPr/>
              <w:t>чел.</w:t>
            </w:r>
          </w:p>
          <w:p>
            <w:pPr>
              <w:pStyle w:val="Normal"/>
              <w:jc w:val="center"/>
              <w:rPr/>
            </w:pPr>
            <w:r>
              <w:rPr/>
              <w:t>в 2015 году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рабочих</w:t>
            </w:r>
          </w:p>
          <w:p>
            <w:pPr>
              <w:pStyle w:val="Normal"/>
              <w:jc w:val="center"/>
              <w:rPr/>
            </w:pPr>
            <w:r>
              <w:rPr/>
              <w:t>мест</w:t>
            </w:r>
          </w:p>
          <w:p>
            <w:pPr>
              <w:pStyle w:val="Normal"/>
              <w:jc w:val="center"/>
              <w:rPr/>
            </w:pPr>
            <w:r>
              <w:rPr/>
              <w:t>в 2015 году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  <w:p>
            <w:pPr>
              <w:pStyle w:val="Normal"/>
              <w:jc w:val="center"/>
              <w:rPr/>
            </w:pPr>
            <w:r>
              <w:rPr/>
              <w:t>рабочих мест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а которых проведена </w:t>
            </w:r>
          </w:p>
          <w:p>
            <w:pPr>
              <w:pStyle w:val="Normal"/>
              <w:jc w:val="center"/>
              <w:rPr/>
            </w:pPr>
            <w:r>
              <w:rPr/>
              <w:t>АРМ-СОУТ</w:t>
            </w:r>
          </w:p>
          <w:p>
            <w:pPr>
              <w:pStyle w:val="Normal"/>
              <w:jc w:val="center"/>
              <w:rPr/>
            </w:pPr>
            <w:r>
              <w:rPr/>
              <w:t>за период 2010-2015 года ВСЕГО:</w:t>
            </w:r>
          </w:p>
        </w:tc>
      </w:tr>
      <w:tr>
        <w:trPr>
          <w:trHeight w:val="463" w:hRule="atLeast"/>
          <w:cantSplit w:val="true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образования и науки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4 6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92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942</w:t>
            </w:r>
          </w:p>
        </w:tc>
      </w:tr>
      <w:tr>
        <w:trPr>
          <w:trHeight w:val="1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здравоохранения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 7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1 665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4</w:t>
            </w:r>
          </w:p>
        </w:tc>
      </w:tr>
      <w:tr>
        <w:trPr>
          <w:trHeight w:val="1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культур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5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5</w:t>
            </w:r>
          </w:p>
        </w:tc>
      </w:tr>
      <w:tr>
        <w:trPr>
          <w:trHeight w:val="1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чреждения социальной защит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9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за период 2010-2015</w:t>
            </w:r>
          </w:p>
        </w:tc>
      </w:tr>
      <w:tr>
        <w:trPr>
          <w:trHeight w:val="15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ИТОГО: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5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8 37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6 439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212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szCs w:val="28"/>
        </w:rPr>
        <w:t xml:space="preserve">        </w:t>
      </w:r>
      <w:r>
        <w:rPr>
          <w:sz w:val="28"/>
          <w:szCs w:val="28"/>
        </w:rPr>
        <w:t>Причинами,  замедляющими темпы проведения специальной оценки условий труда в организациях и предприятиях Златоустовского городского округа, в том числе являются:</w:t>
      </w:r>
    </w:p>
    <w:p>
      <w:pPr>
        <w:pStyle w:val="Normal"/>
        <w:shd w:fill="FFFFFF" w:val="clear"/>
        <w:spacing w:lineRule="auto" w:line="228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        </w:t>
      </w:r>
      <w:r>
        <w:rPr>
          <w:color w:val="000000"/>
          <w:spacing w:val="-1"/>
          <w:sz w:val="28"/>
          <w:szCs w:val="28"/>
        </w:rPr>
        <w:t>-низкий уровень правовых и профессиональных знаний работодателей, в том числе и  непонимание целей и задач этой важной работы;</w:t>
      </w:r>
    </w:p>
    <w:p>
      <w:pPr>
        <w:pStyle w:val="Normal"/>
        <w:shd w:fill="FFFFFF" w:val="clear"/>
        <w:spacing w:lineRule="auto" w:line="22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-отсутствие финансовых средств, особенно в  бюджетных учреждениях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территории Златоустовского городского округа проводилась работа по информированию работодателей об обязанности  проведения специальной оценки условий труда, об ответственности за нарушение требований охраны труд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оведение специальной оценки условий труда в муниципальных  учреждениях  рассматривались на заседаниях Межведомственной комиссии по реализации переданных полномочий в Златоустовском городском округе.</w:t>
      </w:r>
    </w:p>
    <w:p>
      <w:pPr>
        <w:pStyle w:val="TextBodyIndent"/>
        <w:rPr/>
      </w:pPr>
      <w:r>
        <w:rPr/>
        <w:t xml:space="preserve">      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6. Обучение руководителей и специалистов по охране труда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 xml:space="preserve">        </w:t>
      </w:r>
      <w:r>
        <w:rPr/>
        <w:t>Согласно информации «О выявленных нарушениях  норм и требований в области охраны труда при проведении мероприятий  по надзору за соблюдением трудового  законодательства по Златоустовскому сектору Государственной инспекции труда в Челябинской области» на 27.08.2015 года», предоставленной  Златоустовским  сектором Государственной инспекции труда в Челябинской области при проведении проверок основное внимание уделялось профилактическим мерам, направленным на сокращение и предупреждение правонарушений, являющихся основными причинами несчастных  случаев на производстве, в том числе  с тяжелым и смертельным исходом, анализ результатов  надзорно – контрольной деятельности Государственной инспекцией труда в Челябинской области, статистические показатели и данные других надзорных органов позволяют сделать вывод, что нормы трудового законодательства продолжают нарушаться значительным количеством работодателей хозяйствующих субъектов области.</w:t>
      </w:r>
    </w:p>
    <w:p>
      <w:pPr>
        <w:pStyle w:val="TextBodyIndent"/>
        <w:ind w:hanging="0"/>
        <w:rPr/>
      </w:pPr>
      <w:r>
        <w:rPr/>
        <w:t xml:space="preserve">       </w:t>
      </w:r>
      <w:r>
        <w:rPr/>
        <w:t>В 1 полугодии  2015 года в ходе проверок выявлено 491 нарушение трудовых прав работников в сфере труда.</w:t>
      </w:r>
    </w:p>
    <w:p>
      <w:pPr>
        <w:pStyle w:val="TextBodyIndent"/>
        <w:ind w:hanging="0"/>
        <w:rPr/>
      </w:pPr>
      <w:r>
        <w:rPr/>
        <w:t xml:space="preserve">      </w:t>
      </w:r>
      <w:r>
        <w:rPr/>
        <w:t>Наибольшую часть нарушений -89 связаны с вопросами обучения и инструктирования  работников по охране труда, 71 нарушение связанно с обеспечением работников средствами индивидуальной и коллективной защиты, 64  нарушения  связаны с проведением медицинских осмотров работников  и  53 нарушения  - по соблюдению установленного порядка проведения специальной  оценки условий труда и т.д.</w:t>
      </w:r>
    </w:p>
    <w:p>
      <w:pPr>
        <w:pStyle w:val="TextBodyIndent"/>
        <w:ind w:hanging="0"/>
        <w:rPr/>
      </w:pPr>
      <w:r>
        <w:rPr>
          <w:b/>
        </w:rPr>
        <w:t xml:space="preserve">     </w:t>
      </w:r>
      <w:r>
        <w:rPr/>
        <w:t xml:space="preserve">    </w:t>
      </w:r>
      <w:r>
        <w:rPr/>
        <w:t>В 2015 году на территории  Златоустовского городского округа прошли обучение   и проверку знаний требований охраны труда 712 человек:</w:t>
      </w:r>
    </w:p>
    <w:p>
      <w:pPr>
        <w:pStyle w:val="TextBodyIndent"/>
        <w:ind w:hanging="0"/>
        <w:rPr/>
      </w:pPr>
      <w:r>
        <w:rPr/>
        <w:t xml:space="preserve">    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ид хозяйствующего субъекта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 год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5 год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Государственные организаци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5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Муниципальные организации (предприятия)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1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ндивидуальные предпринимател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Другие организации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0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64</w:t>
            </w:r>
          </w:p>
        </w:tc>
      </w:tr>
      <w:tr>
        <w:trPr/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Итого: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3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12</w:t>
            </w:r>
          </w:p>
        </w:tc>
      </w:tr>
    </w:tbl>
    <w:p>
      <w:pPr>
        <w:pStyle w:val="TextBodyIndent"/>
        <w:ind w:hanging="0"/>
        <w:rPr/>
      </w:pPr>
      <w:r>
        <w:rPr/>
        <w:t xml:space="preserve">  </w:t>
      </w:r>
      <w:r>
        <w:rPr/>
        <w:t>Обучение сотрудников по вопросам охраны труда  и проверка знаний требований охраны труда является важным фактором профилактики и снижения производственного травматизма и профессиональной заболеваемости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Предупредительные меры по снижению травматизма  в 2015 году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опрос о результатах  использования средств Фонда социального страхования Российской Федерации, направленных на частичное финансирование предупредительных мер по сокращению производственного травматизма  и профессиональных заболеваний работников и санитарно – курортного лечения работников, занятых на работах с вредными и (или) опасными производственными факторами, в том числе муниципальными  учреждениями  ежегодно  рассматривается на заседаниях Межведомственной комиссии по реализации переданных полномочий по охране труда  в Златоустовском городском округе.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15 году     порядок финансирования предупредительных мер определен  Правилами финансового обеспечения предупредительных мер по сокращению производственного травматизма и профессиональных заболеваний работников и санаторно-курортного лечения работников, занятых на работах с вредными и (или) опасными производственными факторами» утвержденными приказом  Министерства труда и социальной защиты Российской Федерации от 10.12.2012г. № 580н.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Финансовому обеспечению за счет сумму страховых взносов подлежат расходы  страхователя на следующие мероприятия: </w:t>
      </w:r>
    </w:p>
    <w:p>
      <w:pPr>
        <w:pStyle w:val="ConsPlus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</w:t>
      </w:r>
      <w:r>
        <w:rPr>
          <w:rFonts w:cs="Times New Roman" w:ascii="Times New Roman" w:hAnsi="Times New Roman"/>
          <w:bCs/>
          <w:sz w:val="28"/>
          <w:szCs w:val="28"/>
        </w:rPr>
        <w:t>проведение специальной оценки условий труда;</w:t>
      </w:r>
    </w:p>
    <w:p>
      <w:pPr>
        <w:pStyle w:val="ConsPlusNormal"/>
        <w:jc w:val="both"/>
        <w:rPr/>
      </w:pPr>
      <w:bookmarkStart w:id="0" w:name="P57"/>
      <w:bookmarkStart w:id="1" w:name="P56"/>
      <w:bookmarkEnd w:id="0"/>
      <w:bookmarkEnd w:id="1"/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-обучение по охране труда некоторых категорий работников;</w:t>
      </w:r>
    </w:p>
    <w:p>
      <w:pPr>
        <w:pStyle w:val="ConsPlusNormal"/>
        <w:jc w:val="both"/>
        <w:rPr/>
      </w:pPr>
      <w:bookmarkStart w:id="2" w:name="P64"/>
      <w:bookmarkEnd w:id="2"/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-приобретение работникам  специальной одежды, специальной обуви и других средств индивидуальной защиты, а также смывающих и (или) обезвреживающих средств;</w:t>
      </w:r>
    </w:p>
    <w:p>
      <w:pPr>
        <w:pStyle w:val="ConsPlusNormal"/>
        <w:jc w:val="both"/>
        <w:rPr>
          <w:rFonts w:ascii="Times New Roman" w:hAnsi="Times New Roman" w:cs="Times New Roman"/>
          <w:bCs/>
          <w:sz w:val="28"/>
          <w:szCs w:val="28"/>
        </w:rPr>
      </w:pPr>
      <w:bookmarkStart w:id="3" w:name="P65"/>
      <w:bookmarkEnd w:id="3"/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-приобретение санаторно-курортных путевок;</w:t>
      </w:r>
    </w:p>
    <w:p>
      <w:pPr>
        <w:pStyle w:val="ConsPlusNormal"/>
        <w:jc w:val="both"/>
        <w:rPr/>
      </w:pPr>
      <w:bookmarkStart w:id="4" w:name="P66"/>
      <w:bookmarkEnd w:id="4"/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    </w:t>
      </w:r>
      <w:r>
        <w:rPr>
          <w:rFonts w:cs="Times New Roman" w:ascii="Times New Roman" w:hAnsi="Times New Roman"/>
          <w:bCs/>
          <w:sz w:val="28"/>
          <w:szCs w:val="28"/>
        </w:rPr>
        <w:t>-проведение обязательных периодических медицинских осмотров (обследований) работников и др.</w:t>
      </w:r>
      <w:bookmarkStart w:id="5" w:name="P67"/>
      <w:bookmarkEnd w:id="5"/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езультате информационно-разъяснительной работы по  финансированию мероприятий по сокращению производственного травматизма и санаторно-курортного лечения работников, проводимой на территории Златоустовского городского округа,    в  2015 году обратились с заявлением  о расчете суммы финансового обеспечения предупредительных мер 67 страхователей Златоустовского городского округа на сумму 5,8 млн. руб.  (59 % от общего количества обратившихся).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 сравнению с 2014 годом наблюдается увеличение на 57% (в 2014 году было 38 страхователей Златоустовского городского округа).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 них бюджетников 41 страхователь – 66% прироста по сравнению с 2014г. (было 14 страхователей в 2014 году) на сумму 429,4 тыс. руб. -71 % прирост (123,3 тыс. руб. в 2014 году).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деленные средства работодателям в 2015 году были направлены на следующие мероприятия: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На проведение специальной оценки условий труда – 35 страхователей на сумму 458,1 тыс. руб;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2.На проведение </w:t>
      </w:r>
      <w:r>
        <w:rPr>
          <w:bCs/>
          <w:sz w:val="28"/>
          <w:szCs w:val="28"/>
        </w:rPr>
        <w:t xml:space="preserve"> периодических медицинских осмотров – 21 страхователь на  сумму 3,5 млн. руб;</w:t>
      </w:r>
    </w:p>
    <w:p>
      <w:pPr>
        <w:pStyle w:val="2"/>
        <w:spacing w:lineRule="auto" w:line="240" w:before="0" w:after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3. На приобретение средств индивидуальной защиты – 15 страхователей на сумму 1,8 млн. руб.;</w:t>
      </w:r>
    </w:p>
    <w:p>
      <w:pPr>
        <w:pStyle w:val="2"/>
        <w:spacing w:lineRule="auto" w:line="240"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4. На обучение по охране труда – 4 страхователя на сумму 28,4 тыс. руб.;</w:t>
      </w:r>
    </w:p>
    <w:p>
      <w:pPr>
        <w:pStyle w:val="2"/>
        <w:spacing w:lineRule="auto" w:line="240" w:before="0" w:after="0"/>
        <w:jc w:val="both"/>
        <w:rPr/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5. На приобретение тахографов – 1 срахователь на сумму 14 000, 00 руб.</w:t>
      </w:r>
    </w:p>
    <w:p>
      <w:pPr>
        <w:pStyle w:val="2"/>
        <w:spacing w:lineRule="auto" w:line="240" w:before="0" w:after="0"/>
        <w:jc w:val="both"/>
        <w:rPr/>
      </w:pPr>
      <w:r>
        <w:rPr>
          <w:bCs/>
          <w:sz w:val="28"/>
          <w:szCs w:val="28"/>
        </w:rPr>
        <w:t xml:space="preserve">        </w:t>
      </w:r>
      <w:r>
        <w:rPr/>
        <w:t xml:space="preserve">                           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7. Меры, принимаемые по улучшению условий и охраны труда в организациях Златоустов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hanging="0"/>
        <w:rPr/>
      </w:pPr>
      <w:r>
        <w:rPr>
          <w:szCs w:val="28"/>
        </w:rPr>
        <w:t xml:space="preserve">       </w:t>
      </w:r>
      <w:r>
        <w:rPr/>
        <w:t>На территории Златоустовского городского округа ежеквартально организуется и проводится сбор и обработка информации о состоянии условий и охраны труда:</w:t>
      </w:r>
    </w:p>
    <w:p>
      <w:pPr>
        <w:pStyle w:val="TextBodyIndent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>1) о состоянии условий и охраны труда у работодателей, осуществляющих деятельность на территории Златоустовского городского округа;</w:t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  <w:t xml:space="preserve">        </w:t>
      </w:r>
      <w:r>
        <w:rPr>
          <w:szCs w:val="28"/>
        </w:rPr>
        <w:t>2) о ходе проведения и результатах специальной оценки условий тру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) о финансировании мероприятий по улучшению условий и охране труда из средств местного бюджета муниципальными бюджетными организация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по обучению по охране труда руководителей и специалистов хозяйствующих субъектов Златоустовского городского округ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)о количестве зарегистрированных несчастных случаев на производст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) о количестве пострадавших при несчастных случаях на производстве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)о количестве дней нетрудоспособности у пострадавших от несчастных случаях на производстве с утратой трудоспособности на 1 рабочий день и более и со смертельным исходом в расчете на 1 пострадавшег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)о численности лиц, по Златоустовскому городскому округу, с установленными за отчетный период профессиональными заболеваниями в разрезе организаций, предприятий, на которых зарегистрированы случаи профессиональных заболевани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) о количестве работников, работающих в организациях Златоустовского городского округа, прошедших за указанный период обязательные  предварительные медицинские осмотр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0) о количестве работников, работающих в организациях Златоустовского городского округа, прошедших за указанный период обязательные  периодические  медицинские осмотры;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/>
        <w:t xml:space="preserve">        </w:t>
      </w:r>
      <w:r>
        <w:rPr>
          <w:sz w:val="28"/>
          <w:szCs w:val="28"/>
        </w:rPr>
        <w:t>11)об организациях, осуществляющих деятельность на территории Златоустовского городского округа, куда были направлены на трудоустройство лица моложе 18 лет, обратившиеся за услугой содействия в трудоустройстве в Областное казенное учреждение  «Центр занятости населения города Златоуста» в 2015 году.</w:t>
      </w:r>
    </w:p>
    <w:p>
      <w:pPr>
        <w:pStyle w:val="List"/>
        <w:snapToGrid w:val="false"/>
        <w:ind w:left="153" w:right="126" w:hanging="0"/>
        <w:jc w:val="both"/>
        <w:rPr>
          <w:sz w:val="28"/>
          <w:szCs w:val="28"/>
        </w:rPr>
      </w:pPr>
      <w:r>
        <w:rPr>
          <w:rFonts w:cs="Times New Roman"/>
        </w:rPr>
        <w:t xml:space="preserve">      </w:t>
      </w: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color w:val="0000FF"/>
          <w:sz w:val="28"/>
          <w:szCs w:val="28"/>
        </w:rPr>
        <w:t xml:space="preserve"> </w:t>
      </w:r>
      <w:r>
        <w:rPr>
          <w:sz w:val="28"/>
          <w:szCs w:val="28"/>
        </w:rPr>
        <w:t xml:space="preserve"> 2015 году разработана и утверждена постановлением Администрации Златоустовского городского округа от 09.02.2015г. № 37-П «О внесении изменений в постановление Администрации Златоустовского городского округа от 05.12.2013г. № 498-П «Об утверждении муниципальной Программы Златоустовского городского округа «Совершенствование муниципального управления» Подпрограмма «Улучшение условий и охраны труда в Златоустовском городском округе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качестве оказания методической помощи работодателям, специалистам по охране труда, индивидуальным предпринимателям по вопросам охраны труда  в 2015  году в рубрике «Охрана труда» на официальном сайте Златоустовского городского округа  подготовлены и размещены информационные материалы по вопросам охраны труд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Приказ Минтруда России № 155н от 28 марта 2014 года «Об утверждении Правил по охране труда при работе на высоте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Правила по охране труда при работе на высоте (приложение к Приказу Минтруда России № 155н от 28 марта 2014 года «Об утверждении Правил по охране труда при работе на высоте»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3) «Информационный материал посвященный Всемирному дню охраны труда»;</w:t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) «Рекомендательная информации для руководителей  Златоустовского городского округа в соответствии с решениями принятыми на заседании Межведомственной комиссии по реализации переданных полномочий по охране труда в Златоустовском городском округе  в марте 2015 года»;</w:t>
      </w:r>
    </w:p>
    <w:p>
      <w:pPr>
        <w:pStyle w:val="23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5) Ежегодный аналитический доклад «О состоянии и принимаемых мерах по улучшению условий и охраны труда в организациях Златоустовского городского округа в 2014 году»;</w:t>
      </w:r>
    </w:p>
    <w:p>
      <w:pPr>
        <w:pStyle w:val="23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6) «Ответственность за нарушение требований законодательства об охране труда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7) «Информация о проведении областного конкурса «Лучшая организация работ по условиям и охране труда в организациях Челябинской области»;</w:t>
      </w:r>
    </w:p>
    <w:p>
      <w:pPr>
        <w:pStyle w:val="2"/>
        <w:spacing w:lineRule="auto" w:line="240" w:before="0" w:after="0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8) «Положение о проведении в 2014-2016 годах областного конкурса «Лучшая организация работ по условиям и охране труда в организациях Челябинской области»;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9) Постановление Губернатора Челябинской области от 27.02.2015г. № 48 «О внесении изменений в постановление Губернатора Челябинской области от 04.07.2014 № 442»;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0) «Информация о порядке обучения Правилам по охране труда при работе на высоте, утвержденным приказом Минтруда России от 28.03.2014г. № 155н»;</w:t>
      </w:r>
    </w:p>
    <w:p>
      <w:pPr>
        <w:pStyle w:val="2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1) «Информация о реализации работодателями мероприятий, направленных на развитие физической культуры и спорта в трудовых коллективах в соответствии  с Типовым перечнем ежегодно реализуемых работодателем мероприятий по улучшению условий и охраны труда и снижению уровней профессиональных рисков, утвержденный приказом Министерства здравоохранения и социального развития Российской Федерации от 1 марта 2012 года № 181н;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2) «Типовой перечень ежегодно реализуемых работодателем мероприятий по улучшению условий и охраны труда и снижению уровней профессиональных рисков», утвержденный приказом Министерства здравоохранения и социального развития Российской Федерации от 1 марта 2012 года № 181н»;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) Федеральный закон Российской Федерации от 05.04.2013г. № 60-ФЗ «О внесении изменений в отдельные законодательные акты Российской Федерации»;</w:t>
      </w:r>
    </w:p>
    <w:p>
      <w:pPr>
        <w:pStyle w:val="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)«Информация для работодателей о проведении Всероссийского Конгресса организаций и специалистов по безопасности и охране труда»;</w:t>
      </w:r>
    </w:p>
    <w:p>
      <w:pPr>
        <w:pStyle w:val="2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5)  Ведется рубрика «Охрана труда на автомобильном транспорте», в которой размещены нормативные документы по охране труда для руководителей и работников осуществляющих автотранспортные перевозки»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6) Разработанная «Памятка для работодателей при трудоустройстве несовершеннолетних», так же данная Памятка направлена руководителям организаций Златоустовского городского округа, у которых  организовано трудоустройство несовершеннолетних для использования в работе  и принятия мер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7) Разработанная Памятка «Обязательные медицинские осмотры», так же данная Памятка направлена руководителям организаций Златоустовского городского округа, у которых  организовано трудоустройство несовершеннолетних для использования в работе  и принятия мер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8) Разработанная информация для работодателей     «Ответственность за нарушение требований законодательства об охране труда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нформация в рубрике «Охрана труда» на официальном сайте Златоустовского городского округа постоянно дополняется, актуализируетс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качестве оказания методической помощи работодателям, специалистам по охране труда, индивидуальным предпринимателям по вопросам охраны труда  в 2015  году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)Направлено руководителям муниципальных учреждений информационное письмо об обязанности финансирования мероприятий по улучшению условий и охраны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2)Н</w:t>
      </w:r>
      <w:r>
        <w:rPr>
          <w:sz w:val="28"/>
          <w:szCs w:val="28"/>
        </w:rPr>
        <w:t>аправлена руководителям организаций Златоустовского городского округа, подведомственных учреждений и размещена в разделе «Охрана труда»  на официальном сайте Златоустовского городского округа, в  газете «Златоустовский рабочий» информация об осуществлении финансирования Фондом социального страхования мероприятий по сокращению производственного травматизма и санаторно-курортного лечения рабо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2015 году организованы и проведены 4 информационных семинара по вопросам охраны труда для  руководителей организаций и предприятий, специалистов ответственных за охрану труда, индивидуальных предпринимателей Златоустовского городского округа с участием представителей Государственной инспекции труда, Филиала № 5 Государственного учреждения - Челябинского регионального отделения Фонда социального страхования Российской Федерации, Территориального отдела в г. Златоусте и Кусинском районе Управления Федеральной службы по надзору в сфере защиты прав потребителей и благополучия человека по Челябинской области, представителей аккредитованных организаций, оказывающих услуги в области охраны труда.</w:t>
      </w:r>
    </w:p>
    <w:p>
      <w:pPr>
        <w:pStyle w:val="23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1 квартале 2015 года организован и проведен информационный семинар  по теме «Аудит документации по охране труда», в программе семинара рассмотрены вопрос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что такое аудит охраны труда. Виды аудита охраны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как провести аудит документации по охране труда самостоятельно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состав документации по охране труда, которая должна быть в каждой организаци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 анализ отдельной документации по охране труда на предмет соответствия требованиям Государственных нормативных актов Российской Федерации в области охраны тру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. проведение аудита внутренних нормативных документов по охране труда с учетом сферы деятельности компании;</w:t>
      </w:r>
    </w:p>
    <w:p>
      <w:pPr>
        <w:pStyle w:val="23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 типичные нарушения работодателя в области охраны труда, а так же порядок и методы их исправлений.</w:t>
      </w:r>
    </w:p>
    <w:p>
      <w:pPr>
        <w:pStyle w:val="23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Рассмотрены вопросы по проведению в организации специальной оценки условий труда.</w:t>
      </w:r>
    </w:p>
    <w:p>
      <w:pPr>
        <w:pStyle w:val="23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риняли участие в данном мероприятии 139 представителей  139 организаций и предприятий Златоустовского городского округа, индивидуальных предпринимателей.</w:t>
      </w:r>
    </w:p>
    <w:p>
      <w:pPr>
        <w:pStyle w:val="23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о 2 квартале 2015 года, в рамках мероприятий, посвященных Всемирному Дню охраны труда,  организовано и проведено  заседание «Круглого стола» с освещением актуальных вопросов по охране труда:</w:t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.«Финансирование предупредительных мер по сокращению производственного травматизма  и санаторно-курортного лечения работников за счет средств Фонда социального страхования»;</w:t>
      </w:r>
    </w:p>
    <w:p>
      <w:pPr>
        <w:pStyle w:val="23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).«Требования Правил по охране труда при работе на высоте, утвержденных Приказом Министерства труда и социальной защиты Российской Федерации от 28.03.2014г. № 155н»;</w:t>
      </w:r>
    </w:p>
    <w:p>
      <w:pPr>
        <w:pStyle w:val="23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). «Порядок проведения профилактических медицинских осмотр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заседании приняли участие представители Филиала № 5 Государственного учреждения - Челябинского регионального отделения Фонда социального страхования Российской Федерации, Автономной некоммерческой образовательной организации дополнительного профессионального образования «Независимый аттестационно - методический центр «Безопасность труда», Территориального отдела Управления Роспотребнадзора  по Челябинской области в г. Златоусте и Кусинском районе,   Отдела по Златоустовскому округу Государственной инспекции труда в Челябинской области, 31 руководитель и специалисты по охране труда  31  организаций и предприятий  различных форм собственности Златоустов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3 квартале 2015 года организован и проведен информационный семинар  по охране труда для работодателей, специалистов, ответственных за охрану, индивидуальных предпринимателей Златоустовского городского округа  по теме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Специальная оценка условий труда, методика проведения и практические рекомендац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боте семинара приняли участие 77 представителей 70 организаций и предприятий Златоустовского городского округа, индивидуальных предпринимателе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4 квартале 2015 года организован и проведен  информационный семинар с рассмотрением вопрос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Требования к документации по охране труда в организация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Порядок обучения и инструктирования работников по охране тру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Порядок обеспечения работников средствами индивидуальной и коллективной защи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.Порядок проведения медицинских осмотров некоторых категорий сотрудник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Оптимизация затрат и эффективное использование бюджета для обеспечения работников средствами индивидуальной защит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аботе семинара приняли участие  191 представитель 152 организаций и предприятий Златоустовского городского округа, индивидуальных предпринимателей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рамках данного семинара организована и продемонстрирована выставка средств индивидуальной защиты.</w:t>
      </w:r>
    </w:p>
    <w:p>
      <w:pPr>
        <w:pStyle w:val="Normal"/>
        <w:snapToGrid w:val="false"/>
        <w:ind w:left="153" w:right="12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течении 2015 года подготовлены и размещены в газете   «Златоустовском рабочем» статьи на темы:</w:t>
      </w:r>
    </w:p>
    <w:p>
      <w:pPr>
        <w:pStyle w:val="Normal"/>
        <w:snapToGrid w:val="false"/>
        <w:ind w:left="153" w:right="12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) «Об утверждении Правил по охране труда при работе на высоте»;</w:t>
      </w:r>
    </w:p>
    <w:p>
      <w:pPr>
        <w:pStyle w:val="Normal"/>
        <w:snapToGrid w:val="false"/>
        <w:ind w:left="153" w:right="126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) «О проведении Всероссийского конкурса на лучшую организацию работ в области условий и охраны труда «Успех и безопасность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) «Информация для сведения работодателей Златоустовского городского округа» по финансовому обеспечению предупредительных мер по сокращению производственного травматизма и профессиональных заболеваний работников занятых на работах с вредными и/или опасными производственными факторам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) «Информационный материал посвященный Всемирному Дню охраны труда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5) Информация для работодателей «О проведении Всемирного Дня охраны труда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) Выписка для работодателей из резолюции областного семинара-совещания «Вместе повысим культуру профилактики в охране труда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7) «О проведении областного конкурса «Лучшая организация работ по условиям и охране труда в организациях Челябинской области»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8) «О проведении Всероссийского конкурса  «Здоровье и безопасность 2015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)Информационный материал для руководителей организаций Златоустовского городского округа о необходимости организации проведения и финансирования вакцинации сотрудников против гриппа.</w:t>
      </w:r>
    </w:p>
    <w:p>
      <w:pPr>
        <w:pStyle w:val="List"/>
        <w:snapToGrid w:val="false"/>
        <w:ind w:left="153" w:right="126" w:hanging="0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В 2015 году Администрацией Златоустовского городского округа проведена организационная работа по информированию  руководителей организаций и предприятий  всех форм собственности</w:t>
      </w:r>
      <w:r>
        <w:rPr>
          <w:sz w:val="28"/>
          <w:szCs w:val="28"/>
        </w:rPr>
        <w:t xml:space="preserve"> Златоустовского городского округа о проведении в 2015 году:</w:t>
      </w:r>
    </w:p>
    <w:p>
      <w:pPr>
        <w:pStyle w:val="List"/>
        <w:snapToGrid w:val="false"/>
        <w:ind w:left="153" w:right="126" w:hanging="0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1) О</w:t>
      </w:r>
      <w:r>
        <w:rPr>
          <w:rFonts w:cs="Times New Roman"/>
          <w:sz w:val="28"/>
          <w:szCs w:val="28"/>
        </w:rPr>
        <w:t>бластного конкурса «Лучшая организация работ по условиям и охране труда в организациях Челябинской области», в котором  приняли участие 8 организаций Златоустовского городского округа, среди них:</w:t>
      </w:r>
    </w:p>
    <w:p>
      <w:pPr>
        <w:pStyle w:val="List"/>
        <w:snapToGrid w:val="false"/>
        <w:ind w:left="153" w:right="12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а) «Средняя общеобразовательная школа № 15» г. Златоуста,</w:t>
      </w:r>
    </w:p>
    <w:p>
      <w:pPr>
        <w:pStyle w:val="List"/>
        <w:snapToGrid w:val="false"/>
        <w:ind w:left="153" w:right="126" w:hanging="0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б) Златоустовский отдел материально-технического обеспечения -  обособленная структурная единица Челябинской дирекции материально-технического обеспечения структурного подразделения Росжелдорснаба  филиала ОАО «РЖД», по итогам Конкурса заняли 1 мес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2) </w:t>
      </w:r>
      <w:r>
        <w:rPr>
          <w:color w:val="000000"/>
          <w:sz w:val="28"/>
          <w:szCs w:val="28"/>
        </w:rPr>
        <w:t>Всероссийского Конкурса «Успех и безопасность», в котором приняли участие: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а)Управление социальной защиты Златоустовского городского округа,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 xml:space="preserve">б)МБУ «Комплексный социальный центр по оказанию помощи лицам без определенного места жительства»,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в) МБУ «Архив Златоустовского городского округа»;</w:t>
      </w:r>
    </w:p>
    <w:p>
      <w:pPr>
        <w:pStyle w:val="List"/>
        <w:snapToGrid w:val="false"/>
        <w:ind w:left="153" w:right="126" w:hanging="0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sz w:val="28"/>
          <w:szCs w:val="28"/>
        </w:rPr>
        <w:t>3)</w:t>
      </w:r>
      <w:r>
        <w:rPr>
          <w:rFonts w:cs="Times New Roman"/>
          <w:sz w:val="28"/>
          <w:szCs w:val="28"/>
        </w:rPr>
        <w:t>Всероссийского конгресса организаций и специалистов по безопасности и охране труда, в котором приняли участие:</w:t>
      </w:r>
    </w:p>
    <w:p>
      <w:pPr>
        <w:pStyle w:val="List"/>
        <w:snapToGrid w:val="false"/>
        <w:ind w:left="153" w:right="126" w:hanging="0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>а)  ООО «МАСТЕКСТРОЙ»;</w:t>
      </w:r>
    </w:p>
    <w:p>
      <w:pPr>
        <w:pStyle w:val="List"/>
        <w:snapToGrid w:val="false"/>
        <w:ind w:left="153" w:right="126" w:hanging="0"/>
        <w:jc w:val="both"/>
        <w:rPr/>
      </w:pPr>
      <w:r>
        <w:rPr>
          <w:rFonts w:cs="Times New Roman"/>
          <w:sz w:val="28"/>
          <w:szCs w:val="28"/>
        </w:rPr>
        <w:t xml:space="preserve">     </w:t>
      </w:r>
      <w:r>
        <w:rPr>
          <w:rFonts w:cs="Times New Roman"/>
          <w:sz w:val="28"/>
          <w:szCs w:val="28"/>
        </w:rPr>
        <w:t xml:space="preserve">б) АНО ОДПО «Независимый аттестационно - методический центр «Безопасность труда»; 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4)Всероссийского конкурса «Здоровье и безопасность – 2015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 2015 год проведено 53 консультации по вопросам охраны труда в телефонном режиме и при личном обращении.</w:t>
      </w:r>
    </w:p>
    <w:p>
      <w:pPr>
        <w:pStyle w:val="Normal"/>
        <w:snapToGrid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соответствии с Планом работы Межведомственной Комиссии по реализации переданных полномочий по охране труда в Златоустовском городском округе в 2015 год организовано и проведено 5 заседаний Межведомственной Комиссии по реализации переданных полномочий по охране труда в Златоустовском городском округе, на которых рассмотрены  18 вопросов и заслушаны информации от представителей организаций и предприятий Златоустовского городского округа по вопросам соблюдения условий и охраны труда в организациях.  Рассмотрены следующие вопросы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Состояние производственного травматизма в Златоустовском городском округе в 2014 го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Анализ результатов проведенных  медицинских осмотров по территории Златоустовского городского округа за 2014год, выявленных профессиональных заболева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Принятые меры по снижению и предотвращению производственного травматизма, профессиональной заболеваемости, обеспечению безопасных условий и охраны труда работников (отчет руководителей (представителей) организаций Златоустовского городского округа, на которых имелись случаи травматизма, профессиональных  заболеваний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Проведение санитарно – гигиенической паспортизации рабочих мест канцерогенноопасных производств  и рабочих мест по условиям труда женщин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Задолженность  перед Государственным учреждением Челябинского регионального отделения Фонда социального страхования Российской Федерации в части нарушения сроков уплаты страховых взносов муниципальных  учреждений Златоустовского городского округа за 2014 год и на соответствующую дату 2015 год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нализ использования средств Фонда социального страхования Российской Федерации, направляемых на частичное финансирование предупредительных мер по сокращению производственного травматизма  и профессиональных заболеваний работников и санитарно – курортного лечения работников, занятых на работах с вредными и (или) опасными производственными факторами, в том числе муниципальными  учреждениями в 2014 году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Предоставление страхового обеспечения в связи с несчастным случаем на производстве  семье пострадавшего от несчастного случая на производстве в ООО «Злат - Рико»,  пострадавшему от несчастного случая на производстве в ООО «ЖЭК № 3»;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остояние условий и  охраны труда,  проведение специальной оценки условий труда  в муниципальных учреждениях и предприятиях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Организация проведения обязательных предварительных и периодических медицинских осмотров  в организации, количество работников подлежащих обязательным медицинским осмотрам, количество работников прошедших обязательные медицинские осмотры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Проведение паспортизации рабочих мест на канцерогенноопасных производствах и рабочих местах женщин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 xml:space="preserve">10. Предоставление страхового обеспечения в связи с несчастным случаем на производстве  семье пострадавшего от несчастного случая на производстве в ООО «Злат - Рико»,  пострадавшему от несчастного случая на производстве в ООО «ЖЭК № 3»;                    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>11. Оказание материальной помощи ООО «Злат-Рико» семье пострадавшего от несчастного случая в ООО «Злат-Рико»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12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явленные нарушения норм и требований в области охраны труда при проведении мероприятий по надзору за соблюдением требований трудового законодательства в организациях и предприятиях, муниципальных учреждениях Златоустовского городского округа по состоянию на соответствующую да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3. Рассмотрение вопроса о поощрении специалистов по охране труда организаций Златоустовского городского округа, имеющих хорошие показатели по итогам проведения Дня охраны труда в 2015 году  в организациях Златоустовского городского округа благодарственными письмами Главы Златоустовского городского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4.Принятые меры по снижению и предотвращению производственного травматизма, профессиональной заболеваемости, обеспечению безопасных условий и охраны труда работнико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5. Состояние условий и  охраны труда,  проведение специальной оценки условий труда  в муниципальных учреждениях и предприятиях округ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стояние условий и  охраны труда на предприятиях и у индивидуальных предпринимателей Златоустовского городского округа, осуществляющих автотранспортные перевозк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7.Обсуждение проекта плана работы Межведомственной комиссии на     2016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8. Ситуация с травматизмом на территории Златоустовского городского округа за  2014- 2015 год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 итогам заседаний приняты соответствующие решения,  подготовлено и направлено письмо  в Государственную инспекцию труда Челябинской области о предоставлении списка муниципальных организаций Златоустовского городского округа, у которых выявлены нарушения норм и требований в области охраны труда, с указанием норм нарушений, для дальнейшего рассмотрения данных организаций на заседаниях Межведомственной  комиссии по реализации переданных полномочий  по охране труда в Златоустовском городском округ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Разработан  и утвержден  План работы Межведомственной комиссии  по реализации переданных полномочий по охране труда в Златоустовском городском округе на 2016 го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мках организации подготовки и проведения мероприятий, посвященных Всемирному дню охраны труда в 2015 году:</w:t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1</w:t>
      </w:r>
      <w:r>
        <w:rPr>
          <w:sz w:val="28"/>
          <w:szCs w:val="28"/>
        </w:rPr>
        <w:t>.Направлено муниципальным учреждениям  и размещено на официальном сайте Златоустовского городского округа Распоряжение Администрации ЗГО № 691-р от 10.04.2015г. «О проведении мероприятий, посвященных Всемирному дню охраны труда в организациях Златоустовского городского округа».</w:t>
      </w:r>
    </w:p>
    <w:p>
      <w:pPr>
        <w:pStyle w:val="23"/>
        <w:spacing w:lineRule="auto" w:line="240" w:before="0" w:after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>2</w:t>
      </w:r>
      <w:r>
        <w:rPr>
          <w:sz w:val="28"/>
          <w:szCs w:val="28"/>
        </w:rPr>
        <w:t>.Подготовлен и размещен на главной странице официального сайта Златоустовского городского округа, а так же в разделе «Охрана труда» на  официальном сайте Златоустовского городского округа, в газете «Златоустовский рабочий» информационный материал посвященный Всемирному Дню охраны труда.</w:t>
      </w:r>
    </w:p>
    <w:p>
      <w:pPr>
        <w:pStyle w:val="23"/>
        <w:spacing w:lineRule="auto" w:line="240" w:before="0" w:after="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sz w:val="28"/>
          <w:szCs w:val="28"/>
        </w:rPr>
        <w:t>3.Подготовлена и размещена в газете «Златоустовский рабочий» информация для работодателей Златоустовского городского округа о проведении «Всемирного дня охраны труда».</w:t>
      </w:r>
    </w:p>
    <w:p>
      <w:pPr>
        <w:pStyle w:val="23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4</w:t>
      </w:r>
      <w:r>
        <w:rPr>
          <w:b/>
          <w:sz w:val="28"/>
          <w:szCs w:val="28"/>
        </w:rPr>
        <w:t>.</w:t>
      </w:r>
      <w:r>
        <w:rPr>
          <w:sz w:val="28"/>
          <w:szCs w:val="28"/>
        </w:rPr>
        <w:t xml:space="preserve"> С целью проведения мероприятий, посвященных Всемирному дню охраны труда,  организовано и проведено  заседание «Круглого стола». </w:t>
      </w:r>
    </w:p>
    <w:p>
      <w:pPr>
        <w:pStyle w:val="Normal"/>
        <w:tabs>
          <w:tab w:val="clear" w:pos="708"/>
          <w:tab w:val="left" w:pos="33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5. Подготовлено и направлено руководителям организаций Златоустовского городского округа обращение о проведении мероприятий, посвященных Всемирному дню охраны труда в организации.</w:t>
      </w:r>
    </w:p>
    <w:p>
      <w:pPr>
        <w:pStyle w:val="Normal"/>
        <w:tabs>
          <w:tab w:val="clear" w:pos="708"/>
          <w:tab w:val="left" w:pos="33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Подготовлен и размещен в газете «Златоустовский рабочий» информационный материал для работодателей Златоустовского городского округа – в соответствии с резолюцией областного семинара-совещания «Вместе повысим культуру профилактики в охране труда», посвященного Всемирному дню охраны труда.</w:t>
      </w:r>
    </w:p>
    <w:p>
      <w:pPr>
        <w:pStyle w:val="TextBodyIndent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 xml:space="preserve">7.В соответствии с  Распоряжением Администрации Златоустовского городского округа от 10.04.2015г. № 691-р  «О проведении мероприятий, посвященных Всемирному дню охраны труда в организациях Златоустовского городского округа»,  на основании информации, поступившей от представителей работодателей Златоустовского городского округа, в организациях и предприятиях округа проведены «Дни охраны труда», ««Декада безопасности», «Месячник охраны труда». </w:t>
      </w:r>
    </w:p>
    <w:p>
      <w:pPr>
        <w:pStyle w:val="TextBodyIndent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>Реализованы следующие мероприятия:</w:t>
      </w:r>
    </w:p>
    <w:p>
      <w:pPr>
        <w:pStyle w:val="TextBodyIndent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>1) организованы и проведены совещания с руководящими работниками организаций и подразделений по вопросам состояния условий  и охраны труда,  улучшения условий и охраны труда в организациях, заслушаны лица, ответственные за охрану труда, начальники и руководители подразделений и участков по соблюдению требований охраны труда и организации контроля за охраной труда;</w:t>
      </w:r>
    </w:p>
    <w:p>
      <w:pPr>
        <w:pStyle w:val="TextBodyIndent"/>
        <w:ind w:hanging="0"/>
        <w:rPr/>
      </w:pPr>
      <w:r>
        <w:rPr>
          <w:szCs w:val="28"/>
        </w:rPr>
        <w:t xml:space="preserve">      </w:t>
      </w:r>
      <w:r>
        <w:rPr>
          <w:szCs w:val="28"/>
        </w:rPr>
        <w:t>2) организованы и проведены целевые и комплексные обследования и проверки  состояния условий и охраны труда на рабочих местах в организациях и их структурных подразделениях, обеспечения сотрудников (работников) сертифицированными средствами индивидуальной защиты. Результаты обследований и проверок доведены до работников и ответственных лиц организаций, разработаны планы по устранению выявленных в результате обследований и проверок замечаний;</w:t>
      </w:r>
    </w:p>
    <w:p>
      <w:pPr>
        <w:pStyle w:val="TextBodyIndent"/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>3) проведена олимпиада мастеров производственного обучения в организации по проверке знаний требований охраны труда и анкетирование сотрудников организации по вопросам улучшения состояния условий труда в рамках «Декады безопасности» в организации, по итогам «Декады безопасности» сотрудники награждены сувенирами;</w:t>
      </w:r>
    </w:p>
    <w:p>
      <w:pPr>
        <w:pStyle w:val="TextBodyIndent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>4) оформлены или обновлены стенды и уголки по охране труда, изданы стенгазеты в организациях;</w:t>
      </w:r>
    </w:p>
    <w:p>
      <w:pPr>
        <w:pStyle w:val="TextBodyIndent"/>
        <w:ind w:hanging="0"/>
        <w:rPr/>
      </w:pPr>
      <w:r>
        <w:rPr>
          <w:szCs w:val="28"/>
        </w:rPr>
        <w:t xml:space="preserve">        </w:t>
      </w:r>
      <w:r>
        <w:rPr>
          <w:szCs w:val="28"/>
        </w:rPr>
        <w:t>5) проведены просмотры видеоматериалов для сотрудников по темам охраны труда;</w:t>
      </w:r>
    </w:p>
    <w:p>
      <w:pPr>
        <w:pStyle w:val="TextBodyIndent"/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>6) проведен техминимум со всеми работниками по эвакуации в случае возгораний, соблюдения правил пожарной безопасности на производстве и в быту, правил электробезопасности;</w:t>
      </w:r>
    </w:p>
    <w:p>
      <w:pPr>
        <w:pStyle w:val="TextBodyIndent"/>
        <w:ind w:hanging="0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По итогам  проведения в 2015 году мероприятий, посвященных Всемирному дню охраны труда в организациях Златоустовского городского округа,   подготовлен и рассмотрен на заседании Межведомственной комиссии по реализации переданных полномочий по охране труда в Златоустовском городском округе  список организаций Златоустовского городского округа, предоставивших информацию по </w:t>
      </w:r>
      <w:r>
        <w:rPr>
          <w:spacing w:val="-1"/>
          <w:szCs w:val="28"/>
        </w:rPr>
        <w:t>итогам проведения мероприятий, посвященных Всемирному дню охраны труд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pacing w:val="-1"/>
          <w:sz w:val="28"/>
          <w:szCs w:val="28"/>
        </w:rPr>
        <w:t xml:space="preserve">       </w:t>
      </w:r>
      <w:r>
        <w:rPr>
          <w:spacing w:val="-1"/>
          <w:sz w:val="28"/>
          <w:szCs w:val="28"/>
        </w:rPr>
        <w:t xml:space="preserve">Межведомственной комиссией </w:t>
      </w:r>
      <w:r>
        <w:rPr>
          <w:sz w:val="28"/>
          <w:szCs w:val="28"/>
        </w:rPr>
        <w:t xml:space="preserve">по реализации переданных полномочий по охране труда в Златоустовском городском округе  принято решение поощрить благодарственными письмами Главы Златоустовского городского округа специалистов по охране труда, членов комиссий по охране труда и уполномоченных по охране труда организаций, имеющих хорошие показатели в работе по охране труда, предоставивших информацию по итогам проведения в 2015 году мероприятий, посвященных Всемирному дню охраны труда в Межведомственную Комиссию по реализации переданных полномочий по охране труда в Златоустовском городском округе по списку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Поощрены Благодарственными письмами Главы Златоустовского городского округа  9 представителей организаций Златоустовского городского округа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      </w:t>
      </w:r>
      <w:r>
        <w:rPr>
          <w:b/>
        </w:rPr>
        <w:t xml:space="preserve"> </w:t>
      </w:r>
      <w:r>
        <w:rPr>
          <w:sz w:val="28"/>
          <w:szCs w:val="28"/>
        </w:rPr>
        <w:t>В 2015 году специалист по охране труда Экономического управления Администрации Златоустовского городского округа, в соответствии с  законодательством Российской Федерации, принял участие в работе в составе 6 комиссий по расследованию несчастных случаев с тяжелыми последствиями,  и несчастных случаев со смертельным исходом, произошедших в организациях в 2015 году на территории Златоустовского городского округа.</w:t>
      </w:r>
    </w:p>
    <w:p>
      <w:pPr>
        <w:pStyle w:val="TextBodyIndent"/>
        <w:ind w:hanging="0"/>
        <w:rPr/>
      </w:pPr>
      <w:r>
        <w:rPr>
          <w:szCs w:val="28"/>
        </w:rPr>
        <w:t xml:space="preserve">     </w:t>
      </w:r>
      <w:r>
        <w:rPr>
          <w:szCs w:val="28"/>
        </w:rPr>
        <w:t>Передача</w:t>
      </w:r>
      <w:r>
        <w:rPr/>
        <w:t xml:space="preserve"> на муниципальный уровень отдельных полномочий в области охраны труда способствовала усилению внимания к вопросам  охраны труда в организациях Златоустовского городского округа, активизации  обучения в области охраны труда,  проведению в организациях специальной оценки условий труда, проведению профилактических  медицинских осмотров и т.д.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 xml:space="preserve">На крупных и средних предприятиях и организациях округа имеются службы охраны труда, специалисты по охране труда. Проводится работа по улучшению условий и охраны труда, Дни охраны труда, специальная оценка условий труда, обучение по охране труда и др.    </w:t>
      </w:r>
    </w:p>
    <w:p>
      <w:pPr>
        <w:pStyle w:val="TextBodyIndent"/>
        <w:ind w:hanging="0"/>
        <w:rPr/>
      </w:pPr>
      <w:r>
        <w:rPr>
          <w:color w:val="99CC00"/>
        </w:rPr>
        <w:t xml:space="preserve">    </w:t>
      </w:r>
      <w:r>
        <w:rPr/>
        <w:t>В целях профилактики производственного травматизма и профессиональной заболеваемости, улучшения условий и охраны труда в организациях, осуществляющих деятельность на территории Златоустовского городского округа намечены направления работы на 2016 год: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>1) Совершенствование муниципального управления охраной труда в соответствии с законами Челябинской области «Об охране труда в Челябинской области» и «О наделении органов местного самоуправления  отдельными государственными полномочиями в области охраны труда»;</w:t>
      </w:r>
    </w:p>
    <w:p>
      <w:pPr>
        <w:pStyle w:val="TextBodyIndent"/>
        <w:ind w:hanging="0"/>
        <w:rPr>
          <w:szCs w:val="28"/>
        </w:rPr>
      </w:pPr>
      <w:r>
        <w:rPr/>
        <w:t xml:space="preserve">    </w:t>
      </w:r>
      <w:r>
        <w:rPr/>
        <w:t xml:space="preserve">2) Реализация мероприятий  </w:t>
      </w:r>
      <w:r>
        <w:rPr>
          <w:szCs w:val="28"/>
        </w:rPr>
        <w:t>подпрограммы «Улучшение условий и охраны труда в Златоустовском городском округе» на 2016-2017 годы;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>3) реализация мероприятий государственной программы по улучшению условий и охраны труда в Челябинской области на 2014-2016 годы;</w:t>
      </w:r>
    </w:p>
    <w:p>
      <w:pPr>
        <w:pStyle w:val="TextBodyIndent"/>
        <w:ind w:hanging="0"/>
        <w:rPr/>
      </w:pPr>
      <w:r>
        <w:rPr/>
        <w:t xml:space="preserve">    </w:t>
      </w:r>
      <w:r>
        <w:rPr/>
        <w:t xml:space="preserve">4) оказание методической помощи, информирование, консультирование работодателей, ответственных по охране труда и координация деятельности служб охраны труда с использованием средств массовой информации в соответствии с Законом </w:t>
      </w:r>
      <w:r>
        <w:rPr>
          <w:szCs w:val="28"/>
        </w:rPr>
        <w:t>Челябинской области от 29.09.2011. № 194-ЗО «О наделении органов местного самоуправления отдельными государственными полномочиями в области охраны труда»</w:t>
      </w:r>
      <w:r>
        <w:rPr/>
        <w:t>.</w:t>
      </w:r>
    </w:p>
    <w:p>
      <w:pPr>
        <w:pStyle w:val="TextBodyIndent"/>
        <w:rPr>
          <w:color w:val="99CC00"/>
        </w:rPr>
      </w:pPr>
      <w:r>
        <w:rPr>
          <w:color w:val="99CC00"/>
        </w:rPr>
        <w:t xml:space="preserve">  </w:t>
      </w:r>
    </w:p>
    <w:p>
      <w:pPr>
        <w:pStyle w:val="TextBodyIndent"/>
        <w:rPr>
          <w:color w:val="99CC00"/>
        </w:rPr>
      </w:pPr>
      <w:r>
        <w:rPr>
          <w:color w:val="99CC0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99CC00"/>
          <w:sz w:val="28"/>
          <w:szCs w:val="28"/>
        </w:rPr>
      </w:pPr>
      <w:r>
        <w:rPr>
          <w:color w:val="99CC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qFormat/>
    <w:rPr>
      <w:rFonts w:ascii="Tahoma" w:hAnsi="Tahoma" w:cs="Tahoma"/>
      <w:sz w:val="16"/>
      <w:szCs w:val="16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true"/>
      <w:spacing w:before="0" w:after="0"/>
    </w:pPr>
    <w:rPr>
      <w:rFonts w:cs="Calibri"/>
      <w:sz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аблотст"/>
    <w:basedOn w:val="Normal"/>
    <w:qFormat/>
    <w:pPr>
      <w:widowControl w:val="false"/>
      <w:suppressAutoHyphens w:val="true"/>
      <w:spacing w:lineRule="exact" w:line="220"/>
      <w:ind w:left="85" w:hanging="0"/>
    </w:pPr>
    <w:rPr>
      <w:rFonts w:ascii="Arial" w:hAnsi="Arial" w:eastAsia="SimSun;Arial Unicode MS" w:cs="Arial"/>
      <w:kern w:val="2"/>
      <w:sz w:val="20"/>
      <w:szCs w:val="20"/>
      <w:lang w:eastAsia="zh-CN" w:bidi="hi-IN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21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eastAsia="SimSun;Arial Unicode MS"/>
      <w:b/>
      <w:sz w:val="28"/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23"/>
    <w:basedOn w:val="Normal"/>
    <w:qFormat/>
    <w:pPr>
      <w:suppressAutoHyphens w:val="true"/>
      <w:spacing w:lineRule="auto" w:line="480" w:before="0" w:after="12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8T07:30:00Z</dcterms:created>
  <dc:creator>Администрация Златоустовского городского округа</dc:creator>
  <dc:description/>
  <cp:keywords/>
  <dc:language>en-US</dc:language>
  <cp:lastModifiedBy>Администрация Златоустовского городского округа</cp:lastModifiedBy>
  <cp:lastPrinted>2016-07-28T08:55:00Z</cp:lastPrinted>
  <dcterms:modified xsi:type="dcterms:W3CDTF">2016-07-28T02:58:00Z</dcterms:modified>
  <cp:revision>387</cp:revision>
  <dc:subject/>
  <dc:title/>
</cp:coreProperties>
</file>