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                 </w:t>
      </w: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 xml:space="preserve">Еще раз о медицинских осмотрах!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</w:t>
      </w:r>
      <w:r>
        <w:rPr>
          <w:sz w:val="28"/>
          <w:szCs w:val="28"/>
        </w:rPr>
        <w:t xml:space="preserve">Медицинские осмотры трудоспособного населения регламентированы Приказом Минздравсоцразвития России от 12.04.2011г. № 302н «Об утверждении перечней вредных и (или) опасных производственных факторов и работ, при выполнении которых проводятся обязательные предварительные и периодические медицинские осмотры (обследования) и порядка проведения обязательных предварительных и периодических медицинских осмотров (обследований) работников, занятых на тяжелых работах и на работах с вредными и (или) опасными условиями труда» (далее Приказ), вступившем в силу с 1 января 2012 года, в котором определен алгоритм действий для ЛПУ, юридических лиц и индивидуальных предпринимателей при организации медосмот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Своевременное обнаружение признаков ухудшения здоровья работника во многих случаях позволяет выявить заболевание на начальной стадии, а так же снижает риск развития профессионального заболе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дицинские осмотры работников классифицируют на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Предварительные, связанные с установлением трудовых отношений, как правило,  проводятся в организациях в обязательном порядке при поступлении на работу, если предполагаемая работа сотрудника связана с вредными факторами производственной среды и может в процессе работы повлечь ухудшение здоровья и способствовать развитию профессионального заболе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Периодические, позволяющие наблюдать за состоянием здоровья работника в динамике, выявлять ранние признаки ухудшения здоровья в процессе работы, определять начальные формы профессионального заболевания, а так же заболевания, которые могут препятствовать выполнению поручаемой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Предварительные и периодические медицинские осмотры начинаются с определения и составления работодателями списков контингента лиц,  подлежащих медосмотру и на основании его поименных списков. Включению в списки контингента и поименные списки подлежат работники, подвергающиеся воздействию вредных производственных факторов, указанных в перечне Приказа. Оба списка направляются в лечебно-профилактическое учрежд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С целью контроля за правильностью составления списка контингентов, он должен направляться в десятидневный срок в территориальный орган Роспотребнадзора по фактическому месту нахождения работодател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Необходимо отметить, что на 31.12.2013 года в отделе надзора по гигиене труда ТО Роспотребнадзора в г. Златоусте и Кусинском районе в базе данных зарегистрировано 119 списков контингентов субъектов, подлежащих медицинскому осмотру, в то время как, за 2013 год периодический медицинский осмотр в г. Златоусте по отчетным данным ЛПУ прошло 166 организаций, что не исключает факты нарушений по полному включению  в списки работников всех основных и вспомогательных профессий, связанных с вредными производственными фактор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Результатом периодического медицинского осмотра является определение профпригодности либо профнепригодности, а именно: определяется численность работников, имеющих и не имеющих медицинские противопоказания к работе, а так же нуждающихся в проведении дополнительного обследования, в обследовании в центре профпаталогии, в амбулаторном или стационарном обследовании и лечении, в санаторно-курортном оздоровлении, нуждающихся в диспансерном наблюдении. Определен список лиц с установленным предварительным диагнозом профессионального заболевания. Введено новое понятие-паспорт здоровья, который оформляется по результатам медосмотра и выдается после его прохождения на руки работник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дицинская организация не позднее чем через 30 дней после завершения периодического медицинского осмотра составляет заключительный акт, который также должен быть направлен работодателю и в территориальный орган Роспотребнадзора по фактическому месту нахождения работодател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бязанность по организации и охвату профилактических медицинских осмотров работников возложена на работодателя, административная ответственность предусмотрена ст. 6.3 КоАП РФ. Ответственность за качество проведения предварительных и периодических медицинских осмотров работников возлагается на медицинскую организац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Ежегодно в Златоусте осматривается работников предприятий, учреждений и организаций 11000-12000 человек, из них рабочих промышленных предприятий – 3000-4000 тысячи. Данный показатель далек от истины, т.к. складывается из числа заявленных предприятий на медицинский осмотр в текущем году, а не из общего количества трудоспособного населения гор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3 году осмотрено работников промышленных предприятий 3675 человек, временные и постоянные противопоказания к работе имеют 156 человек, нуждаются в диспансерном наблюдении – 4218 человек, в амбулаторном и стационарном обследовании и лечении – 327, направлены на обследование в профцентр с подозрением на профессиональное заболевание – 2 челове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 основе сохранения здоровья населения лежит в первую очередь профилактика здоровья затем его лечение, для чего и необходимо обеспечение своевременности профилактических медицинских осмотров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(Данная информация предоставлена ТО Роспотребнадзора в г. Златоусте и Кусинском районе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Администрация Златоустовского городского округ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04:34:00Z</dcterms:created>
  <dc:creator>Администрация Златоустовского городского округа</dc:creator>
  <dc:description/>
  <dc:language>en-US</dc:language>
  <cp:lastModifiedBy>gtikvp</cp:lastModifiedBy>
  <cp:lastPrinted>2014-03-18T11:55:00Z</cp:lastPrinted>
  <dcterms:modified xsi:type="dcterms:W3CDTF">2016-04-01T04:34:00Z</dcterms:modified>
  <cp:revision>2</cp:revision>
  <dc:subject/>
  <dc:title/>
</cp:coreProperties>
</file>