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ЛАВНЫЙ ГОСУДАРСТВЕННЫЙ САНИТАРНЫЙ ВРАЧ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ЧЕЛЯБИ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9 октября 1999 г. N 4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ведении в действие на территории Челяби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нитарно-гигиенического паспорта по условиям труда женщи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оответствии с требованиями СанПиН 2.2.0.555-9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Гигиенические требования к условиям труда женщин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фициальном тексте документа, видимо, допущена опечатка: Федеральный закон N 52-ФЗ принят 30.03.1999, а не 30.03.1998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Я, главный государственный санитарный врач по Челябинской области Гаврилов А.П., в целях осуществления мероприятий по обеспечению безопасных условий труда женщин и выполнения требований </w:t>
      </w:r>
      <w:hyperlink r:id="rId2">
        <w:r>
          <w:rPr>
            <w:rStyle w:val="InternetLink"/>
            <w:color w:val="0000FF"/>
          </w:rPr>
          <w:t>Санитарных правил и норм 2.2.0.555-96</w:t>
        </w:r>
      </w:hyperlink>
      <w:r>
        <w:rPr/>
        <w:t xml:space="preserve">, "Гигиенических требований к условиям труда женщин" п. 1.12, а также в соответствии с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РФ "О санитарно-эпидемиологическом благополучии населения" от 30.03.98 N 52-ФЗ </w:t>
      </w:r>
      <w:hyperlink r:id="rId4">
        <w:r>
          <w:rPr>
            <w:rStyle w:val="InternetLink"/>
            <w:color w:val="0000FF"/>
          </w:rPr>
          <w:t>ст. 24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25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26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27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вести в действие форму санитарно-гигиенического </w:t>
      </w:r>
      <w:hyperlink w:anchor="Par53">
        <w:r>
          <w:rPr>
            <w:rStyle w:val="InternetLink"/>
            <w:color w:val="0000FF"/>
          </w:rPr>
          <w:t>паспорта</w:t>
        </w:r>
      </w:hyperlink>
      <w:r>
        <w:rPr/>
        <w:t xml:space="preserve"> по условиям труда женщин с 01.01.200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становить, что данная форма санитарно-гигиенического </w:t>
      </w:r>
      <w:hyperlink w:anchor="Par53">
        <w:r>
          <w:rPr>
            <w:rStyle w:val="InternetLink"/>
            <w:color w:val="0000FF"/>
          </w:rPr>
          <w:t>паспорта</w:t>
        </w:r>
      </w:hyperlink>
      <w:r>
        <w:rPr/>
        <w:t xml:space="preserve"> распространяется на предприятия, учреждения и организации, расположенные на территории Челябинской области, в которых применяется труд женщ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лавным государственным санитарным врачам городов и районов Челябин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Довести форму санитарно-гигиенического </w:t>
      </w:r>
      <w:hyperlink w:anchor="Par53">
        <w:r>
          <w:rPr>
            <w:rStyle w:val="InternetLink"/>
            <w:color w:val="0000FF"/>
          </w:rPr>
          <w:t>паспорта</w:t>
        </w:r>
      </w:hyperlink>
      <w:r>
        <w:rPr/>
        <w:t xml:space="preserve"> до сведения индивидуальных предпринимателей, юридических лиц и предупредить их об ответственности за невыполнение санитар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Потребовать от индивидуальных предпринимателей и юридических лиц разработать план мероприятий и графиков по внедрению данного </w:t>
      </w:r>
      <w:hyperlink w:anchor="Par53">
        <w:r>
          <w:rPr>
            <w:rStyle w:val="InternetLink"/>
            <w:color w:val="0000FF"/>
          </w:rPr>
          <w:t>паспорта</w:t>
        </w:r>
      </w:hyperlink>
      <w:r>
        <w:rPr/>
        <w:t xml:space="preserve"> на предприятиях, в организациях и учреждениях со сроком окончания работ до 01.01.200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Обеспечить контроль за внедрением формы санитарно-гигиенического </w:t>
      </w:r>
      <w:hyperlink w:anchor="Par53">
        <w:r>
          <w:rPr>
            <w:rStyle w:val="InternetLink"/>
            <w:color w:val="0000FF"/>
          </w:rPr>
          <w:t>паспорта</w:t>
        </w:r>
      </w:hyperlink>
      <w:r>
        <w:rPr/>
        <w:t xml:space="preserve"> на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Отчет и информацию о выполнении настоящего Постановления представлять ежегодно с годовым отче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фициальном тексте документа, видимо, допущена опечатка: Федеральный закон N 52-ФЗ принят 30.03.1999, а не 30.03.1998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Главам муниципальных образований в соответствии со </w:t>
      </w:r>
      <w:hyperlink r:id="rId8">
        <w:r>
          <w:rPr>
            <w:rStyle w:val="InternetLink"/>
            <w:color w:val="0000FF"/>
          </w:rPr>
          <w:t>ст. 7</w:t>
        </w:r>
      </w:hyperlink>
      <w:r>
        <w:rPr/>
        <w:t xml:space="preserve"> Федерального закона от 30.03.98 N 52-ФЗ "О санитарно-эпидемиологическом благополучии населения" обеспечить, в пределах предоставленных полномочий, проведение мероприятий по реализации данно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за выполнением настоящего Постановления возложить на главных государственных санитарных врачей по городам и районам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ный государственный</w:t>
      </w:r>
    </w:p>
    <w:p>
      <w:pPr>
        <w:pStyle w:val="Normal"/>
        <w:widowControl w:val="false"/>
        <w:autoSpaceDE w:val="false"/>
        <w:jc w:val="right"/>
        <w:rPr/>
      </w:pPr>
      <w:r>
        <w:rPr/>
        <w:t>санитарный врач</w:t>
      </w:r>
    </w:p>
    <w:p>
      <w:pPr>
        <w:pStyle w:val="Normal"/>
        <w:widowControl w:val="false"/>
        <w:autoSpaceDE w:val="false"/>
        <w:jc w:val="right"/>
        <w:rPr/>
      </w:pPr>
      <w:r>
        <w:rPr/>
        <w:t>по 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А.П.ГАВРИЛОВ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rPr/>
      </w:pPr>
      <w:bookmarkStart w:id="1" w:name="Par48"/>
      <w:bookmarkEnd w:id="1"/>
      <w:r>
        <w:rPr/>
        <w:t>Согласовано ___________________        Утверждаю _________________</w:t>
      </w:r>
    </w:p>
    <w:p>
      <w:pPr>
        <w:pStyle w:val="ConsPlusNonformat"/>
        <w:rPr/>
      </w:pPr>
      <w:r>
        <w:rPr/>
        <w:t>главный государственный                           (руководитель)</w:t>
      </w:r>
    </w:p>
    <w:p>
      <w:pPr>
        <w:pStyle w:val="ConsPlusNonformat"/>
        <w:rPr/>
      </w:pPr>
      <w:r>
        <w:rPr/>
        <w:t>санитарный врач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город, рай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" w:name="Par53"/>
      <w:bookmarkEnd w:id="2"/>
      <w:r>
        <w:rPr>
          <w:rFonts w:eastAsia="Courier New"/>
        </w:rPr>
        <w:t xml:space="preserve">                 </w:t>
      </w:r>
      <w:r>
        <w:rPr/>
        <w:t>САНИТАРНО-ГИГИЕНИЧЕСКИЙ ПАСПОР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по условиям труда женщин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введен в действие постановлением N 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главного государственного санитарного врач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по Челябинской обла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рганизация 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дрес организации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Цех, участок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фессия, должность работника _______________________________</w:t>
      </w:r>
    </w:p>
    <w:p>
      <w:pPr>
        <w:pStyle w:val="ConsPlusNonformat"/>
        <w:rPr/>
      </w:pPr>
      <w:hyperlink w:anchor="Par67">
        <w:r>
          <w:rPr>
            <w:rStyle w:val="InternetLink"/>
            <w:color w:val="0000FF"/>
          </w:rPr>
          <w:t>&lt;*&gt;</w:t>
        </w:r>
      </w:hyperlink>
      <w:r>
        <w:rPr/>
        <w:t xml:space="preserve"> Количество аналогичных рабочих мест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" w:name="Par67"/>
      <w:bookmarkEnd w:id="3"/>
      <w:r>
        <w:rPr>
          <w:rFonts w:eastAsia="Courier New"/>
        </w:rPr>
        <w:t xml:space="preserve">    </w:t>
      </w:r>
      <w:r>
        <w:rPr/>
        <w:t>Примечание:   аналогичные   рабочие   места  -  рабочие  места</w:t>
      </w:r>
    </w:p>
    <w:p>
      <w:pPr>
        <w:pStyle w:val="ConsPlusNonformat"/>
        <w:rPr/>
      </w:pPr>
      <w:r>
        <w:rPr/>
        <w:t>равнозначные  по уровню факторов производственных среды, тяжести и</w:t>
      </w:r>
    </w:p>
    <w:p>
      <w:pPr>
        <w:pStyle w:val="ConsPlusNonformat"/>
        <w:rPr/>
      </w:pPr>
      <w:r>
        <w:rPr/>
        <w:t>напряженности трудового процесс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ключение: 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зультаты   объективной   оценки  условий  труда  представлены  в</w:t>
      </w:r>
    </w:p>
    <w:p>
      <w:pPr>
        <w:pStyle w:val="ConsPlusNonformat"/>
        <w:rPr/>
      </w:pPr>
      <w:hyperlink w:anchor="Par89">
        <w:r>
          <w:rPr>
            <w:rStyle w:val="InternetLink"/>
            <w:color w:val="0000FF"/>
          </w:rPr>
          <w:t>таблицах N 1</w:t>
        </w:r>
      </w:hyperlink>
      <w:r>
        <w:rPr/>
        <w:t xml:space="preserve"> - </w:t>
      </w:r>
      <w:hyperlink w:anchor="Par221">
        <w:r>
          <w:rPr>
            <w:rStyle w:val="InternetLink"/>
            <w:color w:val="0000FF"/>
          </w:rPr>
          <w:t>5</w:t>
        </w:r>
      </w:hyperlink>
      <w:r>
        <w:rPr/>
        <w:t xml:space="preserve"> (приложение обязательно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Подпись лица, ответственного за охрану тру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" w:name="Par84"/>
      <w:bookmarkEnd w:id="4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(обязательное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трока 01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89"/>
      <w:bookmarkEnd w:id="5"/>
      <w:r>
        <w:rPr/>
        <w:t>Количественная характеристика</w:t>
      </w:r>
    </w:p>
    <w:p>
      <w:pPr>
        <w:pStyle w:val="Normal"/>
        <w:widowControl w:val="false"/>
        <w:autoSpaceDE w:val="false"/>
        <w:jc w:val="center"/>
        <w:rPr/>
      </w:pPr>
      <w:r>
        <w:rPr/>
        <w:t>факторов производственной сред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┬──────────┬──────────┬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Факторы производственной  │Допустимые│Результаты│Примеча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реды           │  уровни  │измерений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2             │    3     │    4     │    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Химический                 │   ПДК    │ 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w:anchor="Par1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│                           │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Биологический              │   ПДК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Аэрозоли                   │   ПДК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Шум (эквивалентный уровень │   ПДУ    │ 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вука, дБА)                │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Вибрация:                  │   ПДУ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локальная;               │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бщая                    │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│Инфразвук (общий уровень   │   ПДУ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вукового давления, дБЛин  │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│Ультразвук:                │   ПДУ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нтактный;              │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оздушный                │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│Электромагнитные излучения:│   ПДУ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стоянное магнитное поле│          │ 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электростатическое поле  │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электрические поля пром. │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оты (50 Гц)            │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электромагнитные         │   ПДУ    │ 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лучения радиочастотного  │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пазона:                 │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,01 - 3 МГц               │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- 30 МГц              │          │ 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- 300 МГц             │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0 МГц - 300 ГГц          │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│Лазерное излучение         │   ПДУ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│Ионизирующие излучение     │   ПДУ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│Параметры световой среды:  │   ПДУ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естественное освещение   │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ЕО %)                    │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искусственное освещение  │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│Производственный           │   ПДУ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климат:               │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температура воздуха      │          │ 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тносительная влажность  │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корость движения воздуха│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│Тяжесть труда              │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│Напряженность труда        │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соответствии с          │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2.2.013-94)              │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┴──────────┴──────────┴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55"/>
      <w:bookmarkEnd w:id="6"/>
      <w:r>
        <w:rPr/>
        <w:t>&lt;*&gt; Примечание: Особенности действий на организм согласно ГН 2.2.5.687-98 лабораторные исследования проводить с периодичностью указанной в нормативных документах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7" w:name="Par161"/>
      <w:bookmarkEnd w:id="7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(обязательно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трока 020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беспеченность средствами индивидуальной защиты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5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8"/>
        <w:gridCol w:w="2728"/>
        <w:gridCol w:w="2728"/>
        <w:gridCol w:w="1612"/>
      </w:tblGrid>
      <w:tr>
        <w:trPr>
          <w:trHeight w:val="800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и  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средст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щиты       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ы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ламентирующ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 к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м защиты  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и   </w:t>
            </w:r>
          </w:p>
        </w:tc>
      </w:tr>
      <w:tr>
        <w:trPr/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8" w:name="Par181"/>
      <w:bookmarkEnd w:id="8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(обязательно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трока 03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комендуемые режимы труда и отдыха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30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6"/>
        <w:gridCol w:w="4092"/>
      </w:tblGrid>
      <w:tr>
        <w:trPr>
          <w:trHeight w:val="400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регламентированные перерыв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оличество, продолжительность) 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необходимость перемещен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одной операции на другую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а, нет, N задания)            </w:t>
            </w:r>
          </w:p>
        </w:tc>
        <w:tc>
          <w:tcPr>
            <w:tcW w:w="4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другие рекомендации          </w:t>
            </w:r>
          </w:p>
        </w:tc>
        <w:tc>
          <w:tcPr>
            <w:tcW w:w="4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9" w:name="Par203"/>
      <w:bookmarkEnd w:id="9"/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(обязательно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трока 04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иодичность медицинских осмотр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полняется на основании согласованного с центрами Госсанэпиднадзора списка должностей и профессий, подлежащих обязательным предварительным и периодическим медосмотрам)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0" w:name="Par216"/>
      <w:bookmarkEnd w:id="10"/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(обязательное)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трока 050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1" w:name="Par221"/>
      <w:bookmarkEnd w:id="11"/>
      <w:r>
        <w:rPr/>
        <w:t>Санитарно-бытовые помещ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обслуживания работающих женщин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43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4"/>
        <w:gridCol w:w="2480"/>
        <w:gridCol w:w="3348"/>
      </w:tblGrid>
      <w:tr>
        <w:trPr>
          <w:trHeight w:val="400" w:hRule="atLeast"/>
        </w:trPr>
        <w:tc>
          <w:tcPr>
            <w:tcW w:w="5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п гардеробных, число отделений шкаф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1 человека                         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ое числ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       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одну душевую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ку            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один кран     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мчистка или стирка спецодежды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аличие, отсутствие)                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а отдыха                       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для обогрева и сушк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одежды                           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борные помещения                    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для личной гигиены женщин  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ильня (сауна)                     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галятории                          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тарии                              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или отсутствие ручных и нож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н                                 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ещение для отдыха и психологическ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грузки                            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2" w:name="Par262"/>
      <w:bookmarkEnd w:id="12"/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(обязательное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Треб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 условиям труда женщин в период беременно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3" w:name="Par268"/>
      <w:bookmarkEnd w:id="13"/>
      <w:r>
        <w:rPr/>
        <w:t>Гигиенические показатели оптимальных услови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изводственной среды для беременных женщ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┬──────────────────────────────┬────────────────┬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│Факторы производственной среды│  Оптимальные   │ Результат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ровни     │  измерен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│Химические вещества           │отсутствие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│Промышленные аэрозоли         │отсутствие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│Вибрация (общая, локальная)   │отсутствие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│Шум                           │50 - 60 дБА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│Ультразвук                    │отсутствие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│Инфразвук                     │естественный фон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│Неионизирующее излучение: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эл. поле пром. частоты 50 Гц│0,5 кВ/м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электромагнитное излучение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частотного диапазона;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, 01 - 3 МГц                 │10 В/м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- 30 МГц                    │6 В/м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 - 300 МГц                  │2 В/м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0 - 300 ГГц                 │1 мкВ/кв. см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стоянные эл. и магн. поля │естественный фон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│Ионизирующие излучение        │естественный фон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│Микроклимат в помещении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легкая работа категории 1а):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Температура воздуха: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холодный период года      │22 - 24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теплый период года        │23 - 25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Относительная влажность %  │40 - 60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скорость движения воздуха  │0,1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/с)                  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│Атмосферное давление над      │естественный фон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овнем моря (мм. рт. ст.)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│Биологические факторы         │естественный фон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икроорганизмы, гормональные,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лковые препараты,    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минокислоты, витамины)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│Освещенность, лк              │оптимальные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мбинированная система      │величины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вещения)                    │действующих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гиенических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ов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┴──────────────────────────────┴────────────────┴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4" w:name="Par336"/>
      <w:bookmarkEnd w:id="14"/>
      <w:r>
        <w:rPr/>
        <w:t>Приложение N 7</w:t>
      </w:r>
    </w:p>
    <w:p>
      <w:pPr>
        <w:pStyle w:val="Normal"/>
        <w:widowControl w:val="false"/>
        <w:autoSpaceDE w:val="false"/>
        <w:jc w:val="right"/>
        <w:rPr/>
      </w:pPr>
      <w:r>
        <w:rPr/>
        <w:t>(обязательное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Допустимые величины физических нагрузок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беременных женщин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5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"/>
        <w:gridCol w:w="4836"/>
        <w:gridCol w:w="1612"/>
        <w:gridCol w:w="1612"/>
      </w:tblGrid>
      <w:tr>
        <w:trPr>
          <w:trHeight w:val="40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 работы           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сс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за, кг 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е 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ъем и перемещение тяжесте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чередовании с другой работ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о 2 раз в час)                    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 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ъем и перемещение тяжесте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 в течение рабочей смены   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5   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ая масса грузов, перемещаем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ечение каждого часа рабочей смен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расстояние до 5 м, не должн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вышать:                          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 рабочей поверхности             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 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 пола                            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ъе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пола н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ускается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ая масса грузов, перемещаем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8-часовую рабочую смену составляет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 рабочей поверхности             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0   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 в массу поднимаемого и перемещаемого груза включается масса тары и упаковки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5" w:name="Par377"/>
      <w:bookmarkEnd w:id="15"/>
      <w:r>
        <w:rPr/>
        <w:t>Приложение N 8</w:t>
      </w:r>
    </w:p>
    <w:p>
      <w:pPr>
        <w:pStyle w:val="Normal"/>
        <w:widowControl w:val="false"/>
        <w:autoSpaceDE w:val="false"/>
        <w:jc w:val="right"/>
        <w:rPr/>
      </w:pPr>
      <w:r>
        <w:rPr/>
        <w:t>(обязательное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и допустимой трудовой нагрузки для женщин</w:t>
      </w:r>
    </w:p>
    <w:p>
      <w:pPr>
        <w:pStyle w:val="Normal"/>
        <w:widowControl w:val="false"/>
        <w:autoSpaceDE w:val="false"/>
        <w:jc w:val="center"/>
        <w:rPr/>
      </w:pPr>
      <w:r>
        <w:rPr/>
        <w:t>в период беременно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5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"/>
        <w:gridCol w:w="3968"/>
        <w:gridCol w:w="2480"/>
        <w:gridCol w:w="1612"/>
      </w:tblGrid>
      <w:tr>
        <w:trPr>
          <w:trHeight w:val="40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трудовой нагрузки 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ровень      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е 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пень механизации           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 полностью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ханизирован    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ая поза                  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бодная        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дьба за смену, км           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2             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3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 рабочих движений     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стые, стереотип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3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п движений                 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бодный        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3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рабочих операций 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чение смены                 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и более       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3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емя выполнения повторяющихс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й                      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сек          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3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я сосредоточ. наблюд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% времени см)                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25            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</w:p>
        </w:tc>
        <w:tc>
          <w:tcPr>
            <w:tcW w:w="3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тность сигналов, сообщен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р. в час                   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60            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3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объекта различен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ат. зрит. раб.)             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5 мм, рабо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бая, малоточная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3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нность                     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ренняя          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6" w:name="Par420"/>
      <w:bookmarkEnd w:id="16"/>
      <w:r>
        <w:rPr/>
        <w:t>Приложение N 9</w:t>
      </w:r>
    </w:p>
    <w:p>
      <w:pPr>
        <w:pStyle w:val="Normal"/>
        <w:widowControl w:val="false"/>
        <w:autoSpaceDE w:val="false"/>
        <w:jc w:val="right"/>
        <w:rPr/>
      </w:pPr>
      <w:r>
        <w:rPr/>
        <w:t>(рекомендуемо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трока 07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комендации по улучшению условий труда,</w:t>
      </w:r>
    </w:p>
    <w:p>
      <w:pPr>
        <w:pStyle w:val="Normal"/>
        <w:widowControl w:val="false"/>
        <w:autoSpaceDE w:val="false"/>
        <w:jc w:val="center"/>
        <w:rPr/>
      </w:pPr>
      <w:r>
        <w:rPr/>
        <w:t>необходимость дополнительных исследова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80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4"/>
        <w:gridCol w:w="1612"/>
        <w:gridCol w:w="1612"/>
        <w:gridCol w:w="1984"/>
        <w:gridCol w:w="1364"/>
        <w:gridCol w:w="1488"/>
      </w:tblGrid>
      <w:tr>
        <w:trPr>
          <w:trHeight w:val="800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й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должность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рования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едрения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метк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и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7" w:name="Par441"/>
      <w:bookmarkEnd w:id="17"/>
      <w:r>
        <w:rPr/>
        <w:t>Приложение N 10</w:t>
      </w:r>
    </w:p>
    <w:p>
      <w:pPr>
        <w:pStyle w:val="Normal"/>
        <w:widowControl w:val="false"/>
        <w:autoSpaceDE w:val="false"/>
        <w:jc w:val="right"/>
        <w:rPr/>
      </w:pPr>
      <w:r>
        <w:rPr/>
        <w:t>(справочное)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трока 060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а условий труда по степени вредности и опасности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8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"/>
        <w:gridCol w:w="1836"/>
        <w:gridCol w:w="1326"/>
        <w:gridCol w:w="1224"/>
        <w:gridCol w:w="918"/>
        <w:gridCol w:w="918"/>
        <w:gridCol w:w="918"/>
        <w:gridCol w:w="918"/>
        <w:gridCol w:w="918"/>
      </w:tblGrid>
      <w:tr>
        <w:trPr>
          <w:trHeight w:val="320" w:hRule="atLeast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оры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изводствен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ы      </w:t>
            </w:r>
          </w:p>
        </w:tc>
        <w:tc>
          <w:tcPr>
            <w:tcW w:w="6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ласс условий труда                  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 класс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асный</w:t>
            </w:r>
          </w:p>
        </w:tc>
      </w:tr>
      <w:tr>
        <w:trPr>
          <w:trHeight w:val="32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клас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тимальный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клас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пустимый</w:t>
            </w:r>
          </w:p>
        </w:tc>
        <w:tc>
          <w:tcPr>
            <w:tcW w:w="36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класс - вредный       </w:t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.1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епени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.2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епени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.3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епени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.4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епени</w:t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</w:tr>
      <w:tr>
        <w:trPr/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имический     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иологический  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эрозоли       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ум            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браци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окальн.       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брация общая 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развук      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льтразвук     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МИ            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азерно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лучение      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онизирующ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луч.         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вещенность   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кроклимат    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яжесть труда  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пряж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      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оценка   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522881135141E53CF161AA7A14E3F93D37B3CAD975BEFA2CCE3673V7ACK" TargetMode="External"/><Relationship Id="rId3" Type="http://schemas.openxmlformats.org/officeDocument/2006/relationships/hyperlink" Target="consultantplus://offline/ref=4F522881135141E53CF161AA7A14E3F93535BEC9DC76E3F024973A717BV0A5K" TargetMode="External"/><Relationship Id="rId4" Type="http://schemas.openxmlformats.org/officeDocument/2006/relationships/hyperlink" Target="consultantplus://offline/ref=4F522881135141E53CF161AA7A14E3F93535BEC9DC76E3F024973A717B05910E0A7BB85FEA385675VDACK" TargetMode="External"/><Relationship Id="rId5" Type="http://schemas.openxmlformats.org/officeDocument/2006/relationships/hyperlink" Target="consultantplus://offline/ref=4F522881135141E53CF161AA7A14E3F93535BEC9DC76E3F024973A717B05910E0A7BB85FEA385675VDAFK" TargetMode="External"/><Relationship Id="rId6" Type="http://schemas.openxmlformats.org/officeDocument/2006/relationships/hyperlink" Target="consultantplus://offline/ref=4F522881135141E53CF161AA7A14E3F93535BEC9DC76E3F024973A717B05910E0A7BB85FEA385675VDAAK" TargetMode="External"/><Relationship Id="rId7" Type="http://schemas.openxmlformats.org/officeDocument/2006/relationships/hyperlink" Target="consultantplus://offline/ref=4F522881135141E53CF161AA7A14E3F93535BEC9DC76E3F024973A717B05910E0A7BB85FEA38567AVDACK" TargetMode="External"/><Relationship Id="rId8" Type="http://schemas.openxmlformats.org/officeDocument/2006/relationships/hyperlink" Target="consultantplus://offline/ref=4F522881135141E53CF161AA7A14E3F93535BEC9DC76E3F024973A717B05910E0A7BB85FEA38577AVDAE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00:00Z</dcterms:created>
  <dc:creator>Администрация Златоустовского городского округа</dc:creator>
  <dc:description/>
  <cp:keywords/>
  <dc:language>en-US</dc:language>
  <cp:lastModifiedBy>Администрация Златоустовского городского округа</cp:lastModifiedBy>
  <dcterms:modified xsi:type="dcterms:W3CDTF">2014-11-06T10:00:00Z</dcterms:modified>
  <cp:revision>1</cp:revision>
  <dc:subject/>
  <dc:title>МИНИСТЕРСТВО ЗДРАВООХРАНЕНИЯ РОССИЙСКОЙ ФЕДЕРАЦИИ</dc:title>
</cp:coreProperties>
</file>