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августа 2008 г. N 64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АЩЕНИИ ТРАНСПОРТ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Х СРЕДСТВ И СИСТЕМ АППАРАТУРОЙ СПУТНИКО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ВИГАЦИИ ГЛОНАСС ИЛИ ГЛОНАСС/GP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2.2010 N 104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национальной безопасности, проведения независимой политики в области спутниковой навигации, повышения эффективности управления движением транспорта, уровня безопасности перевозок пассажиров, специальных и опасных грузов, а также совершенствования геодезических и кадастровых работ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/>
        <w:t>1. Оснащению аппаратурой спутниковой навигации ГЛОНАСС или ГЛОНАСС/GPS подлежат следующие транспортные, технические средства и сист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смические средства (ракеты-носители, разгонные блоки, космические аппараты и корабли, спускаемые капсулы (аппараты)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6"/>
      <w:bookmarkEnd w:id="1"/>
      <w:r>
        <w:rPr/>
        <w:t>б) воздушные суда государственной, гражданской и экспериментальной ави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орские суда и суда внутреннего речного и смешанного ("река - море") пла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8"/>
      <w:bookmarkEnd w:id="2"/>
      <w:r>
        <w:rPr/>
        <w:t>г) автомобильные и железнодорожные транспортные средства, используемые для перевозки пассажиров, специальных и опас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боры и оборудование, используемые при проведении геодезических и кадастров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0"/>
      <w:bookmarkEnd w:id="3"/>
      <w:r>
        <w:rPr/>
        <w:t>е) средства, обеспечивающие синхронизацию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иды транспортных, технических средств и систем, указанных в </w:t>
      </w:r>
      <w:hyperlink w:anchor="Par18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 - </w:t>
      </w:r>
      <w:hyperlink w:anchor="Par20">
        <w:r>
          <w:rPr>
            <w:rStyle w:val="InternetLink"/>
            <w:color w:val="0000FF"/>
          </w:rPr>
          <w:t>"е" пункта 1</w:t>
        </w:r>
      </w:hyperlink>
      <w:r>
        <w:rPr/>
        <w:t xml:space="preserve"> настоящего Постановления и подлежащих оснащению аппаратурой спутниковой навигации ГЛОНАСС или ГЛОНАСС/GPS, определяются федеральными органами исполнительной власти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2"/>
      <w:bookmarkEnd w:id="4"/>
      <w:r>
        <w:rPr/>
        <w:t>3. Оснащению аппаратурой спутниковой навигации ГЛОНАСС или ГЛОНАСС/GPS подлежат технические средства и системы, образцы вооружения, военная и специальная техника, предназначенные для Вооруженных Сил Российской Федерации, других войск, воинских формирований и органов, в которых предусмотрена военная и приравненная к ней служба, а также транспортные средства, поставляемые и используемые для обеспечения органов, в которых предусмотрена военная и приравненная к ней служ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технических средств и систем, образцов вооружения, военной и специальной техники, а также транспортных средств, подлежащих оснащению аппаратурой спутниковой навигации ГЛОНАСС или ГЛОНАСС/GPS, определяется руководителем соответствующего федерального органа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Федеральным органам исполнительной власти, в которых предусмотрена военная и приравненная к ней служба, утвердить в 2008 году порядок и этапность оснащения аппаратурой спутниковой навигации ГЛОНАСС или ГЛОНАСС/GPS транспортных, технических средств и систем, указанных в </w:t>
      </w:r>
      <w:hyperlink w:anchor="Par14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22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Федеральным органам исполнительной власти обеспечить с 2010 года проведение работ по поэтапному оснащению аппаратурой спутниковой навигации ГЛОНАСС или ГЛОНАСС/GPS находящихся в эксплуатации (вводимых в эксплуатацию) транспортных, технических средств и систем, указанных в </w:t>
      </w:r>
      <w:hyperlink w:anchor="Par1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инансовое обеспечение расходных обязательств, связанных с реализацией настоящего Постановления в отношении транспортных, технических средств и систем, закрепленных на праве оперативного управления за федеральными органами исполнительной власти или подведомственными им федеральными государственными учреждениями и федеральными казенными предприятиями, осуществляется в пределах бюджетных ассигнований и лимитов бюджетных обязательств, предусмотренных в установленном порядке на указанные цели соответствующим главным распорядителям средств федерального бюджета, за исключением расходов, связанных с оснащением технических, транспортных средств и систем, образцов вооружения, военной и специальной техники, состоящих на вооружении (снабжении, в эксплуатации) в Вооруженных Силах Российской Федерации, других войсках, воинских формированиях и органах, в которых предусмотрена военная и приравненная к ней служб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2.2010 N 10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Постановления в отношении транспортных, технических средств и систем, образцов вооружения, военной и специальной техники, состоящих на вооружении (снабжении, в эксплуатации) в Вооруженных Силах Российской Федерации, других войсках, воинских формированиях и органах, в которых предусмотрена военная и приравненная к ней служба, осуществляется в пределах бюджетных ассигнований, предусматриваемых в установленном порядке на реализацию мероприятий государственной программы в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Рекомендовать органам исполнительной власти субъектов Российской Федерации, органам местного самоуправления муниципальных образований и подведомственным им организациям принять меры по оснащению аппаратурой спутниковой навигации ГЛОНАСС или ГЛОНАСС/GPS транспортных, технических средств и систем, указанных в </w:t>
      </w:r>
      <w:hyperlink w:anchor="Par16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20">
        <w:r>
          <w:rPr>
            <w:rStyle w:val="InternetLink"/>
            <w:color w:val="0000FF"/>
          </w:rPr>
          <w:t>"е" пункта 1</w:t>
        </w:r>
      </w:hyperlink>
      <w:r>
        <w:rPr/>
        <w:t xml:space="preserve"> настоящего Постановления, закрепленных в установленном порядке за этими органа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Установить, что руководители федеральных органов исполнительной власти несут персональную ответственность за организацию работ по оснащению аппаратурой спутниковой навигации ГЛОНАСС или ГЛОНАСС/GPS транспортных, технических средств и систем, указанных в </w:t>
      </w:r>
      <w:hyperlink w:anchor="Par14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22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знать утратившими силу Постановления Правительств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3 августа 1999 г. </w:t>
      </w:r>
      <w:hyperlink r:id="rId5">
        <w:r>
          <w:rPr>
            <w:rStyle w:val="InternetLink"/>
            <w:color w:val="0000FF"/>
          </w:rPr>
          <w:t>N 896</w:t>
        </w:r>
      </w:hyperlink>
      <w:r>
        <w:rPr/>
        <w:t xml:space="preserve"> "Об использовании в Российской Федерации глобальных навигационных спутниковых систем на транспорте и в геодезии" (Собрание законодательства Российской Федерации, 1999, N 33, ст. 411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9 июня 2005 г. </w:t>
      </w:r>
      <w:hyperlink r:id="rId6">
        <w:r>
          <w:rPr>
            <w:rStyle w:val="InternetLink"/>
            <w:color w:val="0000FF"/>
          </w:rPr>
          <w:t>N 365</w:t>
        </w:r>
      </w:hyperlink>
      <w:r>
        <w:rPr/>
        <w:t xml:space="preserve"> "Об оснащении космических, транспортных средств, а также средств, предназначенных для выполнения геодезических и кадастровых работ, аппаратурой спутниковой навигации ГЛОНАСС или ГЛОНАСС/GPS" (Собрание законодательства Российской Федерации, 2005, N 25, ст. 250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92B23088EACBBBE85DB1E691A733D7230EAAE6C738EE1760B893DF933488879518C672FD92C99DDfCd8K" TargetMode="External"/><Relationship Id="rId4" Type="http://schemas.openxmlformats.org/officeDocument/2006/relationships/hyperlink" Target="consultantplus://offline/ref=F92B23088EACBBBE85DB1E691A733D7230EAAE6C738EE1760B893DF933488879518C672FD92C99DDfCd8K" TargetMode="External"/><Relationship Id="rId5" Type="http://schemas.openxmlformats.org/officeDocument/2006/relationships/hyperlink" Target="consultantplus://offline/ref=F92B23088EACBBBE85DB1E691A733D7233EFA2667E83BC7C03D031FBf3d4K" TargetMode="External"/><Relationship Id="rId6" Type="http://schemas.openxmlformats.org/officeDocument/2006/relationships/hyperlink" Target="consultantplus://offline/ref=F92B23088EACBBBE85DB1E691A733D7234EFA26F7183BC7C03D031FBf3d4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9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dcterms:modified xsi:type="dcterms:W3CDTF">2015-12-07T10:31:00Z</dcterms:modified>
  <cp:revision>1</cp:revision>
  <dc:subject/>
  <dc:title>Документ предоставлен КонсультантПлюс</dc:title>
</cp:coreProperties>
</file>