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25 ноября 2005 г. N 72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05 г. N 1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РЕЖИМА РАБОЧЕГО ВРЕМЕНИ И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ЫХА ВОДИТЕЛЕЙ ТРАМВАЯ И ТРОЛЛЕЙБУ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обенностях режима рабочего времени и времени отдыха водителей трамвая и троллей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И.ЛЕВИ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октября 2005 г. N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РЕЖИМА РАБОЧЕГО ВРЕМЕНИ И ВРЕМ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ЫХА ВОДИТЕЛЕЙ ТРАМВАЯ И ТРОЛЛЕЙБУ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о </w:t>
      </w:r>
      <w:hyperlink r:id="rId3">
        <w:r>
          <w:rPr>
            <w:rStyle w:val="InternetLink"/>
            <w:color w:val="0000FF"/>
          </w:rPr>
          <w:t>статьей 329</w:t>
        </w:r>
      </w:hyperlink>
      <w:r>
        <w:rPr/>
        <w:t xml:space="preserve"> Федерального закона от 30 декабря 2001 г. N 197-ФЗ "Трудовой кодекс Российской Федерации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устанавливает особенности режима рабочего времени и времени отдыха водителей, работающих по трудовому договору на трамваях и троллейбуса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предпринимателям, осуществляющим на территории Российской Федерации перевозки пассажиров (далее - в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обенности рабочего времени и времени отдыха, предусмотренные настоящим Положением, являются обязательными при составлении графиков работы (сменности) водителей. Расписания и графики движения трамваев (троллейбусов) должны разрабатываться с учетом норм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соответствующего выборного профсоюзного органа, а в случаях, предусмотренных коллективным договором, соглашениями, - по согласованию с соответствующим выборным профсоюз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фики работы (сменности) водителей составляются работодателем для всех водителей ежемесячно на каждый день (смену) с ежедневным или суммированным учетом рабочего времени и доводятся до сведения водителей не позднее чем за один месяц до введения их в действие. Графиками работы (сменности) устанавливаю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График работы (сменности) утверждается работодателем с учетом мнения соответствующего выборно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2"/>
      <w:bookmarkEnd w:id="4"/>
      <w:r>
        <w:rPr/>
        <w:t>II. Рабочее врем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ормальная продолжительность рабочего времени водителя не может превышать 4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, - 7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ведения суммированного учета рабочего времени устанавливается правилами внутреннего трудового распорядк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8. При суммированном учете рабочего времени продолжительность ежедневной работы (смены) водителей не может превышать 10 часов. Указанная продолжительность ежедневной работы (смены) водителей может быть увеличена работодателем до 12 часов по согласованию с соответствующим выборным профсоюз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дителям с их согласия рабочий день (смена) может быть разделен на две части. Разделение производится работодателем на основании локального нормативного акта, принятого с учетом мнения соответствующего выборно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между двумя частями рабочего дня (смены) устанавливается не позже чем через 4 часа после начал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ительность перерыва между частями рабочего дня (смены) при разделении рабочего дня (смены) на части в дневное время должна быть не более 2 часов без учета времени для отдыха и питания, в ночное время - не более 6 часов без учета времени для отдыха и питания, а общая продолжительной ежедневной работы (смены) не должна превышать продолжительности ежедневной работы (смены), установленной </w:t>
      </w:r>
      <w:hyperlink w:anchor="Par50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между двумя частями смены предоставляется в месте, оборудованном для отдыха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ерерыва между двумя частями рабочего дня (смены) в рабочее время не вклю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чее время водителя состоит из следующих пери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/>
        <w:t>а) время проведения медицинского осмотра водителя перед выездом на линию и после возращения с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8"/>
      <w:bookmarkEnd w:id="7"/>
      <w:r>
        <w:rPr/>
        <w:t>б) подготовительно-заключительное время для выполнения работ перед выездом на линию и после возращения с линии в трамвайное (троллейбусное) де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ремя управления трамваем (троллейбусом)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ремя стоянки в местах посадки и высадки пассажиров на остановочных пунктах и на конечных стан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ремя простоев трамваев (троллейбусов) на ли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ремя нахождения водителя в резер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ремя проведения работ по устранению возникших в течение работы на линии простейших неисправностей подвиж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остав и продолжительность подготовительно-заключительных работ, включаемых в подготовительно-заключительное время </w:t>
      </w:r>
      <w:hyperlink w:anchor="Par58">
        <w:r>
          <w:rPr>
            <w:rStyle w:val="InternetLink"/>
            <w:color w:val="0000FF"/>
          </w:rPr>
          <w:t>(подпункт "б"</w:t>
        </w:r>
      </w:hyperlink>
      <w:r>
        <w:rPr/>
        <w:t xml:space="preserve"> пункта 10 настоящего Положения), и время проведения медицинского осмотра водителя </w:t>
      </w:r>
      <w:hyperlink w:anchor="Par57">
        <w:r>
          <w:rPr>
            <w:rStyle w:val="InternetLink"/>
            <w:color w:val="0000FF"/>
          </w:rPr>
          <w:t>(подпункт "а"</w:t>
        </w:r>
      </w:hyperlink>
      <w:r>
        <w:rPr/>
        <w:t xml:space="preserve"> пункта 10 настоящего Положения) устанавливаются работодателем с учетом мнения соответствующего выборного профсоюз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6"/>
      <w:bookmarkEnd w:id="8"/>
      <w:r>
        <w:rPr/>
        <w:t>III.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одителям предоставляется перерыв для отдыха и питания продолжительностью не более 2 часов и не менее 30 минут, как правило, в середине рабочего дня (см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графиком работы (сменности) продолжительности ежедневной работы (смены) более 8 часов водителям могут предоставляться два перерыва для отдыха и питания общей продолжительностью не более двух часов и не мен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и конкретная продолжительность перерыва для отдыха и питания (общая продолжительность перерывов) устанавливается правилами внутреннего трудового распорядк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по условиям производства предоставление перерыва для отдыха и питания невозможно, работодатель обязан обеспечить водителю возможность отдыха и приема пищи в рабочее время. Места для отдыха и приема пищи устанавливаются правилами внутреннего трудового распорядк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должительность ежедневного (междусменного) отдыха должна быть не менее двойной продолжительности времени работы в предшествующий отдыху рабочий день (смену), но не менее 1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ммированном учете рабочего времени продолжительность еженедельного отдыха может быть сокращена, но не менее чем до 24 часов. При этом в среднем за месяц продолжительность еженедельного непрерывного отдыха должна быть не менее 4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а водителей в нерабочие праздничные дни допускается в случаях, предусмотренных </w:t>
      </w:r>
      <w:hyperlink r:id="rId4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DCB15AF624B4C03C618568E7A20D2CE7F8C15B34D4C69CF3EF86938CCA50F844767E9O2DDM" TargetMode="External"/><Relationship Id="rId3" Type="http://schemas.openxmlformats.org/officeDocument/2006/relationships/hyperlink" Target="consultantplus://offline/ref=9ECDCB15AF624B4C03C618568E7A20D2CE7F8C15B34D4C69CF3EF86938CCA50F844767E9O2DDM" TargetMode="External"/><Relationship Id="rId4" Type="http://schemas.openxmlformats.org/officeDocument/2006/relationships/hyperlink" Target="consultantplus://offline/ref=9ECDCB15AF624B4C03C618568E7A20D2CE7F8C15B34D4C69CF3EF86938CCA50F844767EF2F26037FOED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3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2-11T09:53:00Z</dcterms:modified>
  <cp:revision>3</cp:revision>
  <dc:subject/>
  <dc:title>Документ предоставлен КонсультантПлюс</dc:title>
</cp:coreProperties>
</file>