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АВТОМОБИЛЬНОГО ТРАНСПОРТА РСФС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ОЕ УПР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мобильного транспорта РСФСР</w:t>
      </w:r>
    </w:p>
    <w:p>
      <w:pPr>
        <w:pStyle w:val="Normal"/>
        <w:widowControl w:val="false"/>
        <w:autoSpaceDE w:val="false"/>
        <w:jc w:val="right"/>
        <w:rPr/>
      </w:pPr>
      <w:r>
        <w:rPr/>
        <w:t>А.С.ПАНТЕЛЕЕВ</w:t>
      </w:r>
    </w:p>
    <w:p>
      <w:pPr>
        <w:pStyle w:val="Normal"/>
        <w:widowControl w:val="false"/>
        <w:autoSpaceDE w:val="false"/>
        <w:jc w:val="right"/>
        <w:rPr/>
      </w:pPr>
      <w:r>
        <w:rPr/>
        <w:t>20 января 1986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ревиз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безопасности движ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.И.ТАЛИЦКИЙ</w:t>
      </w:r>
    </w:p>
    <w:p>
      <w:pPr>
        <w:pStyle w:val="Normal"/>
        <w:widowControl w:val="false"/>
        <w:autoSpaceDE w:val="false"/>
        <w:jc w:val="right"/>
        <w:rPr/>
      </w:pPr>
      <w:r>
        <w:rPr/>
        <w:t>14 января 1986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Техн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, к.т.н.</w:t>
      </w:r>
    </w:p>
    <w:p>
      <w:pPr>
        <w:pStyle w:val="Normal"/>
        <w:widowControl w:val="false"/>
        <w:autoSpaceDE w:val="false"/>
        <w:jc w:val="right"/>
        <w:rPr/>
      </w:pPr>
      <w:r>
        <w:rPr/>
        <w:t>А.М.ПЕШКОВ</w:t>
      </w:r>
    </w:p>
    <w:p>
      <w:pPr>
        <w:pStyle w:val="Normal"/>
        <w:widowControl w:val="false"/>
        <w:autoSpaceDE w:val="false"/>
        <w:jc w:val="right"/>
        <w:rPr/>
      </w:pPr>
      <w:r>
        <w:rPr/>
        <w:t>27 декабря 1985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НИИАТ, к.т.н.</w:t>
      </w:r>
    </w:p>
    <w:p>
      <w:pPr>
        <w:pStyle w:val="Normal"/>
        <w:widowControl w:val="false"/>
        <w:autoSpaceDE w:val="false"/>
        <w:jc w:val="right"/>
        <w:rPr/>
      </w:pPr>
      <w:r>
        <w:rPr/>
        <w:t>Г.И.КУЗНЕЦОВ</w:t>
      </w:r>
    </w:p>
    <w:p>
      <w:pPr>
        <w:pStyle w:val="Normal"/>
        <w:widowControl w:val="false"/>
        <w:autoSpaceDE w:val="false"/>
        <w:jc w:val="right"/>
        <w:rPr/>
      </w:pPr>
      <w:r>
        <w:rPr/>
        <w:t>19 декабря 1985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веден вперв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ЯЩИЙ ДОКУ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ВЫШЕНИИ ПРОФЕССИОНАЛЬНОГО МАСТЕ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ТАЖИРОВКЕ В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Д-200-РСФСР-12-0071-86-1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Н: Государственным научно-исследовательским институтом автомобильного транспорта (НИИА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: Корнеев А.И. (руководитель темы), Белов П.П., Грибков В.П., Донченко В.В., Пинт А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н на основе письма Минавтотранса РСФСР N СВ-13/76 от 07.04.80 "О вводе в действие учебного плана и программы ежегодных занятий с водителями в автотранспортных предприятиях Министерства", циркулярного письма N 82-ц от 13.09.83 "О внедрении специальных программ и методических рекомендаций НИИАТа по совершенствованию профессионального мастерства водителей автомобилей", циркулярного письма Минавтотранса РСФСР N 173-ц от 13.06.68, Приказа Минавтотранса РСФСР N 32 от 18.01.67, Положения о стажировке водителей-выпускников учкомбинатов и автошкол в автохозяйствах Минавтошосдора РСФСР, утвержденного Минавтошосдором от 12.05.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выполнена в соответствии с комплексным планом важнейших научно-исследовательских и опытно-конструкторских работ на 1985 г., утвержденным протоколом заседания Коллегии Минавтотранса РСФСР от 20.12.84, а также Планом работ по стандартизации и метрологии Минавтотранса РСФСР на 198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3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является единым документом, устанавливающим порядок повышения профессионального мастерства и проведения стажировки водителей автобусов, таксомоторов и грузовых автомобилей в предприятиях Министерства автомобильного транспорта РСФ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Требования настоящего РД выполняются работниками отделов кадров, служб безопасности движения; главным инженером и диспетч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8"/>
      <w:bookmarkEnd w:id="2"/>
      <w:r>
        <w:rPr/>
        <w:t>2. Повышение профессионального мастерства вод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вышение профессионального мастерства водителей осуществляется на занятиях, проводимых по плану и программе ежегодных занятий с водителями в предприятиях, введенных в действие письмом Минавтотранса РСФСР N СВ-13/76 от 07.04.80, а также по программам методик совершенствования профессионального мастерства водителей различных транспортных средств, введенных в действие циркулярным письмом N 82-ц от 13.09.83 Минавтотранса РСФ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Территориальным управлениям и предприятиям необходимо иметь план (график) проведения занятий с водителями по повышению их мастерства как с отрывом (40-часовая программа), так и без отрыва (40-часовая программа) от производства, определить в них круг лиц, ответственных за организацию и проведение этапов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ля проведения занятий привлекаются наиболее опытные инженерно-технические работники предприятий, инженеры по безопасности движения, водители-наставники и водители-инстру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нятие зачетов по окончании ежегодной учебы водителей производится комиссией, назначаемой приказом по предприятию, с оформлением на каждую группу соответствующих протоколов, которые затем хранятся в отделе кадро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По окончании обучения водителей по совершенствованию их профессионального мастерства выдавать свидетельства в установленной форме согласно </w:t>
      </w:r>
      <w:hyperlink w:anchor="Par268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Ответственность за организацию и качество проведения занятий с водителями по повышению их профессионального мастерства возлагается на главных инженеров предприятий и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Республиканским объединениям и Главным управлениям автомобильного транспорта необходимо организовать контроль и учет (через отдел кадров) обучения водителей по указан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Ежегодные занятия с водителями в предприятиях проводятся в течение 40 часов без отрыва от производства. В течение года обучение по программе этих занятий должен пройти весь численный состав водителей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Занятия по методикам НИИАТ предусматривают проведение комплекса мероприятий, включая теоретическую, тренажерную и автодромную подготовку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бучение водителей автобусов по указанным методикам проводить один раз в три года, грузовых автомобилей и легковых таксомоторов - один раз в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ри организации мероприятий по повышению профессионального мастерства с отрывом от производства за период занятий водителям выплачивать тарифную ставку по соответствующему типу и марке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 первую очередь к обучению по программе НИИАТ привлекать всех водителей, вновь принятых на работу в предприятие (в счет времени, отведенного на их стажировку); водителей, совершивших дорожно-транспортное происшествие, привлекать к обучению дополнительно. После отпуска или месячного перерыва в работе по другим причинам водители обязаны сдать тестовые контрольные нормативы для получения зачета; сдача зачета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3"/>
      <w:bookmarkEnd w:id="3"/>
      <w:r>
        <w:rPr/>
        <w:t>3. Стажировка вод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Целью стажировки является адаптация водителя к условиям работы на конкретном предприятии (маршруте), а также закрепление и совершенствование комплекса их знаний, умений и навыков, обеспечивающих безопасное управление транспортным средством при перевозке грузов и обслуживании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опуск водителя к работе на транспортном средстве любой модели без предварительной стажировки запрещ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тажирование должно осуществляться на автомобилях того типа и марки, на тех маршрутах, на которых водители будут в дальнейшем самостоятельно работ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тажирование должно осуществляться в предприятии под руководством опытных водителей-наставников. Водитель закрепляется за водителем-наставником, как правило, на весь срок стаж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Водитель-наставник подбирается из числа наиболее опытных и дисциплинированных водителей, имеющих стаж работы на автобусах не менее 5 лет, такси и грузового автомобиля - не менее 3 лет, не допускавшие за последние три года нарушений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, отмеченных просечками в талоне предупреждений, не совершившие за указанный период ДТП по своей вине, прошедших предварительную подготовку в учебном комбинате и имеющих свидетельство на право стажирования водителей автобусов. Водители-наставники назначаются приказом по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Водитель-наставник ведет учет работы стажера, заполняя карточку (листок) учета стажирования </w:t>
      </w:r>
      <w:hyperlink w:anchor="Par290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За период стажировки водителям-наставникам выплачивается заработная плата из расчета тарифной ставки, предусмотренной для водителя автомобиля, на котором они проходят стажир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3"/>
      <w:bookmarkEnd w:id="4"/>
      <w:r>
        <w:rPr/>
        <w:t>4. Стажировка водителей таксомоторов и грузовых автомоби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одители, впервые назначаемые для работы на легковых таксомоторах, проходят стажировку в течение трех дн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ждение легкового таксомотора без пассажиров под руководством водителя-наставника - 1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ждение легкового таксомотора с пассажирами под руководством водителя-наставника -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одители грузовых автомобилей, впервые назначаемые на работу, проходят стажировку сроком до 1 месяца (Приказ Минавтотранса РСФСР N 32 от 18.01.6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0"/>
      <w:bookmarkEnd w:id="5"/>
      <w:r>
        <w:rPr/>
        <w:t>5. Стажировка водителей автобу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ажировка водителей автобусов включает предмаршрутную стажировку и стажировку на маршруте в условиях реаль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 выходу на маршрут для проведения маршрутной стажировки допускаются водители автобусов, прошедшие предрейсовый медицинский осмо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5"/>
      <w:bookmarkEnd w:id="6"/>
      <w:r>
        <w:rPr/>
        <w:t>6. Категории лиц, которые должны проходить стаж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ачестве водителей автобуса, и ее продолжи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К первой категории относятся лица, ранее не работавшие водителем, закончившие обучение в учебном комбинате, сдавшие экзамены в ГАИ и получившие удостоверение на право управления автобусом (категория "Д"). Для них продолжительность стажировк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 час - предмаршрутная стажиро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3 часа - маршрутная стажир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224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Ко второй категории относятся водители, переподготовленные с категорий транспортных средств "В" и "С" на "Д". Продолжительность стажировки для них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 час - предмаршрутная стажиро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 часа - маршрутная стажир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102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К третьей категории относятся водители I и II класса, ранее не работавшие на автобусе. Продолжительность стажировки для них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 часов - предмаршрутная стажиро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 часа - маршрутная стажир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5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0"/>
      <w:bookmarkEnd w:id="7"/>
      <w:r>
        <w:rPr/>
        <w:t>6.4. К четвертой категории относятся водители, имеющие право на управление автобусами, но не управлявшие ими более полугода. Продолжительность стажировки для них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часов - предмаршрутная стажиро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 часов - маршрутная стажир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24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4"/>
      <w:bookmarkEnd w:id="8"/>
      <w:r>
        <w:rPr/>
        <w:t>6.5. К пятой категории относятся водители автобусов, имеющие перерыв в водительской деятельности более трех месяцев &lt;*&gt;. Продолжительность стажировки для них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лучае работы водителя на горных маршрутах - более дву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часов - предмаршрутная стажиро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 часа - маршрутная стажир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32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К шестой категории относятся водители автобусов, переведенные с одной марки автобуса на другую. Продолжительность стажировки для них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аршрутная стажировка не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 часа - маршрутная стажир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- 32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К седьмой категории относятся водители автобусов, перешедшие для работы с одной категории маршрутов на другую &lt;*&gt;. Продолжительность стажировки для них приведена в табл.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Категории маршрутов: городские, пригородные, междугородные, гор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119"/>
      <w:bookmarkEnd w:id="9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            Городской Пригородный  Между-    Горный Примеча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п                                  городны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маршрута/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маршру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Городского             -          -           8       8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----     --------   ---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16       2 рейса    3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Пригородного           -          -           8       8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---        ---      --------   ---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6                   2 рейса    3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Междугородного         -          -           -       8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---        ----        ---     ---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6          16                  24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Горного                -          -           -       -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---        ---       -----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8          8        1 рей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ислителе - количество часов предмаршрутной стажировки; в знаменателе - количество часов маршрутной стаж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При переводе водителя на автобусный маршрут той же категории, но на котором он ранее не работал, необходимо организовать его маршрутную стажировку в объеме не менее 4 часов (для маршрутов повышенной сложности и горных маршрутов - не менее 8 часов, для междугородных маршрутов - не менее 1 рей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ри переводе водителя на маршрут, на котором он ранее стажировался, но не работал в течение более 6 месяцев, он должен вновь пройти маршрутную стажировку в объеме не менее 2 часов (для маршрутов повышенной сложности и горных маршрутов - не менее одного рейса). Стажировка в этом случае сводится к работе водителя на маршруте в присутствии водителя-наставника, хорошо знающего данный маршр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одители, совершившие по своей вине дорожно-транспортное происшествие, направляются на стажировку в течение 8 часов и последующую сдачу тестовых экзаменов. При повторной ДТП водитель направляется на дополнительные занятия по 40-часовой программе и последующую стажировку в течение 20 часов на маршру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51"/>
      <w:bookmarkEnd w:id="10"/>
      <w:r>
        <w:rPr/>
        <w:t>7. Порядок и цели проведения предмаршрутной стажир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ителей автобу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едмаршрутная стажировка включает теоретические занятия в классе, практические занятия в тренажерном классе &lt;*&gt; на учебной площадке &lt;*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отсутствии тренажеров в предприятии занятия проводятся с использованием автобуса с вывешенным передним мо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Под учебной площадкой понимается площадка минимальным размером 100 x 50 м с простейшим разметочным оборудованием. В условиях сельской местности допускается использование любой другой площадки, позволяющей осуществлять проведение предмаршрутной стажировки при услови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Целью предмаршрутной стажировки является выявление и устранение пробелов в знаниях, совершенствование и закрепление умений и навыков, необходимых водителю для безопасного, экономичного и комфортного управления автобу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Предмаршрутная стажировка проводится для группы водителей, входящих в одну и ту же категорию стажируемых лиц. Для водителей, отмеченных в </w:t>
      </w:r>
      <w:hyperlink w:anchor="Par100">
        <w:r>
          <w:rPr>
            <w:rStyle w:val="InternetLink"/>
            <w:color w:val="0000FF"/>
          </w:rPr>
          <w:t>пунктах 6.4</w:t>
        </w:r>
      </w:hyperlink>
      <w:r>
        <w:rPr/>
        <w:t xml:space="preserve"> и </w:t>
      </w:r>
      <w:hyperlink w:anchor="Par104">
        <w:r>
          <w:rPr>
            <w:rStyle w:val="InternetLink"/>
            <w:color w:val="0000FF"/>
          </w:rPr>
          <w:t>6.5</w:t>
        </w:r>
      </w:hyperlink>
      <w:r>
        <w:rPr/>
        <w:t>, предмаршрутная стажировка проводится совмес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Теоретические занятия проводятся водителями-наставниками и работниками службы безопасности движения. Практические занятия проводятся водителями-настав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и проведении теоретических и практических занятий водитель-наставник руководствуется Программой стажировки для данной категории лиц, а также соответствующими Методическими пособиями и указ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6. По окончании теоретических и практических занятий водитель-наставник совместно с водителем-инструктором и работниками службы безопасности движения проводят контрольные проверки теоретической и практической подготовки стажеров (см. </w:t>
      </w:r>
      <w:hyperlink w:anchor="Par165">
        <w:r>
          <w:rPr>
            <w:rStyle w:val="InternetLink"/>
            <w:color w:val="0000FF"/>
          </w:rPr>
          <w:t>раздел 8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65"/>
      <w:bookmarkEnd w:id="11"/>
      <w:r>
        <w:rPr/>
        <w:t>8. Порядок и цели проведения маршрутной стажир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ителей автобу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Маршрутная стажировка заключается в самостоятельном управлении автобусом на маршруте под контролем водителя-наставника, закрепленного за стаж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Целью маршрутной стажировки является закрепление знаний, умений и навыков стажируемого водителя в условиях движения по конкретным маршрутам, на которых он в дальнейшем будет самостоятельно работ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Маршрутная стажировка включает движение по маршруту без пассажиров и движение с пассажирами по расписанию. Количество часов маршрутной стажировки приведено в табл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" w:name="Par172"/>
      <w:bookmarkEnd w:id="12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┬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я │                         Тип маршру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я  ├────────────────────────┬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родские        │             пригород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┴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оличество часов стажиров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┬───────────────┬───────────────┬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пассажиров │ с пассажирами │без пассажиров │ с пассажира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┴───────────────┴───────────────┴───────────────┴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               16             147              16             147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                8              64               8              64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I               4              28               4              28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                4              12               4              1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                 1              23               -              24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                1              31               -              3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II               2             </w:t>
      </w:r>
      <w:hyperlink w:anchor="Par1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-              </w:t>
      </w:r>
      <w:hyperlink w:anchor="Par1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93"/>
      <w:bookmarkEnd w:id="13"/>
      <w:r>
        <w:rPr/>
        <w:t>&lt;*&gt; Стажировка с пассажирами проводится в объеме, указанном в табл. 1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94"/>
      <w:bookmarkEnd w:id="14"/>
      <w:r>
        <w:rPr/>
        <w:t>&lt;**&gt; Для городских маршрутов продолжительность маршрутной стажировки с пассажирами сокращается на 2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В первый день стажировка на маршруте осуществляется в межпиковое время. Количество маршрутов, на которых одновременно может стажироваться водитель, приведено в табл.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198"/>
      <w:bookmarkEnd w:id="15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┬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я   │                       Тип маршру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ителя    ├─────────────┬─────────────┬───────────────┬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родские  │ Пригородные │ Междугородные │    Гор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┴─────────────┴─────────────┴───────────────┴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                  1 - 2         1 - 2            -              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                  2 - 3         2 - 3            -              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I                 2 - 3         2 - 3            -              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                  2 - 3         2 - 3            1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                   2 - 3         2 - 3            1              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, VII           Не более 3-х маршрутов        Не более 3-х маршру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213"/>
      <w:bookmarkEnd w:id="16"/>
      <w:r>
        <w:rPr/>
        <w:t>9. Цель и порядок проведения контрольных проверок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жируемых водителей автобу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Целью проведения контрольных проверок является оценка уровня профессионального мастерства водителя для определения успешности прохождения этапов стаж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е проверки проводятся только для I - V категорий лиц, подлежащих стаж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Контрольная проверка теоретической и практической подготовки при проведении предмаршрутной стажировки проводится с использованием тестов по оценке теоретических знаний и отдельных навыков управления автобу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Контрольная проверка теоретических знаний стажера осуществляется с использованием пяти тестовых вопросов, взятых из программы предмаршрутной стажировки, на которые он должен ответить. Прошедшим контрольную проверку считается стажер, не допустивший ни одного неправильного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Контрольная проверка практической подготовки стажера осуществляется при помощи тестирования отдельных навыков управления автобусом. Содержание контрольных тестов, а также нормативы их выполнения определяются Методическими указаниями по проведению стажировки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ля этой цели могут быть, в частности, использованы тесты, приведенные в Методике совершенствования профессионального мастерства водителей автобусов. М., 1983, утв. Минавтотрансом РСФ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Контрольная проверка по окончании маршрутной стажировки проводится с использованием теста по оценке водительского мастерства в условиях реаль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Тестирование водительского мастерства стажера в условиях реального движения по маршруту основано на оценке качества управления автобусом. При этом водителем-инструктором фиксируются ошибки, допущенные стажером при движении по маршруту. Количество и характер допущенных ошибок являются основанием для принятия решения об успешности прохождения данного этапа стажировки. Такое решение принимается комиссией в составе инженера по безопасности движения, водителя-инструктора и водителя-настав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26"/>
      <w:bookmarkEnd w:id="17"/>
      <w:r>
        <w:rPr/>
        <w:t>9.7. Успешное прохождение водителем-стажером контрольных проверок является основанием для принятия решения о возможности его допуска к самостоятельной работе. В случае, если водитель не проходит контрольную проверку по одному из этапов стажировки (предмаршрутному или маршрутному), ее срок продлевается на величину до 20 часов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аспределение часов по темам дополнительных занятий осуществляется водителем-инструктором с учетом ошибок, допущенных стаж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230"/>
      <w:bookmarkEnd w:id="18"/>
      <w:r>
        <w:rPr/>
        <w:t>10. Ответственность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оведение стажир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Ответственность за организацию стажировки всех категорий лиц возлагается на главного инженер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Главный инженер, или, по его поручению, другие компетентные специалисты, а также водители-инструкторы обязаны периодически осуществлять контроль за прохождением стажировки, принимать меры по устранению замеченных недостатков, контролировать методическую работу водителей-настав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Общую ответственность за прохождение всей стажировки данным лицом несет водитель-наставник, закрепленный за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Водитель-наставник обязан контролировать прохождение предмаршрутной стажировки закрепленного за ним стажера, проводить с ним маршрутную стажировку. При этом он должен постоянно находиться вместе со стажером как при управлении автомобилем, так и при его обслуж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ь-наставник должен контролировать прохождение стажером предрейсового медосмотра и вместе с ним получать у диспетчера путев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Линейный диспетчер несет дисциплинарную ответственность за направление учебного автобуса на другие маршруты, не предусмотренные для стажирования, и за направление водителя на маршруты, на которых он не проходил стажир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240"/>
      <w:bookmarkEnd w:id="19"/>
      <w:r>
        <w:rPr/>
        <w:t>11. Оформление результатов стажир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Стажирование водителей завершается контрольной поездкой и собеседованием, после чего в карточке стажирования делается заключение о возможности допуска стажера к самостоятельной работе в качестве водителя. Обязательным является указание марки автомобиля и маршрутов, на которых водитель может работать. Указанное заключение служит основанием для рассмотрения квалификационной комиссией предприятия заявления водителя о присвоении ему квалификации II или III класс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Карточка (листок) стажировки после соответствующего оформления хранится в отделе кадро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3. В случаях, когда стажер, пройдя установленный курс стажировки и предоставляемые дополнительные 20 часов (см. </w:t>
      </w:r>
      <w:hyperlink w:anchor="Par226">
        <w:r>
          <w:rPr>
            <w:rStyle w:val="InternetLink"/>
            <w:color w:val="0000FF"/>
          </w:rPr>
          <w:t>п. 9.7</w:t>
        </w:r>
      </w:hyperlink>
      <w:r>
        <w:rPr/>
        <w:t>), получил по итогам тестовых проверок неудовлетворительную оценку, водитель-инструктор совместно с водителем-наставником, ответственным за стажировку данного водителя автобуса, имеют право вынести решение о непригодности данного стажера к самостоятельной работе в качестве водителя автобуса на рассмотрение квалификационной комисс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4. Данные о возможности работы водителей автобусов на различных маршрутах в конце каждого месяца представляются главным инженером предприятия в распоряжение диспетчерских служб в форме аттестационной карточки </w:t>
      </w:r>
      <w:hyperlink w:anchor="Par361">
        <w:r>
          <w:rPr>
            <w:rStyle w:val="InternetLink"/>
            <w:color w:val="0000FF"/>
          </w:rPr>
          <w:t>(приложение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247"/>
      <w:bookmarkEnd w:id="20"/>
      <w:r>
        <w:rPr/>
        <w:t>12. Требования к автобусам при проведении стажиро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Подвижной состав, выделенный для проведения стажировки, должен быть технически исправен и оборудован дополнительным местом для водителя-наставника, обеспечивающим ему непосредственный контакт со стажером и возможность лично вмешиваться в управление автобусом в случаях возникновения опасной ситуации. Кабины оборудуются дублирующими педалями сцепления (кроме автобуса ЛиАЗ-677), тормозами, сиденьем водителя-наставника, дополнительными зеркалами заднего в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В кабине водителя на лобовом стекле в правой части устанавливается опознавательный знак учебного транспортного средства и табличка с надписью "Автобус ведет стажер". Указанный знак и табличка устанавливаются также в салоне автобуса у заднего стекла с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Перечень необходимого разметочного оборудования и приборов, необходимых для проведения предмаршрутной стажировки водителей автобусов во время автодромной подготовки, приведен в "Методике совершенствования профессионального мастерства водителей автобусов" (М., 1983, утв. Минавтотрансом РСФС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1" w:name="Par257"/>
      <w:bookmarkEnd w:id="2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Минавтотранса РСФСР</w:t>
      </w:r>
    </w:p>
    <w:p>
      <w:pPr>
        <w:pStyle w:val="Normal"/>
        <w:widowControl w:val="false"/>
        <w:autoSpaceDE w:val="false"/>
        <w:jc w:val="right"/>
        <w:rPr/>
      </w:pPr>
      <w:r>
        <w:rPr/>
        <w:t>N 82-ц от 13.09.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ИНИСТЕРСТВО АВТОМОБИЛЬНОГО ТРАНСПОРТА РСФС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транспортного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ar268"/>
      <w:bookmarkEnd w:id="22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о 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в том, что он(а) с "__" ___________________ 19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"__" ___________________ 19__ г.</w:t>
      </w:r>
    </w:p>
    <w:p>
      <w:pPr>
        <w:pStyle w:val="ConsPlusNonformat"/>
        <w:jc w:val="both"/>
        <w:rPr/>
      </w:pPr>
      <w:r>
        <w:rPr/>
        <w:t>прошел(ла) обучение по повышению  профессионального  мастерства  и  сдал(а)</w:t>
      </w:r>
    </w:p>
    <w:p>
      <w:pPr>
        <w:pStyle w:val="ConsPlusNonformat"/>
        <w:jc w:val="both"/>
        <w:rPr/>
      </w:pPr>
      <w:r>
        <w:rPr/>
        <w:t>зачет с оценкой 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инженер</w:t>
      </w:r>
    </w:p>
    <w:p>
      <w:pPr>
        <w:pStyle w:val="ConsPlusNonformat"/>
        <w:jc w:val="both"/>
        <w:rPr/>
      </w:pPr>
      <w:r>
        <w:rPr/>
        <w:t>автопредприятия                                     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"__" _____________ 19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3" w:name="Par288"/>
      <w:bookmarkEnd w:id="23"/>
      <w:r>
        <w:rPr/>
        <w:t>Приложение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ar290"/>
      <w:bookmarkEnd w:id="24"/>
      <w:r>
        <w:rPr>
          <w:rFonts w:eastAsia="Courier New"/>
        </w:rPr>
        <w:t xml:space="preserve">                                  </w:t>
      </w:r>
      <w:r>
        <w:rPr/>
        <w:t>ЛИСТ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ОХОЖДЕНИЯ СТАЖИРОВКИ ВОДИТЕЛ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Водитель ___________________________________________________ приказом по</w:t>
      </w:r>
    </w:p>
    <w:p>
      <w:pPr>
        <w:pStyle w:val="ConsPlusNonformat"/>
        <w:jc w:val="both"/>
        <w:rPr/>
      </w:pPr>
      <w:r>
        <w:rPr/>
        <w:t>___________________________________ АТП N ___ от "__" _____________ 19__ г.</w:t>
      </w:r>
    </w:p>
    <w:p>
      <w:pPr>
        <w:pStyle w:val="ConsPlusNonformat"/>
        <w:jc w:val="both"/>
        <w:rPr/>
      </w:pPr>
      <w:r>
        <w:rPr/>
        <w:t>принят водителем _____ класса на транспортное средство ____________________</w:t>
      </w:r>
    </w:p>
    <w:p>
      <w:pPr>
        <w:pStyle w:val="ConsPlusNonformat"/>
        <w:jc w:val="both"/>
        <w:rPr/>
      </w:pPr>
      <w:r>
        <w:rPr/>
        <w:t>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дительское удостоверение серии __________ N ________ категории _____.</w:t>
      </w:r>
    </w:p>
    <w:p>
      <w:pPr>
        <w:pStyle w:val="ConsPlusNonformat"/>
        <w:jc w:val="both"/>
        <w:rPr/>
      </w:pPr>
      <w:r>
        <w:rPr/>
        <w:t>Стаж работы водителем с __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яется  для  прохождения  стажировки  в  АТП в объеме ____ часов,</w:t>
      </w:r>
    </w:p>
    <w:p>
      <w:pPr>
        <w:pStyle w:val="ConsPlusNonformat"/>
        <w:jc w:val="both"/>
        <w:rPr/>
      </w:pPr>
      <w:r>
        <w:rPr/>
        <w:t>предмаршрутной стажировки _____ часов, маршрутной стажировки _____ ча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Нач. отдела кадров</w:t>
      </w:r>
    </w:p>
    <w:p>
      <w:pPr>
        <w:pStyle w:val="ConsPlusNonformat"/>
        <w:jc w:val="both"/>
        <w:rPr/>
      </w:pPr>
      <w:r>
        <w:rPr/>
        <w:t>"__" ___________ 19__ г.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Водитель ___________________________ прошел с __________________________</w:t>
      </w:r>
    </w:p>
    <w:p>
      <w:pPr>
        <w:pStyle w:val="ConsPlusNonformat"/>
        <w:jc w:val="both"/>
        <w:rPr/>
      </w:pPr>
      <w:r>
        <w:rPr/>
        <w:t>19__ г. по _______________ 19__ г. стажировку в объеме ___ ча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метки о полученных зачет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чет по теоретической подготовке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е) получ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19__ г.                    Подпись водителя-настав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чет по практической подготовке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е) получе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19__ г.                    Подпись водителя-настав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рольная проверка стажера проведена и нормативы  итогового  тестирования</w:t>
      </w:r>
    </w:p>
    <w:p>
      <w:pPr>
        <w:pStyle w:val="ConsPlusNonformat"/>
        <w:jc w:val="both"/>
        <w:rPr/>
      </w:pP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) выполнены                             "__" _______________ 19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МЕЧАНИЯ ПО РАБОТЕ СТАЖ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329"/>
      <w:bookmarkEnd w:id="25"/>
      <w:r>
        <w:rPr>
          <w:rFonts w:eastAsia="Courier New"/>
        </w:rPr>
        <w:t xml:space="preserve">                                                   </w:t>
      </w:r>
      <w:r>
        <w:rPr/>
        <w:t>Продолжение приложения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устить      (не допустить)    к      самостоятельной     работе  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арка транспортного средства, маршру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инженер</w:t>
      </w:r>
    </w:p>
    <w:p>
      <w:pPr>
        <w:pStyle w:val="ConsPlusNonformat"/>
        <w:jc w:val="both"/>
        <w:rPr/>
      </w:pPr>
      <w:r>
        <w:rPr/>
        <w:t>предприятия  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19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директора</w:t>
      </w:r>
    </w:p>
    <w:p>
      <w:pPr>
        <w:pStyle w:val="ConsPlusNonformat"/>
        <w:jc w:val="both"/>
        <w:rPr/>
      </w:pPr>
      <w:r>
        <w:rPr/>
        <w:t>(инженер) по БД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19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ЗНАКОМЛЕН</w:t>
      </w:r>
    </w:p>
    <w:p>
      <w:pPr>
        <w:pStyle w:val="ConsPlusNonformat"/>
        <w:jc w:val="both"/>
        <w:rPr/>
      </w:pPr>
      <w:r>
        <w:rPr/>
        <w:t>Начальник колонны</w:t>
      </w:r>
    </w:p>
    <w:p>
      <w:pPr>
        <w:pStyle w:val="ConsPlusNonformat"/>
        <w:jc w:val="both"/>
        <w:rPr/>
      </w:pPr>
      <w:r>
        <w:rPr/>
        <w:t>(отряда)     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19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6" w:name="Par359"/>
      <w:bookmarkEnd w:id="26"/>
      <w:r>
        <w:rPr/>
        <w:t>Приложение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361"/>
      <w:bookmarkEnd w:id="27"/>
      <w:r>
        <w:rPr>
          <w:rFonts w:eastAsia="Courier New"/>
        </w:rPr>
        <w:t xml:space="preserve">                          </w:t>
      </w:r>
      <w:r>
        <w:rPr/>
        <w:t>АТТЕСТАЦИОННАЯ КАРТО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одителей автобусов ______________ АТП гор.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__________ месяц 19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Ф.И.О.  Классность  Стаж   Марка   Отметка о разрешении работы Приме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п водителя            работы автобуса          на маршруте:       ча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1     2     3     .....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F533F3CC58697C233B14C2E5BED147C6245434DED67CD9ED480D57122A76711B19BD99DC951A07D2F7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9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5-11-26T10:03:00Z</dcterms:modified>
  <cp:revision>1</cp:revision>
  <dc:subject/>
  <dc:title>Документ предоставлен КонсультантПлюс</dc:title>
</cp:coreProperties>
</file>