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января 2008 г. N 1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, ПРОФЕССИЙ, ДОЛЖНОСТЕЙ, НЕПОСРЕДСТВЕН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ЯЗАННЫХ С УПРАВЛЕНИЕМ ТРАНСПОРТНЫМИ СРЕДСТВ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УПРАВЛЕНИЕМ ДВИЖЕНИЕМ ТРАНСПОРТ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29</w:t>
        </w:r>
      </w:hyperlink>
      <w:r>
        <w:rPr/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w:anchor="Par27">
        <w:r>
          <w:rPr>
            <w:rStyle w:val="InternetLink"/>
            <w:color w:val="0000FF"/>
          </w:rPr>
          <w:t>перечень</w:t>
        </w:r>
      </w:hyperlink>
      <w:r>
        <w:rPr/>
        <w:t xml:space="preserve"> работ, профессий, должностей, непосредственно связанных с управлением транспортными средствами или управлением движением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ЗУБ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2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января 2008 г. N 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, ПРОФЕССИЙ, ДОЛЖНОСТЕЙ, НЕПОСРЕДСТВЕННО СВЯЗ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УПРАВЛЕНИЕМ ТРАНСПОРТНЫМИ СРЕДСТВАМИ ИЛИ УПРАВЛ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ВИЖЕНИЕМ ТРАНСПОР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2"/>
      <w:bookmarkEnd w:id="3"/>
      <w:r>
        <w:rPr/>
        <w:t>I. Автомобильный, городской наземный электрический</w:t>
      </w:r>
    </w:p>
    <w:p>
      <w:pPr>
        <w:pStyle w:val="Normal"/>
        <w:widowControl w:val="false"/>
        <w:autoSpaceDE w:val="false"/>
        <w:jc w:val="center"/>
        <w:rPr/>
      </w:pPr>
      <w:r>
        <w:rPr/>
        <w:t>транспорт, промышленный транспорт, дорожное хозяй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35"/>
      <w:bookmarkEnd w:id="4"/>
      <w:r>
        <w:rPr/>
        <w:t>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, выполняемые по профессиям и должностям, указанным в настоящем раздел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39"/>
      <w:bookmarkEnd w:id="5"/>
      <w:r>
        <w:rPr/>
        <w:t>Профе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итель автомоби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итель аэросан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итель вездех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итель-испытател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итель мототранспорт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итель трамв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итель транспортно-уборочной маши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итель троллейбу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итель погрузч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итель электро- или автотележ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автобетононасо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автогудронат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автокомпресс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бетоносмесителя передвиж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битумировочной маши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бурильно-крановой самоходной маши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дорожно-транспортной маши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катка самоходного и полуприцепного на пневматических шин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катка самоходного с гладкими вальц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крана автомобиль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маркировочной машины для разметки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машины для нанесения пленкообразующей жидк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машины для устройства укрепительных поло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машины для устройства швов в свежеуложенном бетоне при выполнении дорожны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смесителя асфальтобетона передвиж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укладчика асфальтобет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установки передвижной автоматизированной непрерывного действия для приготовления бетонных смес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кторис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70"/>
      <w:bookmarkEnd w:id="6"/>
      <w:r>
        <w:rPr/>
        <w:t>Долж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етчер автомобильного транспо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етчер службы дви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етчер станцион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76"/>
      <w:bookmarkEnd w:id="7"/>
      <w:r>
        <w:rPr/>
        <w:t>II. Железнодорожный транспорт общего и необ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ьзования, метрополите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79"/>
      <w:bookmarkEnd w:id="8"/>
      <w:r>
        <w:rPr/>
        <w:t>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, выполняемые по профессиям и должностям, указанным в настоящем раздел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83"/>
      <w:bookmarkEnd w:id="9"/>
      <w:r>
        <w:rPr/>
        <w:t>Профе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итель дрези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автомотрис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дизель-поез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железнодорожно-строительных машин (самоходны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крана (крановщик) при работе на самоходных железнодорожных кран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парово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теплово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мотово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электрово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электропоез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эскалатора метрополит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ор поста централизации, работающий при дежурном станционного пос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водителя дрези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машиниста дизель-поез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машиниста железнодорожно-строительных машин (самоходны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машиниста крана (крановщика) на самоходных железнодорожных кран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машиниста парово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машиниста теплово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машиниста мотово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машиниста электрово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машиниста электропоез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машиниста эскалатора метрополит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108"/>
      <w:bookmarkEnd w:id="10"/>
      <w:r>
        <w:rPr/>
        <w:t>Долж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диспетч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журный станционного поста центр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журный по приему и отправлению поездов метрополит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журный по парку (на железнодорожном транспорт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журный стрелочного пос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журный по станции метрополит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журный по железнодорожной станции (внеклассной, 1 класс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диспетч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етчер поездн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етчер эскалатор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21"/>
      <w:bookmarkEnd w:id="11"/>
      <w:r>
        <w:rPr/>
        <w:t>III. Гражданская авиац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123"/>
      <w:bookmarkEnd w:id="12"/>
      <w:r>
        <w:rPr/>
        <w:t>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, выполняемые по профессиям и должностям, указанным в настоящем раздел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127"/>
      <w:bookmarkEnd w:id="13"/>
      <w:r>
        <w:rPr/>
        <w:t>Професс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ртмехани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ртоператор грузовых самол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ртоперат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бортоперат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ртоператор по облету технически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ртрадис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ртштурм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137"/>
      <w:bookmarkEnd w:id="14"/>
      <w:r>
        <w:rPr/>
        <w:t>Долж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ртовой инжен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штурм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етчер аэродрома (зона взлета и посадки суд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етчер аэроузлового цент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етчер-инструктор управления воздушным движ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етчер диспетчерского пункта кру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етчер диспетчерского пункта круга и пункта посад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етчер пункта подхода или на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етчер районного цент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етчер стартового диспетчерского пун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етчер-инструктор службы движения, осуществляющий непосредственное управление движением воздушных су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диспетчер-инструктор, осуществляющий непосредственное управление движением воздушных су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етчер службы движения, осуществляющий непосредственное управление движением воздушных су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инспектор гражданской ави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государственный инспектор гражданской ави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женер бортовой авиаотря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женер-инспектор бортов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женер (механик)-испытатель бортов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женер-испытатель летающей лаборатории бортов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женер-инструктор бортов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пектор-пил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инспектор-пил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ущий инспектор-пил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инспектор-пил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тор летчик-методис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андир авиационного зв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андир авиационного отря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командира авиационного отря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андир авиационной эскадриль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командира авиационной эскадриль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андир воздушного суд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андир (пилот, летчик) воздушного судна - инструкт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андир-наставни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тный директор авиационного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директора авиационного предприятия по летной рабо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тчик-испытател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тчик-наблюдател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ор-инструктор бортов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ор-испытатель бортов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л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пил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лот-инспект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лот-инструкт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дист-инструктор бортов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дист-испытатель бортов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бортовой инженер (механик) авиационного отря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бортовой радист авиационного отря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штурман авиационного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штурман авиационного училищ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штурман учебного авиационного цент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турман авиационной эскадриль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турман-инспект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штурман-инспект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ущий штурман-инспект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штурман-инспект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турман (в ави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штурман (в ави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турман-инструкт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турман-испытател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турман-операт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турман воздушного суд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201"/>
      <w:bookmarkEnd w:id="15"/>
      <w:r>
        <w:rPr/>
        <w:t>IV. Морской и речной транспор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203"/>
      <w:bookmarkEnd w:id="16"/>
      <w:r>
        <w:rPr/>
        <w:t>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, выполняемые по профессиям и должностям, указанным в настоящем раздел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207"/>
      <w:bookmarkEnd w:id="17"/>
      <w:r>
        <w:rPr/>
        <w:t>Профе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ро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матро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рос первого клас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рос второго клас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шинист помповый (донкерма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машинист помповый (донкерма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торист (машинис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моторист (машинис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торист самостоятельного управления судовым двигател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шкип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шкип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меха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й помощник меха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помощник меха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тий помощник меха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диооперат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радиооперат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диотелеграфис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левой (кормщи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кип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8" w:name="Par230"/>
      <w:bookmarkEnd w:id="18"/>
      <w:r>
        <w:rPr/>
        <w:t>Долж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гермейстер-капит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багермейстера-капита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помощник багермейстера-капита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й помощник багермейстера-капита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помощник багермейстера-капита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тий помощник багермейстера-капита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нный помощник багермейстера-капита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диспетч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главного диспетч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механик подводного аппара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етч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диспетч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етчер по фло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диспетчер по фло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етчер по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диспетчер по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етчер службы дви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диспетчер службы дви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женер-диспетчер по движению флота (по флот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питан порта (портового пунк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капитана порта (портового пунк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питан портового надз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капитана портового надз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питан рей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капитана рей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пит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капита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помощник капита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помощник капита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тий помощник капита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вертый помощник капита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нный помощник капита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питан-директ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капитан-директ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помощник капитан-директ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помощник капитан-директ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тий помощник капитан-директ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вертый помощник капитан-директ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питан-кранмейст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капитана-кранмейс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помощник капитана-кранмейс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помощник капитана-кранмейс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нный помощник капитана-кранмейс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питан-механи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капитана-меха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помощник капитана-меха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помощник капитана-меха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нный помощник капитана-меха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питан подводного аппара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капитана подводного аппара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питан сдаточ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капитана сдаточ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помощник капитана сдаточ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помощник капитана сдаточ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тий помощник капитана сдаточ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питан (старший моторист-рулевой) патрульного, спасательного ка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капитана патрульного, спасательного ка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нный помощник капитана патрульного, спасательного ка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пит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кип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андир дноочистительного снаря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командира дноочистительного снаря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й помощник командира дноочистительного снаря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помощник командира дноочистительного снаря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тий помощник командира дноочистительного снаря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нный помощник командира дноочистительного снаря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андир землесоса, земснаря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командира землесоса, земснаря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й помощник командира землесоса, земснаря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помощник командира землесоса, земснаря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тий помощник командира землесоса, земснаря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нный помощник командира землесоса, земснаря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оцм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лоцм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к (судово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механик (судово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механик (судово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тий механик (судово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вертый механик (судово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нный механик (судово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к на дноочистительном снаря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к на землесосе, земснаря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радиостан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ор диспетчерской (производственно-диспетчерской)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ор диспетчерской движения и погрузочно-разгрузочных работ на морском (речном) транспор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оператор диспетчерской движения фло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механик подводного аппара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механик-капит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механик-команди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механик на плавучем кра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электромеханик-капит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электромеханик-команди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электромеханик на плавучем кра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турм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штурм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штурм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тий штурм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вертый штурм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механик (судово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электромеханик (судово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электромеханик (судово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тий электромеханик (судово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вертый электромеханик (судово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нный электромеханик (судово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 электромеханика (судовог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й помощник электромеханика (судовог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помощник электромеханика (судовог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тий помощник электромеханика (судовог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механик на землесосе, земснаря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механик подводного аппара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F1E99221739F610BD8773818D70AD576426928925B0EDC41CABA7D84F4D9A0A0C982115C106oBo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0:00Z</dcterms:created>
  <dc:creator>Администрация Златоустовского городского округа</dc:creator>
  <dc:description/>
  <cp:keywords/>
  <dc:language>en-US</dc:language>
  <cp:lastModifiedBy>Администрация Златоустовского городского округа</cp:lastModifiedBy>
  <dcterms:modified xsi:type="dcterms:W3CDTF">2015-11-26T09:41:00Z</dcterms:modified>
  <cp:revision>1</cp:revision>
  <dc:subject/>
  <dc:title>Документ предоставлен КонсультантПлюс</dc:title>
</cp:coreProperties>
</file>