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июля 1999 г. N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ЕЖОТРАСЛЕВЫХ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ПРИ ЭКСПЛУАТАЦИИ ПРОМЫШЛЕНН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ПОЛЬНЫЙ БЕЗРЕЛЬСОВЫЙ КОЛЕСНЫЙ ТРАНСПОРТ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Межотраслев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эксплуатации промышленного транспорта (напольный безрельсовый колесный транспорт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вести в действие Межотраслев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эксплуатации промышленного транспорта (напольный безрельсовый колесный транспорт), утвержденные настоящим Постановлением, с 1 февраля 200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при эксплуатации промышленного транспорта (напольный безрельсовый колесный транспорт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КАЛАШ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DFA28718898E048E8945E7E92CC3D77FB534416AC6C6D2BE85E079A4fFD3K" TargetMode="External"/><Relationship Id="rId4" Type="http://schemas.openxmlformats.org/officeDocument/2006/relationships/hyperlink" Target="consultantplus://offline/ref=DADFA28718898E048E8945E7E92CC3D77FB534416AC6C6D2BE85E079A4fFD3K" TargetMode="External"/><Relationship Id="rId5" Type="http://schemas.openxmlformats.org/officeDocument/2006/relationships/hyperlink" Target="consultantplus://offline/ref=DADFA28718898E048E8945E7E92CC3D77FB534416AC6C6D2BE85E079A4fFD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3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5T10:03:00Z</dcterms:modified>
  <cp:revision>1</cp:revision>
  <dc:subject/>
  <dc:title>Документ предоставлен КонсультантПлюс</dc:title>
</cp:coreProperties>
</file>