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1 октября 2011 г. N 2211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апреля 2011 г. N 302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ДНЫХ И (ИЛИ) ОПАСНЫХ ПРОИЗВОДСТВЕННЫХ ФАКТ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РАБОТ, ПРИ ВЫПОЛНЕНИИ КОТОРЫХ ПРОВОДЯТСЯ ОБЯЗАТЕ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Е И ПЕРИОДИЧЕСКИЕ МЕДИЦИНСКИЕ ОСМОТ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БСЛЕДОВАНИЯ), И ПОРЯДКА ПРОВЕДЕНИЯ ОБЯЗ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Х И ПЕРИОДИЧЕСКИХ МЕДИЦИНСКИХ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БСЛЕДОВАНИЙ) РАБОТНИКОВ, ЗАНЯТЫХ НА ТЯЖЕЛЫХ РАБО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 РАБОТАХ С ВРЕДНЫМИ И (ИЛИ) ОПАСНЫМИ УСЛОВИЯМИ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здрава России от 15.05.2013 </w:t>
      </w:r>
      <w:hyperlink r:id="rId3">
        <w:r>
          <w:rPr>
            <w:rStyle w:val="InternetLink"/>
            <w:color w:val="0000FF"/>
          </w:rPr>
          <w:t>N 296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12.2014 </w:t>
      </w:r>
      <w:hyperlink r:id="rId4">
        <w:r>
          <w:rPr>
            <w:rStyle w:val="InternetLink"/>
            <w:color w:val="0000FF"/>
          </w:rPr>
          <w:t>N 801н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6.2004 N 321 утратило силу в связи с изданием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2 N 6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19.06.2012 N 610 утверждено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труда и социальной защиты Российской Федерации, </w:t>
      </w:r>
      <w:hyperlink r:id="rId8">
        <w:r>
          <w:rPr>
            <w:rStyle w:val="InternetLink"/>
            <w:color w:val="0000FF"/>
          </w:rPr>
          <w:t>подпунктом 5.2.101</w:t>
        </w:r>
      </w:hyperlink>
      <w:r>
        <w:rPr/>
        <w:t xml:space="preserve"> которого определены полномочия Министерства по утверждению перечней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2004, N 35, ст. 3607; 2006, N 27, ст. 2878; 2008, N 30 (ч. II), ст. 3616) и </w:t>
      </w:r>
      <w:hyperlink r:id="rId10">
        <w:r>
          <w:rPr>
            <w:rStyle w:val="InternetLink"/>
            <w:color w:val="0000FF"/>
          </w:rPr>
          <w:t>пунктом 5.2.100.55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w:anchor="Par5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w:anchor="Par2824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w:anchor="Par4435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, что с 1 января 2012 года на территории Российской Федерации не применяются </w:t>
      </w:r>
      <w:hyperlink r:id="rId14">
        <w:r>
          <w:rPr>
            <w:rStyle w:val="InternetLink"/>
            <w:color w:val="0000FF"/>
          </w:rPr>
          <w:t>подпункты 1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2</w:t>
        </w:r>
      </w:hyperlink>
      <w:r>
        <w:rPr/>
        <w:t xml:space="preserve"> (за исключением </w:t>
      </w:r>
      <w:hyperlink r:id="rId16">
        <w:r>
          <w:rPr>
            <w:rStyle w:val="InternetLink"/>
            <w:color w:val="0000FF"/>
          </w:rPr>
          <w:t>подпунктов 12.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2.1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12.12</w:t>
        </w:r>
      </w:hyperlink>
      <w:r>
        <w:rPr/>
        <w:t xml:space="preserve">), </w:t>
      </w:r>
      <w:hyperlink r:id="rId19">
        <w:r>
          <w:rPr>
            <w:rStyle w:val="InternetLink"/>
            <w:color w:val="0000FF"/>
          </w:rPr>
          <w:t>13</w:t>
        </w:r>
      </w:hyperlink>
      <w:r>
        <w:rPr/>
        <w:t xml:space="preserve">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ГОЛИ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7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2 апреля 2011 г. N 3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3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ДНЫХ И (ИЛИ) ОПАСНЫХ ПРОИЗВОДСТВЕННЫХ ФАКТО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НАЛИЧИИ КОТОРЫХ ПРОВОДЯТСЯ ОБЯЗАТЕЛЬНЫЕ ПРЕДВАРИТЕ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ЕРИОДИЧЕСКИЕ МЕДИЦИНСКИЕ ОСМОТРЫ (ОБСЛЕД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5.12.2014 N 801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N     │   Наименование вредных и  │Периодичность│  Участие врачей-   │    Лабораторные     │     Дополнительные медицинские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п/п    │       (или) опасных       │   осмотров  │ специалистов </w:t>
      </w:r>
      <w:hyperlink w:anchor="Par28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 │  и функциональные   │        противопоказания </w:t>
      </w:r>
      <w:hyperlink w:anchor="Par28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6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роизводственных факторов │             │      </w:t>
      </w:r>
      <w:hyperlink w:anchor="Par28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28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5&gt;</w:t>
        </w:r>
      </w:hyperlink>
      <w:r>
        <w:rPr>
          <w:rFonts w:cs="Courier New" w:ascii="Courier New" w:hAnsi="Courier New"/>
          <w:sz w:val="16"/>
          <w:szCs w:val="16"/>
        </w:rPr>
        <w:t xml:space="preserve">      │исследования </w:t>
      </w:r>
      <w:hyperlink w:anchor="Par28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28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>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hyperlink w:anchor="Par28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28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bookmarkStart w:id="3" w:name="Par67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. Химические факторы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4" w:name="Par69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1.1. Химические вещества, обладающие выраженными особенностями действия на организм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5" w:name="Par71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1.│Аллергены, "А"             │1 раз в год  │Оториноларинголог   │*Специфическая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аллергодиагностика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Спирометрия с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бронходилятационной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ой*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6" w:name="Par77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2.│Канцерогены, "К"           │1 раз в год  │Дерматовенеролог    │*УЗИ органов-мишеней │Доброкачественные     новообразо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Рентгенография       │любой   локализации,    склонные    к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грудной клетки в     │перерождению.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двух проекциях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7" w:name="Par82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3.│Химические        вещества,│1 раз в год  │Хирург              │УЗИ органов малого   │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ющие         вредное│             │*Уролог             │таза                 │Новообразования  доброкачественные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              на│             │*Эндокринолог       │                     │злокачественные    молочных    желе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одуктивную     функцию,│             │*Онколог            │                     │женских и мужских половых органов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"   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.4.│Аэрозоли    преимущественно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Ф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генного  и  смешанного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а действия, включая: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1.│Кремний             диоксид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сталлический   (а-кварц,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-кристобалит,             │             │*Онколог            │грудной клетки в двух│Искривления  носовой  перегородки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ФКА             │             │*Аллерголог         │проекциях 1 раз в    │нарушением функции носового дыхания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-тридимит)                │             │                    │2 года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.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2.│Кремнийсодержащие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: - с   содержанием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сталлического   диоксида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                   │             │*Аллерголог         │проекциях 1 раз в    │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 -  с   содержанием│             │                    │2 года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орфного диоксида  кремния│             │                    │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виде        аэрозоля│             │                    │содержание a1-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интеграции             и│             │                    │антитрипсин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енсации   -     кремний│             │                    │           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ид,  кремний    нитрид,│             │                    │                     │дыхания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книстый          карбид│             │            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А                  │             │                    │               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                   │             │                    │                     │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3.│Силикатсодержащие     пыли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аты, алюмосиликаты,  в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3.1.│Асбесты           природные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ризотил,       тремолит),│года         │Дерматовенеролог    │Рентгенография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шанные   асбестопородные│             │*Онколог            │грудной клетки в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и,        асбестоцемент,│             │*Аллерголог         │двух проекциях 1     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обакелит,    асбесто-│             │                    │раз в 2 года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К                   │             │                    │*специфическая       │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на                     │             │                    │аллергодиагностика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3.2.│Глина,    шамот,   бокситы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елиновые        сиениты,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енсиллиманиты,  оливин,│             │*Аллерголог         │грудной клетки в двух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атиты,   слюды,   дуниты,│             │                    │проекциях 1 раз в 2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вестняки,         бариты,│             │                    │года 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узорная   земля,   туфы,│             │                    │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мзы  перлит,   форстерит;│             │                    │содержание a1-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олокно,   стеклянная│             │                    │антитрипсин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инеральная   вата,  пыль│             │                    │           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а     и     стеклянных│             │                    │                     │дыхания.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ФА  │             │            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х материалов    │             │                    │    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3.3.│Цемент,      ферромагнезит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   железорудных   и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металлических          │             │*Офтальмолог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нтратов,              │             │*Онколог            │проекциях 1 раз в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ургических           │             │*Аллерголог         │2 года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ФА              │             │                    │*количественное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ломератов                │             │                    │содержание a1-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Аллергические    заболевания    люб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локализации.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4.│Аэрозоли  металлов (железо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юминий)   и  их  сплавов,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вшиеся  в  процессе│             │*Офтальмолог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й шлифовки,   получения│             │*Онколог            │проекциях 1 раз в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ФА   │             │*Аллерголог         │2 года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порошков     │             │                    │*количественное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дыхания.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5.│Аэрозоли    абразивные    и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разивсодержащие          │года         │Дерматовенеролог    │Рентгенография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лектрокорундов,   карбида│             │*Аллерг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а,   альбора,    карбида│             │                    │проекциях 1 раз в    │Искривления    носовой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),   в     т.ч.    с│             │                    │2 года.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Ф        │             │                    │*специфическая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сью связующих         │             │                    │аллергодиагностика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 с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раза   и   более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6.│Углерода   пыли,   в    том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1.│Антрацит      и      другие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опаемые     угли       и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Ф           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ные пыли            │             │*Аллерголог         │проекциях 1 раз в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года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ми аллергенным действием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2.│Алмазы           природные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ые,   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Ф         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зированные          │             │*Аллерголог         │проекциях 1 раз в 2  │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ми аллергенным действием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новообразования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онные к перерождению.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3.│Коксы   -  каменноугольный,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ковый,          нефтяной,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К                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нцевый                  │             │*Аллерголог         │проекциях 1 раз в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года               │Хронический         гиперпласт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ларингит.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альфа1-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 при  работе  с   аэрозолям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ми аллергенным действием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6.4.│Сажи                 черные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ФК   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ые               │             │*Онколог            │грудной клетки в двух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     │препятствующие носовому дыха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 года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бронхолегочной  системы   с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фа1-    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ния  при  работе  с   аэрозолям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ладающими аллергенным действием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ой   локализации,    склонные    к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4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7.│Руды   полиметаллические  и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е     цветные    и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            │             │*Офтальмолог        │грудной клетки в двух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дкие металлы             │             │*Аллерголог         │проекциях 1 раз в 2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и  систем   при   работе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ями,  обладающими  аллергенны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.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4.8.│Сварочные аэрозоли,  в том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8.1.│                   А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е марганец    (20%│года         │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К      АК │             │Дерматовенеролог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), никель  , хром  ,│             │*Офтальмолог        │проекциях 1 раз в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фтора,│             │*Онколог            │2 года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КА                │             │*Аллерголог         │*количественное      │Эрозия и язва носовой перегородки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иллий   ,     свинец   и│             │                    │содержание a1-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, в т.ч. в  сочетании│             │                    │антитрипсин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  газовыми   компонентами│             │                    │*биомикроскопия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зон,   оксид    азота   и│             │                    │переднего отрезка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КА               │             │                    │глаза.               │Аллергические  заболевания  различ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а)                  │             │                    │При наличии свинца в │органов  и  систем   при   работе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е:            │компонентами  аэрозоля,   обладающим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, КП мочи,        │аллергенным действием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4.8.2.│содержащие     менее    20%│1 раз в 2    │Оториноларинголог   │Спирометрия          │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                 │года         │Невролог            │Рентгенография       │Новообразования       злокачественны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ца  ,     а     также│             │Хирург              │грудной клетки в двух│молочных  желез,  женских  и  мужск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ды  железа,   алюминий,│             │Дерматовенеролог    │проекциях 1 раз в    │половых органов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й, титан, медь,  цинк,│             │*Офтальмолог        │2 года    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ибден,          ванадий,│             │*Онколог            │*количественное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ьфрам и прочие,  в  т.ч.│             │*Аллерголог         │содержание a1-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сочетании  с   газовыми│             │                    │антитрипсина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(озон,  оксиды│             │                    │*биомикроскопия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ФКА        │             │                    │переднего отрезка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зота, углерода)           │             │                    │глаза 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и  систем   при   работе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 аэрозоля,   обладающи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енным действием.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8" w:name="Par354"/>
      <w:bookmarkEnd w:id="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1.2. Вещества и соединения, объединенные химической структурой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1.│Азота        неорганические│1 раз в 2    │Оториноларинголог   │Спирометрия    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(аммиак, азотная│года         │Дерматовенеролог    │Ретикулоциты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 и прочие)          │             │                    │                     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гемоглобин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 в двух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циях (1 раз в 2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)                │Метгемоглобинемия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2.│Альдегиды     алифатические│1 раз в год  │Оториноларинголог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ельные и непредельные)│             │Дерматовенеролог    │Ретикулоциты,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ароматические│             │Офтальмолог         │*Базофильная  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КР           │             │Невролог            │зернистость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ормальдегид   ,          │             │*Уролог             │эритроцитов    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альдегид,     акролеин,│             │*Онколог            │*рентгенография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альдегид,      фталевый│             │*Аллерголог         │грудной клетки в двух│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дегид и прочие)         │             │                    │проекциях 1 раз в 2  │дыхания, переднего  отрезка  глаза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кожи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3.│Альдегидов    и     кетонов│1 раз в 2    │Дерматовенеролог    │Ретикулоциты         │Хронические заболевания кожи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опроизводные        │года         │Невролог            │*биомикроскопия      │Тотальные  дистрофические   измене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бензальдегид,    фтор-│             │Офтальмолог         │переднего отрезка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он,  хлорацетофенон   и│             │Оториноларинголог   │глаза                │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*Аллерголог         │*специфическая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гепатиты 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ометрия          │обострения 2 и более раза в год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4.│Алюминий  и его соединения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4.1.│Алюминий,  его   сплавы   и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Ф │года         │*Дерматовенер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е соединения ,│             │*Невролог  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унд белый               │             │*Аллерголог         │проекциях 1 раз в    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года     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ных трубчатых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1 раз в 4 года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тикулоциты 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ксиметрия*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4.2.│Алюмоплатиновые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А              │года         │Дерматовенеролог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лизаторы               │             │Офтальм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проекциях 1 раз в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тикулоциты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трезка глаза.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5.│Амины,  амиды  органических│1 раз в 2    │Оториноларинголог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,  анилиды  и  прочие│года         │Дерматовенеролог    │*рентгенография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:            NN-│             │Невролог            │грудной клетки в двух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           │             │*Уролог             │проекциях 1 раз в 2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формамид ,       NN-│             │*Офтальмолог        │года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           │             │*Аллерголог         │*биомикроскопия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ацетамид ,          │             │                    │переднего отрезка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Р              │             │                    │глаза      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ролактам   и прочие     │             │                    │               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и переднего отрезк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6.│Бериллий        и       его│1 раз в 2    │Оториноларинголог   │Спирометрия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КР              │года         │Дерматовенеролог    │Рентгенография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             │Хирург              │грудной клетки в двух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проекциях 1 раз в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2 года               │обострения   2   и   более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азофильная         │Тотальные  дистрофические   измене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личественное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a1-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рипсина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Новообразования  доброкачественные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локачественные    молочных    желез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женских и мужских половых органов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7.│Бор и его соединения, в том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7.1.│              Ф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Боркарбид ,           │года         │*Офтальмолог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Ф                 │             │*Аллерг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нитрид ,                │             │                    │проекциях 1 раз в 2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Ф      │             │                    │года  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Бортрисилицидид ,     │             │                    │*биомикроскопия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ная кислота и прочие    │             │                    │переднего отрезка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7.2.│Бороводороды     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*Офтальмолог    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8.│Галогены, в том числе: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8.1.│              А          А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,     бром ,      йод ,│года         │Дерматовенеролог    │*биомикроскопия      │и аллергические  заболевания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с   водородом,│             │Офтальмолог         │переднего отрезка 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ды                     │             │*Аллерголог         │глаза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2.8.2.│фтор  и   его   соединения:│1 раз в 2    │Оториноларинголог   │Спирометрия          │Тотальные   дистрофические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Р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моний   фторид ,    барий│             │Невролог            │грудной клетки в двух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                Р │             │Хирург              │проекциях 1 раз в    │Эрозия  слизистой  оболочки   полост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торид ,    гидрофторид ,│             │Офтальмолог         │2 года               │носа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Р              │             │*Ортопед (по        │Рентгенография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й фторид ,        литий│             │показаниям)         │длинных трубчатых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                  Р │             │*Стоматолог         │костей 1 раз в 2 года│обострения  2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орид ,  натрий   фторид ,│             │*Уролог             │*остеоденситометрия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              Р    │             │                    │длинных трубчатых    │Хронические    заболевания    опорно-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лит , олово фторид     │             │                    │костей               │двигательного аппарата  с  нарушени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ЛТ,     │костной   структуры    (остеоартр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, ЩФ              │остеохондроз,             остеопоро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стеосклероз,       остеохондропати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стемаляция и другие).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пределение фтора в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 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переднего отрезка глаза.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доброкачественные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е    молочных    желе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и мужских половых органов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9.│Карбонилдихлорид (фосген)  │1 раз в 2    │Оториноларинголог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Дерматовенеролог    │Рентгенография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двух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проекциях 1 раз в 2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Тотальные  дистрофические   измен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ирубин            │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              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тикулоциты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0.│Гидразин и его производные:│1 раз в 2    │Дерматовенеролог 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илгидразин  гидрохлорид,│года         │Невролог            │Ретикулоциты         │гепатобилиарной системы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ингидразин,             │             │*Оториноларинголог  │Метгемоглобин        │Снижение гемоглобина менее 130 г/л  у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К  │             │*Онколог            │Тельца Гейнца        │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гидразин (гептил)   │             │                    │*АЛТ, АСТ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время кровотечения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1.│Дибензодиоксины  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 │года         │Дерматовенеролог    │Ретикулоциты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лорированные  (ПХДД) ,│             │Невролог            │*базофильная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бензофураны              │             │*Уролог             │зернистость          │гепатобилиарной системы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лорированные (ДБФ),   │             │*Онколог            │эритроцитов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К             │             │                    │*билирубин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енилы (ДФ)              │             │                    │*АЛТ, АСТ    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2.│                         К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мий  и  его соединения ,│года         │Невролог        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мий     ртуть     теллур│             │Хирург              │грудной клетки в двух│Хронические   заболевания   почек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 │             │*Стоматолог         │проекциях 1 раз в    │мочевыделительной системы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вердый         раствор) ,│             │*Уролог             │2 года     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К       │             │*Онколог            │*рентгенография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адеканоат кадмия        │             │*Аллерголог         │длинных трубчатых    │Хронические    заболевания    опорно-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после         │двигательного аппарата  с  поражени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и         │суставов,     нарушением      кост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        │структуры              (остеоартр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           │остеохондроз,             остеопороз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, АСТ            │остеосклероз,       остеохондропати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очевина, креатинин │остеомаляции и другие)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     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почек и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делительной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3.│Карбонилы металлов:       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       пентакарбонил,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А│             │*Офтальмолог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  гидотетракарбонил │             │*Невролог           │проекциях 1 раз в    │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                   │             │*Аллерголог         │2 года               │дыхания с частотой обострения 2  ра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и более за календарный год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 (только для кобальта).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4.│Кетоны, в том числе: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14.1.│Кетоны       алифатические,│1 раз в 2    │Дерматовенеролог    │Ретикулоциты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оматические 1-фенилэтанон│года         │Оториноларинголог   │Базофильная  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цетофенон),   пентан-2-он│             │Невролог            │зернистость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илэтилкетон) и прочие  │             │*Аллерголог         │эритроцитов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14.2.│           Р               │1 раз в год  │Дерматовенеролог    │Ретикулоциты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н-2-он  (ацетон)      │             │Невролог            │Базофильная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зернистость  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эритроцитов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ремя кровотечения   │Снижение гемоглобина менее 130 г/л  у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доброкачественные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е    молочных    желе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и мужских половых органов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5.│Кислоты органические:      │1 раз в 2    │Офтальмолог         │Биомикроскопия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новая     (муравьиная),│года         │Дерматовенеролог    │переднего отрезка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овая        (уксусная),│             │Оториноларинголог   │глаза        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новая       (масляная),│             │*Невролог           │              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ионовая,             1-│             │            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бутановая             │             │                    │    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овалериановая),         │             │                    │     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дионовая         кислота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гидрат  (щавелевая),   4-│             │                    │           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пентановая            │             │                    │      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окапроновая),    проп-2-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новая         (акриловая)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йная и прочие;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е        жирные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6.│                       А   │1 раз в 2    │Дерматовенеролог    │Ретикулоциты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-1,3-дикарбоновая    │года         │Оториноларинголог   │Базофильная   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офталевая) и бензол-1,4-│             │Невролог            │зернистость          │Снижение гемоглобина менее 130 г/л 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А              │             │*Офтальмолог        │эритроцитов          │мужчин и менее 120 г/л у женщин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карбоновая               │             │*Аллерголог         │*биомикроскопия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рефталевая) кислоты;    │             │                    │переднего отрезка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         органических│             │                    │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дриды и соли:          │             │                    │    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5-диметил-5-(1-          │             │                    │             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гексен-1-ил)  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Р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битурат натрия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7.│       А                   │1 раз в 2    │Дерматовенеролог    │Спирометрия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 ,          ванадий,│года         │Оториноларинголог   │Рентгенография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Ф │             │*Офтальмолог        │грудной клетки в двух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ибден,        вольфрам ,│             │*Аллерголог         │проекциях 1 раз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           Ф        │             │                    │в 2 года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нтал ,    ниобий   и   их│             │                    │*пульсоксиметрия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и прочие        │             │                    │                     │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с частотой обострения 2  ра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за календарный год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8.│Кремния        органические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(силаны):│             │*Аллерголог         │грудной клетки в двух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(хлорметил)   силан,│             │                    │проекциях 1 раз в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илтрихлорсилан,         │             │                    │2 года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силан и прочие      │             │                    │*АСТ, АЛТ, билирубин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19.│        Р                  │1 раз в 2    │Невролог        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ец          и     его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:        марганец│             │Хирург              │грудной клетки в двух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АР          │             │*Уролог             │проекциях 1 раз в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нат гидрат  , марганец│             │*Дерматовенеролог   │2 года     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АР │             │*Офтальмолог        │*ЭНМГ         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ат       гексагидрат  ,│             │*Онколог            │*ЭЭГ                 │Дисплазия и лейкоплакия шейки матки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ец            сульфат│             │*Аллерголог         │                     │Новообразования  доброкачественные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               │             │                    │                     │злокачественные    молочных    желез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тагидрат ,      марганец│             │                    │                     │женских и мужских половых органов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Р │             │                    │                  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арбонилциклопентадиен  │             │                    │      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0.│Медь,  золото,  серебро   и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  соединения,    в   том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0.1.│Медь и ее соединения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*Невролог       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рудной клетки в двух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проекциях 1 раз в    │гепатобилиарной системы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кулист            │2 года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, АСТ            │аллергические  заболевания   кожи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едь в крови        │частотой обострения 4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Нарушения        обмена          мед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(гепатолентикулярная дегенерация)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0.2.│      А                    │         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лото  и его соединения   │    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двух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     │гепатобилиарной системы.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 года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, АСТ            │аллергические  заболевания   кожи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4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0.3.│       Р              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ебро  и его соединения  │года         │*Дерматовенеролог   │*специфическая       │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аллергодиагностика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                     │аллергические  заболевания   кожи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частотой обострения 4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1.│Металлы щелочные,  щелочно-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е, редкоземельные и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соединения, в том числе: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1.1.│натрий,   калий,   рубидий,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зий,    цезиевая     соль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рованного    бисдикар-│             │*Невролог           │грудной клетки в двух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нилкобальта и прочие;    │             │                    │проекциях 1 раз в    │заболевания   кожи 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, магний,  стронций,│             │                    │2 года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Ф        │             │                    │*пульсоксиметрия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ий, магнид меди , магний│             │                    │     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декаборид и прочие;      │             │                    │      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нтан,  иттрий,   скандий,│             │                    │                    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ий и их соединения: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21.2.│ванадий,  европий,  иттрий,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д фосфат (люминофор  Л-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                       │             │*Уролог    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)                        │             │*Невролог           │проекциях 1 раз в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2.│Литий и его соединения     │1 раз в 2    │Невролог            │Офтальмоскопия       │Заболевания   зрительного   нерва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фтальмолог         │глазного дна         │сетчатки.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*УЗИ щитовидной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3.│Мышьяк        и         его│1 раз в 2    │Дерматовенеролог    │Метгемоглобин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КР           │года         │Оториноларинголог   │Тельца Гейнца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е            и│             │Офтальмолог         │Ретикулоциты         │дыхательных путей и переднего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е соединения    │             │Невролог            │Билирубин            │глаза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АЛТ  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АСТ                  │бронхолегочной системы.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биомикроскопия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и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к 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Новообразования   злокачественные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любой  локализац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же в анамнезе)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гемоглобина менее 130 г/л  у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4.│                         АК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кель  и  его соединения  │года         │Дерматовенеролог    │Рентгенография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таникель                │             │Стоматолог 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АК             │             │*Офтальмолог        │проекциях 1 раз в    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сульфид  ,      никель│             │*Онколог            │2 года               │Заболевания, препятствующие работе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КР           │             │*Уролог             │*биомикроскопия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карбонил   ,    никель│             │*Аллерголог         │переднего отрезка    │любой стадии и  степени;  ишем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АК │             │                    │глаза                │болезнь, хронические  болезни  сердц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    гексагидрофосфат  ,│             │                    │*УЗИ внутренних      │и   перикарда,   даже   при   наличи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К              │             │                    │органов              │компенсации; болезни органов  дых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келя соли                │             │                    │                     │любой степени  выраженности;  болезн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,   полости   рта,    отсутств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,     мешающее      захватыванию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убника, наличие съемных  протез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илозы   и    контрактуры    нижне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,      челюстной       артрит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     грудной       клет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ая     нарушение   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е  носовой  перегородки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 функции носового дыхания;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злокачественные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любой  локализац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же в анамнезе)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5.│Озон           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*Невролог           │*специфическая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аллергодиагностика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заболевания    бронхо-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й    системы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2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6.│Оксиды    органические    и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Р│года         │Невролог            │*билирубин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киси:      эпоксиэтан  │             │Оториноларинголог   │*АЛТ, АСТ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тилена    оксид),    1,2-│             │*Офтальмолог        │*биомикроскопия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оксипропан     (пропилена│             │*Уролог             │переднего отрезка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ись),         (хлорметил)│             │*Онколог            │глаза        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К                  │             │*Аллерголог         │*УЗИ внутренних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иран   (эпихлоргидрин)  │             │                    │органов          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течения часто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олее 2 раз за календарный год).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7.│Олово и его соединения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Дерматовенеролог    │             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8.│Платиновые  металлы  и   их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: рутений, родий,│года         │Оториноларинголог   │*рентгенограф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                  │             │*Офтальмолог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ладий ,        диАммоний│             │*Аллерголог         │проекциях 1 раз в 2 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            │             │                    │года    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палладий ,     осмий,│             │                    │*биомикроскопия      │Заболевания переднего  отрезка  гла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ий, платина,  диАммоний│             │                    │переднего отрезка    │дистрофического   и    аллергическо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А         │             │                    │глаза                │характер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платинат          │             │                    │     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29.│     Р                     │1 раз в 2    │Невролог            │Ртуть в моче         │Хронические  заболевания  централь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ь  и ее соединения:    │года         │Офтальмолог         │*психологическое     │и периферической нервной системы.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ь                      │             │Стоматолог          │тестирование   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*ЭЭГ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Болезни зубов и челюстей (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гингивит, стоматит, пародонтит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хрусталика         │Катаракта.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Глаукома.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тонометрия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ериметрия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0.│Свинец, в том числе: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0.1.│свинец и его неорганические│1 раз в 2    │Невролог            │Ретикулоциты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                │года         │Отоларинголог       │Базофильная       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             │*Офтальмолог        │зернистость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томатолог         │эритроцитов 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АЛК или КП в моче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винец в крови      │Хронические заболевания печени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Нейросенсорная тугоухость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0.2.│свинца         органические│1 раз в 2    │Невролог            │Ретикулоциты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:                │года         │*Дерматовенеролог   │Базофильная 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этилсвинец,       1,4-│             │*Офтальмолог        │зернистость     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гидрооксибензол    свинец│             │*Стоматолог         │эритроцитов          │Содержание гемоглобина менее 13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дукт и прочие            │             │                    │*офтальмоскопия   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Хронические  заболевания  централь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и периферической нервной системы.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Хронические заболевания печени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1.│Селен,    теллур    и    их│1 раз в 2    │Оториноларинголог   │Спирометрия          │Хроническая   обструктивная 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года         │*Дерматовенеролог   │*специфическая       │легких с частотой обострения 2 раза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аллергодиагностика   │более за календарный год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носовой перегородки,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2.│Сера  и  ее  соединения,  в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1.│серы оксиды, кислоты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Дерматовенеролог    │*рентгенограф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глаза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слезовыводящих  путей)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2.│дигидросульфид             │1 раз в 2    │Невролог         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оводород)              │года         │Оториноларинголог   │*биомикроскопия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гидросульфид             │             │Офтальмолог         │переднего отрезка    │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оводород)    смесь    с│             │Дерматовенеролог    │глаза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ами C           │             │                    │                     │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-5        │             │                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слезовыводящих  путей)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3.│                          Р│1 раз в 2    │Невролог            │*Психологическое     │Заболевания, препятствующие работе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          дисульфид │года         │Офтальмолог         │тестирование   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оуглерод)              │             │Стоматолог          │*ЭЭГ                 │любой стадии и  степени;  ишемическа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*ЭНМГ                │болезнь, хронические болезни сердца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*биомикроскопия      │перикарда,    даже    при   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переднего отрезка    │компенсации; болезни органов  дых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любой степени  выраженности;  болез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, полости рта, отсутствие зубов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шающее   захватыванию    загубник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 съемных протезов, анкилозы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уры нижней челюсти, челюст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рит;  деформация  грудной  клет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ая     нарушение   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е  носовой  перегородки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 носового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тические,  связанные со стресс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матоформные расстройства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слезовыводящих  путей)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4.│тиолы         (меркаптаны):│1 раз в 2    │Оториноларинголог   │*биомикроскопия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нтиол (метилмеркаптан),│года         │Невролог            │переднего отрезка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тиол (этилмеркаптан)  и│             │*Дерматовенеролог   │глаз            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│             │*Офтальмолог        │               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2.5.│триметилтиопероксидикар-   │1 раз в 2    │Оториноларинголог   │*билирубин, АЛТ, АСТ │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                 │года         │Дерматовенеролог 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ндиамид  (тиурам Д)      │             │*Офтальмолог        │переднего отрезка    │дыхательных путей и кожи.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лаза           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3.│Спирты, в том числе: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3.1.│алифатические    одно-    и│1 раз в 2    │Невролог            │*офтальмоскопия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атомные, ароматические│года         │Офтальмолог         │глазного дна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производные:   этанол,│             │*Дерматовенеролог   │*психологическое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н-1-ол,     бутан-2-ол,│             │*Оториноларинголог  │тестирование 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нол,       пропан-1-ол,│             │                    │*ЭЭГ                 │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н-2-ол,     2-(Проп-2-│             │                    │*ЭНМГ                │роговицы,  слезовыводящих  путей)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нокси)     этанол,      2-│             │                    │                     │частотой обострения 3 раза и более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Р      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оксиэтанол ,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Р  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илкарбинол ,  этан-1,2-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ол       (этиленгликоль)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н-2-диол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пиленгликоль) и прочие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33.2.│метанол                    │1 раз в год  │Невролог            │Офтальмоскопия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ного дна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Поля зрения     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Острота зрения       │Заболевания   зрительного   нерва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сихологическое     │сетчатки.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ир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4.│      РА                   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рьма   и ее соединения   │года         │Дерматовенеролог    │     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дыхательных путей, кожи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                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 носовой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5.│Таллий, индий, галлий и  их│1 раз в 2    │Невролог            │Базофильная зернис-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         │года         │Дерматовенеролог    │тость эритроцитов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Ретикулоциты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рентгенография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 в двух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циях 1 раз в 2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        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кожи  и  ее  придатков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частотой обострения 4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6.│Титан,  цирконий,   гафний,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маний и их соединения   │года         │Офтальмолог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грудной клетки в двух│дыхательных путей и переднего отрезк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проекциях 1 раз в    │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бострения  2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7.│             Р             │1 раз в 2    │Невролог            │Карбоксигемоглобин   │Выраженные  расстройства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 оксид              │года         │*Уролог             │*ретикулоциты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периферической   нер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8.│Углеводороды ароматические:│1 раз в 2    │Невролог            │Ретикулоциты         │На работу, связанную с  производств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Р                   │года         │Дерматовенеролог    │Эритроциты с         │бензола, женщины не допускаются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   и его производные:│             │*Оториноларинголог  │*базофильной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         Р         │             │*Офтальмолог        │зернистостью         │у мужчин и менее 120  г/л  у  женщин;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олуол ,  ксилол ,  стирол│             │*Уролог             │билирубин            │                              9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)                  │             │*Онколог            │АЛТ, АСТ             │лейкоцитов  менее  4,5  x   10   в/л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тромбоцитов менее 180 000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сихологическое     │Полинейропатии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ирование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ЭГ, *ЭНМГ 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сред │Доброкачественные     новообразо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половой     сферы,     склонные     к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перерождению (при работе с бензолом).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Нарушения   менструальной    функци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иеся   дисфункциональны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ыми кровотечениям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      течения, 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 (более   2   раз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39.│Углеводородов ароматических│1 раз в 2    │Невролог            │Ретикулоциты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- и нитросоединения  и│года         │Офтальмолог         │Эритроциты с         │у мужчин и менее 120 г/л у женщин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производные: аминобензол│             │Дерматовенеролог    │базофильной          │Катаракта     (при      работе   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нилин),  м-,  п-толуидин,│             │                    │зернистостью         │нитропроизводными толуола)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-метиламинобензол  (метил-│             │                    │Билирубин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анин),        аминонитро-│             │                    │*АЛТ, АСТ, ГГТП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ы;  нитрохлорбензолы,│             │                    │*биомикроскопия сред 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о-,   аминофенолы,   2-│             │                    │глаза       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-1,3,5-тринитробензол │             │                    │                     │Полинейропатии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нитротолуол),  диамино-│             │                    │      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                   │             │                    │                     │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ы  (фенилен-диамины),│             │                    │                     │Невротические, связанные со  стресс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амино-3-хлорбензолол,  1-│             │                    │                     │и соматоформные расстройства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-4-хлорбензол         │             │            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анилины),             │             │                    │    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диметилбензол         │             │                    │              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силидин) и прочие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0.│Изоцианаты: 4-метилфенилен-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А           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3-диизоцианат            │             │Офтальмолог         │грудной клетки в двух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олуилендиизоцианат),   3-│             │*Невролог           │проекциях 1 раз в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А       │             │*Аллерголог         │2 года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фенилизоцианат       и│             │                    │Биомикроскопия сред  │обострения  2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глаза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ритроциты с        │Аллергические  заболевания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офильной   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ю   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   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1.│                     К     │1 раз в 2    │Уролог              │Рентгенография       │Заболевания  мочевыводящих  путей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амино-2-метибензол    (о-│года         │*Дерматовенеролог   │грудной клетки в двух│почек с частотой обострения 2 и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К │             │*Оториноларинголог  │проекциях 1 раз в    │раз за календарный год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уидин),       бензидин ,│             │*Невролог           │2 года               │Доброкачественные     новообразо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К           │             │*Онколог            │*УЗИ почек и         │мочеполовой   системы,   склонные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та-нафтиламин            │             │                    │мочевыводящих путей  │перерождению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цистоскопия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2.│Углеводородов ароматических│1 раз в 2    │Невролог            │Спирометрия          │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опроизводные:       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л,                │             │Офтальм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А         │             │*Дерматовенеролог   │проекциях 1 раз в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метил)бензол          │             │*Аллерголог         │2 года               │отрезка глаза.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толуол; бензилхлорид),│             │                    │Ретикулоциты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             │                    │*билирубин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бензол ,               │             │                    │*АСТ, АЛТ, ГГТП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бензол,     трифтор-│             │                    │*биомикроскопия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бензол,  1-гидрокси-2-│             │                    │переднего отрезка    │Содержание гемоглобина менее 13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л,   1-гидрокси-4-│             │                    │глаза             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л,     1-гидрокси-│             │                    │                 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,4,6         трихлорбензол│             │                    │    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фенолы),         4-ди-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илен-1,2,3,5,5-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А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циклопент-1-ен   и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3.│Углеводороды  ароматические│1 раз в 2    │Дерматовенеролог    │Спирометрия          │Заболевания    кожи,    склонные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циклические    и     их│года         │Оториноларинголог   │Рентгенография       │перерождению          (гипер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 (нафталин,│             │Офтальмолог         │грудной клетки в двух│дискератозы,               пигмент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КР │             │*Невролог           │проекциях 1 раз в    │множественные папилломы  и  невус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фтолы,    бенз(а)пирен  ,│             │*Уролог             │2 года               │другие)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К       │             │*Онколог            │Ретикулоциты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бенз(a,h)антрацен ,      │             │*Аллерголог         │*базофильная         │у мужчин и менее 120  г/л  у  женщин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цен,       бензантрон,│             │                    │зернистость          │                         9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К           │             │                    │эритроцитов          │лейкоцитов менее 4,5 x 10  в/л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(а)антрацен ,          │             │                    │*билирубин, АСТ, АЛТ │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антрен,    4-гидрокси-3-│             │                    │*УЗИ внутренних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3оксо-1-фенилбу-2H-1-     │             │                    │органов           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                │             │                    │*специфическая   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пиран  и прочие)      │             │                    │аллергодиагностика   │отрезка глаза.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       течения 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4.│Углеводороды               │1 раз в 2    │Дерматовенеролог    │Ретикулоциты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года         │Оториноларинголог   │*билирубин, АСТ, АЛТ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тероциклические:  фуран ,│             │Офтальмолог         │*биомикроскопия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          │             │*Аллерголог         │переднего отрезка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ран-2-альдегид           │             │                    │глаза      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урфураль), пиридин и  его│             │                    │                  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,     пиперидины,│             │                    │          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гидро-1,4-оксазин     │             │                    │     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рфолин) и прочие        │             │                    │           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гиперпласт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.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5.│Углеводороды  алифатические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ьные,   непредельные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ические, в том числе: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5.1.│метан,    этан,     пропан,│1 раз в 2    │Оториноларинголог   │*ретикулоциты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фины, этилен, пропилен,│года         │*Невролог           │*                 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цетилен, циклогексан      │             │*Дерматовенеролог   │*билирубин, АСТ, АЛТ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5.2.│             КР            │1 раз в 2    │Дерматовенеролог    │*билирубин, АСТ, АЛТ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-1,3-диен         (1,3-│года         │Оториноларинголог   │*УЗИ внутренних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адиен, дивинил)         │             │*Невролог           │органов              │перерождению          (гипер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дискератозы,               пигмент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                     │множественные папилломы  и  невус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                     │другие)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5.3.│        А      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ипидар ,                 │года         │Оториноларинголог   │*билирубин, АСТ, АЛТ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7,7триметилбицикло       │             │*Офтальмолог        │*биомикроскопия      │глаза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[2,2,1]гептан-2-он         │             │*Невролог           │переднего отрезка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мфара)                  │             │*Аллерголог         │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6.│Углеводородов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опроизводные, в  том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6.1.│           Р      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метан      (хлористый│года         │Оториноларинголог   │*билирубин, АЛТ, АСТ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ен),   1,2-дихлорэтан,│             │Невролог            │*биомикроскопия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хлорметан    (четырех-│             │Стоматолог          │переднего отрезка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Р │             │*Офтальмолог        │глаза                │Заболевания  мочевыводящих  путей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стый        углерод) ,│             │*Уролог             │                     │почек  тяжелого  течения  с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метан   (хлороформ),│             │                    │                     │обострения   2   и   более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Р         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ан        (хлористый│             │                    │                     │Заболевания, препятствующие работе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),           бромэтан,│             │                    │               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ан,   трихлорэтен,│             │                    │                     │любой стадии и  степени;  ишем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и   2-хлорбута-1,3-диен│             │                    │                     │болезнь, хронические  болезни  сердц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               │             │                    │                     │и   перикарда,   даже   при 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опрен) ,              │             │                    │                     │компенсации; болезни органов  дых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фторэтен              │             │                    │                     │любой степени  выраженности;  болез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фторизобутилен),     2-│             │                    │                     │зубов,   полости   рта,    отсутств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-1,1,1-трифтор-2       │             │                    │                     │зубов,     мешающее      захватывани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Р │             │                    │                     │загубника, наличие съемных  протез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этан       (фторотан) ,│             │                    │                     │анкилозы   и    контрактуры    нижн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1,-(2,2,2                │             │                    │                     │челюсти,      челюстной       артрит;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илден)         бис│             │                    │                     │деформация      грудной       клет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Р             │             │                    │                     │вызывающая     нарушение   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4хлорбензол)     (ДДТ)   и│             │                    │                     │искривление  носовой  перегородки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.                        │             │                    │                     │нарушением функции носового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6.2.│        КР                 │1 раз в 2    │Дерматовенеролог    │Рентгенография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этен      (винилхлорид,│года         │Невролог            │грудной клетки в двух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винил)                 │             │Оториноларинголог   │проекциях            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Ретикулоциты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Билирубин            │Заболевания, препятствующие работе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АЛТ, АСТ       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*ГГТП,               │любой стадии и  степени;  ишем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*рентгенография      │болезнь, хронические  болезни  сердц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ей               │и   перикарда,   даже   при 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ВГ                 │компенсации; болезни органов  дых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сред │любой степени  выраженности;  болез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убов, полости рта, отсутствие зубов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        │мешающее   захватыванию    загубник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и    │наличие съемных протезов, анкилозы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к                │контрактуры      нижней      челюст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й артрит; деформация  груд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ки,     вызывающая      нарушен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;     искривление      носов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  с   нарушением   функц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го     дыхания;     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встахиит.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периферических  сосуд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й  ангиоспазм   (синдром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йно).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ые  поражения   соединитель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и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оидный артрит.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7.│Углеводородов              │1 раз в 2    │Дерматовенеролог    │Ретикулоциты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амино-   и│года         │Оториноларинголог   │*метгемоглобин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осоединения     и    их│             │*Офтальмолог        │*тельца Гейнца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(метиламин,│             │*Невролог           │*билирубин, АСТ, АЛТ 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             │*Аллерголог         │*биомикроскопия  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ленимин ,           1,6-│             │                    │переднего отрезка    │отрезка глаза.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миногексан              │             │                    │глаза                │Снижение гемоглобина менее  130 г/л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А      │             │                    │                     │мужчин и менее 120 г/л у женщин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ексаметилендиамин) ,     │             │                    │                   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гексиламин и прочие   │             │                    │                     │путей    и    кожи,    склонные     к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8.│              Р            │1 раз в 2    │Дерматовенеролог    │Ретикулоциты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ксибензол   (фенол)  и│года         │Оториноларинголог   │*билирубин, АЛТ, АСТ │дыхательных путей, кожи  и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производные            │             │*Офтальмолог        │*биомикроскопия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переднего отрезка    │Снижение гемоглобина менее 130 г/л 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49.│Фосфор  и  его  соединения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9.1.│фосфор        и         его│1 раз в 2    │Оториноларинголог   │Спирометрия          │Болезни  полости  рта  (множественны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ические   соединения│года         │Стоматолог          │*рентгенография      │кариес зубов,  хронический  гингивит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елый,  красный    фосфор,│             │*Офтальмолог        │трубчатых костей 1   │стоматит, пародонтит)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ен, фосфиды   металлов,│             │*Дерматовенеролог   │раз в 5 лет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иды     фосфора    и│             │*Невролог           │*билирубин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*Ортопед            │*активность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холинэстеразы        │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*АСТ, АЛТ            │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Хронические    заболевания    опорно-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двигательного аппарата  с  поражением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костной структуры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49.2.│органические     соединения│1 раз в 2    │Дерматовенеролог    │Спирометрия          │Полинейропатии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а                   -│года         │Невролог            │*рентгенография      │Болезни  полости  рта  (множественны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           │             │Оториноларинголог   │трубчатых костей 1   │кариес зубов,  хронический  гингивит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резилфосфат  и прочие  │             │Стоматолог          │раз в 5 лет          │стоматит, пародонтит)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билирубин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*активность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ртопед            │холинэстеразы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АСТ, АЛТ    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Хронические    заболевания    опорно-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вигательного аппарата  с  поражением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остной структуры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0.│Хиноны   и  их  производные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фтохиноны,  бензохиноны,│года         │Оториноларинголог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               │             │Офтальмолог         │переднего отрезка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хиноны ,    антрахинон│             │*Аллерголог         │глаза            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)                  │             │                    │              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системы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1.│                        КР 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    (VI)    триоксид  ,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А            │             │Офтальмолог         │грудной клетки в двух│Эрозия и язва носовой перегородки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ромтриоксид ,       хром│             │*Уролог             │проекциях 1 раз в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             │*Онколог            │2 года               │дыхательных путей и кожи.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ид     гексагидрат ,│             │*Аллерголог         │*билирубин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АК       │             │                    │*АЛТ, АСТ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овая   кислота   и   ее│             │                    │*ГГТП                │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и                       │             │                    │*биомикроскопия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хрома и сплавы  │             │                    │переднего отрезка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трезка  глаза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верхних дыхательных пут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жи, склонные к перерождению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 с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2.│Цианистые    соединения,  в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2.1.│цианистоводородная         │1 раз        │Дерматовенеролог    │Спирометрия          │Заболевания, препятствующие работе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, ее соли,  галоген-│в 2 года     │Оториноларинголог   │АЛТ, АСТ,            │противогазе: гипертоническая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другие     производные│             │Невролог            │билирубин            │любой стадии и  степени;  ишем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анистый           калий,│             │Стоматолог          │*биомикроскопия      │болезнь, хронические  болезни  сердц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циан,     цианамид    и│             │*Офтальмолог        │переднего отрезка    │и   перикарда,   даже   при 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;                   │             │*Эндокринолог       │глаза                │компенсации; болезни органов  дых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илы        органических│             │                    │Исследование уровня  │любой степени  выраженности;  болез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:        ацетонитрил,│             │                    │ТТГ, Т3, Т4          │зубов,   полости   рта,    отсутств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нитрил и прочие       │             │                    │                     │зубов,     мешающее      захватыванию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губника, наличие съемных  протез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илозы   и    контрактуры    нижне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,      челюстной       артрит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     грудной       клет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ая     нарушение     дыхания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е  носовой  перегородки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 носового  дыхания;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евстахиит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щитовидной железы.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блиопия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2.2.│            РА             │1 раз в 2    │Дерматовенеролог    │*АЛТ, АСТ  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рилонитрил               │года         │Невролог            │*билирубин   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*биомикроскопия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переднего отрезка    │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глаза                │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спир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2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3.│                     А     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нк и его соединения      │года         │Дерматовенеролог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54.│Эфиры     сложные    кислот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х, в том числе: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4.1.│эфиры    сложные   уксусной│1 раз        │Дерматовенеролог    │*Билирубин           │Тотальные              дистроф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       (этилацетат,│в 2 года     │Невролог            │*АСТ                 │заболевания    верхних    дыхатель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илацетат,             2-│             │Оториноларинголог   │*АЛТ                 │путей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Р         │             │*Уролог             │*ЭНМГ           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ксиэтилацетат ,      2-│             │                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Р          │             │                    │    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оксиэтилацетат          и│             │                    │             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     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4.2.│эфиры   сложные   акриловой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     (метилакрилат,│года         │Оториноларинголог   │*Билирубин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тилакрилат,              │             │*Невролог           │*АСТ     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метакрилат и прочие)  │             │                    │*АЛТ                 │тяжелого        течения 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.54.3.│эфиры  сложные  фталевой  и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ефталевой        кислот:│года         │Невролог            │Базофильная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бутилбензол-1,2-         │             │Оториноларинголог   │зернистость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карбонат (дибутилфталат),│             │*Аллерголог         │эритроцитов          │дыхательных путей и кожи.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бензол-1,2-дикарбо- │             │                    │*билирубин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  (диметилтерефталат)  и│             │                    │*АСТ           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                   │             │                    │*АЛТ                 │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9" w:name="Par1461"/>
      <w:bookmarkEnd w:id="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1.3. Сложные химические смеси, композиции, химические вещества определенного назначения, включая: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1.│Красители     и    пигменты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е               │года         │Уролог              │Рентгенография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зокрасители,             │             │Отоларинголог       │грудной клетки в двух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К              │             │*Офтальмолог        │проекциях 1 раз в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идиновые ,             │             │*Онколог            │2 года   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алоцианиновые,           │             │                    │*билирубин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тиазиновые,            │             │                    │*АЛТ, АСТ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хиноновые,            │             │                    │*ГГТП       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арилметановые,          │             │                    │*биомикроскопия сред │Заболевания  мочевыводящих  путей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оин-дигоидные,           │             │                    │глаза                │почек  тяжелого  течения  с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эфирные и прочие)      │             │                    │*УЗИ органов брюшной │обострения  2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и почек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почек и мочевыводящ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2.│Пестициды, в том числе: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1.│                А 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рганические           │года         │Невролог            │Ретикулоциты         │тяжелого        течения,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оксихлор,   гепта-хлор,│             │Оториноларинголог   │*билирубин           │рецидивирующие   (более   2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дан,           дихлор,│             │Офтальмолог         │*АСТ                 │календарный     год).   Аллергическ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бензол,           │             │*Аллерголог         │*АЛТ                 │заболевания верхних дыхательных пут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ксахлорциклогексан       │             │                    │*ГГТП                │и кожи. Хронические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индан),    дикофол      и│             │                    │*биомикроскопия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переднего отрезка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2.│фосфорорганические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афос,        метилэтил-│года         │Невролог            │Ретикулоциты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офос,        меркаптофос,│             │Оториноларинголог   │Холинэстераза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фос,    М-81,   рогор,│             │Офтальмолог         │*билирубин  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лос,           хлорофос,│             │*Аллерголог         │*АСТ 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фосфат,         гордона,│             │                    │*АЛТ                 │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лексон,         диазинон,│             │                    │*ГГТП                │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оат,         малатион,│             │                    │*биомикроскопия   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тионметил,             │             │                    │переднего отрезка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енвинфос и прочие)    │             │                    │глаза                │периферической  нервной   системы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за календарный год.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3.│ртутьорганические          │1 раз в 2    │Невролог            │Анализ мочи на ртуть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тилмеркурхлорид          │года         │*Дерматовенеролог   │*анализ крови на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ртуть и прочие)     │             │Отоларинголог       │ртуть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томатолог по      │*мочевина, креатинин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          │крови         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ЭЭГ, психологическое│за календарный год.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тестирование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лендарный      год).      Тотальны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истрофические     и    аллерг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заболевания    верхних    дыхатель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ометрия          │путей.    Хронические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   отрезка    глаз    (век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ы, роговицы, слезовыводящ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).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4.│производные          кислот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аминовых:              │года         │Оториноларинголог   │Рентгенография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торана-вадекс,          │             │Офтальмолог         │грудной клетки в двух│рецидивирующие   (более   2   раз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альмочевина,         │             │*Аллерголог         │проекциях 1 раз в    │календарный      год).    Хроническ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             │                    │2 года               │рецидивирующие  заболевания   кожи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урин, фенуроп,   севин ,│             │                    │Ретикулоциты         │частотой обострения 4 раза и более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                     │             │                    │*тельца Гейнца    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еб ,  дикрезил,    ялан,│             │                    │*метгемоглобин       │Тотальные     дистрофические 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        А │             │                    │*билирубин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там, карбатион ,  цинеб ,│             │                    │*АСТ, АЛТ  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фуран,   карбосульфан,│             │                    │*биомикроскопия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имикарб,          тирам,│             │                    │переднего отрезка    │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коцеб,     поликарбацин,│             │                    │глаза                │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медифам,   фенмедифам  и│             │                    │                     │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                     │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5.│производные          кислот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  │года         │*Аллерголог         │*билирубин           │аллергические    изменения 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рованных              │             │                    │*АСТ, АЛТ     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руксусной,             │             │                    │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уксусной и прочие)  │             │                    │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6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бензойной              │года         │Оториноларинголог   │*билирубин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            │*АСТ, АЛТ            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7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ксиуксусной:      2,4-│года         │Оториноларинголог   │*билирубин, АСТ, АЛТ │тяжелого        течения,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феноксиуксусная      │             │Невролог            │*биомикроскопия      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  (2,4Д),    аминная│             │Офтальмолог         │переднего отрезка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ь                   2,4-│             │*Аллерголог         │глаза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феноксиуксусной      │             │                    │*специфическая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ы (2,4ДА),  4-хлор-2-│             │                    │аллергодиагностика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феноксиуксусная       │             │                    │              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 (МСРА)             │             │                    │                     │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8.│кислоты                    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еноксимасляной        │года         │Невролог            │*билирубин, АСТ, АЛТ │тяжелого        течения,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           │             │Оториноларинголог   │*биомикроскопия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тельных путей и кожи.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2.9.│кислот карбоновых   анилиды│1 раз в 2    │Дерматовенеролог    │*АСТ, АЛТ           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идозамещенные          │года         │Невролог            │*ГГТП     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*биомикроскопия      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ометрия   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0.│производные    мочевины   и│1 раз в 2    │Дерматовенеролог    │*биомикроскопия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анедина                  │года         │Оториноларинголог   │переднего отрезка    │тяжелого       течения, 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а                │рецидивирующие   (более   2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докринолог       │*УЗИ щитовидной      │календарный    год).    Аллергическ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железы               │заболевания верхних дыхательных путе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специфическая       │и   кожи.   Хронические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  слезовыводящих    путей).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щитовидной   железы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1.│производные   симмтразинов:│1 раз в 2    │Невролог            │*ретикулоциты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азин,         прометрин,│года         │Оториноларинголог   │*   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бутрин и прочие         │             │                    │*АСТ,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Т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2.│гетероциклические          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       различных│года         │Невролог            │Ретикулоциты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:          зоокумарин,│             │Оториноларинголог   │*АЛТ, АСТ, билирубин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тиндан,         морестан,│             │Офтальмолог         │*биомикроскопия      │календарный год и аллергодерматозы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рамин, тиазон            │             │*Аллерголог         │переднего отрезка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Хронические   заболевания   переднег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3.│хлорацетоанилиды    (ацето-│1 раз в 2    │Дерматовенеролог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, алахлор,  метазахлор,│года         │Оториноларинголог   │*билирубин, АСТ, АЛТ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лахлор)                │             │Офтальмолог         │*биомикроскопия      │рецидивирующие   (более   2   раз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переднего отрезка    │календарный    год).      Хрон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рецидивирующие заболевания  кожи 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частотой обострения 4 раза и более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4.│пиретроиды      (бифентрин,│1 раз в 2    │Оториноларинголог   │Спирометрия      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метрин,      фенвалерат,│года         │Офтальмолог         │*билирубин, АСТ, АЛТ │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ямбдацыгалотрин,          │             │*Невролог           │*биомикроскопия      │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ыгалотрин, дельтаметрин  и│             │                    │переднего  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отрезка глаза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5.│производные      сульфанил-│1 раз в 2    │Оториноларинголог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ины    (хлорсульфурон,│года         │Офтальмолог         │*билирубин, АСТ, АЛТ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мсульфурон,              │             │*Невролог           │*ГГТП    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сульфоксим,            │             │*Эндокринолог       │*биомикроскопия      │календарный       год).     Тота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мульфуронметил,         │             │                    │переднего отрезка    │дистрофические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бунуронметил,        ти-│             │                    │глаза                │дыхательных    путей. Сенсоневральн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сульфуронметил         и│             │                    │                     │тугоухость.     Искривления   носов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                    │                     │перегородки,  препятствующие носовом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ю.    Хронические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   отрезка    глаз     век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ы,                роговиц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зовыводящих   путей).   Содержан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глобина менее 120 г/л у женщин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 130  г/л у мужчин.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   железы    с  нарушени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и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2.16.│азолы        (бромуконазол,│1 раз в 2    │Невролог            │Спирометрия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праконазол,              │года         │Оториноларинголог   │*билирубин, АСТ, АЛТ │тяжелого       течения, 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иконазол, тритиконазол,│             │Офтальмолог         │*биомикроскопия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адименол,     прохлораз,│             │Дерматовенеролог    │переднего отрезка    │календарный   год).     Аллерг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озалил и прочие)         │             │*Аллерголог         │глаза                │заболевания верхних дыхательных путе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и кожи. Хронические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ая тугоухость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ривления   носовой    перегородки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гемоглобина менее 12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и менее 130 г/л у мужч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3.│Синтетические        моющие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       (сульфанол,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А      │             │Офтальмолог         │грудной клетки в двух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киламиды и прочие)       │             │*Аллерголог         │проекциях 1 раз в 2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4.│Синтетические    полимерные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ы:   смолы,   лаки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и,           пластмассы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спорошки,  волокна,   в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1.│           А               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попласты ,     мочевино-│года         │Оториноларинголог   │*пульсоксиметрия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льдегидные            │             │*Аллерголог         │             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рбомидные)        смолы,│             │                    │                  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пласты                │             │                    │                     │Тотальные      дистрофические     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.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2.│полиакрилаты:              │1 раз в 2    │Дерматовенеролог    │Спирометрия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метакрилаты            │года         │Оториноларинголог   │Ретикулоциты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ргстекло,    плексиглаз),│             │Невролог            │*специфическая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крилонитрил,          │             │*Аллерголог         │аллергодиагностика   │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криламид   и    прочие│             │                    │*пульсоксиметрия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             │                    │              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вегетативной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3.│         А     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миды  (капрон,  нейлон│года         │Оториноларинголог   │Биомикроскопия       │дыхания.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чие)                  │             │Офтальмолог         │переднего отрезка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4.│               АК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винилхлорид       (ПВХ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нилпласты,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хлорвиниловая    смола)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4.4.1.│в условиях производства    │1 раз в год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┤</w:t>
      </w:r>
      <w:r>
        <w:rPr>
          <w:rFonts w:cs="Courier New" w:ascii="Courier New" w:hAnsi="Courier New"/>
          <w:sz w:val="16"/>
          <w:szCs w:val="16"/>
        </w:rPr>
        <w:t>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4.4.2.│в условиях применения      │1 раз в 2    │Оториноларинголог   │грудной клетки в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Хирург              │двух проекциях 1 раз │Заболевания  гепатобилиарной  системы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в 2 года  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нтгенография кистей│рецидивирующие  (более   2   раз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1 раз в 4 года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ирубин            │Заболевания    верхних    дыхатель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     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                  │перерождению             (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гиперпластический           ларинг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гиперкератозы,           дис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пигментные множественные папиллом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невусы и другие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специфическая     │компенсации.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Диффузные заболевания  соединитель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и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 нервной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4.4.3.│полимер      (1метилэтенил)│1 раз в 2    │Дерматовенеролог    │Спирометрия          │Содержание гемоглобина менее 130  г/л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Р  │года         │Оториноларинголог   │Ретикулоциты         │у мужчин и менее 120  г/л  у  женщин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а с этенилбензолом   │             │Офтальмолог         │биомикроскопия сред  │                             9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              │глаза                │лейкоцитов  менее  4,5  x  10    в/л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ЛТ, АСТ │тромбоцитов менее 180000.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Нарушения   менструальной    функци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сопровождающиеся   дисфункциональным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ыми кровотечениям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новообразо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и кожи,  склон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перерождению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5.│полиолефины   (полиэтилены,│1 раз в 2    │Дерматовенеролог    │Спирометрия          │Хронические      и      аллерг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             │года         │Оториноларинголог   │*АЛТ, АСТ, билирубин │заболевания  органов  дыхания,  кож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пропилены      (горячая│             │Офтальмолог         │*биомикроскопия      │переднего отрезка глаза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ботка)                 │             │*Невролог           │переднего отрезка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6.│полисилоксаны             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года         │Оториноларинголог   │*специфическая       │аллергические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аллергодиагностика   │дыхательных путей и кож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7.│полистиролы (производство) │1 раз в 2    │Дерматовенеролог    │Спирометрия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Ретикулоциты         │у мужчин и менее 120  г/л  у  женщин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биомикроскопия      │                             9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лейкоцитов  менее  4,5  x  10    в/л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тромбоцитов менее 180 000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Аллергические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дыхательных путей и кожи  при  работ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с полиэфирными смолами и лаками,  пр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й прессовке пластмасс.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8.│           А              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уретаны                │года         │Оториноларинголог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нополиуретан  и  прочие)│             │*Офтальмолог        │переднего отрезка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             │*Невролог           │глаза 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пульсоксиметрия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4.9.│полиэфиры     (лавсан     и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; производство)      │года         │Оториноларинголог   │*биомикроскопия      │дыхания и кож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переднего отрезка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0.│угле-   и   органопластики,│1 раз в 2    │Дерматовенеролог 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ные      волокнистые│года         │Оториноларинголог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ы                  │             │*Невролог           │грудной клетки в двух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  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обострения  3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Аллергические   заболевания   органов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и кож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1.│          А               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опласты       (фенольная│года         │Оториноларинголог   │Рентгенография       │аллергические   заболевания   верхни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а,  бакелитовый  лак  и│             │*Невролог           │грудной клетки в двух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; производство)      │             │*Офтальмолог        │проекциях 1 раз в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обострения  3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2.│фторопласты     (политетра-│1 раз в 2    │Оториноларинголог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орэтилен,    тефлон     и│года         │Дерматовенеролог    │*специфическа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;   производство    и│             │Невролог            │аллергодиагностика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мическая обработка)     │             │*Аллерголог         │*пульсоксиметрия     │Гиперпластический ларингит.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 3   раза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3.│                  А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рановые полимеры         │года         │Оториноларинголог   │*биомикроскопия     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переднего отрезка    │глаза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3.4.14.│                          А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оксидные        полимеры │года         │Оториноларинголог   │*биомикроскопия     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поксидные          смолы,│             │Офтальмолог         │переднего отрезка    │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аунды, клеи и прочие)  │             │*Невролог           │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и применение  │             │*Аллерголог         │*пульсоксиметрия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5.│Смеси        углеводородов:│1 раз в год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Р            │             │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и, бензины ,  керосины,│             │Оториноларинголог   │грудной клетки в двух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               │             │*Офтальмолог        │проекциях 1 раз в 2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айт-спирит ,       мазуты,│             │*Уролог             │года    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тумы,           асфальты,│             │*Онколог            │Ретикулоциты         │перерождению       (гиперпласт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нноугольные и  нефтяные│             │*Аллерголог         │*билирубин, АЛТ, АСТ │ларингит,              гипер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        К            │             │                    │*ГГТП                │дискератозы,               пигмент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ы ,   пеки ,    возгоны│             │                    │*биомикроскопия      │множественные папилломы  и  невус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нноугольных   смол    и│             │                    │переднего отрезка    │другие).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                    К│             │                    │глаза     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ков ,  масла минеральные │             │                    │*УЗИ органов брюшной │бронхолегочной системы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   полностью   очищенные│             │                    │полости  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еральные          масла,│             │                    │                     │тяжелого        течения,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АК      │             │                    │         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нцевые     смолы       и│             │                    │                     │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К                    │             │                    │           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а  )                   │             │                    │                     │у мужчин и менее 120 г/л у женщин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 нервной   системы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раза и более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6.│Бисхлорметиловый          и│1 раз в год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иловый              │             │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хнические)        эфиры:│             │Оториноларинголог   │грудной клетки в 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К          │             │*Офтальмолог        │двух проекциях 1 раз │Заболевания    верхних    дыхатель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метоксиметан           │             │*Уролог             │в 2 года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перерождению          (гиперкератоз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лирубин, АЛТ, АСТ │дискератозы,               пигмент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множественные папилломы  и  невусы  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другие)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календарный год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у мужчин и менее 120 г/л у женщин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7.│                         К │1 раз в 2    │Дерматовенеролог    │Спирометрия  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ы шинного производства ,│года         │Невролог            │Рентгенография 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К          │             │Оториноларинголог   │грудной клетки в     │дыхательных путей.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канизационные           │             │*Офтальмолог        │двух проекциях 1 раз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 2 года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перерождению             (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лирубин, АЛТ, АСТ │гиперпластический           ларинг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гиперкератозы,           дис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пигментные множественные папиллом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невусы и другие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тяжелого        течения,        част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календарный год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мужчин и менее 120 г/л у женщин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8.│Агрохимикаты, в том числе: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0" w:name="Par2005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8.1.│фосфорные         удобрения│1 раз в 2    │Дерматовенеролог    │метгемоглобин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ммофос,   нитрофоска    и│года         │Оториноларинголог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)                    │             │*Офтальмолог        │переднего отрезка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глаза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гемоглобинемия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8.2.│азотные  удобрения  (нитрат│1 раз в 2    │Дерматовенеролог    │метгемоглобин        │Тотальные      дистрофические 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мония     -     аммиачная│года         │Оториноларинголог   │*биомикроскопия      │аллергические   заболевания   верх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итра,  нитриты   натрия,│             │*Офтальмолог        │переднего отрезка    │дыхательных путей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я и прочие)            │             │*Аллерголог         │глаза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и аллергодерматозы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гемоглобинемия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3.9.│Вредные    производственные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ы   фармакологических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, в том числе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1.│           А               │1 раз в 2    │Дерматовенеролог    │Спирометрия          │Аллергические заболевания различных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и   (производство│года         │Оториноларинголог   │*микологические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менение)              │             │*Аллерголог         │исследования         │Кандидоз,      микозы       различ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локализации, включая глубокие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Дисбактериоз любой локализации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зм, системные васкулиты.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их путей.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2.│противоопухолевые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К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2.1.│производство               │1 раз в год  │Оториноларинголог   │Спирометрия     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Рентгенография       │у мужчин и менее 120  г/л  у  женщин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    │                              9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двух проекциях 1 раз │лейкоцитов  менее  4,5  x   10   в/л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 2 года             │тромбоцитов менее 180 000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АЛТ, АСТ, билирубин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перерождению             (хронически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гиперпластический           ларинг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гиперкератозы,           дискератозы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пигментные множественные папиллом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сы и другие)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2.2.│применение                 │1 раз в год  │Оториноларинголог   │Спирометрия          │Тотальные дистрофические заболевания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рудной клетки в     │Содержание гемоглобина менее 130  г/л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двух проекциях 1 раз │у мужчин и менее 120  г/л  у  женщин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ролог             │в 2 года             │                              9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Ретикулоциты         │лейкоцитов  менее  4,5  x   10   в/л,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АЛТ, АСТ, билирубин │тромбоцитов менее 180 000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Аллергические  заболевания  различ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Заболевания    верхних    дыхатель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перерождению             (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гиперпластический           ларинг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кератозы,           дис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гментные множественные папиллом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сы и другие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3.│              А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льфаниламиды             │года         │Оториноларинголог   │Ретикулоциты        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 и применение)│             │Офтальмолог         │*биомикроскопия      │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переднего отрезка    │Тотальные  дистрофические   пораже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4.│       К           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ы , в том числе: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4.1.│производство               │1 раз в год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рентгенография       │дыхания,  кожи  и  переднего  отрезк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            │двух проекциях       │Тотальные  дистрофические   пора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докринолог       │*билирубин, АСТ, АЛТ │верхних дыхательных  путей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(автономной)     нервной     системы.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Остеопороз.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ормональный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ь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3.9.4.2.│применение                 │1 раз в 2    │Дерматовенеролог    │Спирометрия 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Рентгенография       │дыхания,  кожи  и  переднего  отрезк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докринолог       │двух проекциях       │Тотальные  дистрофические   пора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*билирубин, АСТ, АЛТ │верхних дыхательных путей.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внутренних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ормональный профиль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5.│        А                  │1 раз в 2    │Дерматовенеролог    │Спирометрия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амины     (производство,│года         │Оториноларинголог   │              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)                │             │*Аллерголог         │                     │Тотальные  дистрофические   пораже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6.│наркотики,     психотропные│1 раз в год  │Невролог            │*Психологическое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(производство)   │             │*Аллерголог         │тестирование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Аллергические  заболевания  различ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ГТП         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Тотальные  дистрофические   пораже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3.9.7.│лекарственные    препараты,│1 раз в год  │Дерматовенеролог    │Спирометрия          │Аллергические заболевания различных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  вошедшие   в   п.   п.│             │Оториноларинголог   │*специфическая       │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0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.3.8.1</w:t>
        </w:r>
      </w:hyperlink>
      <w:r>
        <w:rPr>
          <w:rFonts w:cs="Courier New" w:ascii="Courier New" w:hAnsi="Courier New"/>
          <w:sz w:val="16"/>
          <w:szCs w:val="16"/>
        </w:rPr>
        <w:t xml:space="preserve"> - 1.3.8.6          │             │*Аллерголог         │аллергодиагностика   │Тотальные  дистрофические   пораже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изводство)             │             │*Невролог       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1" w:name="Par2145"/>
      <w:bookmarkEnd w:id="1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. Биологические факторы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1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ибы          продуценты ,│года         │Оториноларинголог   │Рентгенография       │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ково-витаминные         │             │*Аллерголог         │грудной клетки в     │Кандидоз,      микозы       различ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нтраты          (БВК),│             │*Невролог           │двух проекциях 1 раз │локализации, включая глубокие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А │             │*Офтальмолог        │в 2 года             │Дисбактериоз любой локализации.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мовые           дрожжи ,│             │*Стоматолог         │*микроскопия мокроты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А                │             │                    │*билирубин, АСТ, АЛТ │бронхолегочной  системы  с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корма                 │             │                    │*ГГТП                │обострения  3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икологические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2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рментные      препараты ,│года         │Оториноларинголог   │*билирубин, АСТ, АЛТ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стимуляторы             │             │*Аллерголог         │*ГГТП                │Тотальные  дистрофические   пораже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гепатобилиарной 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го        течения,        част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 (более   2   раз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3.│Аллергены  для  диагностики│1 раз в 2    │Дерматовенеролог    │Спирометрия,         │Аллергические заболевания различных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                 │года         │Оториноларинголог   │рентгенография       │органов и систем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ечения  ,  компоненты  и│             │*Аллерголог         │грудной клетки в     │Кандидоз,      микозы       различ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           крови,│             │*Невролог           │двух проекциях 1 раз │локализации, включая глубокие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биологические        │             │*Офтальмолог        │в 2 года             │Дисбактериоз.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                 │             │                    │*биомикроскопия      │Хронические   рецидивирующие    фор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                 │             │                    │переднего отрезка    │инфекционных      и      паразитарных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заболеваний.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HBsAg, a-HBCOR IgM,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-HCV-IgG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Ч (при согласии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)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4.│Инфицированный  материал  и│1 раз в год  │Дерматовенеролог    │Анализ кала на яйца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,  зараженный   или│             │*Оториноларинголог  │гельминтов     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ительный           на│             │*Офтальмолог        │*специфические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жение  микроорганизмами│             │*Аллерголог         │диагностические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4  групп   патогенности│             │*Инфекционист       │исследования      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асности) или гельминтами│             │*Фтизиатр           │*осмотр переднего    │дыхания и переднего отрезка глаза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        │Хронические гепатиты с  лабораторным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признаками выраженной  активности,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том числе повышение уровня АЛТ и  АСТ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икроскопия мокроты │в  5   и   более   раз   относительно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БК трехкратно     │нормальных значений.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на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зы и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зоозы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5.│Материалы,  зараженные  или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ительные           на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жение, в том числе: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5.1.│микроорганизмами  1   -   2│1 раз в год  │*Инфекционист       │*специфические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          патогенности│             │Дерматовенеролог    │диагностические   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асности)                │             │Оториноларинголог   │исследования         │обострения  4   раза   и   более   за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*специфическая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томатолог         │аллергодиагностика  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исследования на      │дыхания и переднего отрезка глаза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зы и        │Хронические        гепатиты      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зоозы           │лабораторными  признаками  выраженной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, в  том   числе  повышен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АЛТ  и  АСТ в 5 и более   раз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осительно нормальных значений.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5.2.│                    К    К │1 раз в год  │*Инфекционист       │HBs-Ag, анти-HBc-Ig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ами гепатитов B  и C ,│             │Оториноларинголог   │(суммарные), анти-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Да                      │             │Дерматовенеролог    │HCV-Ig (суммарные),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ИФА HCV-Ag/At, ИФА   │календарный год.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HIV-Ag/At, ГГТП, ЩФ; │Аллергические   заболевания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ВИЧ (при наличии     │дыхания и переднего отрезка глаза.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ия работника)  │Хронические гепатиты с  лабораторны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лирубин, АСТ, АЛТ │признаками выраженной  активности,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ие       │том числе повышение уровня АЛТ и  АСТ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ие      │в  5   и   более   раз   относительн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  │нормальных значений.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смотр переднего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6.│Биологические токсины  (яды│1 раз в год  │Дерматовенеролог    │*специфическая       │Аллергические  заболевания  различ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, рыб, растений)   │             │Невролог            │аллергодиагностика   │органов и систем.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риноларинголог   │                     │Полинейропатии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ллерголог         │      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7.│Пыль      животного       и│1 раз в 2    │Оториноларинголог   │Спирометрия          │Тотальные дистрофические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ительного              │года         │Дерматовенеролог    │Рентгенография       │верхних дыхательных путей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АФ            │             │*Офтальмолог        │грудной клетки в     │Гиперпластический ларингит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            (с│             │*Онколог            │двух проекциях 1 раз │Искривления   носовой    перегородк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сью           диоксида│             │*Аллерголог         │в 2 года             │препятствующие носовому дыханию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Ф               АФ │             │                    │*осмотр переднего    │Хронические             аллергические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 ,      зерновая  ,│             │                    │отрезка глаза        │заболевания органов дыхания и кожи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Ф                  │             │                    │                     │Хронические               заболевания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бяная  ,                 │             │                    │                     │бронхолегочной  системы   с   частым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АФ         │             │                    │                     │обострениями (2 и более раз в год).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пчатобумажная  ,        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пковая  ,     льняная  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рстяная  ,    пуховая   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урального          шелка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пковая     мука      (по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                 АФ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ку) ,          мучная  ,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весная   твердых   пород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ФК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  , торфа,  хмеля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опли,   кенафа,   джута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А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бака   и др.), в т.ч.   с│             │                    │            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альным загрязнением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2" w:name="Par2269"/>
      <w:bookmarkEnd w:id="1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. Физические факторы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1.│                         К │1 раз в год  │Офтальмолог         │Ретикулоциты         │Содержание       гемоглобина        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ие    излучения ,│             │Дерматовенеролог    │Спирометрия          │периферической крови менее 130 г/л  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К   │             │Невролог            │Рентгенография       │мужчин и менее 120 г/л у женщин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активные  вещества   и│             │Оториноларинголог   │грудной клетки в     │Содержание  лейкоцитов  менее 4,0  x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        источники│             │Хирург              │двух проекциях       │  9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их излучений     │             │*Онколог            │Биомикроскопия сред  │10  в/л; тромбоцитов менее 180 000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та зрения с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ей и без нее │Лучевая болезнь и ее последствия.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УЗИ органов брюшной │Злокачественные новообразования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и щитовидной │Доброкачественные    новообразования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│препятствующие ношению  спецодежд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Маммография         │туалету кожных покровов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женщины)            │Глубокие микозы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та зрения с коррекцией не  мен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,5 Д на одном глазу и  0,2  Д  -  н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ом.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ракция             скиаскопически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изорукость при  нормальном  глазн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е до 10,0 Д, гиперметропия  до  8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, астигматизм не более 3,0 Д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 радиационная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2.│Неионизирующие   излучения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2.1.│электромагнитное  излучение│1 раз в 2    │Офтальмолог         │Ретикулоциты  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ческого       диапазона│года         │Дерматовенеролог    │Биомикроскопия сред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лучение от  лазеров  III│             │Невролог            │глаза                │заболевания кожи  и  ее  придатков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IV классов опасности)    │             │                    │Офтальмоскопия       │частотой обострения 4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2.2.│электромагнитное      поле,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: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1.│электромагнитное       поле│1 раз в 2    │Невролог            │Ретикулоциты  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ного   диапазона│года         │Офтальмолог         │биомикроскопия сред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10 кГц - 300 ГГц)         │             │*Эндокринолог       │глаза          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офтальмоскопия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азофильна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нистость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гормональный статус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микроскопия сред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2.│электрическое  и  магнитное│1 раз в 2    │Невролог            │Ретикулоциты,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  промышленной  частоты│года         │*Эндокринолог       │*базофильная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50 Гц)                    │             │                    │зернистость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цитов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3.│электростатическое    поле,│1 раз в 2    │Невролог            │Ретикулоциты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е магнитное поле  │года         │Офтальмолог         │биомикроскопия сред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4.│электромагнитное       поле│1 раз в 2    │Невролог            │Острота зрения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полосного     спектра│года         │Офтальмолог         │офтальмотонометрия 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 от ПЭВМ  (работа  по│             │                    │Скиаскопия     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итыванию,           вводу│             │                    │Рефрактометрия       │Выраженные расстройства вегетативной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   работа     в│             │                    │Объем аккомодации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жиме диалога в  сумме  не│             │                    │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    50%      рабочего│             │                    │бинокулярного зрения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и)                   │             │                    │Цветоощущение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2.2.5.│измененное     геомагнитное│1 раз в 2    │Невролог            │Ретикулоциты         │Выраженные расстройства вегетативной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е        (экранированные│года         │*Эндокринолог       │*базофильная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,     заглубленные│             │                    │зернистость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ружения)                │             │                    │эритроцитов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3.│Ультрафиолетовое           │1 раз в 2    │Дерматовенеролог    │Офтальмоскопия     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К                 │года         │Офтальмолог         │глазного дна   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е                  │             │Оториноларинголог   │Биомикроскопия сред  │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Невролог           │глаза                │отрезка глаз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нколог            │Острота зрения       │Катаракт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та зрения без коррекции не  ниж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,5 на одном глазу и  0,2  на  друг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у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пия     свыше    4,0    Д    и/ил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метропия  свыше   3,25   Д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варительном медицинском  осмотре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периодическом     медицинск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мотре  миопия  свыше  5,0  Д  и/ил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метропия свыше 4,5 Д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кожи  и  ее  придатков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4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верхних    дыхатель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    и    кожи,    склонные     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ождению             (хрон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й           ларингит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кератозы,           дискератоз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гментные множественные папилломы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усы и другие)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4.│Вибрация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4.1.│Локальная вибрация         │1 раз в 2    │Невролог            │Паллестезиометрия    │Облитерирующие  заболевания  сосуд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Острота зрения  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*холодовая проба     │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*РВГ (УЗИ)      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Дерматовенеролог   │периферических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,      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частотой обострения 3  и  более  ра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ей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исследование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ого       │Нарушение   функции 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апилляроскопия     │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ая или осложненная  близорукост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ыше 8,0 Д)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   год    и    выраженн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иходистрофия.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4.2.│Общая вибрация             │1 раз в 2    │Невролог            │Паллестезиометрия    │Облитерирующие  заболевания  сосудов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Оториноларинголог   │острота зрения с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коррекцией           │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*холодовая проба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ВГ (УЗИ)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х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НМГ       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аудиометрия         │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ая или осложненная  близорукост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ыше 8,0 Д)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йкое   (3 и более мес.)  понижен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 любой   этиологии   одно-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ее (острота слуха: шепотн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чь   менее  5 м),  за   исключени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я     слуха,   выраженных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тельно   выраженных    нарушен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(глухота  и  III,  IV  степе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гоухости)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а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России от 05.12.2014 N 801н)           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5.│Производственный   шум   на│1 раз в год  │Оториноларинголог   │Аудиометрия          │При приеме на работу: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местах с вредными и│             │Невролог            │*исследование        │Стойкие (3  и  более мес.)  пони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  опасными  условиями│             │Офтальмолог         │вестибулярного       │слуха      (одно-,       двустороння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, на  которых  имеется│             │                    │анализатора          │сенсоневральная,           смешанная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ое            │             │                    │                     │кондуктивная      тугоухость)   люб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,    являющееся│             │                    │                     │степени выраженности, за  исключени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м шума            │             │                    │                     │отсутствия    слуха,   выраженных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тельно   выраженных    нарушен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(глухота  и  III,  IV   степе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гоухости)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 функции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периодических     медицинск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мотрах: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зависимости  от  степени  сниже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по классификации количествен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рь  слуха у работающих в условия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шума: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ая  степень  снижения  слуха   (I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 тугоухости)  -  при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ицательной   динамики  (в  течен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)  по данным исследования порог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  при    тональной   порогов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диометрии  в  расширенном диапазон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;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меренная степень снижения слуха  (II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 тугоухости)  -  при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ицательной   динамики  (в  течен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)  по данным исследования порог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    при    тональной   порогов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диометрии  в  расширенном диапазон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,    а    также   при   налич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утствующей               патолог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ипертоническая   болезнь   2   -  3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и,    заболевания   централь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 системы, вертебро-базилярн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ишемическая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,   язвенная  болезнь  желудк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перстной   кишки  в  стади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).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а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России от 05.12.2014 N 801н)           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6.│Ультразвук      контактный,│1 раз в 2    │Невролог            │*РВГ (УЗИ) 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ый                  │года         │Хирург              │периферических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ториноларинголог  │сосудов       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*ЭНМГ       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исследование        │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ого  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а          │компенсации,           периферически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ангиоспаз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7.│Инфразвук                  │1 раз в 2    │Оториноларинголог   │Исследование         │Нарушения    функции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Невролог            │вестибулярного       │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лог        │анализатора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скопия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а</w:t>
        </w:r>
      </w:hyperlink>
      <w:r>
        <w:rPr>
          <w:rFonts w:cs="Courier New" w:ascii="Courier New" w:hAnsi="Courier New"/>
          <w:sz w:val="16"/>
          <w:szCs w:val="16"/>
        </w:rPr>
        <w:t xml:space="preserve"> Минздрава России от 05.12.2014 N 801н)           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8.│Пониженная      температура│1 раз в 2    │Невролог            │Термометрия   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а в  производственных│года         │Дерматовенеролог    │*холодовая проба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  и  на  открытой│             │Оториноларинголог   │*РВГ (УЗИ)     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(при  отнесении│             │Хирург              │периферических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труда  по  данному│             │                    │сосудов              │Заболевания сосудов  вне  зависимост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у   по    результатам│             │                    │                     │от степени компенсации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тестации рабочих мест  по│             │                    │                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  труда  к  вредным│             │                    │      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)                  │             │                    │    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с  частотой  обострения  3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аза за календарный год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тонзиллит,   хроническ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ая      болезнь      сердца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ардия ФК II, риск средний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9.│Повышенная      температура│1 раз в 2    │Дерматовенеролог    │*РВГ (УЗИ)           │Гипертоническая болезнь II стадии,  2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ха в  производственных│года         │Невролог            │периферических       │степени, риск III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х  и  на  открытой│             │Офтальмолог         │сосудов              │Хронические    болезни    сердца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(при  отнесении│             │                    │биомикроскопия сред  │перикарда     с      недостаточность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труда  по  данному│             │                    │глаза                │кровообращения I - II степени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у   по    результатам│             │                    │              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тестации рабочих мест  по│             │                    │                 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  труда  к  вредным│             │                    │                     │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)                  │             │                    │                     │дыхания с  частотой  обострения  3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аза за календарный год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.10.│Тепловое излучение         │1 раз в 2    │Дерматовенеролог    │*РВГ (УЗИ)           │Гипертоническая болезнь II стадии, 2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        │Невролог            │периферических       │степени, риск II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сосудов              │Хронические    болезни    сердца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перикарда     с      недостаточность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кровообращения любой степени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ая      болезнь      сердца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ардия ФК II, риск средний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.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заболевания    орган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с  частотой  обострения  3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аза за календарный год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БС:    безболевая     ишемия     ил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антная стенокардия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.11.│Повышенное   и   пониженное│1 раз в год  │Оториноларинголог   │Ретикулоциты         │Гипертоническая болезнь II стадии, 2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ление         окружающей│             │Невролог            │базофильная          │степени, риск III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вой и водной среды     │             │Офтальмолог         │зернистость          │Хронические    болезни    сердца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              │эритроцитов          │перикарда     с      недостаточность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Биомикроскопия сред  │кровообращения любой степени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глаза                │Ишемическая      болезнь      сердца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 по водолазной  │Рентгенографическое  │стенокардия ФК II, риск средний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е            │исследование         │Хронические            рецидивирующ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   │заболевания    кожи    с     частот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обострения  4   раза   и   более   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календарный год.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офтальмотонометрия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козная   и    тромбофлебитическа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нижних      конечностей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ангиит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     скелетно-мышеч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с частотой обострения 3  раза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за календарный год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болезни    почек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их  путей  любой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ости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зубов,    полости     рта;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 зубов,       мешающ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хватыванию     загубника;   наличи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ъемных     протезов,   анкилозы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ура      нижней      челюст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й артрит.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околоносовых   пазух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уха.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.12.│Световая              среда│1 раз в год  │Офтальмолог         │Острота зрения       │Катаракта осложненная.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скусственное            и│             │Невролог            │Тонометрия           │Дегенеративно-дистрофически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тественное     освещение)│             │                    │Скиаскопия           │заболевания сетчатки глаз.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  отнесении    условий│             │                    │Рефрактометрия       │Выраженные расстройства  вегетативной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по  данному  фактору│             │                    │Объем аккомодации    │(автономной) нервной системы.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результатам  аттестации│             │                    │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бинокулярного зрения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Цветоощущение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скопия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ого дн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 подпунктов  приведена  в  соответствии с официальным текст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2.│Пониж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весомость)              │             │Хирург              │Офтальмоскопия       │включая их последствия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, почек,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,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алого таза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статы)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 периферических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графическое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,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ирометри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химическое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рови: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, АСТ, билирубин,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а, креатинин,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естерин, калий,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й, кальций;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КГ, ЭЭГ,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ометрия,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агулограмма: ПТИ,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ЧТВ, фибриноген,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ФМК,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ромбиновое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тромбиновое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врем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3.│Повыш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егрузки)               │             │Хирург              │Офтальмоскопия       │включая их последствия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, почек,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,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алого таза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статы)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 периферических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графическое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Рентгенография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,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ирометри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Биохимическое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рови: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, АСТ, билирубин,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а, креатинин,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естерин, калий,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й, кальций;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ЭКГ, ЭЭГ,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ометрия,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коагулограмма: ПТИ,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ЧТВ, фибриноген,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ФМК,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ромбиновое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тромбиновое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, врем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bookmarkStart w:id="13" w:name="Par2694"/>
      <w:bookmarkEnd w:id="1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4. Факторы трудового процесса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1.│Физические       перегрузки│1 раз в год  │Невролог            │Острота зрения       │Хронические               заболеван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изическая    динамическая│             │Хирург              │динамометрия         │периферической  нервной   системы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узка,             масса│             │Офтальмолог         │*офтальмоскопия      │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нимаемого              и│             │Оториноларинголог   │глазного дна   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аемого         груза│             │                    │*УЗИ периферических  │Заболевания скелетно-мышечной системы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учную,       стереотипные│             │                    │сосудов и ЭНМГ       │с частотой обострения 3  раза и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е           движения,│             │                    │*рентгенография      │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ическая       нагрузка,│             │                    │суставов,            │Облитерирующие  заболевания   сосудов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ая    поза,    наклоны│             │                    │позвоночника         │вне    зависимости     от     степен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,   перемещение    в│             │                    │Исследование функции │компенсации.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е)          (при│             │                    │вестибулярного       │Болезнь и синдром Рейно.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ии условий труда  по│             │                    │аппарата             │Варикозное  расширение   вен   нижни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м     факторам      по│             │                    │                     │конечностей, тромбофлебит, геморрой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аттестации│             │                    │                     │Выраженный     энтероптоз,     грыж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                     │выпадение прямой кишки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к      подклассу│             │                    │                     │Опущение (выпадение) женских  полов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дности 3.1 и выше)      │             │                    │                     │органов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       воспалительны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матки  и   придатков   с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отой обострения 3  раза  и  бол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алендарный год.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оническая болезнь  III  стадии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степени, риск III.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болезни    сердца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а     с      недостаточностью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 I - II степени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ая                   болезнь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: стенокардия   ФК   II,   риск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ий.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пия    высокой     степени     ил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ая близорукость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рофические изменения сетчатки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функции    вестибуляр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любой этиологии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 подпунктов  приведена  в  соответствии с официальным текстом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.4.│Сенсорные нагрузки,  в  том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4.1.│Размер  объекта  различения│1 раз в год  │Офтальмолог         │Острота зрения       │Острота  зрения  с   коррекцией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  отнесении    условий│             │*Невролог           │Офтальмотонометрия   │предварительном медосмотре  ниже  1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по  данному  фактору│             │                    │для лиц старше 40    │на одном глазу и 0,8 на  другом;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результатам  аттестации│             │                    │лет                  │периодических медосмотрах - ниже  0,8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скиаскопия           │на  одном  глазу  и  0,5  на   друг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Рефрактометрия       │глазу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 аккомодации    │Аномалии        рефракции:     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иц моложе 40 лет│предварительном  осмотре   -   миоп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выше 5,0 Д,  гиперметропия  выше  3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нокулярного зрения │Д,  астигматизм  выше  1,5   Д;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ощущение        │повторных медосмотрах:   миопия  выш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8,0   Д,   гиперметропия  выше 6,0 Д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астигматизм выше 3,0 Д.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бинокулярного зрения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аккомодации ниже  возраст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  глаз   (век,   конъюнктивы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лезовыводящих путей)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зрительного     нерв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.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4.2.│Размер  объекта  различения│1 раз в 2    │Офтальмолог         │Острота зрения       │Острота зрения с коррекцией  не  ниж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  отнесении    условий│года         │*Невролог           │Офтальмотонометрия   │0,5 на одном глазу и  0,2  на  друг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по  данному  фактору│             │                    │для лиц старше 40    │глазу.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результатам  аттестации│             │                    │лет                  │Аномалии        рефракции:     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Скиаскопия           │предварительном  осмотре   -   миоп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Рефрактометрия       │выше 6,0 Д, гиперметропия выше 4,0 Д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 аккомодации    │астигматизм   выше   2,0    Д, 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иц моложе 40 лет│повторных   периодических   осмотрах: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миопия  выше  10,0  Д,  гиперметроп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нокулярного зрения │выше 6,0 Д, астигматизм выше 4,0 Д.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ощущение        │Отсутствие бинокулярного зрения.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аккомодации ниже  возраст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заболевания   передне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зка глаза.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зрительного     нерв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4.3.│Работы    с     оптическими│1 раз в 2    │Офтальмолог         │Острота зрения       │Острота зрения с коррекцией не  мене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ми    (микроскопами,│года         │*Невролог           │Офтальмотонометрия   │0,9 на одном и 0,6  на  другом  глазу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пами    и    пр.)    (при│             │*Аллерголог         │для лиц старше 40    │при  предварительном  медосмотре;  не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ии условий труда  по│             │                    │лет                  │менее 0,7 на одном и  0,5  на  друг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ому     фактору      по│             │                    │Скиаскопия           │глазу  при  повторном   периодическо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аттестации│             │                    │Рефрактометрия       │медосмотре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мест  по  условиям│             │                    │Объем аккомодации    │Аномалии рефракции: миопия  выше  5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к вредным условиям)  │             │                    │для лиц моложе 40    │Д,   гиперметропия   выше   3,0    Д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                  │астигматизм   более   1,5    Д 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 │предварительном  медосмотре;   миопия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нокулярного зрения │выше 8,0 Д,  гиперметропия  выше  4,0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ощущение        │Д,  астигматизм  выше   2,0   Д   пр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микроскопия сред  │повторных периодических медосмотрах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│Снижение аккомодации ниже  возрастных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*специфическая       │норм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одиагностика   │Нарушение  цветоощущения,  если  цвет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ет информационную нагрузку.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офтальм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    воспалительные      и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 заболевания  защитного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и оболочек глазного яблока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зрительного     нерва,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.                         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807"/>
      <w:bookmarkEnd w:id="14"/>
      <w:r>
        <w:rPr/>
        <w:t>&lt;1&gt;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ми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w:anchor="Par71">
        <w:r>
          <w:rPr>
            <w:rStyle w:val="InternetLink"/>
            <w:color w:val="0000FF"/>
          </w:rPr>
          <w:t>п. 1.1.1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1.1.2</w:t>
        </w:r>
      </w:hyperlink>
      <w:r>
        <w:rPr/>
        <w:t xml:space="preserve">, </w:t>
      </w:r>
      <w:hyperlink w:anchor="Par82">
        <w:r>
          <w:rPr>
            <w:rStyle w:val="InternetLink"/>
            <w:color w:val="0000FF"/>
          </w:rPr>
          <w:t>1.1.3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808"/>
      <w:bookmarkEnd w:id="15"/>
      <w:r>
        <w:rPr/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809"/>
      <w:bookmarkEnd w:id="16"/>
      <w:r>
        <w:rPr/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810"/>
      <w:bookmarkEnd w:id="17"/>
      <w:r>
        <w:rPr/>
        <w:t>&lt;4&gt; Участие в предварительных и периодических осмотрах врачей-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811"/>
      <w:bookmarkEnd w:id="18"/>
      <w:r>
        <w:rPr/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812"/>
      <w:bookmarkEnd w:id="19"/>
      <w:r>
        <w:rPr/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0" w:name="Par2818"/>
      <w:bookmarkEnd w:id="2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2 апреля 2011 г. N 3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1" w:name="Par2824"/>
      <w:bookmarkEnd w:id="2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, ПРИ ВЫПОЛНЕНИИ КОТОРЫХ ПРОВОДЯТСЯ ОБЯЗАТЕ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Е И ПЕРИОДИЧЕСКИЕ МЕДИЦИНСКИЕ ОСМОТ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БСЛЕДОВАНИЯ)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здрава России от 15.05.2013 </w:t>
      </w:r>
      <w:hyperlink r:id="rId24">
        <w:r>
          <w:rPr>
            <w:rStyle w:val="InternetLink"/>
            <w:color w:val="0000FF"/>
          </w:rPr>
          <w:t>N 296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12.2014 </w:t>
      </w:r>
      <w:hyperlink r:id="rId25">
        <w:r>
          <w:rPr>
            <w:rStyle w:val="InternetLink"/>
            <w:color w:val="0000FF"/>
          </w:rPr>
          <w:t>N 801н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именование работ     │Периодичность│      Участие       │    Лабораторные     │      Дополнительные медицинские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и профессий        │  осмотров   │врачей-специалистов │  и функциональные   │         противопоказания </w:t>
      </w:r>
      <w:hyperlink w:anchor="Par44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44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44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44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исследования     │ 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44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44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Работы на высоте,       │ 1 раз в год │Невролог            │Острота зрения       │  1) Грыжи, препятствующие работе и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ерхолазные работы </w:t>
      </w:r>
      <w:hyperlink w:anchor="Par44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>, а  │             │Офтальмолог         │Поля зрения          │     имеющие наклонность к ущемлению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работы по            │             │Хирург              │Аудиометрия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ю подъемных     │             │Оториноларинголог   │Исследование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ружений, включая:       │             │(только для         │вестибулярного       │     обострениями 3 и более раз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олазных работ)  │анализатора          │     за календарный год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ая ишемия мозга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исциркуляторная энцефалопатия)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, за исключением отсутствия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, выраженных и значительно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ых нарушений слух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глухота и III, IV степень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гоухости) у лиц, прошедших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фессиональное обучение, в то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е обучение безопасным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тодам и приемам выполнения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олезни органов зрения: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) острота зрения без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ррекции ниже 0,5 на одном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лазу и ниже 0,2 - на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ругом;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) ограничение поля зрени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е чем 20°;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) не поддающиеся лечению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акриоциститы и неизлечимо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лезотечение;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) миопия высокой степен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 и вен нижн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ей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а России от 05.12.2014 N 801н)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Работы в качестве     │  1 раз в 2  │Невролог            │Острота зрения       │  1) Грыжи, препятствующие работе 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новщика (машиниста      │    года     │Офтальмолог         │Поля зрения          │     имеющие наклонность к ущемлению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на)                     │             │Хирург              │Аудиометрия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│Исследование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олько для работ   │вестибулярного       │     обострениями 3 и более раз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высоте)          │анализатора          │     за календарный год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ая ишемия мозга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исциркуляторная энцефалопатия)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олезни органов зрения: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) острота зрения без коррекц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иже 0,5 на одном глазу 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иже 0,2 - на другом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) ограничение поля зрени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е чем 20°;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) не поддающиеся лечению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акриоциститы и неизлечимо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лезотечение;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) миопия высокой степен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 и вен нижн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ей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Работа лифтера (к     │  1 раз в 2  │Невролог            │Острота зрения       │  1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у на работу для       │    года     │Офтальмолог         │Аудиометрия          │     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фтеров обычных лифтов    │             │Оториноларинголог   │Исследование         │  2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показаний нет)      │             │                    │вестибулярного       │     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   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или 0,7 при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и бинокулярного зрения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Работы по обслуживанию  │  1 раз в 2  │Офтальмолог         │Острота зрения       │  1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емонту действующих      │    года     │Оториноларинголог   │Поля зрения          │     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установок с         │             │Невролог            │Исследование         │     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ием 42 В и выше    │             │                    │вестибулярного       │     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менного тока, 110 В и  │             │                    │анализатора          │     м) (кроме работ по ремонту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ше постоянного тока, а   │             │                    │Аудиометрия          │     эксплуатации ЭВМ),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монтажные,           │             │                    │                     │     за исключением отсутствия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адочные работы,         │             │                    │                     │     слуха, выраженных и значительно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я и измерения в    │             │                    │                     │     выраженных нарушений слух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х электроустановках     │             │                    │                     │     (глухота и III, IV степень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гоухости) у лиц, прошедших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фессиональное обучение, в то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е обучение безопасным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тодам и приемам выполнения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Стойкое слезотечение, не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дающееся лечению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Беременность и период лактации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а России от 05.12.2014 N 801н)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Работы по валке,        │  1 раз в 2  │Невролог            │Острота зрения       │  1) 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лаву, транспортировке,   │    года     │Хирург              │Исследование         │     геморроидальных вен и вен нижн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ичной обработке,       │             │Оториноларинголог   │вестибулярного       │     конечностей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е и восстановлению    │             │Офтальмолог         │анализатора          │  2) Грыжи, препятствующие работе 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ов                      │             │                    │Аудиометрия          │     имеющие склонность к ущемлению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овазография        │     при выполнении работ средне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ов              │     тяжести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ечностей          │  3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ми 3 раза и более з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при выполнен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 средней тяжести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Работы в особых         │ 1 раз в год │Невролог            │Острота зрения       │  1) Грыжи с наклонностью к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графических регионах со │             │Офтальмолог         │Спирометрия          │     ущемлению, выпадение прям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ительным удалением     │             │Хирург              │Исследование         │     кишки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 проведения работ от   │             │Оториноларинголог   │вестибулярного       │  2) утратил силу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учреждений,    │             │Стоматолог          │анализатора          │  3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ывающих                │             │Дерматовенеролог    │ФГДС                 │     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ую         │             │                    │АЛТ                  │  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ую помощь,        │             │                    │АСТ                  │     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я:                   │             │                    │Билирубин            │     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ЗИ брюшной          │     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Работы в нефтяной и   │             │                    │полости              │     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вой промышленности,    │             │                    │                     │     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яемые в районах      │             │                    │                     │     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йнего Севера и          │             │                    │                     │  5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авненных к ним         │             │                    │            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стях, пустынных и    │             │                    │                     │     обострениями 3 и более раз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отдаленных и        │             │                    │                     │     за календарный год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статочно обжитых       │             │                    │                     │  6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х, а также при       │             │                    │                     │     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ском бурении            │             │                    │                     │     на другом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Стойкое слезотечение, не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Работы на             │             │                    │                     │     поддающееся лечению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метеорологических     │             │                    │                     │  8) Рецидивирующая язвенная болезнь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циях, сооружениях      │             │                    │                     │     желудка и 12-перстной кишки с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и, расположенных в     │             │                    │                     │     обострениями 2 раза и более з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рных, высокогорных,    │             │                    │                     │     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стынных, таежных и других│             │                    │                     │  9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аленных и недостаточно  │             │                    │                     │     гепатобилиарной системы с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житых районах, в сложных │             │                    │                     │     обострениями 2 раза и более з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матических условиях     │             │                    │                     │     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Бронхиальная астма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 Геологоразведочные,   │             │                    │                     │ 11) Хронические воспалительные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ые и другие      │             │                    │                     │     дисгормональные заболевания матки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в отдаленных,       │             │                    │                     │     и придатков с частотой обострения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лонаселенных,            │             │                    │                     │     3 раза и более за календарный год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нодоступных,           │             │                    │                     │ 12) Хронические болезни почек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олоченных и горных      │             │                    │                     │     и мочевыводящих путей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х (в том числе       │             │                    │                     │ 13) Болезни полости рта, зубов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хтово-экспедиционным     │             │                    │                     │     челюстей (хронический гингивит,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)                   │             │                    │                     │     стоматит, пародонтит), отсутствие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убов, множественный карие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 Работы, выполняемые по│             │                    │                     │ 14) Хронические рецидивирующи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овым договорам в       │             │                    │                     │     заболевания кожи с частот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х Крайнего Севера и  │             │                    │                     │     обострения 4 раза и более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авненных к ним         │             │                    │                     │     за календарный год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стях                 │             │                    │                     │ 15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а России от 05.12.2014 N 801н)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Работы, непосредственно │  1 раз в 2  │Офтальмолог         │Спирометрия          │  1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е с обслуживанием  │    года     │Оториноларинголог   │Острота зрения       │     0,5 на одном глазу и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ов, находящихся под   │             │Невролог            │Поля зрения          │     на другом с коррекцией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влением                  │             │Дерматовенеролог    │Исследование         │  2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          │вестибулярного       │     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3) Стойкое слезотечение, не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поддающееся лечению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нализатор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юбой этиологии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Хронические рецидивирующи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кожи с частот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Заболевания, препятствующие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е в противогазе (для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ов службы газнадзора)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Работы, непосредственно │ 1 раз в год │Невролог            │Спирометрия          │  1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е с применением    │             │Офтальмолог         │Исследование         │     периферической нервной систе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гковоспламеняющихся и    │             │Оториноларинголог   │функции              │  2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рывчатых материалов,     │             │Дерматовенеролог    │вестибулярного       │     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во взрыво- и        │             │                    │аппарата             │     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жароопасных              │             │                    │                     │     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х              │             │                    │                     │  3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Стойкое слезотечение, не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дающееся лечению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Хронические рецидивирующи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кожи с частот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Работы в                │ 1 раз в год │Невролог            │Острота зрения       │  1) Отсутствие конечности, кисти ил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изированной охране,    │             │Оториноларинголог   │Поля зрения          │     пальцев кисти с нарушением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х спецсвязи,         │             │Офтальмолог         │Аудиометрия          │     функции хвата, стопы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е инкассации,       │             │Дерматовенеролог    │Исследование         │  2) Заболевания сосудов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нковских структурах,     │             │Хирург              │вестибулярной        │     (облитерирующий эндартериит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ведомствах и        │             │                    │функции              │     варикозное расширение вен и др.)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х, которым разрешено │             │                    │                     │  3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шение оружия и его       │             │                    │            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                 │             │                    │              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Хронические рецидивирующи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кожи с частот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4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одном глазу, ниже 0,2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 или 0,7 на одном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 при отсутствии зрения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ом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Работы, выполняемые     │ 1 раз в год │Невролог            │Спирометрия          │  1) Заболевания сердечно-сосудист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пасательной службой,  │             │Оториноларинголог   │Острота зрения       │     системы, даже при налич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бровольными              │             │Офтальмолог         │Поля зрения          │     компенсации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пасательными          │             │Хирург              │Аудиометрия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жинами,                 │             │Стоматолог          │Исследование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изированными частями и │             │                    │вестибулярного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рядами по предупреждению │             │                    │анализатора          │     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ликвидации открытых      │             │                    │*ЭНМГ                │  3) Хронические заболевания органов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вых и нефтяных         │             │                    │                     │     дыхания с частотой обострения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танов, военизированными │             │                    │                     │     раза и более за календарный год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ными и                  │             │                    │                     │  4) Болезни зубов, полости рт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носпасательными         │             │                    │                     │     отсутствие зубов, мешающе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ми министерств и     │             │                    │                     │     захватыванию загубника, налич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омств, пожарной охраной │             │                    │                     │     съемных протезов, альвеоляр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иоррея, стоматиты, периодонтит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верхни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с частот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3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ли двустороннее (острот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Болезни эндокринной системы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Работы, выполняемые     │ 1 раз в год │Оториноларинголог   │Спирометрия          │  1) Заболевания сердечно-сосудист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арийно-спасательными     │             │Невролог            │Исследование         │     системы, даже при налич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бами по предупреждению │             │Офтальмолог         │вестибулярного       │     компенсации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ликвидации чрезвычайных  │             │Хирург              │анализатора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й природного и      │             │Стоматолог          │Острота зрения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генного характера     │             │                    │Поля зрения   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ие заболевания органов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с частотой обострения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а и более за календарный год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Болезни зубов, полости рт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е зубов, мешающе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хватыванию загубника, налич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ъемных протезов, альвеоляр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иоррея, стоматиты, периодонтит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верхни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с частот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3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Болезни эндокринной системы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Работы, выполняемые    │  1 раз в 2  │Офтальмолог         │Поля зрения          │  1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средственно на         │    года     │Невролог            │Острота зрения       │     0,5 на одном глазу, ниже 0,2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ханическом оборудовании, │             │Оториноларинголог   │Исследование         │     на другом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ем открытые           │             │                    │вестибулярного       │  2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ущиеся (вращающиеся)   │             │                    │анализатора          │     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ы конструкции       │             │                    │Аудиометрия          │  3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окарные, фрезерные и     │             │                    │                     │     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станки,             │             │                    │                     │     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амповочные прессы и др.) │             │                    │                     │     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ли двустороннее (острот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 исключением отсутствия слуха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ых и значительно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ых нарушений слух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глухота и III, IV степень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гоухости) у лиц, прошедших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фессиональное обучение, в то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е обучение безопасным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тодам и приемам выполнения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Беременность и период лактации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а России от 05.12.2014 N 801н)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Работы под водой,      │  1 раз в 2  │Невролог            │Спирометрия          │  1) Заболевания сердечно-сосудист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яемые работниками,   │    года     │Оториноларинголог   │Исследование         │     системы, даже при налич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бывающими в газовой     │             │Офтальмолог         │вестибулярного       │     компенсации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е в условиях           │             │Хирург              │анализатора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льного давления       │             │Стоматолог          │Аудиометрия   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ие заболевания органов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с частотой обострения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а и более за календарный год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Болезни зубов, полости рт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е зубов, мешающе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хватыванию загубника, налич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ъемных протезов, альвеоляр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иоррея, стоматиты, периодонтит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верхни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с частот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стрения 3 раза и более з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лендарный год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ли двустороннее (острот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менее 3 м)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Болезни эндокринной системы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Подземные работы       │ 1 раз в год │Оториноларинголог   │Спирометрия          │  1) Заболевания сердечно-сосудист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│Исследование         │     системы, даже при налич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рург              │вестибулярного       │     компенсации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          │анализатора          │  2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рота зрения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я зрения   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Офтальмоскопия      │  3) Хронические заболевания органов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зного дна         │     дыхания с частотой обострения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а и более за календарный год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Хронические болезни зубов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ости рта, отсутствие зубов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шающее захватыванию загубника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е съемных протезов,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львеолярная пиоррея, стоматиты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одонтит, анкилозы 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трактуры нижней челюсти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ной артрит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бщее физическое недоразвитие 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развитие опорно-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гательного аппарата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Доброкачественные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образования, препятствующ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полнению работ в противогаза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рыжи (все виды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блитерирующие заболевания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судов вне зависимости 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пен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Варикозная болезнь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цидивирующий тромбофлебит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их конечностей и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. Лимфангии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другие нарушения лимфоотток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с частотой обострения 3 раз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более за календарный год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Стойкое понижение слуха (3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Нарушение функции вестибуляр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Болезни эндокринной системы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ующие постоянной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карственной коррекц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Работы, выполняемые с  │  1 раз в 2  │Оториноларинголог   │Спирометрия          │  1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изолирующих    │    года     │Невролог            │Острота зрения       │     периферической нерв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индивидуальной     │             │Офтальмолог         │Поля зрения          │     частотой обострения 3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ы и фильтрующих       │             │Хирург              │                     │     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тивогазов с полной      │             │Стоматолог          │                     │  2) Заболевания органов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евой частью             │             │                    │                     │     кровообращения, даже пр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и компенсац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Болезни зубов, полости рт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болевания челюстно-лице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ппарата (отсутствие зубов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е съемных протезов,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килозы и контрактуры нижне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люсти, челюстной артрит)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Глаукома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Хронические заболевания верхних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тельных путей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ронхолегочной системы с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астотой обострения 2 раза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за календарный год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Искривление носовой перегород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рушением функции носовог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ыхания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Деформация грудной клетки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ая нарушение дыхания 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работу в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тивогазах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Доброкачественные опухоли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выполнению работ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противогазах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Хронические заболевания средне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х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Заболевания вестибулярного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 и ниже 0,5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, коррекция не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ется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Хронические заболевани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езовыводящих путей,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ческие недостатки век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полному и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ыканию, свободному движению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ного яблока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10°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Стойкое понижение слуха (3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более месяца) любой этиологи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, за исключением отсутствия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, выраженных и значительно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ых нарушений слух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глухота и III, IV степень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гоухости)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Беременность и период лактации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а России от 05.12.2014 N 801н)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вой промышленности,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чных и раздаточных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ах, на базах и 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ладах продовольственных  │             │                    │Исследования на 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, где имеется       │             │                    │носительство  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 с пищевыми         │             │                    │возбудителей         │  5) педикулез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 в процессе их   │             │                    │кишечных инфекций и  │  6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, хранения,    │             │                    │серологическое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и, в том числе    │             │                    │обследование на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по санитарной       │             │                    │брюшной тиф при      │     с изъязвлениями или свищам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ботке и ремонту        │             │                    │поступлении на       │     на открытых частях тела;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нтаря, оборудования, а │             │                    │работу и в           │  7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работы, где имеется  │             │                    │дальнейшем - по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 с пищевыми         │             │                    │эпидпоказаниям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 при             │             │                    │Исследования на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ировке их на всех │             │                    │гельминтозы при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ах транспорта           │             │                    │поступлении на       │  8) гонорея (все формы) на срок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9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клетчатки - только для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работников акушерских 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хирургических стационаров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    отделений патолог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новорожденных, недоношенных, 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,              │     также занятых изготовлением 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альнейшем - по    │     реализацией пищевых продуктов;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и        │ 10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питания,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говли, буфетах, на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блоках, в том числе на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е                 │             │                    │Исследования на 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ительство  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5) педикулез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6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7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8) гонорея (все формы) на срок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емиологическим   │  9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ниям           │     клетчатки - только для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работников, занятых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изготовлением и реализацие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пищевых продуктов;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10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, 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альнейшем - по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и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Работы, выполняемые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щимися образовательных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общего и 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го   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перед началом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 период прохождения     │             │                    │при поступлении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ки в организациях,   │             │                    │на работу            │  5) педикулез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и которых подлежат │             │                    │Исследования на      │  6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осмотрам       │             │                    │носительство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бследованиям)            │             │                    │возбудителей   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7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8) гонорея (все формы) на срок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9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клетчатки - только для акушерских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и хирургических стационаров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отделений патологии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оворожденных, недоношенных, 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занятых изготовлением 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ализацией пищевых продуктов;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Работы медицинского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сонала лечебно-   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ческих     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, а также 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льных домов          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тделений), детских       │             │                    │Исследования на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ц (отделений),       │             │                    │носительство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х поликлиник,        │             │                    │возбудителей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й патологии        │             │                    │кишечных инфекций и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х,             │             │                    │серологическое       │     с изъязвлениями или свищам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ношенных               │             │                    │обследование на      │     на открытых частях тела;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7) гонорея (все формы) на срок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8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клетчатки - только для работников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акушерских и хирургических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стационаров, отделений патолог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новорожденных, недоношенных, 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также занятых изготовлением 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    реализацией пищевых продуктов;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9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1 раз в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месяцев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Работы в           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всех типов и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ов, а также детских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не         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х             │             │                    │при поступлении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ую            │             │                    │на работу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(спортивные   │             │                    │Исследования на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кции, творческие,        │             │                    │гельминтозы при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уговые детские          │             │                    │поступлении на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и т.п.)        │             │                    │работу и в    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 - только дл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ов медицинских и детск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школьных учреждений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средственно связанных 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уживанием детей, - на сро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Работы в детских и     │ 1 раз в год │Дерматовенеролог    │Флюорография легких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ых сезонных      │             │Оториноларинголог   │Исследование крови на│1) брюшной тиф, паратифы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ительных            │             │*Инфекционист       │сифилис              │сальмонеллез, дизентерия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              │             │                    │Мазки на гонорею     │2) гельминтозы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поступлении на   │3)сифилис в заразном периоде;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4) лепра;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5) заразные кожные заболевания: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ительство         │чесотка, трихофития, микроспория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кишечных│парша, актиномикоз с изъязвлениям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й и           │или свищами на открытых частях тела;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6) заразные и деструктивные формы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туберкулеза легких, внелегочный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туберкулез с наличием свищей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работу│бактериоурии, туберкулезной волчанк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 дальнейшем - по  │лица и рук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7) гонорея (все формы) на срок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проведения лечения антибиотикам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и получения отрицательных результатов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работу│первого контроля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 дальнейшем - не  │8) озена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же 1 раза в год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бо по 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п. 19 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а России от 15.05.2013 N 296н)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Работы в дошкольных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домах  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бенка, организациях для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-сирот и детей,     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авшихся без попечения   │             │                    │Исследования на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телей (лиц, их         │             │                    │носительство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меняющих),               │             │                    │возбудителей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                    │кишечных инфекций и  │     микроспория, парша,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интернатного  │             │                    │серологическое       │     актиномикоз с изъязвлениями ил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, оздоровительных      │             │                    │обследование на      │     свищами на открытых частях тела;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        │             │                    │брюшной тиф при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, в том числе  │             │                    │поступлении на 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ного типа, детских  │             │                    │работу и в    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иях, круглогодичных │             │                    │дальнейшем - по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герях отдыха, а также    │             │                    │эпидпоказаниям 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приютах и домах │             │                    │Исследования на      │  7) гонорея (все формы) - только дл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старелых                │             │                    │гельминтозы при      │     работников медицинских и детск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дошкольных учреждений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непосредственно связанных 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обслуживанием детей, - на сро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тового обслуживания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банщики, работники   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шевых, парикмахерских)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поступлении на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школьных учреждений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средственно связанных 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уживанием детей, - на сро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Работы в бассейнах, а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водолечебницах 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 - только дл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ов медицинских и детски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школьных учреждений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средственно связанных с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уживанием детей, - на сро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ведения лечения антибиотика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получения отрицательных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в первого контроля;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Работы в гостиницах,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житиях, пассажирских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гонах (проводники), в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и стюардессы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1 раз в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            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й промышленности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аптечной сети, связанные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изготовлением,           │             │*Инфекционист       │крови           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фасовкой и реализацией  │             │                    │Мазки на гонорею    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карственных средств      │             │                    │при поступлении на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же 1 раза в год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бо по        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летчатки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Работы на          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ных сооружениях,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е с подготовкой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ы и обслуживанием       │             │*Инфекционист       │крови           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ных сетей        │             │                    │Мазки на гонорею при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, либо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гонорея (все формы)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летчатки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Работы, связанные с  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работкой молока и      │             │Оториноларинголог   │грудной клетки       │  1) брюшной тиф, паратифы,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ием молочных     │             │Стоматолог          │Исследование         │     сальмонеллез, дизентерия;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                  │             │*Инфекционист       │крови на сифилис     │  2) гельминтозы;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4) лепра;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              │  5) заразные кожные заболевания: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        │     чесотка, трихофития,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волчанки лица и рук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7) гонорея (все формы);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8) инфекции кожи и подкожн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клетчатки;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9) озен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Управление наземными   │  1 раз в 2  │Невролог            │Рост, вес,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ми средствами:  │    года     │Офтальмолог         │определение группы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│крови и резус-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рург              │фактора 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рматовенеролог    │(при прохождении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Эндокринолог       │предварительного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го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мотра)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стибулярного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рота зрения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ветоощущение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й зрения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микроскопия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 глаза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скопия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зного дна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bookmarkStart w:id="22" w:name="Par3877"/>
      <w:bookmarkEnd w:id="2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. категории "A"        │             │                    │                     │  1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6 на лучшем глазу, ниже 0,2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.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тимая коррекция пр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дальнозорк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тсутствие зрения на одном глазу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Центральная скотома абсолют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относительная (при скотоме 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и изменений зрительн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ункции не ниже значений,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указанных в </w:t>
      </w:r>
      <w:hyperlink w:anchor="Par38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</w:t>
        </w:r>
      </w:hyperlink>
      <w:r>
        <w:rPr>
          <w:rFonts w:cs="Courier New" w:ascii="Courier New" w:hAnsi="Courier New"/>
          <w:sz w:val="18"/>
          <w:szCs w:val="18"/>
        </w:rPr>
        <w:t xml:space="preserve"> настоящей графы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ункта - допуск без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ений).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остояние после рефракционн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кератотомия, кератомилез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ератокоагуляция, рефракционная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ератопластика). Допускаются к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ждению лица через 3 месяц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сле операции при острот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ения с коррекцией не ниже 0,6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лучшем глазу, не ниже 0,2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.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Допустимая коррекция пр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дальнозорк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, при отсутстви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ложнений и исходной (до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и) рефракции - от +8,0 д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8,0 D.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невозможности установить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операционную рефракцию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просы профессиональной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годности решаются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ожительно при длине ос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а от 21,5 до 27,0 мм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Искусственный хрусталик, хотя бы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одном глазу. Допускаю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ажированные водители пр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троте зрения с коррекцией н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6 на лучшем глазу, н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Допустима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я при близорукости 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альнозоркости 8,0 D, в том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е контактными линзами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стигматизме - 3,0 D (сумм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феры и цилиндра не должн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8,0 D). Разница в сил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 двух глаз не должна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, нормальное пол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ения и отсутствие осложнений в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ечение полугода после операции.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Хронические заболевания оболочек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а, сопровождающиеся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начительным нарушением функци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ения, стойкие изменения век, в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ом числе и их слизистых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олочек, парезы мышц век,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пятствующие зрению ил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ивающие движение глазног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яблока (после оперативного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чения с положительным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м допуск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тся индивидуально).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Хроническое, не поддающее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сервативному лечению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спаление слезного мешка, 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упорное, не поддающееся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ечению слезотечение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Паралитическое косоглазие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ие нарушения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дружественного движения глаз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Стойкая диплопия вследствие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соглазия любой этиологии.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Спонтанный нистагм при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клонении зрачков на 70° от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него положения.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Ограничение поля зрения бол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в любом из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.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Нарушение цветоощущения.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Заболевания сетчатки и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рительного нерва (пигментны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тинит, атрофия зрительного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рва, отслойка сетчатки и др.).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Глаукома.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Отсутствие одной верхней и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ей конечности, кисти и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пы, а также деформация кист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стопы, значительно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их движение. В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рядке исключения могут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ться лица с одной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мпутированной голенью, ес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мпутационная культя не мене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/3 голени и подвижность в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ленном суставе ампутированн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полностью сохранена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Отсутствие пальцев или фаланг, 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неподвижность в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жфаланговых суставах: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двух фаланг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ольшого пальца на правой или лев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ке;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вух или более пальцев на правой руке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полное сведение хотя бы одного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ца;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х или более пальцев на левой рук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полное сведение хотя бы одного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ца (при сохранении хватательно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ункции и силы кисти вопрос о допуске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 управлению решается индивидуально).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Укорочение нижней конечност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чем на 6 см -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видетельствуемые могут быть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знаны годными, если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ь не имеет дефектов со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роны костей, мягких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каней и суставов, объем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жений сохранен, длина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более 75 см (от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яточной кости до середины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ьшого вертела бедра).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Отсутствие верхней конечн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, отсутствие нижне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на любом уровне бедр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голени при нарушени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вижности в коленном суставе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Травматические деформации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екты костей черепа с наличие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ой неврологической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, препятствующе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правлению транспортным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. При наличии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значительной неврологической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 допуск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тся индивидуально с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ем через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ин год.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Полная глухота на одно ухо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острота слуха: разговорная речь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е ухо менее 3 м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шепотная речь менее 1 м, и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говорная речь на каждое ухо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2 м (при полной глухоте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ухонемоте допуск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уществляется с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ем не ре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1 раз в год), за исключение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я слуха, выраженных 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начительно выраженных нарушени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 (глухота и III, IV степень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угоухости))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Хроническое одностороннее ил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устороннее гнойное воспален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него уха, осложненное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олестеатомой, грануляциями ил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ипом (эпитимпанит). Наличи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истульного симптома (после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тивного лечения с хорошим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ом вопрос решае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).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Хронический гнойный мастоидит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ложнения вследствие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астоидэктомии (киста, свищ).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я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нализатор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.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Болезни эндокринной системы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грессирующего течения со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йкими выраженными нарушения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ункций других органов и систем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опуск к вождению решае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я посл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едования и лечения у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ндокринолога).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Ишемическая болезнь сердца: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естабильная,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апряжения, ФК III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, нарушения сердечного ритм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сокой градации либо сочетан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казанных состояний (допуск к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ждению решается индивидуально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условии ежегодного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я посл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следования и лечения у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рдиолога).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Гипертоническая болезнь III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адии, 3 степени, риск IV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опуск к вождению решае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я по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зультатам лечения и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комендаций кардиолога)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Болезни бронхолегочной системы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явлениями дыхательной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достаточности или легочно-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ердечной недостаточностью 2 - 3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 (допуск к вождению решается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осле обследовани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 лечения у пульмонолога).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Выпадение матки и влагалища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тровагинальные и пузырно-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лагалищные свищи, разрывы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межности с нарушением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целостности сфинктеров прямо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ишки, водянка яичка ил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еменного канатика, грыжи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ие заболевания, вызывающи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ения и болезненность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жений, препятствующих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правлению транспортным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а России от 05.12.2014 N 801н)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2. категории "A1"       │             │                    │                     │  1) Острота зрения ниже 0,5 н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учшем глазу и ниже 0,2 - на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удшем глазу (с коррекцией);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утствие зрения на одном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 при остроте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(без коррекции) на другом.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Утратил силу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верхней конечн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, отсутствие нижне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на любом уровне бедр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голени при нарушени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вижности в коленном суставе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я функци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нализатора,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.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Выпадение матки и влагалища,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тровагинальные и пузырно-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лагалищные свищи, разрывы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межности с нарушением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целостности сфинктеров прямо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ишки, водянка яичка ил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еменного канатика, грыжи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ругие заболевания, вызывающи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граничения и болезненность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ижений, препятствующих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правлению транспортным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ами. 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иказа</w:t>
        </w:r>
      </w:hyperlink>
      <w:r>
        <w:rPr>
          <w:rFonts w:cs="Courier New" w:ascii="Courier New" w:hAnsi="Courier New"/>
          <w:sz w:val="18"/>
          <w:szCs w:val="18"/>
        </w:rPr>
        <w:t xml:space="preserve"> Минздрава России от 05.12.2014 N 801н)                    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3. категории "B"        │           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. 3 - 25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фы подпункта 28.1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онижение остроты зрения ни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лучшем глазу и ниже 0,2 -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 глазу (с коррекцией)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зрения на одном глазу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Для водителей такси и водителе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ных средств оперативных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жб (скорая медицинская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мощь, противопожарная служба,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илиция, аварийно-спасательная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жба, военная автомобильная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спекция) - острота зрения с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ей ниже 0,8 на одном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, ниже 0,4 - на другом.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тимая коррекция при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гиперметропии 8,0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, в том числе контактным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4. категории "B1"       │           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одпункте 28.1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Состояние после рефракционн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к вождению лиц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рез 3 месяца после операц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с коррекцие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 ниже 0,6 на лучшем глазу, н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4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5. категории "BE"       │           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ложенные в подпункте 28.4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6. категории "C"        │           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. 3 - 25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фы подпункта 28.1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строта зрения с коррекцией ниже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, ниже 0,4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. Допустимая коррекция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близорукости и гиперметроп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зрения на одном глазу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кусственный хрусталик, хотя бы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одном глазу.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Восприятие разговорной речи на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 или оба уха на расстоян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3 м, шепотной речи - на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сстоянии 1 м (при полной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ухоте на одно ухо и восприяти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говорной речи на расстоян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3 м на другое ухо ил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сприятии разговорной речи н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2 м на каждое ухо, вопрос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 допуске стажированных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дителей решается индивидуально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ежегодном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и)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тсутствие одной верхней и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ей конечности, кисти или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пы, а также деформация кист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стопы, значительно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их движение, - не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во всех случаях.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Отсутствие пальцев или фаланг, а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неподвижность в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жфаланговых суставах рук - н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даже при сохранной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ватательной функции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Травматические деформации и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екты костей черепа с наличием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ой неврологической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.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шемическая болезнь сердца: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естабильная,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апряжения, ФК III,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рушения сердечного ритма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сокой градации либо сочетани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казанных состояний.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Гипертоническая болезнь II - III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 При гипертонической болезни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ст. допуск осуществляется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освидетельствования.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Диабет (все виды и формы).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Рост ниже 150 см (вопрос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шается индивидуально), резко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тавание физического развития.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Беременность и период лактаци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6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7. категории "C1"  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8. категории "CE"  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9. категории "D"        │  1 раз в 2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ри дефектах речи и логоневроз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заикание) в тяжелых формах -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ля водителей пассажирского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а допуск осуществляетс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.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6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0. категории "D1"      │  1 раз в 2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ри дефектах речи и логоневроз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заикание) в тяжелых формах -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ля водителей пассажирского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а допуск осуществляется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.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1. категории "D1E"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2. Трамвай, троллейбус │  1 раз в 2  │                    │                     │  1) Медицинские противопоказания,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стоящей графы.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Водители трамвая и троллейбуса с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мплантированными искусственными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дителями ритма к работе н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.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официальном тексте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дпункт 28.4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3. Трактора и другие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ходные машины          │    года     │                    │                     │изложенные в подпункте 28.4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4. Мини-трактора, 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тоблоки, автопогрузчики, │    года     │                    │                     │изложенные в подпункте 28.4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кары, регулировщики │             │                    │                     │графы.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п.                     │             │                    │                     │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5. Автомобили всех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тегорий с ручным         │    года     │                    │                     │изложенные в подпункте 28.1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м для инвалидов  │             │                    │                     │графы, кроме состояний и заболеваний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нных в пунктах с 16 по 19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.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Отсутствие одной верхней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или кисти, а так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ормация кисти, значительн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ее движение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тсутствие пальцев или фаланг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рхних конечностей, а такж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движность в межфалангов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ставах верхних конечностей: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двух фаланг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ольшого пальца на правой или лево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;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вух или более пальцев на право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;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рех или более пальцев на лев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 (при сохранени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хватательной функции и силы кист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прос о допуске к управлению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шается индивидуально)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верхней конечн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.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остояние после рефракционн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) -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к вождению лиц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рез 3 месяца после операц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с коррекцие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 ниже 0,6 на лучшем глазу, н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официальном  тексте  документа, видимо, допущена опечатка в графе 5: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ункт 28.1 в Приложении N 2 к данному документу отсутствует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16. Мотоколяски для     │  1 раз в 2  │                    │                     │Медицинские противопоказания,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          │    года     │                    │                     │изложенные в подпункте 28.1 настояще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фы, кроме состояний и заболеваний,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нных в пунктах с 16 по 19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.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Отсутствие одной верхней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и или кисти, а также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ормация кисти, значительно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ее движение.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тсутствие пальцев или фаланг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рхних конечностей, а также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одвижность в межфалангов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уставах верхних конечностей: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двух фаланг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ольшого пальца на правой или левой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;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вух или более пальцев на правой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;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сутствие или неподвижность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рех или более пальцев на левой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уке или полное сведение хотя бы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го пальца (при сохранении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хватательной функции и силы кисти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прос о допуске к управлению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шается индивидуально).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верхней конечност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кисти.                 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Состояние после рефракционных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ераций на роговой оболочке -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к вождению лица  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рез 3 месяца после операции  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с коррекцией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 ниже 0,6 на лучшем глазу, не  │</w:t>
      </w:r>
    </w:p>
    <w:p>
      <w:p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е 0,2 - на худшем.         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4419"/>
      <w:bookmarkEnd w:id="23"/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4420"/>
      <w:bookmarkEnd w:id="24"/>
      <w:r>
        <w:rPr/>
        <w:t>&lt;2&gt; Участие специалистов, объем исследования, помеченных "звездочкой" (*),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4421"/>
      <w:bookmarkEnd w:id="25"/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4422"/>
      <w:bookmarkEnd w:id="26"/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4423"/>
      <w:bookmarkEnd w:id="27"/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8" w:name="Par4429"/>
      <w:bookmarkEnd w:id="2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преля 2011 г. N 30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9" w:name="Par4435"/>
      <w:bookmarkEnd w:id="29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БЯЗАТЕЛЬНЫХ ПРЕДВАРИ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И ПОСТУПЛЕНИИ НА РАБОТУ) И ПЕРИОДИЧЕСКИХ МЕДИЦИН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МОТРОВ (ОБСЛЕДОВАНИЙ) РАБОТНИКОВ, ЗАНЯТЫХ НА ТЯЖЕЛ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АХ И НА РАБОТАХ С ВРЕДНЫМИ И (ИЛИ) ОПАС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МИ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4442"/>
      <w:bookmarkEnd w:id="30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34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упреждения несчастных случаев на 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35">
        <w:r>
          <w:rPr>
            <w:rStyle w:val="InternetLink"/>
            <w:color w:val="0000FF"/>
          </w:rPr>
          <w:t>Статья 21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4466"/>
      <w:bookmarkEnd w:id="31"/>
      <w:r>
        <w:rPr/>
        <w:t>II. ПОРЯДОК ПРОВЕДЕНИЯ ПРЕДВАРИТЕЛЬНЫХ ОСМОТ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4469"/>
      <w:bookmarkEnd w:id="32"/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36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го осмотра (предварительный или периодическ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здоровья работни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4487"/>
      <w:bookmarkEnd w:id="33"/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. медицинская карта амбулаторного больного (учетная </w:t>
      </w:r>
      <w:hyperlink r:id="rId37">
        <w:r>
          <w:rPr>
            <w:rStyle w:val="InternetLink"/>
            <w:color w:val="0000FF"/>
          </w:rPr>
          <w:t>форма N 025/у-04</w:t>
        </w:r>
      </w:hyperlink>
      <w:r>
        <w:rPr/>
        <w:t>, утвержденная приказом Минздравсоцразвития России от 22 ноября 2004 г. N 255) (зарегистрировано Минюстом России 14.12.2004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38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аждого работника ведется один паспорт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w:anchor="Par53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)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w:anchor="Par282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 (далее - Перечень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4505"/>
      <w:bookmarkEnd w:id="34"/>
      <w:r>
        <w:rPr/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4506"/>
      <w:bookmarkEnd w:id="35"/>
      <w:r>
        <w:rPr/>
        <w:t>13. В Заключ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ыдачи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4516"/>
      <w:bookmarkEnd w:id="36"/>
      <w:r>
        <w:rPr/>
        <w:t>III. ПОРЯДОК ПРОВЕДЕНИЯ ПЕРИОДИЧЕСКИХ ОСМОТ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ериодические осмотры проводятся не реже чем в сроки, указанные в </w:t>
      </w:r>
      <w:hyperlink w:anchor="Par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ar2824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</w:t>
      </w:r>
      <w:hyperlink w:anchor="Par4565">
        <w:r>
          <w:rPr>
            <w:rStyle w:val="InternetLink"/>
            <w:color w:val="0000FF"/>
          </w:rPr>
          <w:t>пунктом 4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, с указанием вредных (опасных) производственных факторов, а также вида работы в соответствии с </w:t>
      </w:r>
      <w:hyperlink w:anchor="Par53">
        <w:r>
          <w:rPr>
            <w:rStyle w:val="InternetLink"/>
            <w:color w:val="0000FF"/>
          </w:rPr>
          <w:t>Перечнем</w:t>
        </w:r>
      </w:hyperlink>
      <w:r>
        <w:rPr/>
        <w:t xml:space="preserve"> факторов и </w:t>
      </w:r>
      <w:hyperlink w:anchor="Par2824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принятием Федеральных законов от 28.12.2013 </w:t>
      </w:r>
      <w:hyperlink r:id="rId39">
        <w:r>
          <w:rPr>
            <w:rStyle w:val="InternetLink"/>
            <w:color w:val="0000FF"/>
          </w:rPr>
          <w:t>N 421-ФЗ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N 426-ФЗ</w:t>
        </w:r>
      </w:hyperlink>
      <w:r>
        <w:rPr/>
        <w:t xml:space="preserve"> с 1 января 2014 года аттестация рабочих мест по условиям труда заменена на специальную оценку условий труда. О применении результатов аттестации рабочих мест, проведенной в соответствии с ранее действовавшим </w:t>
      </w:r>
      <w:hyperlink r:id="rId41">
        <w:r>
          <w:rPr>
            <w:rStyle w:val="InternetLink"/>
            <w:color w:val="0000FF"/>
          </w:rPr>
          <w:t>порядком</w:t>
        </w:r>
      </w:hyperlink>
      <w:r>
        <w:rPr/>
        <w:t xml:space="preserve">, см. </w:t>
      </w:r>
      <w:hyperlink r:id="rId42">
        <w:r>
          <w:rPr>
            <w:rStyle w:val="InternetLink"/>
            <w:color w:val="0000FF"/>
          </w:rPr>
          <w:t>часть 4 статьи 27</w:t>
        </w:r>
      </w:hyperlink>
      <w:r>
        <w:rPr/>
        <w:t xml:space="preserve"> Федерального закона от 28.12.2013 N 426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вергающиеся воздействию вредных производственных факторов, указанных в </w:t>
      </w:r>
      <w:hyperlink w:anchor="Par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яющие работы, предусмотренные </w:t>
      </w:r>
      <w:hyperlink w:anchor="Par2824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е вредного производственного фактора согласно </w:t>
      </w:r>
      <w:hyperlink w:anchor="Par53">
        <w:r>
          <w:rPr>
            <w:rStyle w:val="InternetLink"/>
            <w:color w:val="0000FF"/>
          </w:rPr>
          <w:t>Перечню</w:t>
        </w:r>
      </w:hyperlink>
      <w:r>
        <w:rPr/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</w:t>
      </w:r>
      <w:hyperlink w:anchor="Par446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ar4487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w:anchor="Par4487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(при отсутств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Par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ли </w:t>
      </w:r>
      <w:hyperlink w:anchor="Par2824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По окончании прохождения работником периодического осмотра медицинской организацией оформляется медицинское заключение в порядке, установленном </w:t>
      </w:r>
      <w:hyperlink w:anchor="Par4505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w:anchor="Par4506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На основании результатов периодического осмотра в установленном порядке &lt;1&gt; определяется принадлежность работника к одной из диспансерных групп в соответствии с действующими нормативными правовыми </w:t>
      </w:r>
      <w:hyperlink r:id="rId44">
        <w:r>
          <w:rPr>
            <w:rStyle w:val="InternetLink"/>
            <w:color w:val="0000FF"/>
          </w:rPr>
          <w:t>актами</w:t>
        </w:r>
      </w:hyperlink>
      <w:r>
        <w:rPr/>
        <w:t xml:space="preserve">, с последующим оформлением в </w:t>
      </w:r>
      <w:hyperlink r:id="rId45">
        <w:r>
          <w:rPr>
            <w:rStyle w:val="InternetLink"/>
            <w:color w:val="0000FF"/>
          </w:rPr>
          <w:t>медицинской карте</w:t>
        </w:r>
      </w:hyperlink>
      <w:r>
        <w:rPr/>
        <w:t xml:space="preserve">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</w:t>
      </w:r>
      <w:hyperlink r:id="rId47">
        <w:r>
          <w:rPr>
            <w:rStyle w:val="InternetLink"/>
            <w:color w:val="0000FF"/>
          </w:rPr>
          <w:t>порядке</w:t>
        </w:r>
      </w:hyperlink>
      <w:r>
        <w:rPr/>
        <w:t xml:space="preserve"> </w:t>
      </w:r>
      <w:hyperlink r:id="rId48">
        <w:r>
          <w:rPr>
            <w:rStyle w:val="InternetLink"/>
            <w:color w:val="0000FF"/>
          </w:rPr>
          <w:t>извещение</w:t>
        </w:r>
      </w:hyperlink>
      <w:r>
        <w:rPr/>
        <w:t xml:space="preserve">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4565"/>
      <w:bookmarkEnd w:id="37"/>
      <w:r>
        <w:rPr/>
        <w:t>43. В заключительном акте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впервые установленных хронических соматических заболеваний с указанием класса заболеваний по Международной </w:t>
      </w:r>
      <w:hyperlink r:id="rId49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- 10 (далее - МКБ-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впервые установленных профессиональных заболеваний с указанием класса заболеваний по </w:t>
      </w:r>
      <w:hyperlink r:id="rId50">
        <w:r>
          <w:rPr>
            <w:rStyle w:val="InternetLink"/>
            <w:color w:val="0000FF"/>
          </w:rPr>
          <w:t>МКБ-10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4600"/>
      <w:bookmarkEnd w:id="38"/>
      <w:r>
        <w:rPr/>
        <w:t>IV. МЕДИЦИНСКИЕ ПРОТИВОПОКАЗАНИЯ К ДОПУСКУ К РАБО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колепсия и катаплек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коголизм, токсикомания, нарко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локачественные новообразования любой локализации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пертоническая болезнь III стадии, 3 степени, риск IV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шемическая болезнь серд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нокардия ФК III - IV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инфарктный кардиосклероз, аневризма серд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евризмы и расслоения любых отделов аорты и арте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мфангиит и другие нарушения лимфооттока 3 - 4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ые формы туберкулеза любой лок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пецифический язвенный колит и болезнь Крона тяжелого т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заболевания кож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ульгарная пузырч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й необратимый распространенный ихти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й прогрессирующий атопический дермат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ременность и период лактации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ычное невынашивание и аномалии плода в анамнезе у женщин детородного возрас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Только для лиц, работающих в контакте с вредными и (или) опасными производственными факторами, указанными в </w:t>
      </w:r>
      <w:hyperlink w:anchor="Par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укома любой стадии при нестабилизированном т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Дополнительные медицинские противопоказания указаны в </w:t>
      </w:r>
      <w:hyperlink w:anchor="Par5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ar2824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05DCCC5550087A2C770A093E5BAB512055EB9811A6B2DC5B0B9F3D0C3DF94EBA23552A71D84979gCjFJ" TargetMode="External"/><Relationship Id="rId4" Type="http://schemas.openxmlformats.org/officeDocument/2006/relationships/hyperlink" Target="consultantplus://offline/ref=BF05DCCC5550087A2C770A093E5BAB512056E79813ADB2DC5B0B9F3D0C3DF94EBA23552A71D84979gCjFJ" TargetMode="External"/><Relationship Id="rId5" Type="http://schemas.openxmlformats.org/officeDocument/2006/relationships/hyperlink" Target="consultantplus://offline/ref=BF05DCCC5550087A2C770A093E5BAB512053EA9719ADB2DC5B0B9F3D0Cg3jDJ" TargetMode="External"/><Relationship Id="rId6" Type="http://schemas.openxmlformats.org/officeDocument/2006/relationships/hyperlink" Target="consultantplus://offline/ref=BF05DCCC5550087A2C770A093E5BAB512052E29819ABB2DC5B0B9F3D0C3DF94EBA23552A71D84978gCj9J" TargetMode="External"/><Relationship Id="rId7" Type="http://schemas.openxmlformats.org/officeDocument/2006/relationships/hyperlink" Target="consultantplus://offline/ref=BF05DCCC5550087A2C770A093E5BAB512056EB9117A6B2DC5B0B9F3D0C3DF94EBA23552A71D84979gCj0J" TargetMode="External"/><Relationship Id="rId8" Type="http://schemas.openxmlformats.org/officeDocument/2006/relationships/hyperlink" Target="consultantplus://offline/ref=BF05DCCC5550087A2C770A093E5BAB512056EB9117A6B2DC5B0B9F3D0C3DF94EBA23552A71D84878gCj0J" TargetMode="External"/><Relationship Id="rId9" Type="http://schemas.openxmlformats.org/officeDocument/2006/relationships/hyperlink" Target="consultantplus://offline/ref=BF05DCCC5550087A2C770A093E5BAB512059E39912A6B2DC5B0B9F3D0C3DF94EBA23552A74DEg4j1J" TargetMode="External"/><Relationship Id="rId10" Type="http://schemas.openxmlformats.org/officeDocument/2006/relationships/hyperlink" Target="consultantplus://offline/ref=BF05DCCC5550087A2C770A093E5BAB512053EA9719ADB2DC5B0B9F3D0C3DF94EBA23552Dg7j3J" TargetMode="External"/><Relationship Id="rId11" Type="http://schemas.openxmlformats.org/officeDocument/2006/relationships/hyperlink" Target="consultantplus://offline/ref=BF05DCCC5550087A2C770A093E5BAB512251E59018A4EFD65352933Fg0jBJ" TargetMode="External"/><Relationship Id="rId12" Type="http://schemas.openxmlformats.org/officeDocument/2006/relationships/hyperlink" Target="consultantplus://offline/ref=BF05DCCC5550087A2C770A093E5BAB512452EB9415A4EFD65352933Fg0jBJ" TargetMode="External"/><Relationship Id="rId13" Type="http://schemas.openxmlformats.org/officeDocument/2006/relationships/hyperlink" Target="consultantplus://offline/ref=BF05DCCC5550087A2C770A093E5BAB512452EB9013A4EFD65352933Fg0jBJ" TargetMode="External"/><Relationship Id="rId14" Type="http://schemas.openxmlformats.org/officeDocument/2006/relationships/hyperlink" Target="consultantplus://offline/ref=BF05DCCC5550087A2C770A093E5BAB512052EB9312A4EFD65352933F0B32A659BD6A592B73DA48g7j0J" TargetMode="External"/><Relationship Id="rId15" Type="http://schemas.openxmlformats.org/officeDocument/2006/relationships/hyperlink" Target="consultantplus://offline/ref=BF05DCCC5550087A2C770A093E5BAB512052EB9312A4EFD65352933F0B32A659BD6A592B73DA4Dg7j0J" TargetMode="External"/><Relationship Id="rId16" Type="http://schemas.openxmlformats.org/officeDocument/2006/relationships/hyperlink" Target="consultantplus://offline/ref=BF05DCCC5550087A2C770A093E5BAB512053E39811AFB2DC5B0B9F3D0C3DF94EBA23552A71DA417CgCj9J" TargetMode="External"/><Relationship Id="rId17" Type="http://schemas.openxmlformats.org/officeDocument/2006/relationships/hyperlink" Target="consultantplus://offline/ref=BF05DCCC5550087A2C770A093E5BAB512053E39811AFB2DC5B0B9F3D0C3DF94EBA23552A71DB4C79gCjAJ" TargetMode="External"/><Relationship Id="rId18" Type="http://schemas.openxmlformats.org/officeDocument/2006/relationships/hyperlink" Target="consultantplus://offline/ref=BF05DCCC5550087A2C770A093E5BAB512053E39811AFB2DC5B0B9F3D0C3DF94EBA23552A71DB407BgCjBJ" TargetMode="External"/><Relationship Id="rId19" Type="http://schemas.openxmlformats.org/officeDocument/2006/relationships/hyperlink" Target="consultantplus://offline/ref=BF05DCCC5550087A2C770A093E5BAB512052EB9312A4EFD65352933F0B32A659BD6A592B75D84Eg7jDJ" TargetMode="External"/><Relationship Id="rId20" Type="http://schemas.openxmlformats.org/officeDocument/2006/relationships/hyperlink" Target="consultantplus://offline/ref=BF05DCCC5550087A2C770A093E5BAB512056E79813ADB2DC5B0B9F3D0C3DF94EBA23552A71D84978gCj9J" TargetMode="External"/><Relationship Id="rId21" Type="http://schemas.openxmlformats.org/officeDocument/2006/relationships/hyperlink" Target="consultantplus://offline/ref=B022CC1CD966637F379B423F2F2027AE60F1DBBBA80561E4E56BE6FBF340875059E835424E282DA1h5jBJ" TargetMode="External"/><Relationship Id="rId22" Type="http://schemas.openxmlformats.org/officeDocument/2006/relationships/hyperlink" Target="consultantplus://offline/ref=B022CC1CD966637F379B423F2F2027AE60F1DBBBA80561E4E56BE6FBF340875059E835424E282DA1h5j9J" TargetMode="External"/><Relationship Id="rId23" Type="http://schemas.openxmlformats.org/officeDocument/2006/relationships/hyperlink" Target="consultantplus://offline/ref=B022CC1CD966637F379B423F2F2027AE60F1DBBBA80561E4E56BE6FBF340875059E835424E282DA2h5jEJ" TargetMode="External"/><Relationship Id="rId24" Type="http://schemas.openxmlformats.org/officeDocument/2006/relationships/hyperlink" Target="consultantplus://offline/ref=B022CC1CD966637F379B423F2F2027AE60F2D7BBAA0E61E4E56BE6FBF340875059E835424E282DA0h5jCJ" TargetMode="External"/><Relationship Id="rId25" Type="http://schemas.openxmlformats.org/officeDocument/2006/relationships/hyperlink" Target="consultantplus://offline/ref=B022CC1CD966637F379B423F2F2027AE60F1DBBBA80561E4E56BE6FBF340875059E835424E282DA2h5j2J" TargetMode="External"/><Relationship Id="rId26" Type="http://schemas.openxmlformats.org/officeDocument/2006/relationships/hyperlink" Target="consultantplus://offline/ref=B022CC1CD966637F379B423F2F2027AE60F1DBBBA80561E4E56BE6FBF340875059E835424E282DA2h5j3J" TargetMode="External"/><Relationship Id="rId27" Type="http://schemas.openxmlformats.org/officeDocument/2006/relationships/hyperlink" Target="consultantplus://offline/ref=B022CC1CD966637F379B423F2F2027AE60F1DBBBA80561E4E56BE6FBF340875059E835424E282DA3h5jBJ" TargetMode="External"/><Relationship Id="rId28" Type="http://schemas.openxmlformats.org/officeDocument/2006/relationships/hyperlink" Target="consultantplus://offline/ref=B022CC1CD966637F379B423F2F2027AE60F1DBBBA80561E4E56BE6FBF340875059E835424E282DA3h5j9J" TargetMode="External"/><Relationship Id="rId29" Type="http://schemas.openxmlformats.org/officeDocument/2006/relationships/hyperlink" Target="consultantplus://offline/ref=B022CC1CD966637F379B423F2F2027AE60F1DBBBA80561E4E56BE6FBF340875059E835424E282DA3h5jCJ" TargetMode="External"/><Relationship Id="rId30" Type="http://schemas.openxmlformats.org/officeDocument/2006/relationships/hyperlink" Target="consultantplus://offline/ref=B022CC1CD966637F379B423F2F2027AE60F1DBBBA80561E4E56BE6FBF340875059E835424E282DA3h5j2J" TargetMode="External"/><Relationship Id="rId31" Type="http://schemas.openxmlformats.org/officeDocument/2006/relationships/hyperlink" Target="consultantplus://offline/ref=B022CC1CD966637F379B423F2F2027AE60F2D7BBAA0E61E4E56BE6FBF340875059E835424E282DA1h5jAJ" TargetMode="External"/><Relationship Id="rId32" Type="http://schemas.openxmlformats.org/officeDocument/2006/relationships/hyperlink" Target="consultantplus://offline/ref=B022CC1CD966637F379B423F2F2027AE60F1DBBBA80561E4E56BE6FBF340875059E835424E282DA4h5jAJ" TargetMode="External"/><Relationship Id="rId33" Type="http://schemas.openxmlformats.org/officeDocument/2006/relationships/hyperlink" Target="consultantplus://offline/ref=B022CC1CD966637F379B423F2F2027AE60F1DBBBA80561E4E56BE6FBF340875059E835424E282DA4h5j8J" TargetMode="External"/><Relationship Id="rId34" Type="http://schemas.openxmlformats.org/officeDocument/2006/relationships/hyperlink" Target="consultantplus://offline/ref=B022CC1CD966637F379B423F2F2027AE60FEDFBAA90E61E4E56BE6FBF340875059E835424E292EA0h5j3J" TargetMode="External"/><Relationship Id="rId35" Type="http://schemas.openxmlformats.org/officeDocument/2006/relationships/hyperlink" Target="consultantplus://offline/ref=B022CC1CD966637F379B423F2F2027AE60FEDFBAA90E61E4E56BE6FBF340875059E835424E2A29A5h5jEJ" TargetMode="External"/><Relationship Id="rId36" Type="http://schemas.openxmlformats.org/officeDocument/2006/relationships/hyperlink" Target="consultantplus://offline/ref=B022CC1CD966637F379B423F2F2027AE60F1D7BAAB0E61E4E56BE6FBF340875059E835424E282DA1h5j9J" TargetMode="External"/><Relationship Id="rId37" Type="http://schemas.openxmlformats.org/officeDocument/2006/relationships/hyperlink" Target="consultantplus://offline/ref=B022CC1CD966637F379B423F2F2027AE60F1D9B2AA0061E4E56BE6FBF340875059E835424E282DA4h5jDJ" TargetMode="External"/><Relationship Id="rId38" Type="http://schemas.openxmlformats.org/officeDocument/2006/relationships/hyperlink" Target="consultantplus://offline/ref=B022CC1CD966637F379B423F2F2027AE60F1D7BAAB0E61E4E56BE6FBF340875059E835424E282DA1h5j9J" TargetMode="External"/><Relationship Id="rId39" Type="http://schemas.openxmlformats.org/officeDocument/2006/relationships/hyperlink" Target="consultantplus://offline/ref=B022CC1CD966637F379B423F2F2027AE60F3D9B7AD0461E4E56BE6FBF3h4j0J" TargetMode="External"/><Relationship Id="rId40" Type="http://schemas.openxmlformats.org/officeDocument/2006/relationships/hyperlink" Target="consultantplus://offline/ref=B022CC1CD966637F379B423F2F2027AE60F0DBB7A80261E4E56BE6FBF3h4j0J" TargetMode="External"/><Relationship Id="rId41" Type="http://schemas.openxmlformats.org/officeDocument/2006/relationships/hyperlink" Target="consultantplus://offline/ref=B022CC1CD966637F379B423F2F2027AE60F2DEBAAD0E61E4E56BE6FBF340875059E835424E282DA1h5j9J" TargetMode="External"/><Relationship Id="rId42" Type="http://schemas.openxmlformats.org/officeDocument/2006/relationships/hyperlink" Target="consultantplus://offline/ref=B022CC1CD966637F379B423F2F2027AE60F0DBB7A80261E4E56BE6FBF340875059E835424E282EA1h5jAJ" TargetMode="External"/><Relationship Id="rId43" Type="http://schemas.openxmlformats.org/officeDocument/2006/relationships/hyperlink" Target="consultantplus://offline/ref=B022CC1CD966637F379B423F2F2027AE66F5DFB0A30C3CEEED32EAF9hFj4J" TargetMode="External"/><Relationship Id="rId44" Type="http://schemas.openxmlformats.org/officeDocument/2006/relationships/hyperlink" Target="consultantplus://offline/ref=B022CC1CD966637F379B423F2F2027AE60F1D9B7AA0161E4E56BE6FBF340875059E835424E282DA1h5jBJ" TargetMode="External"/><Relationship Id="rId45" Type="http://schemas.openxmlformats.org/officeDocument/2006/relationships/hyperlink" Target="consultantplus://offline/ref=B022CC1CD966637F379B423F2F2027AE60F1DABBAD0461E4E56BE6FBF340875059E835424E282DA4h5j8J" TargetMode="External"/><Relationship Id="rId46" Type="http://schemas.openxmlformats.org/officeDocument/2006/relationships/hyperlink" Target="consultantplus://offline/ref=B022CC1CD966637F379B423F2F2027AE60F4D9B7A30E61E4E56BE6FBF3h4j0J" TargetMode="External"/><Relationship Id="rId47" Type="http://schemas.openxmlformats.org/officeDocument/2006/relationships/hyperlink" Target="consultantplus://offline/ref=B022CC1CD966637F379B423F2F2027AE60F1DCB1AD0161E4E56BE6FBF340875059E835424E282DA2h5j9J" TargetMode="External"/><Relationship Id="rId48" Type="http://schemas.openxmlformats.org/officeDocument/2006/relationships/hyperlink" Target="consultantplus://offline/ref=B022CC1CD966637F379B423F2F2027AE60F7D6B5AF0061E4E56BE6FBF340875059E835424E282DA3h5jAJ" TargetMode="External"/><Relationship Id="rId49" Type="http://schemas.openxmlformats.org/officeDocument/2006/relationships/hyperlink" Target="consultantplus://offline/ref=B022CC1CD966637F379B433B3C2027AE60FFD6B3A05136E6B43EE8hFjEJ" TargetMode="External"/><Relationship Id="rId50" Type="http://schemas.openxmlformats.org/officeDocument/2006/relationships/hyperlink" Target="consultantplus://offline/ref=B022CC1CD966637F379B433B3C2027AE60FFD6B3A05136E6B43EE8hFjE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5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1-26T09:38:00Z</dcterms:modified>
  <cp:revision>1</cp:revision>
  <dc:subject/>
  <dc:title>Документ предоставлен КонсультантПлюс</dc:title>
</cp:coreProperties>
</file>