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83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ЗЛАТОУС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ул. Таганайская, 1, г. Златоуст, Челябинская область, 456200, Российская Федерация, тел.(8-3513) 62-15-09, 62-20-20; факс(8-3513) 62-21-28;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 – </w:t>
      </w:r>
      <w:hyperlink r:id="rId3">
        <w:r>
          <w:rPr>
            <w:rStyle w:val="InternetLink"/>
            <w:lang w:val="en-US"/>
          </w:rPr>
          <w:t>te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le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Извещение о проведении конкурса на предоставление права  организованной торговли </w:t>
        <w:tab/>
        <w:t>сезонными товарами  на территории Златоустовского городского округа в 2013 год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Администрация Златоустовского городского округа,  в лице Территориального управления Администрации Златоустовского городского округа (далее – Организатор)  извещает о проведении повторного конкурса на предоставление права  организованной торговли сезонными товарами  на территории Златоустовского городского округа в 2013 году (далее – Конкурс).</w:t>
      </w:r>
    </w:p>
    <w:p>
      <w:pPr>
        <w:pStyle w:val="Normal"/>
        <w:ind w:firstLine="720"/>
        <w:jc w:val="both"/>
        <w:rPr/>
      </w:pPr>
      <w:r>
        <w:rPr/>
        <w:t xml:space="preserve">1. Местонахождение (почтовый адрес Организатора):456200, Челябинская область, г. Златоуст, ул. Таганайская, дом 1; адрес электронной почты: </w:t>
      </w:r>
      <w:hyperlink r:id="rId4">
        <w:r>
          <w:rPr>
            <w:rStyle w:val="InternetLink"/>
            <w:lang w:val="en-US"/>
          </w:rPr>
          <w:t>te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le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номера контактных телефонов: (8351) 362-15-09, (8351) 362-20-20.</w:t>
      </w:r>
    </w:p>
    <w:p>
      <w:pPr>
        <w:pStyle w:val="Normal"/>
        <w:ind w:firstLine="720"/>
        <w:jc w:val="both"/>
        <w:rPr/>
      </w:pPr>
      <w:r>
        <w:rPr/>
        <w:t>2. Предмет конкурса: предоставление права организованной торговли сезонными товарами   на территории Златоустовского городского округа в 2013 году.</w:t>
      </w:r>
    </w:p>
    <w:p>
      <w:pPr>
        <w:pStyle w:val="Normal"/>
        <w:autoSpaceDE w:val="false"/>
        <w:ind w:firstLine="709"/>
        <w:jc w:val="both"/>
        <w:rPr/>
      </w:pPr>
      <w:r>
        <w:rPr/>
        <w:t>3. Порядок и место подачи заявок на участие в конкурсе: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, желающие осуществлять сезонную торговлю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или на несколько  мест организованной торговли.  Срок приема конкурсных заявок составляет тридцать дней со дня опубликования извещения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/>
        <w:t>Документы, направленные претендентом Организатору конкурса,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аждая заявка, поступившая в установленный срок, подлежит регистрации. По требованию претендента лицо, регистрирующее заявки, выдает расписку в получении заявки с указанием даты и времени ее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нверт с конкурсной заявкой, полученный Организатором конкурса                               по истечении срока подачи заявок, вскрывается и в тот же день возвращается претенденту без рассмотрения.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4. Дата и время начала приема заявок: 08 мая 2013г., 8.30.</w:t>
      </w:r>
    </w:p>
    <w:p>
      <w:pPr>
        <w:pStyle w:val="Normal"/>
        <w:ind w:firstLine="720"/>
        <w:jc w:val="both"/>
        <w:rPr/>
      </w:pPr>
      <w:r>
        <w:rPr/>
        <w:t>Дата и время окончания приема заявок: 06 июня 2013г., 16-00.</w:t>
      </w:r>
    </w:p>
    <w:p>
      <w:pPr>
        <w:pStyle w:val="Normal"/>
        <w:ind w:firstLine="720"/>
        <w:jc w:val="both"/>
        <w:rPr/>
      </w:pPr>
      <w:r>
        <w:rPr/>
        <w:t xml:space="preserve">5. Конкурсная документация размещена на официальном сайте Златоустовского городского округа в сети Интернет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lat</w:t>
        </w:r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 Место, дата и время вскрытия конвертов с заявками на участие в Конкурсе: Администрация Златоустовского городского округа, 07 июня 2013г., 14.00 часов. </w:t>
      </w:r>
    </w:p>
    <w:p>
      <w:pPr>
        <w:pStyle w:val="Normal"/>
        <w:ind w:firstLine="720"/>
        <w:jc w:val="both"/>
        <w:rPr/>
      </w:pPr>
      <w:r>
        <w:rPr/>
        <w:t xml:space="preserve">7. Место, дата и время рассмотрения заявок и подведения итогов Конкурса:  Администрация Златоустовского городского округа, 07 июня 2013г., 14.30 час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извещ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на предоставление пра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места организованной торгов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 серия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, информация о внесении в Единый государственный реестр И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– место регистрации, проживания, паспортные данные, телефон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: 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ая документация к извещению о проведении конкурса на предоставление права  организованной торговли сезонными товарами на территории Златоустовского городского округ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:</w:t>
      </w:r>
      <w:r>
        <w:rPr>
          <w:sz w:val="22"/>
          <w:szCs w:val="22"/>
        </w:rPr>
        <w:t xml:space="preserve"> предоставление </w:t>
      </w:r>
      <w:r>
        <w:rPr/>
        <w:t>права организованной торговли сезонными товарами  на территории Златоустовского городского округа в 2013 году;</w:t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>
          <w:b/>
          <w:color w:val="FF00FF"/>
        </w:rPr>
        <w:t>2) перечень мест организованной торговли, право на использование которых  возникнет по результатам конкурсного отбора (далее – Лоты),  с указанием адресных ориентиров</w:t>
      </w:r>
      <w:r>
        <w:rPr>
          <w:color w:val="FF00FF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32"/>
        <w:gridCol w:w="2340"/>
        <w:gridCol w:w="198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ный ориентир торгово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орговых мес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П.П. Аносова, 221, с запад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П.П. Аносова, 247, с юго-восточ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, 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-под овощи, фрукты, бахчевы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– под ква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П.П. Аносова, 257,  с юго-восточ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П.П. Аносова, 271,  севернее жил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А. Румянцева,43, через дорогу напротив торгового комплекса «Полин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 «Железнодорожная поликлиника», с восточ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Мира, 22, с юго-восточ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, мороже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-под овощи, фрукты, бахчевые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– под морожено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 лет Победы, 13, с северо-восточ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, 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-под овощи, фрукты, бахчевы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– под ква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- летия  Победы, 46 (у входа в магазин «Магнит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вощи, фрукты, бахчевы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А.С. Грибоедова, 5 (у входа в Магазин «Полесье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м. А.С. Грибоедова, 9, с юго-восточ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ворцовая, 9, с запад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им Ю.А. Гагарина, 3-й м/р-н, 11,  выше «Кулинар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Ю.А. Гагарина, 1 линия,  ниже киоска «Морозовский хлеб» с север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комплекс «Городская больница», с запад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В.И. Ленина, 6, с юж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сотурская, 2, с запад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 Запад, </w:t>
            </w:r>
            <w:r>
              <w:rPr>
                <w:lang w:val="en-US"/>
              </w:rPr>
              <w:t>I</w:t>
            </w:r>
            <w:r>
              <w:rPr/>
              <w:t xml:space="preserve"> квартал, 4, с юж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ощи, фрукты, 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 Запад, </w:t>
            </w:r>
            <w:r>
              <w:rPr>
                <w:lang w:val="en-US"/>
              </w:rPr>
              <w:t>I</w:t>
            </w:r>
            <w:r>
              <w:rPr/>
              <w:t xml:space="preserve"> квартал, 2, с север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ганайская, 198, с южной сторо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. им. Ю.А. Гагарина</w:t>
            </w:r>
            <w:r>
              <w:rPr>
                <w:lang w:eastAsia="en-US"/>
              </w:rPr>
              <w:t>, 1-я линия, у д. 12 с север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им. Максима Горького, 3 (у входа в торговый комплекс «Новы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стерская, площадь </w:t>
            </w:r>
            <w:r>
              <w:rPr>
                <w:lang w:val="en-US"/>
              </w:rPr>
              <w:t>III</w:t>
            </w:r>
            <w:r>
              <w:rPr/>
              <w:t xml:space="preserve"> –го Интернационала, у киосков с северо-восточной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6 (между жилыми домами 6 и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 северо-западнее дома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>
          <w:sz w:val="28"/>
          <w:szCs w:val="28"/>
        </w:rPr>
        <w:t xml:space="preserve">  </w:t>
      </w:r>
      <w:r>
        <w:rPr/>
        <w:t>Юридическое лицо или индивидуальный предприниматель (далее - Претендент) подают в письменном виде заявку на участие в конкурсе по утвержденной форме вместе с документами Организатору конкурса.</w:t>
      </w:r>
      <w:r>
        <w:rPr>
          <w:sz w:val="28"/>
          <w:szCs w:val="28"/>
        </w:rPr>
        <w:t xml:space="preserve"> </w:t>
      </w:r>
      <w:r>
        <w:rPr/>
        <w:t>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 xml:space="preserve">. </w:t>
      </w:r>
      <w:r>
        <w:rPr/>
        <w:t>Конкурс проводится на каждое место организованной торговли (лот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чала периода реализации сезонных товаров;</w:t>
      </w:r>
    </w:p>
    <w:p>
      <w:pPr>
        <w:pStyle w:val="Normal"/>
        <w:autoSpaceDE w:val="false"/>
        <w:ind w:firstLine="709"/>
        <w:jc w:val="both"/>
        <w:rPr/>
      </w:pPr>
      <w:r>
        <w:rPr/>
        <w:t>2) окончания срока действия договора  в течение периода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3) досрочного прекращения действия договора по инициативе одной из сторон или по обоюдному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4) внесения изменений в перечень мест организованной торговли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, установл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 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наименование (для юридического лица), фамилия, имя, отчество (для индивидуального предпринимателя), почтовый адрес каждого заявителя, конверт с заявкой которого вскрывается, наличие сведений и документов, предусмотренных конкурсной документацией, условия являющиеся критериями оцен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 xml:space="preserve">Юридическое лицо или индивидуальный предприниматель, желающие осуществлять сезонную торговлю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или несколько   мест организованной торговли.  Срок приема конкурсных заявок составляет тридцать дней со дня опубликования извещения о проведении Конкурса. 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Дата  начала подачи заявок: 08 мая 2013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ата окончания подачи заявок: 06 июня 2013г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 xml:space="preserve">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</w:t>
      </w:r>
      <w:r>
        <w:rPr/>
        <w:t>: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требования к содержанию и форме заявки на участие в Конкурсе</w:t>
      </w:r>
      <w:r>
        <w:rPr/>
        <w:t>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)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и оформление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, внешний вид и оформление форменной одежды продавцов, вывески, содержащей сведения об организации, осуществляющей торговлю, и режиме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ассортимента продукции и услуг, предлагаемых к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соблюдение требований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срок размещения нестационарного объекта (большему сроку присваивается наибольший бал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сутствие задолженности по налогам и сборам в бюджеты всех уровней, </w:t>
      </w:r>
    </w:p>
    <w:p>
      <w:pPr>
        <w:pStyle w:val="Normal"/>
        <w:autoSpaceDE w:val="false"/>
        <w:ind w:firstLine="709"/>
        <w:jc w:val="both"/>
        <w:rPr/>
      </w:pPr>
      <w:r>
        <w:rPr/>
        <w:t>8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9) обязанности субъектов торговли по благоустройству территории, прилегающей  к нестационарному объекту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1) профессиональный опыт в качестве субъекта торговой, сервис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2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3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4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5) отсутствие обоснованных жалоб населения, связанных с профессиональной деятельностью, а также качеством предлагаемых товаров и услуг,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наличие у заявителя благодарственных писем, грамот и т.п. за отличную профессиональную деятельность; </w:t>
      </w:r>
    </w:p>
    <w:p>
      <w:pPr>
        <w:pStyle w:val="Normal"/>
        <w:autoSpaceDE w:val="false"/>
        <w:ind w:firstLine="709"/>
        <w:jc w:val="both"/>
        <w:rPr/>
      </w:pPr>
      <w:r>
        <w:rPr/>
        <w:t>17) иные критерии, обеспечивающие повышение уровня безопасности и качества предоставляемых сезонных товаров и услуг, а также стабильности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18) дополнительные критерии, могут быть предусмотрены Организатором конкурса               в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) порядок оценки и сопоставления конкурс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организованной торговл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с победителем Конкурса, внесшим плату за использование места организованной торговли по предоставленной ему Организатором конкурса квитан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 xml:space="preserve">С победителем Конкурса, определенного  в порядке, предусмотренном настоящим Положением по каждому конкретному лоту, может  быть заключен договор на одно или несколько мест организованной торговли сезонными товарами. 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рок действия договора не может превышать срок, входящий в период реализации сезонных товаров (квас, мороженое, прохладительные напитки, бахчевые культуры, фрукты и овощи) в местах организованной торговли через нестационарные объекты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2) проект договора, предлагаемый к заключению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а догово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редоставление права организованной торговли сезонными товар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</w:t>
        <w:tab/>
        <w:tab/>
        <w:tab/>
        <w:tab/>
        <w:tab/>
        <w:tab/>
        <w:t xml:space="preserve">    «____» ______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Администрация Златоустовского городского округа в лице начальника Территориального управления Администрации Златоустовского городского округа _____________________________________________, действующего на основании распоряжения Администрации Златоустовского городского округа ________________, именуемая в дальнейшем «Администрация», с одной стороны, </w:t>
      </w:r>
    </w:p>
    <w:p>
      <w:pPr>
        <w:pStyle w:val="Normal"/>
        <w:autoSpaceDE w:val="false"/>
        <w:jc w:val="both"/>
        <w:rPr/>
      </w:pPr>
      <w:r>
        <w:rPr/>
        <w:t>и ___________________________ именуемое в дальнейшем «Субъект торговли»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и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ция предоставляет, а Субъект торговли реализует право организованной торговли с использованием места организованной торговли площадью _________ кв. м, расположенное по адресу: _______________________________________________ согласно схеме расположения объекта (Приложение 1), которая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ъект торговли использует место организованной торговли для размещения нестационарного объекта с целью реализации следующих видов сезонных товаров ____________________________________________________ 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предоставлении права организованной торговли состояние места организованной торговли оценивается в присутствии представителей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рок действия договора и плата</w:t>
      </w:r>
    </w:p>
    <w:p>
      <w:pPr>
        <w:pStyle w:val="Normal"/>
        <w:autoSpaceDE w:val="false"/>
        <w:ind w:firstLine="540"/>
        <w:jc w:val="both"/>
        <w:rPr/>
      </w:pPr>
      <w:r>
        <w:rPr/>
        <w:t>2.1. Использование места организованной торговли осуществляется на платной основе. Размер платы устанавливается настоящим договором в соответствии с методикой расчета платы за использование мест организованной торговли сезонными товарами, утвержденной  постановлением Администрации Златоустовского городского округа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латежи по настоящему договору в сумме ________________ рублей   вносятся Субъектом торговли ежемесячно на расчетный счет 40101810400000010801 в ГРКЦ ГУ Банка России по Челябинской области г. Челябинск,   ИНН7404010582,  КПП 740401001, БИК 047501001, код администратора 112, код дохода 11109044040000120, ОКАТО 75412000000. </w:t>
      </w:r>
    </w:p>
    <w:p>
      <w:pPr>
        <w:pStyle w:val="Normal"/>
        <w:autoSpaceDE w:val="false"/>
        <w:ind w:firstLine="540"/>
        <w:jc w:val="both"/>
        <w:rPr/>
      </w:pPr>
      <w:r>
        <w:rPr/>
        <w:t>2.3. Субъект  торговли вправе внести предоплату за использование места организованной торговли полностью за весь период или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2.4. Настоящий договор действует с «___» ____ 20__ г. по «___» ___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ымать место организованной торговли досрочно, если Субъект торговли не нарушает условия настоящего договора, Положение о порядке использования мест организованной торговли сезонными товарами и нормы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2. не вмешиваться в хозяйственную деятельность Субъекта торговли, если она не противоречит условиям настоящего договора и установленному законом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3.2.2. в случае неоднократного (два и более) нарушения действующих правил торговли, действующего законодательства в сфере благоустройства, порядка обращения с отходами, других экологических и санитарных требований, Положение о порядке использования мест организованной торговли сезонными товарами Субъектом торговли при использовании места организованной торговли, указанного в пункте 1.1 настоящего договора, досрочно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Субъекта торговли</w:t>
      </w:r>
    </w:p>
    <w:p>
      <w:pPr>
        <w:pStyle w:val="Normal"/>
        <w:autoSpaceDE w:val="false"/>
        <w:ind w:firstLine="540"/>
        <w:jc w:val="both"/>
        <w:rPr/>
      </w:pPr>
      <w:r>
        <w:rPr/>
        <w:t>4.1. Субъект торговл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осуществлять продажу товаров на используемом месте организова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4.1.2. требовать от Администрации своевременного и надлежащего вы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4.2. Субъект торговли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4.2.1 использовать место организованной торговли в соответствии с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.2.2. обеспечить свободный доступ к месту организованной торговли представителям органов государственного 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.2.3. обеспечивать постоянную чистоту и уборку места организованной торговли и прилегающей территории от мусора, коробок, ящиков;</w:t>
      </w:r>
    </w:p>
    <w:p>
      <w:pPr>
        <w:pStyle w:val="Normal"/>
        <w:autoSpaceDE w:val="false"/>
        <w:ind w:firstLine="540"/>
        <w:jc w:val="both"/>
        <w:rPr/>
      </w:pPr>
      <w:r>
        <w:rPr/>
        <w:t>4.2.4. соблюдать режим осуществления торгов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.2.5. соблюдать порядок обращения с отходами и другие санитарные, экологические нормы и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4.2.6. прекратить торговлю и освободить занимаемое место организованной торговли непосредственно после расторжения либо прекраще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использования места организованной торговли по назначению,  не вызванного нарушением договора со стороны Администрации, внесенная плата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, которые могут возникнуть между Сторонами                                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Пересмотр договора, изменение отдельных пунктов, дополнения и поправки  к условиям договора возможны по обоюдному согласию Сторон и действительны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прекращает свое действ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7.2.1. истечения срока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7.2.2. ликвидации Субъекта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.2.3. прекращения Субъектом торговли в установленном законом порядке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4. на основании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7.2.5. неоднократного привлечения Субъекта торговли к административной ответственности (два и более раза) за нарушение правил торговли и содержания торгового места, указанного в пункте 1.1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2.6. в случае передачи места организованной торговли другому хозяйствующему су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бъекту торговли не компенсируются понесенные затраты,                                   а нестационарный объект торговли  подлежит сносу или вывозу за счет средств Субъекта торговл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2.7. несвоевременной оплаты ежемесячного платеж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квизиты сторон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Территориального управления</w:t>
      </w:r>
    </w:p>
    <w:p>
      <w:pPr>
        <w:pStyle w:val="Normal"/>
        <w:autoSpaceDE w:val="false"/>
        <w:jc w:val="both"/>
        <w:rPr/>
      </w:pPr>
      <w:r>
        <w:rPr/>
        <w:t>Администрации Златоустовского городского округа</w:t>
        <w:tab/>
        <w:tab/>
        <w:tab/>
        <w:tab/>
        <w:t>В.В. Шиб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талья Федоровна Зябл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-20-20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r.upravlenie@bk. ru" TargetMode="External"/><Relationship Id="rId4" Type="http://schemas.openxmlformats.org/officeDocument/2006/relationships/hyperlink" Target="mailto:terr.upravlenie@bk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8:00Z</dcterms:created>
  <dc:creator>user</dc:creator>
  <dc:description/>
  <dc:language>en-US</dc:language>
  <cp:lastModifiedBy>FARIK</cp:lastModifiedBy>
  <cp:lastPrinted>2013-04-30T09:32:00Z</cp:lastPrinted>
  <dcterms:modified xsi:type="dcterms:W3CDTF">2013-05-07T08:48:00Z</dcterms:modified>
  <cp:revision>2</cp:revision>
  <dc:subject/>
  <dc:title>Извещение о проведении конкурса на предоставление права  организованной торговли сезонными товарами</dc:title>
</cp:coreProperties>
</file>