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.09.2017                                                                                                           №39/359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2288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бодить с должности председателя участковой избирательной комиссии №2288 Логвиненко Евгению Радиковну и прекратить  досрочно полномочия члена участковой избирательной комиссии избирательного участка № 2288 Логвиненко Евгении Радиковны           выдвинутой собранием избирателей по месту жительств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User</dc:creator>
  <dc:description/>
  <cp:keywords/>
  <dc:language>en-US</dc:language>
  <cp:lastModifiedBy>Савватеева Евгения Александровна</cp:lastModifiedBy>
  <cp:lastPrinted>2017-02-06T08:42:00Z</cp:lastPrinted>
  <dcterms:modified xsi:type="dcterms:W3CDTF">2017-09-25T08:08:00Z</dcterms:modified>
  <cp:revision>2</cp:revision>
  <dc:subject/>
  <dc:title/>
</cp:coreProperties>
</file>