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3"/>
        <w:gridCol w:w="967"/>
        <w:gridCol w:w="427"/>
        <w:gridCol w:w="3852"/>
      </w:tblGrid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8" r="-6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3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ГОРОДА ЗЛАТОУСТА </w:t>
      </w:r>
    </w:p>
    <w:p>
      <w:pPr>
        <w:pStyle w:val="TextBodyIndent"/>
        <w:widowControl w:val="false"/>
        <w:pBdr>
          <w:bottom w:val="single" w:sz="8" w:space="1" w:color="000000"/>
        </w:pBdr>
        <w:ind w:hanging="0"/>
        <w:jc w:val="center"/>
        <w:rPr/>
      </w:pPr>
      <w:r>
        <w:rPr>
          <w:color w:val="000000"/>
          <w:sz w:val="20"/>
          <w:szCs w:val="20"/>
        </w:rPr>
        <w:t xml:space="preserve">ул. Таганайская,1, г. Златоуст, Челябинская область, 456200 </w:t>
      </w:r>
      <w:r>
        <w:rPr/>
        <w:t xml:space="preserve">   тел. (3513) 62-01-10, факс: (3513) 62-01-10</w:t>
      </w:r>
    </w:p>
    <w:tbl>
      <w:tblPr>
        <w:tblW w:w="917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77"/>
      </w:tblGrid>
      <w:tr>
        <w:trPr/>
        <w:tc>
          <w:tcPr>
            <w:tcW w:w="917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2.09.2017                                                                                                           №39/361-4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Об утверждении Плана работы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ИК г. Златоуста на 4 квартал 2017 года»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</w:rPr>
        <w:t>Территориальная избирательная комиссия города Златоуста Челябинской области РЕШАЕТ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а работы </w:t>
      </w:r>
      <w:r>
        <w:rPr>
          <w:bCs/>
          <w:sz w:val="28"/>
          <w:szCs w:val="28"/>
        </w:rPr>
        <w:t>ТИК г. Златоуста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на 4 квартал 2017 года (прилагается)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ожить контроль за выполнением Плана работы на председателя территориальной избирательной комиссии г.Златоуста Логвиненко Е.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0"/>
        <w:gridCol w:w="5308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.Р. Логвиненко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екретарь комиссии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.Н. Сам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                                                                                                                       Территориальной избирательной комиссии г.Златоуста                                                                        на 4 квартал 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41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именование мероприятия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Ответственный </w:t>
              <w:br/>
              <w:t>за 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b/>
                <w:sz w:val="26"/>
                <w:szCs w:val="26"/>
              </w:rPr>
              <w:t>. Изучение нормативно-правовых 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З «О выборах Президента РФ» (в актуальной редак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виненко Е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тработка технологической схемы порядка  подачи заявления о включении избирателя в список избирателей </w:t>
              <w:br/>
              <w:t xml:space="preserve">по месту нахождения и обеспечения возможности голосования  избирателя по месту нахождения  на выборах Президента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4"/>
                <w:szCs w:val="24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Логвиненко Е.Р.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маков Д.Д.-заместитель председателя, Саманова Н.Н.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знакомление с опытом иных территорий при 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4"/>
                <w:szCs w:val="24"/>
              </w:rPr>
              <w:t xml:space="preserve">Декабрь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виненко Е.Р., Тимаков Д.Д.-заместитель председателя, Саманова Н.Н.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ТИК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II</w:t>
            </w:r>
            <w:r>
              <w:rPr>
                <w:rFonts w:eastAsia="Calibri"/>
                <w:b/>
                <w:sz w:val="26"/>
                <w:szCs w:val="26"/>
              </w:rPr>
              <w:t>. Реализация полномочий территориальной избирательной комиссии (ТИК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.1. 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я ТИК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-дека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виненко Е.Р., Саманова Н.Н.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в заседаниях, совещаниях вышестоящей избиратель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 приглаш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виненко Е.Р., Тимаков Д.Д.-заместитель председателя, Саманова Н.Н.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в заседаниях, совещаниях органов государственной власти и местного самоуправления, общественны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октябр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 ноябр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 декабр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риглашению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виненко Е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я  конкурсных комиссий ТИК, в соответствии с планом проводимых кон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-декабр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виненко Е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highlight w:val="cyan"/>
              </w:rPr>
            </w:pPr>
            <w:r>
              <w:rPr>
                <w:rFonts w:eastAsia="Calibri"/>
                <w:sz w:val="26"/>
                <w:szCs w:val="26"/>
              </w:rPr>
              <w:t>Подготовка информационно-аналитических записок, отчетов,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запрос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виненко Е.Р.,  Саманова Н.Н.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ТИК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.2. Работа с обращениями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чный прием (устные обращения, консультации по телефо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мере поступ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виненко Е.Р.,  Саманова Н.Н.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исьменные обращения, жалобы, заявления, подготовка от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виненко Е.Р.,  Саманова Н.Н.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ТИК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2.3</w:t>
            </w:r>
            <w:r>
              <w:rPr>
                <w:rFonts w:eastAsia="Calibri"/>
                <w:b/>
                <w:sz w:val="26"/>
                <w:szCs w:val="26"/>
              </w:rPr>
              <w:t>. Кадр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кращение полномочий членов УИК с правом решающего голоса,  председателей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Логвиненко Е.Р., 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сключение  из составов кадрового резерва У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Логвиненко Е.Р., 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начение членов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Логвиненко Е.Р., 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начение председателей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Логвиненко Е.Р., 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ормирование личных дел на новых членов У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виненко Е.Р.,  Саманова Н.Н.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лючение договоров на оказание услуг ТИК при реализации ее полномочий на время проведения избирательной кампании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виненко Е.Р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.4. Делопроизво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готовка протоколов заседаний, решений 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-декабр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аманова Н.Н.-секретарь Т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ходящая корреспон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-декабр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анова Н.Н.-секретарь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ходящая корреспон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-декабр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анова Н.Н.-секретарь ТИК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2.5. Финансовое, материально-техническое обеспечение деятельности ТИК и У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полномочий ТИК по обеспечению выборов Президент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виненко Е.Р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III</w:t>
            </w:r>
            <w:r>
              <w:rPr>
                <w:rFonts w:eastAsia="Calibri"/>
                <w:b/>
                <w:sz w:val="26"/>
                <w:szCs w:val="26"/>
              </w:rPr>
              <w:t>. Участие ТИК в рассмотрении дел в суд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IV</w:t>
            </w:r>
            <w:r>
              <w:rPr>
                <w:rFonts w:eastAsia="Calibri"/>
                <w:b/>
                <w:sz w:val="26"/>
                <w:szCs w:val="26"/>
              </w:rPr>
              <w:t xml:space="preserve">. Взаимодействие с органами государственной власти и местного самоуправления, политическими партиями, общественными организация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заимодействие с органами государственной власти, местного самоуправления (участие в совещаниях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-декабр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виненко Е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заимодействие с политическими партиями, общественными организациями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-дека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виненко Е.Р., Тимаков Д.Д.-заместитель председателя, Саманова Н.Н.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формационно-разъяснительные встречи с представителями малого и среднего предпринимательства,  сотрудниками крупных предприятий и проч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ктябрь-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виненко Е.Р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V</w:t>
            </w:r>
            <w:r>
              <w:rPr>
                <w:rFonts w:eastAsia="Calibri"/>
                <w:b/>
                <w:sz w:val="26"/>
                <w:szCs w:val="26"/>
              </w:rPr>
              <w:t>. Повышение правовой культуры избирателей и иных участников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, подготовка и проведение мероприятий с молодыми избирателями,   гражданами с ограниченными возможностями, будущими избирателям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виненко Е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совое мероприятие «Правовой ринг» для читающей категории граждан в Центральной библиотечной системе города Злато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виненко Е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и 2 этапы городского проекта «Требуется Презид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виненко Е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этап городского проекта «Требуется Презид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виненко Е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роки гражданственности в старших классах общеобразовательных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виненко Е.Р., члены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ое вручение первых  паспортов юным гражданам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виненко Е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игры «Презид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виненко Е.Р., члены ТИК, ТМИК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VI</w:t>
            </w:r>
            <w:r>
              <w:rPr>
                <w:rFonts w:eastAsia="Calibri"/>
                <w:b/>
                <w:sz w:val="26"/>
                <w:szCs w:val="26"/>
              </w:rPr>
              <w:t>. Обучение для членов ТИК, У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готовка презентаций, методических материалов, алгоритмов действий для членов ТИК и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-но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виненко Е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обучающих семинаров для членов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виненко Е.Р., члены ТИК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VII</w:t>
            </w:r>
            <w:r>
              <w:rPr>
                <w:rFonts w:eastAsia="Calibri"/>
                <w:b/>
                <w:sz w:val="26"/>
                <w:szCs w:val="26"/>
              </w:rPr>
              <w:t>. Работа со списком избир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роль за соблюдением сроков предоставления сведений об избирателях (текущие изменения) в ГАС «Выбо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-декабр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виненко Е.Р.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липьева Е.Е.-консультант ГАС «Выбо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роль за соблюдением сроков работы органов регистрационного учета граждан с некорректными и повторяющимися сведениями и предоставлением в ГАС «Выбо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-декабр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липьева Е.Е.-консультант ГАС «Выборы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VIII</w:t>
            </w:r>
            <w:r>
              <w:rPr>
                <w:rFonts w:eastAsia="Calibri"/>
                <w:b/>
                <w:sz w:val="26"/>
                <w:szCs w:val="26"/>
              </w:rPr>
              <w:t>. Работа ТИК с официальными сайтами                                                                     Избирательной комиссии Челябинской области и администраций районов (город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в аппарат ИК ЧО актуальной информации о деятельности ТИК г.Златоуста для обеспечения принципа гласности и открытости в работе избирательной коми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-декабр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виненко Е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змещение официальной  информации </w:t>
              <w:br/>
              <w:t>о деятельности ТИК, нормативно-правовых актов и информации на сайте Администрации З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-декабр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виненко Е.Р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IX</w:t>
            </w:r>
            <w:r>
              <w:rPr>
                <w:rFonts w:eastAsia="Calibri"/>
                <w:b/>
                <w:sz w:val="26"/>
                <w:szCs w:val="26"/>
              </w:rPr>
              <w:t>. Информационно-разъяснитель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змещение актуальной информации </w:t>
              <w:br/>
              <w:t>о деятельности ТИК, нормативно-правовых актов и информации для избирателей, политических партий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-декабр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виненко Е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сайте Администрации З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странице «ТИК Златоуста»   соц.сети  «В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 странице «ТИК Златоуста» в соц.сети «</w:t>
            </w:r>
            <w:r>
              <w:rPr>
                <w:rFonts w:eastAsia="Calibri"/>
                <w:sz w:val="26"/>
                <w:szCs w:val="26"/>
                <w:lang w:val="en-US"/>
              </w:rPr>
              <w:t>FB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страницах иных информационных сай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X</w:t>
            </w:r>
            <w:r>
              <w:rPr>
                <w:rFonts w:eastAsia="Calibri"/>
                <w:b/>
                <w:sz w:val="26"/>
                <w:szCs w:val="26"/>
              </w:rPr>
              <w:t>. Взаимодействие с Избирательной комиссией Челябинской области (ИКЧ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готовка и предоставление информаций </w:t>
              <w:br/>
              <w:t>по запросам ИКЧ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виненко Е.Р., Тимаков Д.Д.-заместитель председателя, Саманова Н.Н.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формирование ИКЧО об исполнении полномочий органами местного самоуправления в части их компетенции, предусмотренной законодательством </w:t>
              <w:br/>
              <w:t>о выбо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запро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виненко Е.Р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Председатель ТИК</w:t>
        <w:tab/>
        <w:t xml:space="preserve"> г. Златоуста              ___________________          Е.Р. Логвиненк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ourier New" w:cs="Times New Roman"/>
      <w:kern w:val="2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ourier New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3:00Z</dcterms:created>
  <dc:creator>User</dc:creator>
  <dc:description/>
  <cp:keywords/>
  <dc:language>en-US</dc:language>
  <cp:lastModifiedBy>Савватеева Евгения Александровна</cp:lastModifiedBy>
  <cp:lastPrinted>2017-02-06T08:42:00Z</cp:lastPrinted>
  <dcterms:modified xsi:type="dcterms:W3CDTF">2017-09-25T08:33:00Z</dcterms:modified>
  <cp:revision>2</cp:revision>
  <dc:subject/>
  <dc:title/>
</cp:coreProperties>
</file>