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>ул. Таганайская,1, г. Златоуст, Челябинская область, 456200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9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06.2017                                                                                                           №37/349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63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дпунктом г пункта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63Долматовой Натальи Николаевны, выдвинутой собранием избирателей по месту жительств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Саманову Н. 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User</dc:creator>
  <dc:description/>
  <dc:language>en-US</dc:language>
  <cp:lastModifiedBy>Савватеева Евгения Александровна</cp:lastModifiedBy>
  <cp:lastPrinted>2017-02-06T08:42:00Z</cp:lastPrinted>
  <dcterms:modified xsi:type="dcterms:W3CDTF">2017-07-17T06:26:00Z</dcterms:modified>
  <cp:revision>2</cp:revision>
  <dc:subject/>
  <dc:title/>
</cp:coreProperties>
</file>