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ЗЛАТОУСТ ЧЕЛЯБИН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полномочиями окружной избирательной комиссии                           одномандатного избирательного округа № 14)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>
          <w:trHeight w:val="2293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7.12.2018                                                                                             № 58/625-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 установлении часов приема документов у кандидатов на   дополнительных  выборах депутата Собрания депутатов Златоустовского городского округа пятого созыва  по одномандатному избирательному округу № 14</w:t>
            </w:r>
          </w:p>
        </w:tc>
      </w:tr>
    </w:tbl>
    <w:p>
      <w:pPr>
        <w:pStyle w:val="Normal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9 статьи 2, подпунктом «в» пункта 9 статьи 23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19 и 23 Закона Челябинской области  от 29.06.2006 года № 36-ЗО «О муниципальных  выборах в Челябинской области», в целях упорядочения процесса приема участников избирательного процесса, приема документов, создания благоприятных (комфортных) условий для реализации прав участников избирательного процесса в период подготовки и проведения дополнительных  выборов депутата Собрания депутатов Златоустовского городского округа пятого созыва  по одномандатному избирательному округу № 14, территориальная избирательная комиссия город Златоуст ( с полномочиями окружной избирательной комиссии одномандатного избирательного округа  № 14), РЕШ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часы приема участников избирательного процесса территориальной избирательной комиссией со дня официального опубликования решения о назначении дополнительных  выборов депутата Собрания депутатов Златоустовского городского округа пятого созыва  по одномандатному избирательному округу № 14:</w:t>
      </w:r>
    </w:p>
    <w:p>
      <w:pPr>
        <w:pStyle w:val="Style16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Рабочие дни: понедельник - пятница – с 10.00 до 18.00 час.,   </w:t>
      </w:r>
    </w:p>
    <w:p>
      <w:pPr>
        <w:pStyle w:val="Style16"/>
        <w:ind w:left="0" w:firstLine="42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17.01.2019 с 10.00 до 18.00 час.,   </w:t>
      </w:r>
    </w:p>
    <w:p>
      <w:pPr>
        <w:pStyle w:val="Style16"/>
        <w:ind w:left="0" w:firstLine="42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01.02.2019 с 10.00 до 18.00 час.,   </w:t>
      </w:r>
    </w:p>
    <w:p>
      <w:pPr>
        <w:pStyle w:val="Style16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Выходные и праздничные дни – с 11.00 до 15.00 час. </w:t>
      </w:r>
    </w:p>
    <w:p>
      <w:pPr>
        <w:pStyle w:val="Style16"/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сайте Администрации Златоустовского городского округа в разделе «Территориальная избирательная комиссия» в сети общего пользования «Интернет» ( </w:t>
      </w:r>
      <w:r>
        <w:rPr>
          <w:rStyle w:val="InternetLink"/>
          <w:sz w:val="26"/>
          <w:szCs w:val="26"/>
        </w:rPr>
        <w:t>http://www.zlat-go.ru/tik</w:t>
      </w:r>
      <w:r>
        <w:rPr>
          <w:sz w:val="26"/>
          <w:szCs w:val="26"/>
        </w:rPr>
        <w:t xml:space="preserve"> )</w:t>
      </w:r>
    </w:p>
    <w:p>
      <w:pPr>
        <w:pStyle w:val="Style1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"/>
          <w:color w:val="333333"/>
          <w:kern w:val="0"/>
          <w:sz w:val="26"/>
          <w:szCs w:val="26"/>
          <w:lang w:eastAsia="ru-RU"/>
        </w:rPr>
        <w:t>Контроль  исполнения настоящего решения возложить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на секретаря территориальной избирательной комиссии город Златоуст Саманову Н.Н.</w:t>
      </w:r>
    </w:p>
    <w:p>
      <w:pPr>
        <w:pStyle w:val="Style16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2"/>
        <w:gridCol w:w="3495"/>
        <w:gridCol w:w="2866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 комиссии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Е.Р. Логвиненко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 комиссии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. Саманова</w:t>
            </w:r>
          </w:p>
        </w:tc>
      </w:tr>
    </w:tbl>
    <w:p>
      <w:pPr>
        <w:pStyle w:val="Style16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ourier New" w:cs="Times New Roman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3:00Z</dcterms:created>
  <dc:creator>1</dc:creator>
  <dc:description/>
  <cp:keywords/>
  <dc:language>en-US</dc:language>
  <cp:lastModifiedBy>Савватеева Евгения Александровна</cp:lastModifiedBy>
  <dcterms:modified xsi:type="dcterms:W3CDTF">2019-01-09T07:03:00Z</dcterms:modified>
  <cp:revision>2</cp:revision>
  <dc:subject/>
  <dc:title/>
</cp:coreProperties>
</file>